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system&lt;CR&gt;</w:t>
        <w:t xml:space="preserve"> hello system&lt;CR&gt;</w:t>
        <w:t xml:space="preserve"> hello syste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&lt;CR&gt;</w:t>
        <w:t xml:space="preserve">          &lt;CR&gt;</w:t>
        <w:t xml:space="preserve">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M BL26  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3:07 LOGGED ON TERMINAL TT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RSX-11M V3.2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@SYSLOGI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1:[307,30]toolgen&lt;CR&gt;</w:t>
        <w:t xml:space="preserve"> @vd1:[307,30]toolgen&lt;CR&gt;</w:t>
        <w:t xml:space="preserve"> @vd1:[307,30]toolg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OFTWARE TOOLS FOR RSX-11M[+] -- SPRING '82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OLGEN STARTED ON 28-APR-82 AT 13: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 MAY REQUEST EXPANDED COMMENTS ON ANY QUESTION BY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ITH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DO YOU WISH TO SEE ALL EXPANDED COMMENTS? [Y/N]:y&lt;CR&gt;</w:t>
        <w:t xml:space="preserve">                                                   y&lt;CR&gt;</w:t>
        <w:t xml:space="preserve">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Mail system needs to know the time zone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chine resides.  Just type in the appropri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haracter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g.    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0. WHAT IS YOUR TIME ZONE [ XXX - DEFAULT: PST ] [S]: cst&lt;CR&gt;</w:t>
        <w:t xml:space="preserve">                                                         cst&lt;CR&gt;</w:t>
        <w:t xml:space="preserve">                                                         c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MAY PASS ARGUMENTS BETWEEN PARENT AND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VIA TWO DIFFEREN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     USING INTERMEDIATE FILES IN THE SCR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     USING THE VARIABLE-LENGTH SEND/RECEI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     PROVI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ESIDES PERMITTING THE PASSING OF ARGUMENTS BETWEEN 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END/RECEIVE DRIVER PERMITS ANY TASK TO SEND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ESSAGES TO ANY OTHER TASK.  SEE THE FILE [307,34]SR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. DO YOU WISH TO USE THE SEND/RECEIVE DRIVER? [Y/N]:n&lt;CR&gt;</w:t>
        <w:t xml:space="preserve">                                                        n&lt;CR&gt;</w:t>
        <w:t xml:space="preserve">                           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LL OF THE IMAGE AND READ-ONLY TEXT FILES ARE KEPT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N THE LOGICAL DEVICE ST0:.  THE DIRECTORI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ROTECTION 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2. DEVICE AND UNIT FOR ST0 [ DDN - DEFAULT: LB0 ] [S]: vd0&lt;CR&gt;</w:t>
        <w:t xml:space="preserve">                                                          vd0&lt;CR&gt;</w:t>
        <w:t xml:space="preserve">                                                          vd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CRATCH DIRECTORY AND THAT FOR FORMATTED LPR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N THE LOGICAL DEVICE ST1:.  THESE DIRECTORIE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ROTECTION 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3. DEVICE AND UNIT FOR ST1 [ DDN - DEFAULT: VD0 ] [S]: &lt;CR&gt;</w:t>
        <w:t xml:space="preserve">                                                          &lt;CR&gt;</w:t>
        <w:t xml:space="preserve">                                         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OCCUPY 6 UIC'S, ALL IN THE SAME GROUP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GROUP IS 105, BUT YOU MAY CHANGE THI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4. GROUP FOR TOOLS SYSTEM [O R:0-377 D:105]: 0&lt;CR&gt;</w:t>
        <w:t xml:space="preserve">                                                0&lt;CR&gt;</w:t>
        <w:t xml:space="preserve">                                                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OCCUPY 6 CONSECUTIVE MEMBER NUMBERS IN GROUP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DEFAULT BASE FOR THIS SEQUENCE IS 1, BUT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5. MEMBER NO FOR BIN DIRECTORY [O R:1-370 D:1]: 1&lt;CR&gt;</w:t>
        <w:t xml:space="preserve">                                                   1&lt;CR&gt;</w:t>
        <w:t xml:space="preserve">                                              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CREATE THE NECESSARY UIC'S ON THE TARGET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APPROPRI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1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2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3]/PRO=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4]/PRO=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5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0,6]/PRO=[RWE,RWE,RE,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ARE DOING YOUR SECOND OR WORSE TOOLGEN ON THE SAM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IS NECESSARY TO CLEAN UP ALL DIRECTORIES BUT [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ANSWER NO, WE EXIT TO PERMIT YOU TO SAVE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5A. DELETE ALL OLD FILES ON THE TOOLS DIRECTORIES? [Y/N]:y&lt;CR&gt;</w:t>
        <w:t xml:space="preserve">                                                            y&lt;CR&gt;</w:t>
        <w:t xml:space="preserve">   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OBTAINED YOUR DISTRIBUTION FROM THE DECUS SIG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PE, THEN YOU HAVE ALREADY BRU'ED THE NECESSARY FIL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ISK.  SOME OF YOU MAY HAVE RECEIVED YOUR DISTRIBUTION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MAT VIA DIFFERENT DISTRIBUTION.  TOOLGEN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PEOPLE IN THE LATTER CATEGORY TO BUILD THE SYST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ROM THE TAPE, ALTHOUGH THAT IS MUCH SLOWER.   A COPY OF 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S PROVIDED IN [307,30] IF YOU WISH TO STOP NOW AND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6. BUILDING DIRECTLY FROM DOS DISTN TAPE? [Y/N]:n&lt;CR&gt;</w:t>
        <w:t xml:space="preserve">                                                   n&lt;CR&gt;</w:t>
        <w:t xml:space="preserve">                      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NAME OF THE DISK UPON WHICH THE UIC [307,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AS BEEN COPIED FROM THE DISTN TAPE.  TOOLGEN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 SEE IF PIP IS INSTALLED, AND WILL INSTALL 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6B. DISK DEVICE AND UNIT [ DDN - DEFAULT: LB0 ] [S]: vd1&lt;CR&gt;</w:t>
        <w:t xml:space="preserve">                                                        vd1&lt;CR&gt;</w:t>
        <w:t xml:space="preserve">                                                        vd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TOOLS WORK WITH BOTH THE FORTRAN IV AND 4+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QUESTION INDICATES TO TOOLGEN WHICH COMPIL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7. DO YOU WISH TO USE THE F4P COMPILER? [Y/N]:n&lt;CR&gt;</w:t>
        <w:t xml:space="preserve">                                                 n&lt;CR&gt;</w:t>
        <w:t xml:space="preserve">                    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NY SITES DO NOT PLACE THE FORTRAN OBJECT TIME SYSTEM (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IBRARY INTO LB:[1,1]SYSLIB.  THIS QUESTION QUERIES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8. IS THE FORTRAN OTS IN LB:[1,1]SYSLIB.OLB? [Y/N]: n&lt;CR&gt;</w:t>
        <w:t xml:space="preserve">                                                       n&lt;CR&gt;</w:t>
        <w:t xml:space="preserve">                          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FILE SPEC OF THE FORTRAN OTS LIBRARY. 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ULL FILE SPECIFICATON - I.E DDN:[G,M]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OR EXAMPLE     LB:[1,1]FO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8A. FILE SPEC FOR OTS LIB [DEFAULT: LB:[1,1]FOROTS] [S]: &lt;CR&gt;</w:t>
        <w:t xml:space="preserve">                                                            &lt;CR&gt;</w:t>
        <w:t xml:space="preserve">                                           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R SITE MAY BE RUNNING FORTRAN IV FOR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PDP11'S WITHOUT FPP, BUT YOU MAY BE USING THE FPPOTS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V ON YOUR MACHINE WITH A FLOATING POINT PROCESSO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QUESTION PERMITS LD TO BUILD THE TASKS /FP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9. DO YOU WISH THE TASKS BUILT /FP? [Y/N]:n&lt;CR&gt;</w:t>
        <w:t xml:space="preserve">                                             n&lt;CR&gt;</w:t>
        <w:t xml:space="preserve">                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HAVE AN FCS RESIDENT LIBRARY INSTALLED, THE TO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SKBUILT OVER IT.  THIS RESULTS IN CONSIDERABL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DISK SPACE REQUIRED FOR THE TASK IMAGES, SINCE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ILL DRAG IN APPROX. 6500 BYTES OF FCS.  IN ADDITION,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GREATLY REDUCES THE CHECKPOINT ACTIVITY OF YOUR SYST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[307,30]README FOR MORE DETAILS ON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0. DO YOU WISH TO LINK TO AN FCS RESIDENT LIBRARY? [Y/N]:y&lt;CR&gt;</w:t>
        <w:t xml:space="preserve">                                                             y&lt;CR&gt;</w:t>
        <w:t xml:space="preserve">    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NPUT THE NAME OF THE RESIDENT LIBRARY - EG.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INPUT THE NAME OF THE LIBRARY [DEFAULT - FCSRES] [S]: &lt;CR&gt;</w:t>
        <w:t xml:space="preserve">                                                         &lt;CR&gt;</w:t>
        <w:t xml:space="preserve">                                        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FOLLLOWING TWO QUESTIONS PERMIT THE USER TO CONTROL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F SPACE THAT THE COMPLETED SYSTEM WILL TAKE UP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NONE OF THE FILES ARE DELETED DURING THE PROCESSING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YSTEM OCCUPIES APPROX 166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THE FORTRAN AND MACRO SOURCE FILES ARE DELETED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 SAVINGS OF 2575 BLOCKS EN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THE OBJECT FILES ARE DELETED AFTER USE, WE SAVE ANOTHER 3325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ELETED         SPAC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-------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NONE              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.F               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.OBJ         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BOTH              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OF COURSE, IF YOU LINK WITH FCSRES, YOUR TOTAL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MALLER BY ANOTHER 28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1A. DELETE THE FORTRAN AND MACRO SOURCES AS WE PROGRESS? [Y/N]:y&lt;CR&gt;</w:t>
        <w:t xml:space="preserve">                                                                   y&lt;CR&gt;</w:t>
        <w:t xml:space="preserve">          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11B. DELETE THE OBJECT FILES AS WE GO ALONG? [Y/N]:y&lt;CR&gt;</w:t>
        <w:t xml:space="preserve">                                                      y&lt;CR&gt;</w:t>
        <w:t xml:space="preserve">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ST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RST COPY THE FILES TO THE APPROPRI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4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=VD1:[307,31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XTRACT NEEDED TASK IMAGES FROM UNIVERS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CH.TSK=[0,1]SUPPORT.ULB/EX: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LS.TSK=[0,1]SUPPORT.ULB/EX: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UPPORT.ULB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AKE SURE .F FILES A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F;1=[0,1]*.F;*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;1=[0,1]*.;*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MODIFY THE SOURCE FILES WHICH REFERENCE [0,1] -&gt;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CH/TASK=...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DIR.SRC=[0,1]GETDI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GETDIR.SRC &gt;[0,1]T.1 105,1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T.2 105,2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2 &gt;[0,1]T.1 105,3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T.2 105,4 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2 &gt;[0,1]T.1 105,5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GETDIR.MAC 105,6 0,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BSPAWN.SRC &gt;[0,1]T.1 105,1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T.1 &gt;[0,1]BSPAWN.SRC 105,3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.*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SITE-DEPENDENT FILES FROM ANSWERS TO ABO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FF=[0,1]LDNOFP.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FCFOR.FF &gt;[0,1]FC.FF 3HFOR 3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[0,1]PRIMPST.FF &gt;[0,1]PRIM.FF "TZONE(1)/80" "TZONE(1)/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THE TEMPLATE TKB COMMAND FILE USED TO TASK BUIL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BUILD THE TOOLS LIBRARY, R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SSEMBLE ALL OF THE .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LS/TASK=...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X /0,1/.MAC &gt;/0,1/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1 &gt;/0,1/T.2 ".?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2 &gt;/0,1/ASSEMBLE.CMD "%?*$" "[0,1]&amp;=[0,1]ASM.PRE,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[0,1]ASSEMBL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appred=[0,1]ASM.PRE,ap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assign=[0,1]ASM.PRE,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losdr=[0,1]ASM.PRE,cl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lower=[0,1]ASM.PRE,c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oncat=[0,1]ASM.PRE,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cupper=[0,1]ASM.PRE,c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elarg=[0,1]ASM.PRE,de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find=[0,1]ASM.PRE,d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dopen=[0,1]ASM.PRE,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del=[0,1]ASM.PRE,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el=[0,1]ASM.PRE,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ilnfo=[0,1]ASM.PRE,fi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ilpro=[0,1]ASM.PRE,fi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mtpro=[0,1]ASM.PRE,fm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rmdat=[0,1]ASM.PRE,fr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f11sub=[0,1]ASM.PRE,f1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arg=[0,1]ASM.PRE,g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ch=[0,1]ASM.PRE,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dir=[0,1]ASM.PRE,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lin=[0,1]ASM.PRE,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now=[0,1]ASM.PRE,g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pnm=[0,1]ASM.PRE,ge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pri=[0,1]ASM.PRE,g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typ=[0,1]ASM.PRE,ge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etuic=[0,1]ASM.PRE,g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locnm=[0,1]ASM.PRE,gl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gtmode=[0,1]ASM.PRE,g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mpath=[0,1]ASM.PRE,i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ndexs=[0,1]ASM.PRE,in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isatty=[0,1]ASM.PRE,is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lunsub=[0,1]ASM.PRE,lu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minlib=[0,1]ASM.PRE,m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minprim=[0,1]ASM.PRE,min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note=[0,1]ASM.PRE,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otoc=[0,1]ASM.PRE,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rompt=[0,1]ASM.PRE,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trcpy=[0,1]ASM.PRE,p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ptreq=[0,1]ASM.PRE,p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cvdat=[0,1]ASM.PRE,rc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cvtf=[0,1]ASM.PRE,r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eadf=[0,1]ASM.PRE,r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emark=[0,1]ASM.PRE,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guic=[0,1]ASM.PRE,r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rxtra=[0,1]ASM.PRE,r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copy=[0,1]ASM.PRE,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dat=[0,1]ASM.PRE,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eek=[0,1]ASM.PRE,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leep=[0,1]ASM.PRE,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ndarg=[0,1]ASM.PRE,sn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pwsub=[0,1]ASM.PRE,sp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rda=[0,1]ASM.PRE,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ddev=[0,1]ASM.PRE,st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ddir=[0,1]ASM.PRE,st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mode=[0,1]ASM.PRE,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rcmp=[0,1]ASM.PRE,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tspwn=[0,1]ASM.PRE,st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system=[0,1]ASM.PRE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upper=[0,1]ASM.PRE,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1]writef=[0,1]ASM.PRE,wr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@[0,1]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SEMBLE.OBS=[0,1]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RLIB.OLB/CR:400.:1024.:1024.=[0,1]ASSEMBLE.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OBS;*/DE,T.*;*,ASSEMBLE.CMD;*,GETDIR.SRC;*,PRIMPST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MAC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COMPILE THE PRIMITIVE FUNCTIONS IN RATFOR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PRIM=[0,1]PRIM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LIB=[0,1]LIB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BR [0,1]RLIB/RP=[0,1]PRIM,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IM.FF;*/DE,LIB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IM.OBJ;*/DE,LIB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LD AND FC, WHICH AUTOMATE THE REST OF THE TO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LD=[0,1]LD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[0,1]FC=[0,1]FC.F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FF;*/DE,FC.FF;*,FCFOR.FF;*,FCF4P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FP.FF;*/DE,LDNOFP.FF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TKB/AP=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[0,1]LD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LD/TASK=...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DX -V [0,1]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fc.tsk/-fp/cp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rlib.olb;1/lb:.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rlib.olb;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D.OBJ;*/DE,FC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[0,1]FC/TASK=...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[0,1]FEL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A COMMAND FILE TO COMPILE AND LINK ALL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SX /0,1/.F$ &gt;/0,1/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X &lt;/0,1/T.1 &gt;/0,1/FLIST ".?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AKE A LONG BREAK - IT TAKES BETWEEN ONE AND TWO HOUR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C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C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C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DD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D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D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DMI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MI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DMI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LIS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LIS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LIS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RG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G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RG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S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AXRE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XRE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AXRE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ANN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NN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NN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ARGRAP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RGRAP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ARGRAP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BO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OX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BOX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H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H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M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M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M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OM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OM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OM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PRES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PRES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PRES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CRYP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YP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CRYP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AT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ATE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ATE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ELTA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LTA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LTA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ETA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TA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ETA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DIF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IF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DIF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CH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CH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CH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NTA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NTA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NTA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EXPA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XPA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EXPA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B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B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IEL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EL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EL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I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OR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FORMA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A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ORMA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GE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E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GRE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RE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GRE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H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HS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HS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NC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C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C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NTR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TR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NTR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IS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S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IS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KWI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KWI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KWI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A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A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A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LS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LS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CRO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CRO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CRO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I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I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I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A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A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CO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O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O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CRBCK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RBCK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CRBCK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K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K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K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S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UBL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UBL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UBL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MV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V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V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NUMB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NUMB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NUMB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BJFI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BJFIX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BJFIX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LDRAT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LDRAT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LDRAT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O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O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ACK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ACK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ACK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DELTA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DELTA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DELTA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OSTM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OSTMN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OSTMN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RLAB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LAB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RLAB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PW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W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PW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A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AT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T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AT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EV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EV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EV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M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M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M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RULE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ULE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RULE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CHE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CHE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CHE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ED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D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D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EPFO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PFO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EPFO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LEEP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LEEP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LEEP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NDMS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NDMSG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NDMSG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O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O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O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PEL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EL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EL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SPL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LI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SPLI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AI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AI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AI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E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EE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EE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R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R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SO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SOR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SOR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T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T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T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TXTRP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XTRP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XTRP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L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L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L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NIQ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IQ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IQ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NRO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RO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NRO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USER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SER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USER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C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CN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NT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CNT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WHEREIS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HEREIS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WHEREIS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CH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CH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FIND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FIND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FIND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CX [0,1]XREF.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REF.F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XREF.OBJ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T.*;*/DE,FLIST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E JUST HAVE A LITTLE BIT OF CLEANU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XUP SCRIPT FILES REFERENCING [0,1] -&gt;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SH/TASK=..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X [0,1]FIXUP 0,1 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1" 0,1 &lt;~bin/tools.cm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3" 0,3 &lt;ST1:[0,3]shx.p1 &gt;~bin/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"105,1" 0,1 &lt;~bin/mymail.bl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at.tsk;1 &lt;ST1:[0,3]shx.p1 &gt;~bin/mymail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=[0,1]MSG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MSGHLP.;*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XUP FILES NEEDING TO KNOW THE VALUES OF ST0: AND 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X [0,1]DFIXUP VD0: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st0: lb0: VD0: &lt;~bin/tools.cmd &gt;ST1:[0,3]shx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[0,1]ch.tsk;1 st1: lb0: VD0: &lt;ST1:[0,3]shx.p1 &gt;~bin/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DICTIONARY INDEX FOR SPE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ISAM &lt;[0,1]DICT &gt;[0,1]DICTDX -D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RIM THE FILES IN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FIXUP.;*/DE,DFIXUP.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1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DOCUMENTATION DIRECTORY [0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1.;1=[0,1]SECT1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2.;1=[0,1]SECT2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3.;1=[0,1]SECT3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S4.;1=[0,1]SECT4.;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1 | SORT &gt;[0,6]I1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2 | SORT &gt;[0,6]I2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3 | SORT &gt;[0,6]I3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SAM &lt;[0,6]S4 | SORT &gt;[0,6]I4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[0,6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BUILD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FIRST WE MUST SAVE OUR UIC AND SET UIC TO 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IS NECESSARY FOR ADDR TO BE ABLE TO READ [0,0]RSX11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READ [0,0]RSX11.SYS AND SORT THE OUTPUT FILE ONTO ST1:[0,5]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FORMAT OF AN ENTRY IN ST1:[0,5]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USERNAME        HOME DIRECTORY          UIC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C "ADDR | SORT &gt;ST1:[0,5]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PR/WO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1:[0,5]*.*;*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GENERATE A COMMAND FILE TO PLACE A DUMMY COPY OF "MYMAI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ACH USER'S HOME DIRECTORY.  THE PROTECTION ON "MYMAI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ET TO [RWE,RWE,RWE,RWE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X -V [0,1]MYMAIL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&lt;~msg/address "%[! ][! ]*  *" | ch " ?*$" &gt;~bin/mymai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 ~bin/mymail.cmd &lt;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INVOKE THE GENERATE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377,37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377,37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2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2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3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3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1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1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6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6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0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0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3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3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4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4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40,14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40,14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116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116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00,2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7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7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7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07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2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22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36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213,036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1,0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201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201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10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105,10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10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7,010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375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375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55]mymail.;1=st0:[0,1]du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lb00:[002,055]mymail.;1/pr/gr:rwe/wo:rwe/ow:rwe/sy:rw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REMOVE ALL INSTAL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 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=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A LISTING OF THE SUGGESTED TOOLS SPECIFIC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FILE SHOULD BE COPIED TO LB:[1,2] AND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B:[1,2]STARTUP.CMD TO CAUSE THE TOOLS SYSTEM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HEN THE SYSTEM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VD0:[0,1]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VD0:=st0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VD0:=st1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st0:[0,3]*.*;*/u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st0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st0:[0,1]hsh/task=..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st0:[0,1]felltree/task=...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-c "addr | sort +o~msg/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the following lines should be uncommented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terminal driver and background spawning task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we assume that the driver task image and symbol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;      reside in the system uic and that bspawn.tsk is in st0: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.;</w:t>
      </w:r>
    </w:p>
    <w:p>
      <w:pPr>
        <w:pStyle w:val="PreformattedText"/>
        <w:bidi w:val="0"/>
        <w:spacing w:before="0" w:after="0"/>
        <w:jc w:val="left"/>
        <w:rPr/>
      </w:pPr>
      <w:r>
        <w:rPr/>
        <w:t>.;loa bt:/par=gen/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;ins st0:[0,1]bspawn/task=b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;run bspawn 1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UGGESTED PROCEDURE FROM HE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@VD0:[0,1]TOOLS                ! GET TOOLS RUNN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SET /UIC=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PIP *.*/NV=VD0:[0,1]TOOLS.CMD  ! COPY STARTUP TO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EDIT STARTUP.CMD TO INVOKE TOOL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WISH TO SUPPORT BACKGROUND PROCESSING FROM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WILL BE NECESSARY FOR YOU TO RUN A SEPARAT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@VD0:[0,1]BS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HEN THIS COMMAND FIL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F YOU WISH TO BUILD A MULTI-USER VERSION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WILL BE NECESSARY FOR YOU TO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MMANDS AT THE COMPLETION OF TOOL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COPY SH.W FROM THE DISTRIBUTION DEVICE TO A WORKING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@ST0:[0,1]MUS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MULTI-USER VERSION OF THE SHELL WILL BE BUI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DEFAULT UIC WHEN THE COMMAND FIL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OOLGEN COMPLETED ON 28-APR-82 AT 15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TART 28-APR-82 13: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END   28-APR-82 15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fd vd0:[1,1]&lt;CR&gt;</w:t>
        <w:t xml:space="preserve"> ufd vd0:[1,1]&lt;CR&gt;</w:t>
        <w:t xml:space="preserve"> ufd vd0:[1,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y:&lt;CR&gt;</w:t>
        <w:t xml:space="preserve"> asn vd0:=sy:&lt;CR&gt;</w:t>
        <w:t xml:space="preserve"> asn vd0:=s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 /uic=[1,1]&lt;CR&gt;</w:t>
        <w:t xml:space="preserve"> set /uic=[1,1]&lt;CR&gt;</w:t>
        <w:t xml:space="preserve"> set /uic=[1,1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tools&lt;CR&gt;</w:t>
        <w:t xml:space="preserve"> @vd0:[0,1]tools&lt;CR&gt;</w:t>
        <w:t xml:space="preserve"> @vd0:[0,1]tool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0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n VD0:=st1: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0:[0,3]*.*;*/u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t0:[0,3]*.*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hsh/task=..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st0:[0,1]felltree/task=...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c "addr | sort +o~msg/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bspbld&lt;CR&gt;</w:t>
        <w:t xml:space="preserve"> @vd0:[0,1]bspbld&lt;CR&gt;</w:t>
        <w:t xml:space="preserve"> @vd0:[0,1]bsp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3:33 28-APR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WHAT IS THE BINARY TOOLS UIC [ G,M - DEFAULT IS 105,1 ] [S]: 0,1&lt;CR&gt;</w:t>
        <w:t xml:space="preserve">                                                                0,1&lt;CR&gt;</w:t>
        <w:t xml:space="preserve">                                                                0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WHAT UIC IS RSXMC.MAC ON [ G,M - DEFAULT IS 11,10 ] [S]: &lt;CR&gt;</w:t>
        <w:t xml:space="preserve">                                                            &lt;CR&gt;</w:t>
        <w:t xml:space="preserve">                                           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DEVICE FOR RSXMC AND EXEMC [ DDN - DEFAULT IS LB0 ] [S]: &lt;CR&gt;</w:t>
        <w:t xml:space="preserve">                                                            &lt;CR&gt;</w:t>
        <w:t xml:space="preserve">                                           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DO YOU DESIRE ASSEMBLY LISTINGS? [Y/N]:n&lt;CR&gt;</w:t>
        <w:t xml:space="preserve">                                          n&lt;CR&gt;</w:t>
        <w:t xml:space="preserve">             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NO OF SIMULTANEOUS BACKGR PROCESSES PERMITTED [D R:1.-16. D:4.]: &lt;CR&gt;</w:t>
        <w:t xml:space="preserve">                                                                    &lt;CR&gt;</w:t>
        <w:t xml:space="preserve">                                                   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MAX NO OF SIMULT BACKGR PROCS/USER [D R:1.-4. D:2.]: &lt;CR&gt;</w:t>
        <w:t xml:space="preserve">                                                        &lt;CR&gt;</w:t>
        <w:t xml:space="preserve">                                                    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DO YOU WISH TO LINK BSPAWN TO AN FCS RESIDENT LIBRARY? [Y/N]:y&lt;CR&gt;</w:t>
        <w:t xml:space="preserve">                                                                y&lt;CR&gt;</w:t>
        <w:t xml:space="preserve">                                                               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WHAT IS ITS NAME [EG. FCSRES] [S]: fcsres&lt;CR&gt;</w:t>
        <w:t xml:space="preserve">                                      fcsres&lt;CR&gt;</w:t>
        <w:t xml:space="preserve">                                      fcsre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MAC;*/DE/NM,BTTAB.MAC;*,BTDRV.MAC;*,BTPRE.MAC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PRE.MAC/AP=ST0:[0,1]ASM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MAC=ST0:[0,1]BSPAWN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TAB.MAC=ST0:[0,1]BTTAB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MAC=ST0:[0,1]BTDR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.OBJ;*/DE/NM,BSP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SP,NL:BSP/-SP=LB0:[1,1]EXEMC/ML,[11,10]RSXMC,SY:[1,1]BTPRE,B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TAB.OBJ;*/DE/NM,BTTAB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TTAB,NL:BTTAB/-SP=LB0:[1,1]EXEMC/ML,[11,10]RSXMC,SY:[1,1]BTPRE,B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OBJ;*/DE/NM,BTDRV.LS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BTDRV,NL:BTDRV/-SP=LB0:[1,1]EXEMC/ML,[11,10]RSXMC,SY:[1,1]BTPRE,B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TKB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TDRV.TSK;*/DE/NM,BTDRV.MAP;*,BTDRV.STB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BTDRV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TKB;*/D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BSPAWN.TSK;*/DE/NM,BSPAWN.MA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KB @BSPAWN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IT IS NOW NECESSARY TO COPY BTDRV.TSK AND BTDRV.ST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R SYSTEM UIC.  THE EQUIVALENT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MMANDS MUST BE PERFORMED NOW AND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LB0:[1,2]TOOLS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LOA BT:/PAR=GEN/HIGH   !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INS [1,1]BSPAWN        ! INSTALL BSPAWN WHE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&gt;RUN BSPAWN 1T          ! START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mushbld&lt;CR&gt;</w:t>
        <w:t xml:space="preserve"> @vd0:[0,1]mushbld&lt;CR&gt;</w:t>
        <w:t xml:space="preserve"> @vd0:[0,1]mush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MULTI-USER SHELL ON 28-APR-82 AT 15:5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You must place a copy of sh.w in this UIC before mushb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continue.  The following command will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shl -c get /ddn/307,33/sh.tcs sh.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command file will exit to permit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c get /vd1/307,33/sh.tcs sh.w&lt;CR&gt;</w:t>
        <w:t xml:space="preserve"> shl -c get /vd1/307,33/sh.tcs sh.w&lt;CR&gt;</w:t>
        <w:t xml:space="preserve"> shl -c get /vd1/307,33/sh.tcs sh.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vd0:[0,1]mushbld&lt;CR&gt;</w:t>
        <w:t xml:space="preserve"> @vd0:[0,1]mushbld&lt;CR&gt;</w:t>
        <w:t xml:space="preserve"> @vd0:[0,1]mushb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BUILD MULTI-USER SHELL ON 28-APR-82 AT 16:4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TOOLS BINARY DIRECTORY [ G,M - DEFAULT: 105,1 ] [S]: 0,1&lt;CR&gt;</w:t>
        <w:t xml:space="preserve">                                                        0,1&lt;CR&gt;</w:t>
        <w:t xml:space="preserve">                                                        0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TOOLS USR DIRECTORY [ G,M - DEFAULT: 105,2 ] [S]: 0,2&lt;CR&gt;</w:t>
        <w:t xml:space="preserve">                                                     0,2&lt;CR&gt;</w:t>
        <w:t xml:space="preserve">                                                     0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MUSH.*;*/DE/NM,SHMU.*;*,ROSH.*;*,SH.OBJ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BUILD MUSH.TSK /FP? [Y/N]:n&lt;CR&gt;</w:t>
        <w:t xml:space="preserve">                             n&lt;CR&gt;</w:t>
        <w:t xml:space="preserve">                             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SHMU.TKB/AP=ST0:[0,1]TOOLS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HERE IS THE TKB COMMAND FILE FOR BUILDING 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TI:=SHMU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/MU/CP/-F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:[0,1]RLIB/LB:.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:[0,1]RLI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:$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1]FOR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=FCSRES: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WE ARE NOW FIRING UP THE SHELL SCRIPT TO BUILD MUSH.T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IS TAKES ABOUT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USH.TSK BUILD START AT 16:4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 -V MUSH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X SH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-CV SH.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sh.r &gt;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-c -v sh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.obj=sh.f/nosn/nova/nol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T SH.W |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SHMU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 -DV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mush.tsk=shmu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ect  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lkb   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/mm/-hd/-pr,,rosh=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=rosh:60000: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=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om=ros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hro=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shro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rosh.tsk=shro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dummy=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@dummy.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MUSH.TSK BUILD STOP  AT 16:5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YOU HAVE TWO TASK IMAGES: MUSH.TSK AND RO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THE SUGGESTED PROCEDURE FROM HER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1. YOU MUST VMR A PARTITION NAMED ROSH OF THE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IN THE SOURCE FILES YOU HAVE SEEN ABOVE IN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2. PIP ST0:[0,2]SH.TSK=MU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3. PIP ST0:[0,2]*.*=ROSH.TSK,ROSH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4. ADD THE FOLLOWING LINE TO YOUR TOOLS.CMD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        INS [0,2]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NOW WHENEVER ANYONE INVOKES SH, IT WILL BE FOUND IN [0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     AND ALL COPIES WILL SHARE THE READ-ONLY CODE IN 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p /fu:72.&lt;CR&gt;</w:t>
        <w:t xml:space="preserve"> pip /fu:72.&lt;CR&gt;</w:t>
        <w:t xml:space="preserve"> pip /fu:72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VD0:[1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PRE.MAC;1         (221,6)         1./5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4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MAC;1        (222,3)         41./41.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.MAC;1         (223,2)         5./5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MAC;1         (224,2)         3./3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.OBJ;1           (225,2)         7./7.            28-APR-82 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B.OBJ;1         (226,2)         2./2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OBJ;1         (227,2)         1./1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TKB;1         (230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TSK;1         (231,2)         3./3.         C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MAP;1         (232,2)         3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V.STB;1         (233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TKB;1        (234,2)         1./5.  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TSK;1        (235,2)         9./9.         C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5:55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MAP;1        (236,2)         10./10.          28-APR-82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W;1              (237,3)         148./150.        28-APR-82 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.TKB;1          (146,10)        1./5.            28-APR-82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46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.SH;1           (240,3)         1./5.            28-APR-82 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.TSK;1          (242,5)         86./86.       C  28-APR-82 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.TSK;1          (243,46)        86./86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MAC;1          (244,10)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KB;1          (246,6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MAC;1         (247,5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KB;1         (250,5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.CMD;1         (251,7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OBJ;1          (252,6)         1./1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.TSK;1          (253,6)         51./51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STB;1          (254,4)         1./5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TSK;1          (255,4)         51./51.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OBJ;1         (256,7)         1./1.          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OBJ;1            (257,13)        151./155.        28-APR-82 1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1(5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.TSK;1         (260,10)        4./4.         C  28-APR-82 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   [RWED,RWED,RWED,R]    28-APR-82 16:53(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75./731. BLOCKS IN 31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l&lt;CR&gt;</w:t>
        <w:t xml:space="preserve"> shl&lt;CR&gt;</w:t>
        <w:t xml:space="preserve"> sh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s | find -x .tsk .stb | rm&lt;CR&gt;</w:t>
        <w:t xml:space="preserve">  ls | find -x .tsk .stb | rm&lt;CR&gt;</w:t>
        <w:t xml:space="preserve">  ls | find -x .tsk .stb | r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d&lt;CR&gt;</w:t>
        <w:t xml:space="preserve">  fd&lt;CR&gt;</w:t>
        <w:t xml:space="preserve">  f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wn.tsk      btdrv.stb       btdrv.tsk       dummy.tsk       mush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.stb        rosh.tsk        shmu.tsk        shro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dummy.tsk shro.tsk shmu.tsk&lt;CR&gt;</w:t>
        <w:t xml:space="preserve">  rm dummy.tsk shro.tsk shmu.tsk&lt;CR&gt;</w:t>
        <w:t xml:space="preserve">  rm dummy.tsk shro.tsk shmu.t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p /fr&lt;CR&gt;</w:t>
        <w:t xml:space="preserve">  pip /fr&lt;CR&gt;</w:t>
        <w:t xml:space="preserve">  pip /f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0: HAS 874. BLOCKS FREE, 9366. BLOCKS USED OUT OF 10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NTIGUOUS SPACE = 276.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Z</w:t>
        <w:t xml:space="preserve">  ^Z</w:t>
        <w:t xml:space="preserve">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e&lt;CR&gt;</w:t>
        <w:t xml:space="preserve"> bye&lt;CR&gt;</w:t>
        <w:t xml:space="preserve"> by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APR-82 16:56 TT5: 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