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each file in the Kermit-11 is used for    Brian Nelson 25-Jul-84  09:46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1AAA.AAA              a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BAS              create task image from hex file, RSTS/E Ba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CMD              task build command for RSTS/E and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CMD              task build command for RSTS/E with dap and w/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CMD              task build command for RSX11M/M+ w/ dap and w/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COM              link command fil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CTL              batch control file for RSTS/E task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S.DOC           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E80              assemble kermit-11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P.E80              rms+decnet dap overlay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FTN              create task or sav image from hex, RSX,RT11 and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HLP              help file for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TR.MAC              process kermit attribu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DF.MAC              include file for command defini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D.MAC              main command loop, also has edi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OM.MAC              command dispatch address and prompting tex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ON.MAC              connect code for RSTS/E and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PY.MAC              do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VT.MAC              convert filenames to 'normal' format, check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T.MAC              r/w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EB.MAC              do the dis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ER.MAC              directive error text for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FH.MAC              print default help text if k11hlp.hlp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R.MAC              process and return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1.MAC              overlay for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2.MAC              overlay for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3.MAC              overlay for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80.MAC              system primitives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MAC              process the local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I.MAC              initializatio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CL.MAC              set protection on individ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AC.MAC              include for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41.MAC              system primitives for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HD.MAC              RT11 prefix file defining SOB, ASH, MUL and DIV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AK.MAC              main pack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K .MAC              control spawned job on psuedo keyboard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MS.MAC              the rms11 version 2 interface, for RSTS/E and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C.MAC              connect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D.MAC              wildcard file lookup and directory printing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T.MAC              terminal i/o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U.MAC              utility i/o for RT11 (.delete and .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MAC              disk i/o and system primitiv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ER.MAC   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HO.MAC              do 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TT.MAC              do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UB.MAC              utility routines common to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RA.MAC              do the trans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80S.MAC              remote who and remote host for server unde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MAP              rt loa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M41              assemble kermit-11 for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P.M41              rms+decnet dap overlay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ODL              overlay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ODL              overlay for RSTS/E with dap and without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ODL              overlay for RSX11M with dap and without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RNO              source file for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S.RNO              source file for 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RT4              assemble kermit-11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SAV              executable imag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TSK              executable image for RSTS/E with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TSK              executable image of k11hex.ftn, linked unde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TSK              executable image for RSTS/E without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TSK              executable image for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LA.XRF             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LD.XRF             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ionally,  if you get your distribution from Columbia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DP-11 system, you will not have the task and save image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have HEX files corresponding to the task and save ima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, as pointed out in K11INS.DOC, converted to execu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K11HEX.FTN and/or K11HEX.BAS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