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Version 4.0 of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 R A F T   #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rank da Cruz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bruary 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- This preliminary documentation is in plain text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input for two text formatters - Scribe and Nr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for inclusion in the Kermit User Guide, and the l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man pages.  This might be done by defining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4, which generate the appropriate Scribe and Nroff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, itemization, description, etc.  (Volu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OTE -- This documentation describes a pre-release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nix Kermit.  The program and documentation are very like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esting period.  At the end of the testing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of the program and its functional characteristic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table, so that further changes will provide ei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pletely new implementation of Kermit, written mod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y in C.  The protocol state transition tabl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t', a (not proprietary) lex-like preprocessor for C.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 are isolated into separately compiled modu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easily portable among Unix systems and also to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yes (per-file and entire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yes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yes (used only whe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yes (6-bit and 12-bit checksums, 16-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yes (more efficient than previous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yes (flow, handshake, speed, parity,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(not done 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prompting and execution. 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cess to a minimal subset of C-Kermit's capabil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set 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has been changed from tha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Unix Kermit to conform to the "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" put forth by Kathy Hemenway and Helene Armi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Bell Laboratories in Unix/World Vol.1, No.3, 1984. 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s with no arguments may be grouped (bundled) behind o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either actions or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invoked with a command line that specifies no act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 prompt and begin interacti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I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-' then kermit sends from standard inpu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from a file ('kermit -s - &lt; foo.bar') or a paralle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ls -l | kermit -s -'); you cannot use this mechanis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typein.  If you want to send a file whose name is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ecede it with a path name, as in 'kermit -s ./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(passively) a file or files, sending them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s the incoming files on your screen; to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loca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k &gt; 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s the incoming file or files to the named file,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more than one file arrives, all are concaten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singl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pes the incoming data (single or multiple fil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cated command, as in 'kermit -k | sort &gt; sorted.stu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   If you have specified a file transfer option, you may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name for a single file with the -a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ermit -s foo -a bar' sends the file foo with the nam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file arrives or is sent, only the fir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ed by the -a option.  'kermit -ra baz' stor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>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C-Kermit is "local" if it is running on PC or work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irectly, or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an external communication line -- not your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erminal or console.  C-Kermit is remote if i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system and transferring files over its own controlling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in local mod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back port" designated for file transfer and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multiuser (timesharing) 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 unless you explicitly point it at an exter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r terminal connection.  The following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"m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 -- Specify a terminal line to use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nection, as in 'kermit -l /dev/ttyi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might also nee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 -- Specify the baud rate for the line given in the -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'kermit -l /dev/ttyi5 -b 9600'.  This option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e -l option, since the speed of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-- e,o,m,s,n (even, odd, mark, space, or none).  I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ther than none, then the 8th-bit prefixing mechani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transferring 8-bit binary data, provided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loc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default or else because the -l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fn   Actively request a remote server to send the named file or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 is a file specification in the remote host's own synt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n happens to contain any special shell characters, like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ust be quoted, as in 'kermit -g x\*.\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line, before any protocol trans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back to the local system by typing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rmally 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Like -c, but after a protocol transaction takes place; -c and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oth be used in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sharing system, the -l and -b options will also hav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(stdout) is continous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rogress of the file transer.  A dot is printed for every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other packets are shown by type (e.g. 'S' for Send-Init),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there's a timeout, and '%' for each retransmis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type (to stdin) certain interrupt command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R:  Resend the curr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interrupt characters differ from the ones used in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o avoid conflict with Unix shell interrupt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Specifies that files should be sent or received exactly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conversions.  This option is necessary f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files.  It may also be used to slightly boos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ix-to-Unix transfers of text files by eliminating CRLF/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Quiet -- Suppress screen update during file transfe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 xml:space="preserve">Debug --Record debugging information in the file debug.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.  Use this option if you belie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isbehaving, and show the resulting log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upper, pathnames are stripped off, tilde ('~') charac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X', and if the file name begins with a period, an 'X' is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coming files are stored under their own names except that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lowered, and, if -w was specified, a "generation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 if it has the same name as an existing fil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overwritten.  If the -a option is included, then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its argument.  The file transfer display shows any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f parity is being used on the communication line, data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 (parity) bits on are specially prefixed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pable of 8th-bit prefixing (if not, 8-bit binary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rans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Conversion is done between Unix newlines and carriage-return-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, where you presumably log in and run Kermit with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you escape back, C-Kermit waits for a file (or fi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  When the file transfer is completed, you are agai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o that you can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s half duplex communication with mark parity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ives 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system, in order to log out or to make further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'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commands.  This allows other work to be done wh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redir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wline/carriage-return-linefeed conversion; the -i option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nary file transfer and useful for Unix-to-Unix transfers.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y settings given on the command line remain in for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system to another, using the tar program a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.  On the orginating system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directories and all their files...) to standard outpu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; kermit receives this as standard input and sends i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tracts it into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command.  C-Kermit executes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s you for another command.  The process continu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railing characters from any keyword, so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non-unique abbreviations ("s" for "send", even though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distinguish it from "s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'?' at any point to get a help message explain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expected, at that point.  You may type ESC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urrent keyword or file name, or insertion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result will be a beep if the requested operation fail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mmands with DEL or Backspace (erase rightmost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(erase rightmost word), or Control-U (erase entire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show the effects of this editing.  On a hardcopy termin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Control-R to redisplay the current command to show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ing.  The command is entered by typing carriage return, linef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.  If you make any mistakes, you will receive an 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 new prompt -- make liberal use of '?' and ESC to feel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s.  One important command is "help" -- you sh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special characters (like '?') in a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cede them with a backslash ('\') and they will be accep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any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hen you enter interactive mode, C-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rmrc in your home or current directory (first it looks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in the current one) and executes any commands it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ust be in interactive format, not Unix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ake" command is also provided for use at any time during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Command files may be nested to any reason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Execute a Unix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    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Chang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  Exit from the program, closing any open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  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    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     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 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       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check     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     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          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packet     Terminator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-character  Character to prefix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-control    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      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length     Maximum length f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acter     Character to use for inter-packet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How much inter-packet padd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Change the C-Kermit progra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r interval to detect los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Issue a command to the remote host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spects of certain Unix Kermit commands are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 A Unix file specification, possibly containing the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'*' or '?' ('*' matches all character strings, '?'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 A Unix file specification which may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 decimal number between 0 and 127 representing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A decimal number between 0 and 31, or else exactly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ing 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en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'receive' comma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nt under its own name (as described above, or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'set file names' command).  If the second for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th fn1 denoting a single Unix file, rfn1 may be specified 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under.  The 'send' command may be abbreviated to 's'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is not a unique abbreviation for a top-level C-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(meta) characters '*' and '?' are accepted in fn.  If '?'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, it must be prefixed by '\' to override its norm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elp.  '*' matches an string, '?'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tions for file groups, like 'x[a-m]y', are not suppor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contains '*' or '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fn was of the form 'usr/longname/anotherlongname/*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s string space will fill up rapidly -- try doing a cw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ceiv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'send' command -- the 'receive' command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server.  If fn1 is specified, store the firs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get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specification (or list) might contain spaces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fields of a C-Kermit command, an alternate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llow the inbound file to be given a new name: type 'get'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and you will be prompted separately for the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.  As with 'receive', if more than one file arr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the 'get' command, only the first will be sto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ame given by fn1; the remaining files will be stored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if possible.  If a '?' is to be included in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you must prefix it with '\' to suppress its norm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laces C-Kermit in server mode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All further commands must arrive as vali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Kermit on the other end of the line.  The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DIRECTORY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DELETE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CWD         Change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TYPE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PACE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WHO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HOST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HELP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ix Kermit server cannot respond to a BYE comman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g itself out.  If the Kermit server is directed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t is in "local mode") then the console may be used for other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'set file display off', or else it may be used to ob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nd enter status 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, 'bye', and 'finish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'send' and 'get' commands, the following may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remote directory specification is includ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on a separate line for a password, which will not ec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rfn        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[rfn]   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command      command in remote host's own command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   disk usage report from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   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ho [user]        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   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a remote Kermit server, these commands caus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erminate; 'finish' returns it to Kermit or system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implementation or how it was invoked); 'bye' als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g' and 'close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: log {debugging, packets, session, transactions} [fn1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'lo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log, the 'close' command closes it.  In addition, all ope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d by the 'exit' and 'quit' commands.  A name may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; if the name is omitted, the file is created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 to Kermit developers or maintainers in tracking down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in the C-Kermit program.  Use of this feature dramaticall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Kermit protocol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nnect' command, except for local messages or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hile transaction logging was in effect.  It includ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s and statistics, filename transformations, and recor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that may have occurred.  The transaction log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unattended file transfer sessions without fear of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screen message.  Default name:  transact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allows some degree of local file management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names, modes, sizes, and da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n (which defaults to '*').  Equivalent to 'ls 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irectory to the one given, or to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if the directory name is omitted.  Equivalent to '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rmation about disk space and/or quo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the Unix shell.  Use this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ment commands.  This command has certain 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space must separate the '!' from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'cd' command executed in this manner will have no effect -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-Kermit 'cwd' comman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and 'show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systems to communic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cessary to issue special instructions to allow the program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culiarities of the another system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'set' command.  The 'show'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current settings.  Here is a brief synopsis o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s the level of per-packet error detection.  1 is a 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, folded to include the values of all bits from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 a 12-bit checksum.  3 is a 16-bit cyclic redundancy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e block check, the better the error detection 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higher the resulting overhead.  Type 1 is most commonly us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ported by all Kermit implementations, and it has proven adequ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ircumstances.  Types 2 or 3 would be used to advant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8-bit binary files ove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Kermit and issue a 'receive' command.  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.  Specifies which side is doing the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character needed by the other Kermit to recogniz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acket.  C-Kermit sends this character at the end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.  Other Kermits require no terminator at all, still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 to get C-Kermit's attention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cts as a prefix to an 'escape command'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connection and return to C-Kermit or Unix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escape character is Control-Backslash (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'on'; when in local mode, display progres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on the screen (stdout), and listen to the keyboard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terruptions.  If off (-q on command line) non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and the file transfer may proceed in the background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other work concurrently done 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 that outbound filenames h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stripped, lowercase letters raised to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des and extra periods changed to 'X's, and an 'X'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any name that starts with period.  Incomin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file specification must exist and be write-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 naming is obviously of limited utility, an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ly for file transfers between very simila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ext, which means that conversion is done betwee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 characters and the carriage-return/linefe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by the canonical Kermit file transmission forma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use on non-Unix systems.  Binary means to trans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without conversion.  Binary (-i in command line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cessary for binary files, and desirable in all Unix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ff, which means that incoming files will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existing files of the same name.  When on (-w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) Kermit will check if an arriving file would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; if so, it will construct a new name for the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of the form foo~n, where foo is the name they share and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ration number"; if foo exists, then the new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~1.  If foo and foo~1 exist, the new file will be foo~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ther system cannot do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, which means Unix Kermit will not reply to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has received the indicated handshake character or has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l connection, e.g. /dev/ttyi3.  If you specify a devi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be in local mode, and you should remember to is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'set' commands, such as 'set speed'.  If you omi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Kermit will revert to its 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packet length to use.  Normally 90.  Short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can be useful on noisy lines, or with systems or front 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that have small buffers.  The shorter the packet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, and the less time to retransmit corrup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normally does not need to have incoming packet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d characters.  This command allows C-Kermit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to use cc as a pad character.  Default cc is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-bit prefixing mechanism for transferring 8-bit binary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successfully only if the other Kermit agrees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binary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string is omitted, the prompt will revert to "C-Kermi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for the external communication line. 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peed of your own console terminal.  Many Unix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in such a way that you must give this command after a 'se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fore you can us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packet prefix is Control-A (1).  The only reason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be changed would be:  Some piece of equipment somewhe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Kermit programs will not pass through a Control-A; or,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ipment similarly placed is echoing its input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ient of such an echo can change the packet prefix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to be different from that of arriving packet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packets will be ignored.  The opposite Kermit must als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prefix for its inbound packets.  Unix Kermit presen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d to change only its outbound packe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each Kermit partner sets i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opposite Kermit requests.  This command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procedure and specify a timeout interval.  If you specif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o timeouts will occur, and Unix Kermit will wait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ow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the values of all the 'set' parame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type 'show versions', then C-Kermit will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dates of all its internal modules.  You should use the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' command to ascertain the vintage of your Kermit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tistics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file and communication line i/o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 encoding options were in effect (such as 8th-bit pref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and 'echo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command instructs C-Kermit to execute commands from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may contain any interactive C-Kermit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ke'; command files may be nested to any reasonable depth.  The 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within command files to issue greetings,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used in lieu of command macros,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version of C-Kermit.  For instance, if you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system called 'B' that is connected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 which is plugged into ttyh7 and which runs at 4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reate a 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imply type 'take b' (or 't b' since no other command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t') whenever you wished to connect to system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ng to IBM mainframes, a number of 'set' commands ar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oo, are conveniently collected into a 'take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.kermrc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itial entry into interactive dialog.  The .kermrc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'set' or other commands you want to be in effec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might want override the default action when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existing files -- in that case,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kerm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ecuted from take files are not echoed at the termi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commands as well as their output, you could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C-Kermit via redirected stdin, as in 'kermit &lt; 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nec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and links your terminal to another computer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terminal to that computer, through the device specifi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'set line' command, or through the default devic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 or workstation.  All characters you type at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out the communication line, all characters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are displayed on your screen.  Current settings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uplex, and flow-control are honored.  If you have issued a '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' command, everything you see on your screen will also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ssion log.  This provides a way to "capture" files fr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escap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-Backslash (^\) unless you have changed it with the 'set 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ed by a single-character command, such as 'c' for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-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-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-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-  Give a status report abo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-  Send Control-Backslash itself (whatever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and control equivalents for these letters are also accep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yped after the escape character is ignored.  Any other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ovisions are made for controlling modems or dialers.  Th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through a Hayes-like modem, you would have to typ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 /dev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D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TD is the dialing command.  You would look for a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in this case '1' if a connection is made, '3'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),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typing a question mark at any point.  A slightly more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is available through the 'help' command.  The 'help'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prints a brief summary of how to enter command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rther help.  'help' may be followed by one of the top-leve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, such as 'send', to request information abou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'set' and 'remote' have a further level of help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'help', 'help set', or 'help set parity'; each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ttempt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ose any open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der Berkeley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C.  The program will perform its normal ex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terminal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, C-Kermit can oft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by typing a singl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also be interrupted by ^Z to put the 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terminal is not restored.  You will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 followed by "reset" followed by another Control-J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ack to normal.  C-Kermit can be halted in a similar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Backslash, except that instead of mo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 core dump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nection and also during file transfer when the controlling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eing 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implementation of C-Kermit has code to take advantage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kernel-mode line driver, which boosts the speed of packe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 The problem is that "raw" mode, needed for packet i/o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"cbreak" (character wakeup) mode, which is very expensiv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iver is a modification of the "berknet" driver, which allowed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o take place with process wakeup only upon receipt of a linef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net driver, unfortunately, strips off the high order bi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does not allow the line terminator to b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llows all 8 bits to pass through unmolested, allows th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specified, and allows the buffer to be tested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ll to enable console interrupt traps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it's running in the background, and the primary reason fo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 allow the program to run in the background without bloc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o 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ization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unning in local mode in conjunction with a remote server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nd a configuration (I) packet prior to sending a generi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, or 'get' command.  This means that the user of C-Kerm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rol the block check type to be used, and that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restarted, the remote server might retain sett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haracter compression, that are not in effect in the new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previous I- or S-packet exchanges.  This situation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ending a short (even a null) file to the remote server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back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C-KERMIT TO OTH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for portability.  The level of portabilit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 after the module name: "C" means any system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conforms to the description in "The C Programming Languag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&amp; Ritchie (Prentice-Hall, 1978).  "Cf" is like "C"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"standard" features like printf and fprintf, argument pass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/argc, and so on, as described in Kernighan &amp; Ritchie.  "Unix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hould be useful under any Unix implementation; it requir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ork() and pipes.  Anything else means that the module 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cated system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ain.c, ckermi.h, ckdebu.h (C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rogram.  It contains declarations for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code to initialize some variables and invok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 In its distributed form, it assumes that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 via argc and argv.  Since this portion of code is on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, it should be easy to replace for systems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user interaction.  The header files define symbols and macro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rious module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.c (Cf), ckprot.w 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prot module embodies the Kermit protocol state table an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tate switching.  It is written in "wart", a languag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subset of the Unix "lex" lexical analyzer generator. 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enough of lex to allow the ckprot module to function.  Le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used because it is proprietary.  The protocol module ckprot.w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t, and a system-independent C program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Wart program is illustrated by ckprot.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 declarations, #includes, #defines,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t state name declarations, introduced by "%st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haps more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wart token "%%" to introduce the state table, which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ies of the format  &lt;state-list&gt;input-character {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other "%%" to mark the end of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 code which includes an invocation of the wart() functio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ition is generated by the wart program.  The wart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upon the input() function (defined externally, in this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fns.c) to return a single character, which it use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rent state to index into a big case statemen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from the state table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-list is a list of one or more states defined in the %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enclosed in angle brackets, e.g. &lt;send&gt;, &lt;ssinit,ss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-list may be omitted.  The input is a single character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put() function.  In Kermit's case, it is normall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period indicates "any input".  The action is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executed when the specified input appears when in the st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tate-list.  The action normally consist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ollowed by a switch to a new sta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&gt;X { bar(); state = 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"if in state foo the input 'X' appears, invok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() and then switch to stat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,bar&gt;. { baz(); BEGIN Z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state foo or bar and any input appears, invoke baz()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Z.  BEGIN is a macro predeclared by wart to be "state = " (l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n 'A' appears as input in any state, perform no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 in the sa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table is scanned sequentially, so that co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&gt;A { bar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{ baz(); BEGIN mumb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-- this means "if in state foo and the input 'A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ar() and remain in the current state.  If in any othe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' appears, invoke baz() and switch to state m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fns.c 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ontains all the Kermit protocol support functions --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encoding, decoding, block check calculation, filenam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protocol parameter negotiation, and high-lev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unication line an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x???.c (specific to system ??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sd.c (Berkeley 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x module contains the system-dependent primitives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/o, timers, and interrupts.  Certain important variabl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ule, which determine whether C-Kermit is by default rem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what the default communication device is, and so forth.  The 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intains its own private database of file descriptors and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terminal and the file transfer communication lin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like ckfns or the terminal connect module)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This module will vary significantly among Unix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gtty/ioctl/termio functions and their arguments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mpatible areas 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z???.c (specific to system ??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sd.c (Berkeley 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z module contains system-dependent primitiv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,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 character) expansion, file existence and access checking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.  It maintains an internal database of i/o "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pointers in the case of Unix) for the files C-Kermit care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(the file which is being sent), the output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), the various logs, the screen, and so forth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little among Unix implementations except for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ode, which requires detailed knowledg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ckz module also defines variables contai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s used to perform certain functions lik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ser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user interface" for C-Kermit.  It includes the command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functions, and console input func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es in two pieces -- the traditional Unix command 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quite small and compact), and the interactive keywor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rather large).  This module is fully replacable; its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ules is very simple, and is explai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The ckuser module also includes code to execut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ich don't require the Kermit protocol -- local fil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module is rated "Unix" because it makes occasio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md.c, ckcmd.h (C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active command parsing package developed for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portably enough to be usable on any system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supports functions like printf.  The file na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pend upon primitives defined in the ckz module;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cannot be supplied for a certain system,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functions can be deleted, and the package will st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 keywords, numbers, arbitrary text string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interaction is the same as that found on the DECSYSTEM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onu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nect module.  As supplied, it should operate in 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or any C-based environment that provides the for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equires access to global variables that specify lin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uplex, flow control, etc, but invokes functions from the ck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desired settings and input/output, and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 module to perform session logging.  No terminal emu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de for controlling modems or dialers.  The ckconu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rely replaced, so long as the global settings are honor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 PC implementations of C-Kermit may require the ckco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creen control, escape sequence interpretation, etc, and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pecial code to get the best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ing a new ckx module in C, assembler, or whatever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ppropriate for system programming on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ng a new ckz modul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system is not Unix-like, then a new ckuser module may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different invocation of it from ck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distributed connect module doesn't work or performs poor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laced.  For instance, interrupt-driven i/o may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the system doesn't have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favor a different style of user/program interac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kuser.c may replace the entire module, for instanc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 mouse/window/icon environment, a menu/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- This description of the C-Kermit modules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test version of the program for Berkeley Unix 4.2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 program has not yet been moved to any other syst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may be required in order to bring this program up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