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O-11 V35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1 V35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-11 is  unofficially  mainta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 SIG.  Send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O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Stop MR2-3/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Ir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hance the probability of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ply to your communication by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79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5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se Release Notes describes the changes i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  from  earlier  versions.   The  TECO manual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(TECO.DOC) has not been  updated  to  reflec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As  the  manual is updated, items will be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PATIBILITIE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 (append 1 line) is now 1:A and returns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(get character value at .+n) now returns  -1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NGER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 command now optionally takes an argument.   Bewar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that  immediately  precede  an O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 value.   The  usual  mistakes  involve  a 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or  a  %q  command  immediately  before  an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e correction is to place  an  ESCap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returning  command;   the  ESCape  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edi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 returns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using only a ^EQq (e.g., @S/^EQA/) when  the  q-r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mpty will search for the null string (not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command (radix set/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returns the current radix (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^R sets the radix (only legal values are 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O and ^D both still work;  ^R would return 8  and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== prints n in hexidecimal followed by a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=== prints n in hexidecimal without any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\ and \ will operate with hexi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ing$ can use the string building constructs for the 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^EQ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g0,tag1,tag2,tag3,...$ =&gt; go to tag  n;   else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V is identical to (1-m)T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command has three (3)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   returns the value in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Qq   returns the siz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Qq   returns the value of  the  (n-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-reg q or -1 if n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| ' is If ...  Then ...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lf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z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+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bs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0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-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pecial characters in an indirect command file (E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ouble  ESCape which starts command execution (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normal command entry specials are not trea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EJ   returns operating system depend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J   returns job dependent value (e.g., job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EJ   returns terminal dependent value (e.g.,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J   returns PPN o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$     EX then exit to operating system and re-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ompile class command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cmd$  EX then exit to operating  system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Gcmd$ operating system dependent action... 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of  -1 for success, 0 for illegal 'cmd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ther value for error when executing 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4 means 'no arbitrary memory expansions';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(or the Y part of P, N, etc.) will not try to en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if a  form  feed  was  not 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good when editing large files without any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);  the A command always ensures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.   free  bytes  in the text buffer (and will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16 means 'do not reset dot to zero on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RA   Illegal radix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I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NYA   Numeric arg with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N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PA   Illegal P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gative or zero argument t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UC   Illegal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than ASCII octal 100 through 137 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l 141 through 172 after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refresh screen using last define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W 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 hold  mode,  scrolling, and se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default (2/3  of  the  way 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turn of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nW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hold mode, and set cursor line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set  view  amount  to  n  and 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W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do norm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W       VT52:  forget top n-1 lines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000W    VT52:  forget that outpu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command:  (for VT52 only;  all are nop's on VT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        same as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W       returns  scope  type  (0=&gt;VT52,  2=&gt;VT100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, 4=&gt;VT100 in ANSI, 6=&gt;VT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W       returns scop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W       returns scop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W       returns SEEALL mode (0=&gt;off, -1=&gt;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W       returns mark (0=&gt;none, n=&gt;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W       returns hold  mode  (0=&gt;off,  -1=&gt;hold 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 n=&gt;  hold  all  but top and bottom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W       returns position of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-1W (0=&gt;none, n=&gt;position @ n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W       returns number  of  scrolling  lines  (0=&gt;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n=&gt;scrolling 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nd  inserted  at  "dot"  unt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if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n't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=&gt; no need  to  initially  refres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hrough 37 and 177 except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is only updated if 32 is not in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re is no typeahead to process;  if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n is not set then the  update  will 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ll typeahead insert(s)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:W      same as n,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0:W     sets scope type (n must be 0, 2, 4, 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1:W     sets scope width (n must be 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4 and 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2:W     sets scope height (n must be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3:W     sets SEEALL mode (n=0 for off, n&lt;&gt;0 fo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4:W     sets mark (n=0 for none, n&lt;&gt;0 for 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5:W     sets hold mode (n=0 for off,  n=-1  for 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le  screen,  n&gt;0  for hold all but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6:W     sets position for upper left hand corn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1W (n=0 for default cursor positio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lt;&gt;0  for  upper  left  hand  corner  @  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pplies  only  if hold mode is on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ithin the specified 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7:W     sets number of scrolling lines  (n=0  for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 n&lt;&gt;0  for  scroll bottom n lin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n must be  greater  than  1  and  sc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minus n must be greater the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 operation  as  -256+n:W  except  if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ahead  insert(s) are done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dated (provided 32 is not set i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Hold Screen mode (5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hold whole screen" mode (-1,5:W) is 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ardware  scrolling  of  the  sco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ver be used.  This allows a program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  whole  screen  mode (-1,5:W) and, t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en the scope's  height  (n,2:W)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.   The  bottom 'unused'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will never be altered by TECO  an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by the program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Scrolling (7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scrolling  lines  mod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d   (n,7:W),  TECO  alters  the  scop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(2:W) accordingly.   For 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 is  currently  returning  a value of 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, after a 5,7:W command, 2:W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value  of  19.  Doing a 0,7:W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to returning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^C =&gt; unconditionally exit from TECO (second ^c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CTRL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gt; =&gt; flow to &gt; (go to end of iteration;   count  iter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if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=&gt; unconditionally end macro/command (second $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$$ =&gt; like $$, but pass value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$$ =&gt; like $$, but pass values m and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lt;  =&gt;  flow  to  &lt;  (go  back  to  start  of  iteratio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/command;  don't count if in it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;  =&gt; opposite of ;  (also valid after iteration sear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Uq =&gt; same as nU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' =&gt; flow to ' (exit from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| =&gt; flow to | (go to else clause of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=&gt; bounded s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Bstring$ =&gt; search between m and n;   backwards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Bstring$ =&gt; same as .,(n^Q+.)FB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 =&gt; bounde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stg1$stg2$ =&gt; same as FBstg1$FRstg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_string$ =&gt; _string$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 =&gt; Y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, :Y, :EY =&gt; return 0 if eof;  else return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&gt; appen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 =&gt; append page;  return 0 if eof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 =&gt; return char @ .+n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A =&gt; append n lines;  return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&lt;flag&gt; =&gt; &lt;flag&gt;#n&amp;(m^_)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same as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Uq use character corresponding to valu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B same as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 =&gt; same as 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TEC - the TECO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 up, TECO.TEC looks for a file named TECO.INI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 such a file is found, it is assumed to be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is executed before any command decoding.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hibited by the /NOI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maintains a "memory" file with a name of "TECFnn.TMP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irectory  (the  nn  is  your  job  number,  00  for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  Every time you explicitly name a file  to  be 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laces  that file's name in the memory file.  If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ECO without any file specification, the memory file is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 edited  file  is  re-edited. 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 by the /NOMEMOR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INI    Don't   try   to   find   or   use   the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file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ORY Don't  read,  write,  or  use  the   memo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Fn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REATE Don't automatically create a new file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a TECO command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ND     Find the position marker in the file,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,  then  start editing.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marker is  available  in 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(VT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PECT  Only read the named file;  don'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   Automatically invoke the VTEDIT edi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 Invoke VTEDIT  in  SEEALL 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HOLD Invoke VTEDIT in hold screen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:HOLD Invoke VTEDIT in SEEALL and hold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 VTEDIT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  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1/4  of the screen's lines scrolled (see 7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:n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 lines scrolled (see 7:W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can be abbreviated to two (2) characters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I, /NOMEMORY, and /NOCREATE which must be at least three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witches apply to TECO commands,  MAKE  command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the  /NOI, /NOM, /NOC, /VT, and /SC switches, and M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ly take /NOI, /NOM, and /NOC.  (/NOC is meaningl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and MUNG commands, but the switch is stripped off;  /N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to MUNG, but the switch is also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format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 last edited file  (getting  file  name  from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"file"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2=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file   "file2"   from   file   "file1"; 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ile1$EWfile2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  (Not available under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file "file";  effective EW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command  string  pa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"text";  effective Itext$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ECO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TEC - the TYPE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 will  type  wild  carded  file   specification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 extension,  or version number (except RSTS/E) can b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ins ?'s (RSTS/E only).  Under RSTS/E V7.0,  the  PP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*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recognizes the follow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Announce  the  filespecification  of  eve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Use VT52 hold screen mode.  /H forces  on  the 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On VT100's, the /H is turned into a /H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n      Count n lines and  hold  the  screen.   Th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on the /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W       Turn off filespecification announcing.  Useful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turned announcemen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This switch  changes  all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able  characters.   It  is  useful 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carriage return/line  feed  sequences, 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ctual  output format depends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;  read the VT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Truncate lo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"xxxx" Search  for  the  string  "xxxx"  befor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.   Any  search  string  may be us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 be  the  string  quo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example used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:n      Search for all occurances of the string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/S switch.  The n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match to display.  If just /A is 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defaults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      Start typing at page n or find the  nth 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specified by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When the string specified by /S  is  found,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at the top of that page instea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before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Inspect each (wildcarded) file 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x      Flag lower (x is L) or upper (x is  U)  case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/F is specified then lower case i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n      List only the first n lines of the file.  If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  is specified then n defaults to the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(or 24 if unknow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n      Overprint each  line  n  times.   If  just  /O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then  n  defaults  to  1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rkened copies on a 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YPE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EDIT.TEC - the VTEDIT keypad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T100 terminals are best when operated in  ANSI  mod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documentation,  especially  about mark'd regions),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witch any VT100 terminal into ANSI mod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Since  every operating system almost every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esn't know about ANSI mode,  VTED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ny VT100 terminal into VT52 compatibility mod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so read the VTEDIT documentation contained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VTEDIT.TEC should be installed with a prote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O.INI - the TECO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 by  the  name  TECO.INI  in  your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will automatically invoke it on every TEC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O.INI on the distribution medium is a model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ild your own private TECO.INI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.TEC - the MACRO local symbol reorder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eorder local symbol blocks in MACRO-11 (.MAC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/VAX (.MAR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TEC  is  loaded  into  Q-register  L  by  using  EI 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LOCAL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ML$$ will reorder the  local  symbol  block  in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etting  the  first  local  symbol to 10$ and going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nML$$ will reorder starting at n (the increment stays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 can be changed by n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TEC - the wildcard file search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ill scan one or more wildcarded sets  of  files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ances  of  one  or more strings.  Each match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with the character "~" immediately after th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SEARCH also has a change mode (i.e., find and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MUNG command to invoke SEARCH and it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utput:" question directs SEARCH's log  file.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file  is  to  your  terminal;  the default fil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RH.  If you are doing a change mode run,  you  place  the  /C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on your answer to this question.  If the strings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 (or  the  replacement  strings)  contain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's, you must add the /ESC switch to this questio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/ESC, your responses to the Search:  (and Replace:)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rminated  only by ESCape;  normally, either RETUR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is the terminator.  You can always use DELete (RUBOU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U to edit you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:" question is asking for an optionally wildcard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 The   default  file  extension  is  .MAC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supplying file specifications by responding with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nes:" question determines the number of extra line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nd line to place in the log file.  An answer of 0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ly the found line;  the default value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arch:" question accepts the string(s) to search fo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TECO  search  constructs are allowed.  Terminat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with simply RETURN (or ESCape if you said /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lace:" question will only appear if you  specified  /C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Search:   is  responded  to, you enter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r the last ente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tach:"  question  directs  SEARCH  to  detach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The default is to stay att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QU.TEC - the TECO macro squ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take a nice, readable TECO macro and squish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 is  as small and as fast as possible (and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 SQU with the MUNG command.  SQU  then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 with you as described below.  All questions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legal responses enclosed in parentheses and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et  if  you  just  type  RETURN  in angle brackets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the term "lexical"  refers  to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ould  have  interpreted  as TECO commands; 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string arguments are not lexical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C  of  SABC$  are not lexical characters while the S and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.  Similiarly, the ABC and DEF of @FS/ABC/DEF/ are not lex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@, F, S, /'s, and $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R/LF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 response will delete all lexical RETURNs and LINE FEEDs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ually  results in one very long "line", an answer o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(but, see the ques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e lengths (Y for 70, N, or length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 asked  if  you  responded  N  to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If  a  positive response is given, SQU will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lexical CR/LFs, then, as a  post-process,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 combination wherever it's needed so that no line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ength specified.  This neatly formats the squish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 The  most  commonly used length is 70 so a response of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ength of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lank lin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asked only if you responded N  to  bo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above.   A Y answer results in all lexical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lexical TABs and FORM FEED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lexical TABs and FORM FEEDs have meaning to TECO (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sert, FORM FEED outputs a FORM FEED on the termina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macro writers use them simply  to  format  thei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Of  course,  their macros won't correctly execut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ose lexical TABs and FFs.  A Y  response  will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exical TABs and FORM FEEDs.  If your macro runs unsqu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ertainly want to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mments (Y for SP/TAB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uble here is that both comments and labels (tags)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nstruct.   To  be  able to differentiate between the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coding convention must be used.  SQU will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mmediately  following the "!" that starts the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.  If that character  matches  the  one  of  the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  characters"  specified,  SQU will delete the con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ace or TAB immediately after  the  leading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seems to be the most flexible for formatting comments 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response results in the "comment character" set being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progres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erminal is supported by the W  (scope  watch)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 will  be  asked.  At the cost of SQU runn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, you can watch its progress.  Useful  for  debugging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duction squish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(Y for %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confusing question.  The problem  here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 normally  won't  touch  characters  inside  string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but the ^U command is frequently used to load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into Q-registers and, of course, you wish that code to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quished.   On  the  other  hand,  all  ^U  commands 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 loading TECO macro code.  There are two fo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command:  ^Uqxxx$ and @^Uq%xxx%.  The rule SQU  uses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^U command that is of the @^Uq%xxx% form and whos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  member  of  the  "non-squishable  ^U   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et   shouldn't  be  sub-squished;   every  other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string argument is assumed to be TECO macro c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quished.   The  convention we've adopted is that the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%" is to be  used  for  textual  (i.e.,  non-code)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rguments.    Therefore,   a   Y   response 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squishable ^U command" character set to %.   You  may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et  of  character(s) you want.  An N response place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.  Whenever SQU  encounters  a  ^U  command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 ring the terminal's bell, and await a response.  A Y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ahead and sub-squish the string arugment;  an  N  mea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 it.   Obviously,  you  want  to  start  coding  your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some convention so that you don't need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djacent ESCap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squishing a  macro  can  result  in  two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s where there wasn't befor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@FS/ABC// was used, SQU will turn it  into  FSABC$$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will  be read via an ER command, yank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copied to  a  Q-register,  and  executed  this  pos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On  the  other  hand, if the macro is to be EI'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ESCapes will trigger command execution prematurely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response  will  direct  SQU to never generate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wasn'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&lt;.TES or .TEC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is now asking you for the file  specification  of  you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and  indicating the it will default the extension to .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file with a .TES extension exists, to .TEC.  After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,  SQU  will  take  off and start squishing the macr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done, it will simply return to TECO's * prompt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squished macro how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voke SQ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ter its dialogue for the squishing  options,  bu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squishing  immediately after asking about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to the 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voke SQU specifying all of  the  squishing  option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Delete CR/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    Set line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Delete blank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Delete lexical TAB/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Delet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     Watch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Allow adjacent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should be expressed as /x:y where "x" is  the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y"  is  either  Y  or N.  A non-standard line leng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as /L:nn where "nn"  is  some  non-zero  digit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character  sets  can be specified for the /C and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but the character set is limited to a singl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/C:* sets the comment character set to "*" and /A: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on-squishable ^U command character set to "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supply  SQU  with  both  output  and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will enter its dialogue for the squishing options, th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do  the  squishing,  write out the result,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extension always defaults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everything SQU needs  (an  input  fi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and all of the options as switches), it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squishing operation and exit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QU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VTEDIT.TEC=VTEDIT.TES/D:N/L:Y/B:Y/T:N/C:Y/W:N/A:Y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TECO.INI=TECOIN.TES/D:N/L:Y/B:Y/T:N/C:Y/W:N/A:Y/E: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KBM.TEC - the TECO keyboard mon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agic macro for RSTS/E  only  that  implements  a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;  read it and w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 and VAX/VMS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ew switch is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 style  continuation  lines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, all lines ending with &amp; have that &amp;  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 all trailing spaces and tabs removed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, any line  with  a  following  l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 start  with  a dig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;   it  is  suffixed  with 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 and  a  &amp;.   This algorith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edit well formed  BASIC-PLUS-2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out regard having to worry about &amp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iles (FD.PRN) can now be read (but not EI'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C handling  has  been  fixed.   A  single  Control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aborts  TECO's  execution or restarts TEC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exits from TECO.  Two Control/C's in a  row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ECO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ntrol/Z's in a row will cause TECO  to  exi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s the termination of TECO in batch stre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s a global patch location (TE.INI) which  gove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startup  handling.  The bits to patch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e comments of the TECO.INI file (the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d  flag  bits).   Specifically, bit 12 (4096(1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(8)) says to not try to  find  the  TECO.INI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 disable  private  initialization)  and  b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(10), 4(8)) says to not use  or  TECO's  memory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disable mem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S/E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under RSTS/E V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entative file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Wild card PPN's are available with 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No supersede mode i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are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:n  RSTS/E file op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:n  RSTS/E file cluster size (means  block  size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magt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binary   input/output   mode;    all   data 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/written as unfiltered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same as /B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Old   BASIC-PLUS   source    file   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   reads/writes    line   feed  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same as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style continuation lines; 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laced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quential disk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ream   if no file attributes of if ASCII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.STM)  attribute  (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         if fixed (R.FIX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     if variable (R.VAR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/ fix if variable with fixed control  (R.VF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 control  (FD.FTN)  is  conver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FIX, 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FD.CR) is  add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 control (FD.PRN) is converted for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lock spanning (FD.BLK)  is  recogniz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NSI magtape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(format "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(format "D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eam  (format  "U")  (this  is 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control (modifier "A"??)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modifier " "??) i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carriage control (modifier "M") is  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utput, if the  magtape  is  an  ANSI  magtap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written  is  variable (format "D") with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control (modifier " ")  and  a  default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2048 bytes per block (modifyable by /CL: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 :EG - TECO special funct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 is implem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$         switch to system default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 foo$     switch to RTS "f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FSS string$  file string scan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CCL cmd$     try "cmd" as a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$    try to run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=xx$ try to run "file" with "xx"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EMT$         issue a monitor  directive;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 from  Q-regs A through P and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loaded from Q-regs Q through W;  the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 of the value in Q-reg A is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T code to issue;  if the high by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n Q-reg A is &gt;0 then the tex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-reg A is put into the XRB  for  a  'wri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RLEN=   size   of   A,   XRBC=size  of 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;  if Q-reg A high byte is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a  'read'  (XRLEN=size  of  A,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value  is  -1  for  success,  0  for 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or &gt;0 for the RSTS/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QB is placed in the numeric part of Q-regs A,  B,  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, E, F, G, H, I, J, K, L, M, N, O,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RB is placed in the numeric part of Q-regs Q, R, S,  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, V,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RSTS/E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TECO-11 V35 can be re-configu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clude or exclude ":EG"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clude or exclude scope Rubout and Control/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clude or exclude the "W" (scope watc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clude or exclude the scrolling ("7:W"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:EG support is not included, all :EG commands  will  retur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of   zero  (for  failure).   The  usefulness  of  :E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, but including :EG support adds less than  1K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CO Run-Time System.  Unfortunately, including :E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upport along with scope Rubout and  Control/U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W" command causes the TECO Run-Time System to be over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support can be configured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support at all fo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modest saving in size over #2 below,  TECO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 without  any  support  at all for scop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upport  for  only  Rubout  and   Control/U   on   s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 normally  processes  Rubouts  by  re-echo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 character  and  processes  Control/U  by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g ^U&lt;CR&gt;&lt;LF&gt;.  If TECO  is  configured  this 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bouts  and  Control/Us will actually erase th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(s) from the screen.  The size  cost  for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s very mo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  for  Rubout,  Control/U,  and  the  W   (wat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nfiguration includes the code that implemen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(scope watch) command.  While the size cost is fai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(about 1K words both in the TECO  Run-Tim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in the user's job image), the W command allows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rve as a 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ll of the above plus scro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nfiguration implements the  special  split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  support.   Scrolling  can  only  operate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 with hardware scrolling region control 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1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built  TECO  Run-Time  System  on  the  distribution 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.RTS) is configuration #3 above without :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s from the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ECOLB.OBJ - Pre-assembled TECO and I/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EXIT.OBJ  - Pre-assembled :EG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CREEN.OBJ - Pre-assembled W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CRINS.OBJ - Pre-assembled Insert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CROLL.OBJ - Pre-assembled scrolling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RTRUB.OBJ - Pre-assembled scope type determin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will need the following  from  the  RSTS/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$PIP.SAV    - To move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$LINK.SAV   - To link your new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RR.STB     - Error message globals for the TEC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$SILUS.SAV  - To buil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$UTILTY     - To AD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ECO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1, no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2,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3, no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4,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5, no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6,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#3 and #4 above require that the CRTRUB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zero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insert optimization module to configurations #5 an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   you    must    change    the    line   "*SCREEN/C"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crolling support to configurations #5 and #6  abov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change  the  line  "*SCREEN/C"  to  "*SCREEN,SCROLL/C"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,SCROLL/C"),  and  the  CRTRUB  module   must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one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inking TECO, you build your new TECO  Run-Tim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SILUS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.RTS=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move TECO.RTS to account [0,1] being sure you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DE:16.=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UTILTY to REMOVE to old TECO  and,  then,  ADD 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REMOVE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can use some name other than TECO in the above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o  avoid  clobbering  a  known  good TECO.RTS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 You can enter your trial TECO b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$=SYS(CHR$(9)+MID(SYS(CHR$(6)+CHR$(-10)+"xx"),7,4)+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SIC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TECO-11 FOR FOREIGN SCOP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can be re-configured to include support 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terminals.   This  section  of these Release Not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persons with MACRO programming knowledge;   els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support up to four (4) different scope  type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given  configuration.   Each scope type is given a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type #1 is code 0, scope type #2 is code 2, scope  type 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de  4, and scope type #4 is code 6.  The pre-built TEC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T52's, 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T100's in VT52 mode, c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T100's in ANSI mode,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VT05's at 2400 baud (i.e., fill required), c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determining which of the above to use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current  characteristic  set  (as  set by TTYS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etc.).  The pre-buil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not a scope then no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width is 72 then scope is a "VT05 with fill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width is not 80 then a default of VT52 scope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e "XON" characteristic  (RSTS/E)  is  set  or  "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/VT100" (VAX/VMS) then scope is a "VT100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cope is a "VT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 to  qualify  for  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U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erase a  single  character  with  a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quence  &lt;BACKSPACE&gt;,  &lt;SPACE&gt;,  &lt;BACKSPACE&gt;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a  single  character  and lea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move the cursor up within colum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A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a whole line and leave cursor  at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CR&gt;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to qualify for W (scope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position the cursor to "home"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H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do direct curs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 &lt;ESCAPE&gt;,  Y,  &lt;line  #&gt;,  &lt;column  #&gt;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to end of line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Be able to scroll the screen up with cursor at  scree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LF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 not  required  for  W  (scope 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, but will be used 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bility  to  scroll  the  screen  down  with  cursor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's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I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is is an optional feature, the utility of the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is  very  low  without it.  Any movemen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up the page will cause a full screen re-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bility to erase to end of screen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J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mply saves doing multiple erase to end of  lin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 rest  of the screen is to be blanked. 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hand, any terminal  with  a  changeable 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 (e.g., the VT100) should declare that i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is even if it does.  The W command  will  d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 erase  to  end  of  line's  and,  thus, 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bbering anything out of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bility to enter/exit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[, 7, m on VT1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between the current "marked" pos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cursor position will be displayed in 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.  Some attribute other than reverse video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(e.g., blinking, b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bility to enter/exit a "graphics"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F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 points  are  marked   with   special  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d-of-buffer without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paragraph" symbol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d-of-buffer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solid rectangle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 line which exceeds the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right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ursor positioned between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down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al "see all" mode, the  following  are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ull spacing ("elipsi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Horizontal tab ("degree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ine feed - same as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Vertical tab ("divided by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Form feed - same as #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Carriage return ("c/d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Overprint carriage return ("5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Escape ("3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Control character prefix ("plus or minu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qualification for scrolling  support  is  the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etting scrolling regions on the terminal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TRUB source should show you what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 from your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TRUB.MAC - Source  for  determining  scope  type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list CRTRUB.MAC, read it, and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  it.   You  will  note  that  there  is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alled "WATCH".  If it is left undefined, the  CRTR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will  include both scope rubout support and scop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If it is defined to be  zero  then  only  scope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will  be  generated.   The "SCROLL" assembly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scrolling support  is  to  be  includ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operating  system  parameter  should  be  defin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STS/E, RSX, or RT-11).   If  your  CPU  has  the  hardware  S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define  I$$SOB  to  be  one.   If  your CPU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ivide (DIV)  instruction,  define  I$$DIV  to  be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that  VAX/VMS  TECO  is configured as RSX since it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;  VAX always has hardware SOB and divide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is exercise is left to the stu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CRTRUB.MAC to be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RTRUB with the MACRO assembler;  it needs  nei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file(s) nor uses any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TRUB assembled to your satisfaction,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building TECO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