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DITOR AND CORR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X-11,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985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11 VERSION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10 VERS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Corporation,  DECUS,  n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9, 1985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ermission to copy or modif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rofit, is hereby grant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pyright notice  is  inclu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made to the fact that re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were 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 TO THE MAY 1985 EDITION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USING TECO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DATA STRUCTURE FUNDAMENTALS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FILE SELECTION COMMANDS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     Simplified File Selection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     Input File Specification (ER command)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     Output File Specification (EW command)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     Closing Files (EX command)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INPUT AND OUTPUT COMMANDS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POINTER POSITIONING COMMANDS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YPE OUT COMMANDS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     Immediate Inspection Commands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TEXT MODIFICATION COMMANDS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EARCH COMMANDS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9      SAMPLE EDITING JOB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HARACTER SET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TECO COMMAND FORMAT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Numeric Arguments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Text Arguments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Colon Modifiers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DATA STRUCTURES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     Text Buffer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     Q-registers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     Q-register Push-down List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     Numeric Values and Flags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       Immediate Action Editing Characters 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       Immediate Action Commands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       Introduction to Macros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       Immediate ESCAPE-Sequence Commands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       Operating System Character Filters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COMMAND DESCRIPTIONS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1       File Opening Commands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2       File Specification Switches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3       File Close and Exit Commands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4       Secondary Stream Commands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5       Wildcard Commands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.6       Direct I/O to Q-Registers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 OUT COMMANDS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 MANIPULATION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1      Video Terminal Scope Commands        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.2      Refresh Scope Commands              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S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      SPECIFIC FEATURES OF TECO-11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1       TECO Commands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2       String Build Constructs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2      SPECIFIC FEATURES OF RT-11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3      SPECIFIC FEATURES OF RSTS/E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4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AS  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5      SPECIFIC FEATURES OF VAX/VMS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6      SPECIFIC FEATURES OF OS/8                 1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7      SPECIFIC FEATURES OF TOPS-10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ISTICS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J       BASIC-PLUS/BASIC-PLUS-2 HANDLING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                                                  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 powerful text editing  language  available  under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command procedures, or manuscri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.   TECO  is  a  character-oriented  editor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number of facilities for dealing with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ECO interactively, issuing commands which are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as soon as they are typed in.  (TECO is an interpre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e, TECO can be used for tasks ranging from ver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rite sequences of commands called macros,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and  then  invoked  by  short  commands  or  even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You can write sequences of commands  to  be  ru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programs,   and  store  them  on  disk  for  executio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used as an implementation language,  as  it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  primitive   functions   for  text  processing,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, and keyboard management.  (The VTEDIT program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TECO  distributions  is  an  example of a full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developed in the TECO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rrectly handles most sequential ASCII format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 systems upon which it runs.  It provides flex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-matching constructs for text searching, file wildcar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al  support  for editing BASIC-PLUS/BASIC-PLUS-2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A  split  screen  scrolling  feature  allow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to share the screen with an automatically-update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syntax  is  terse;   commands  are  designed  to 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 Also,  the  versatility  of TECO "in all its gl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complex.  However, just a few commands  suffice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 work  done,  and  a novice TECO user can begi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 files after only a few hours of  instruction. 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features can be learned one at a time, and at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presents TECO in two stages.  The first part (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ontains basic information and introduces that set of "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pters describe the full TECO command set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view  of  the  those commands presented in Chapter 1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also introduce the concept  of  TECO  as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and  explain how basic editing commands may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"programs"  sophisticated  enough  to   handle   the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y sections of this manual include few  specific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,  since all TECO commands have a consistent, log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hich will quickly become apparent to the beginning 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,  however, an extensive example at the end of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employs most of the commands introduced up to  that 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of  TECO  should  experiment with each command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, and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 video terminal which supports split-screen  scrolling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ember of the VT100 or VT200 families is availab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eing used supports it, seeing both your commands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 in  the  text  buffer  simultaneously  can mak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  A command such as "5,7:W" allows  5  lines  fo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,  while  "watching"  the text buffer on the remain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7:W command is described in Table 5-17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intended to be a reference manual, and excep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is not a tutorial.  After Chapter 1,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has a general familiarity with TECO and  is  re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manual to find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  is  used  in  this 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  0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 10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11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 12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 13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 14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 15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or $  33                      ESCape or Alt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  -   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 40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IM&gt; or `    -                     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is a character used to signify the end  of  text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CO commands typed at the console.  (TECO presum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deal with carriage return and line feed  as 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ASCII  text, so another character mus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text-string and command-string delim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string is  being  executed,  TECO  looks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haracter  (octal  033)  as  its  delimiter.   Some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, however, no longer possess an ESCape key.   Late-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are  capable  of  recognizing  a  surrogate  (some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pecified) character as signifying an ESCape when  typ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.   Such a character echos as accent grave -- you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` character, and TECO receives  an  ESCape  character.  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ECO  programs,  command  files,  and macros can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, since it is translated to ESCape only when you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console.) For details on choosing a surrogate for ESC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EE flag or the 8192 ET bit (section 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the term &lt;DELIM&gt; is used to mean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you type as a text-string or command-string delimi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character is used throughout to mean whicheve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 for  a  keystroke  which passes an ESCape to TECO;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urrogate is active, you will see a $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s,  &lt;CTRL/x&gt;, 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upper case characters  will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ng in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eginning, terminals had ESCape keys.  (Go  back 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 and  the  device TT:  stands for might actual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d on the system, too.) Programs wanting to treat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Co.  as data needed another character to serve a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, and ESCape looke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 change.    Welcome   to   ESCape    sequences,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control and function keys.  Farewell to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troduction for the notation used in  this 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`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dition  of  the  manual  incorporates  new  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 to the enhancements to TECO-11 between Version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ersion 40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manual is still not intended to be a tutor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"how to learn" suggestions (such as use of split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) were added, as were indications of how  TECO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build custom-designe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smaller changes were  also  made:   clar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index  and  glossary  entries,  additional  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and cross referrals, correction of old  typo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and (no doubt) addition of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Version 36 to Version 40 - affected sec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ganization/ad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acros (new section),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scrolling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action commands"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immediate inspection commands", 1,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mmediate action editing characters" (new name),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filespec qualifiers, format/attribute table, G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-bit ASCII character set table,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for BASIC-PLUS-x source files, 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gnificant" software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urrogate - EE flag, 8192 ET bit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paging (-P, et al, VAX/VMS only),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searching (-N, et al, VAX/VMS only),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Q-registers, 3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Q-register manipulation,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ESCape-sequence commands,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^T, read/decode a keystroke,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ED bit controls immediate ESC-seq command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and handling of 8-bit characters, [through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out of 8-bit data, and the 4096 ET bit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^T, one-shot binary-mode character typeout,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ELP facilities on VAX/VMS, G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nor" software chan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as immediate mode command (screen re-paint),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IM&gt; character as immediate inspection command, 1.6.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ag allowed in computed GOTO, 5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to the May 1985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Rtext` command (replace n characters),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FRtext` command (replace from m to n),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(form feed flag) can now be user-set,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1:W changes width and O/S characteristic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/NOWRAP set by 256 ET bit on VAX/VM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ED bit inhibits auto-refresh in split scrolling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atching with diacritical marks, 5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0:W codes for VT102 and GIGI scope types, 5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handling of ^T (disabled when), 4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y be called from command level by typ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, OS/8, TOPS-10, and TOPS-20  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                             RUN TECO$:TECO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/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respond by printing an asterisk at the lef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 it  is  ready  to  accept user commands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type one 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consists of one or two characters  which  ca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on  to 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, for example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, for example, words of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requires a numeric argument,  the  numeric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precedes  the  command.   If  a  command  require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text argument always  follows  the  command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  is  terminated  by a special character (us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character,  which  TECO  hears  as  an  ESCape   -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).   This  indicates  to TECO that the nex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umulates commands as they are typed in a command 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ecutes  commands  upon  receipt of two consecutive &lt;DELI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&lt;DELIM&gt; may be any character  you  select  (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and   operating   system  support  user-selectabl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s - see sections on ET and EE flags).  When you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have designated as &lt;DELIM&gt;, TECO receives an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and an ` (accent grave) is echoed.  (If  you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n  ESCape surrogate -- that is, you are actuall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Cape key -- a dollar  sign  is  echoed.)  The  accent  gr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used in examples throughout this manual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&lt;DELIM&gt;s.  Note that the carriage return character  ha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significance  to  TECO;   only the &lt;DELIM&gt;&lt;DELIM&gt;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command strings from left to right until eith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have been executed or a command error is recogniz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ints an asterisk to signal that additional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encounters an  erroneous  command,  it  prints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/x&gt;       &lt;^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rror message is  followed  by  an  asterisk 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generated  error  message,  TECO  will  print 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rrect typing errors by hitting the  DELETE  key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labeled DEL or RUBOUT on your keyboard.  Each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ETE key deletes one character and  echoes  it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beginning  with  the  last  character  typ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s a CRT, TECO will actually erase the delet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creen.   You can delete an entire command st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if necessary.  To delete an entire line of  commands,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&lt;CTRL/U&gt;,  typed  by holding down the CONTROL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diting, use the EX command to  exit  TECO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 in section 1.3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nsiders any string of ASCII codes to  be  text.  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n  down  into  units  of  characters,  lines, 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a text buffer in which text is stored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contains one page of text, but the terminating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never appears in the buffer.   TECO  also  mai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.  The pointer is a movable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ever located directly on a  character,  but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haracters:  between two characters in the buffer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, or after the la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and form feed characters are inserted automatical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line  feed is automatically appended to eve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yped to TECO and a form feed is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by certain output commands.  Additional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 feed characters may be entered into the buffer as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 feed  character  is entered into the buff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page break upon output;  text  following  the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ECO maintains an input file and an output file,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selected  by  the  user  through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functions as a "pipeline" editor.  Text  is  rea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nto the text buffer, and is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e output file.   In  the  VAX/VMS  implementation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"back up" as well as page forward in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In other implementations, once text has been writt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file, it cannot be accessed again withou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nd re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files may be specified to TECO in several 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sections  present  first  a  simple  metho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ollowing file selection  commands  are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general  argument  of  "filespec".  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is filespec argument ar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.  See the operating characteristics append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include a mixture of  file  specification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simple  applications,  you  can  use 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creates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arts up TECO and  opens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utomatically brings the first page of the file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 above  commands  do  not  seem  to  work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system,   consult   the   appropriate   appendi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ccept  input  text  from 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upplied in the ER  command  (and  which,  like  an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is terminated by a &lt;DELIM&gt; character).  The 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open the specified file or print an erro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ile  is  not  found.   This  command does not ca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ile to be read into  the  text  buffer, 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use of the 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`         General  form  of  the   ER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 design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e command is terminated by a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`              Prepare to read an input file from the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`         Prepare to read input file PROG.MAC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`     Prepare to  read  input  file  PROG.FO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only keep one  input  and  one  output 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lways necessary to specify an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reate  a  file  without  using any previously edited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you  may  type  commands  to  insert  the 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s of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write  output  text  onto  any  out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The output fil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tring supplied in an EW command.  If the output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file-structured device (for example, a disk),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extension must be supplied.  If a file name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no  device  is  explicitly  specified,  the system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assumed.  The following examples illustrate us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         General  form  of  the   EW   command 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is  the design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e command is terminated by a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`     Prepare to  write  output  file  TEXT.L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`             Prepare to write  output  file  PRO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`EWOUTPUT.MAC`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input file INPUT.MAC to be  foun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X1:    and   open   an   output  fil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MAC.  The double  &lt;DELIM&gt;  (echo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``)  terminates the command string 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to be  executed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  which  terminates the EW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ne of the two &lt;DELIM&gt;s  which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specify an output file if  you  only 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editing a file, use the EX command to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file  and  exit from TECO. 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any portion of the input file that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et are copied to the output file before TECO exits.  The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Write the text buffer to the  curren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move the remainder of the curren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the current output  file,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,  then  return 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.MAC`EWCOPY.MAC`EX`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 input  file  FILE.MAC  and  op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named COPY.MAC, then cop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input file to  the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the output file, and exit 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pages of text to be rea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text  buffer  from an input file or written from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an output file.  Once a page of text has been  written 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ile,  it  cannot  be  recalled into the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output file is closed and reopened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.  If n is not specified,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Y, P, or nP command, TECO positions the pointe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 provides the means of specifying the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 block  of  text  at  which  insertions,  dele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used to move the buffer pointer acros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r characters in either direction;  however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move the pointer across a page boundary.  If a C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ve the pointer backward beyond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forward past the end of the buffer, an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L command attempts to exceed the page  boundaries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the  pointer  is  positioned at the boundary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.  Thus, in a page of 2000 lines,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4000L" would position the pointer before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.  The command "4000L" would position the po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buffer.  No error message is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sections of the text in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rinted  out  on  your  terminal 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verifying the location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Immediate Inspection Commands 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available as a  convenience 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frequently used type out commands.  Each one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, and must be  the  very  firs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prints its prompting asterisk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effect immediately;  there is no  need  to  follow 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by any &lt;DELIM&gt; character.  For this reason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known as "immediate" commands  (see  Chapter  4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immedia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 an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ead  one  line  and  then  type  out  the new line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without a line feed key,  typing  &lt;CTRL/J&gt;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effect.  (See also the n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Immediately execute an LT command.  (Action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of  the  command  above.)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SCape surrogate is active, and  causes  TECO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pointer ahead one line and then type out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en a &lt;DELIM&gt; is the first thing typed after TECO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 aster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STS/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 a 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move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one  line and then type the line just moved ov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inal.  On  terminals  without  a  backspace 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ful for "walking through" a file, exa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modifying lines one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or delete text from the buffer using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`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  &lt;DELIM&gt; character.  The specified text is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buffer at the current position of  the  po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ointer  is  positioned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L and C commands, the K and D commands may  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 page  boundaries.  If a K command attempts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across the beginning or end of the buffer,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only  up  to the buffer boundary and the po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.  No error message is  printed.   A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ing  to  delete text past the end or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will produce an error  message  an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y be used to search the input fi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`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  &lt;DELIM&gt; character.  This command searches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for the next occurrence of the specifi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 following  the  current pointer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found, the pointer is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string.  If it is not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itioned immediately before the first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`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is  reached,  an  error  message  is  printed.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X/VMS,  you  can  "back  up" into the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although doing  so  uses  TECO  features 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introduced  in  this  chapter.   Using  only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(or a TECO implementation other  than  VAX/VM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close the output file and reopen it as an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 command and the N  command  begin  searching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is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mmands execute the  search  by 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editing job is included to help the new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hieve  a  greater understanding of the basic TEC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terminal output from the  editing  run  is 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 with  numbers  added in the left margin refer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`I 02150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`2C13DIREGARDING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`-5DIMANUAL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`0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`EWLP: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``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t this  point,  the  user  called 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DELIM&gt; (echoed as ``), TECO created the designate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n 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user entered a command string consisting of two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K  command  cleared  the text buffer (not really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as already empty), and the I command inserted 18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xt into the buffer, including 8 blank lines.  TECO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upon receipt of the  second  double  &lt;DELIM&gt;. 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int,  the buffer pointer wa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following the last line feed character in the text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 the   user   made   an   error   while   typing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.  He typed "MASA", then realized his mistak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k the DELETE key once to delete the second "A".  TECO echo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character.  The user then typed the correc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user typed -20L to move the pointer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  and SETTS` to position the pointer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string  "ETTS"   (which   terminates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user continued editing by positioning  the  pointer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GUIDE".   He  then deleted this word, and replac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word  "MANUAL".   Finally, 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command string EX`` caused the contents of the  buf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onto the output file and the output file to be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is command  string  reads  the  first 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is manual is a  description  of  TECO  in 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TECO is a complex editor and has many features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nder development for a long time.  (TECO is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readers  of this manual!) Do not try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first time through.  If you find that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seems  hopelessly obscure, or makes no sense whatso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o the next section and come back to it some time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while before you need all of 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meant to be a reference manual and not a tutor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s  who  are  first  learning  TECO  may wish to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cument (available from Digital Equipment Corpo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basic material:  DEC-10-UTECA-A-D 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scribed in this manual are  those  implem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Version  40,  TECO-8  Version  7, and TECO-10 Version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implementations.  Such commands are flag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of  the  form  [TECO-x only].  These commands are no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part of the so-called "Standard TECO" and 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in  applications  that may be run on multipl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Consult also the appendices for commands that ar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ECO with no special options or  defaults,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n  your  operating system that you would use to ru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.  The command is system dependent  but  is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Chapter 1, most operating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invoke TECO for the purpose of creating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KE filespec" command takes as its single argume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 for   the   file   to   be  created.  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KE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`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apter 1 states, most operating systems use the sam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TECO for the purpose of editing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ECO filespec"  command  takes  as  its 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command  invokes  TECO  and  performs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`Y``  command.  Note that the first pag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 into  memory  and  that  the  text  buffer  pointer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t any time during the edit, you discover that  the  ed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,  slowly  (so  TECO  can  respond  to  them)  typ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s to get you back to the operating system. 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original file has been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remembers the filespec given in a MAKE or TECO comman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invoked  with  the command "TECO", with no filespec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edited last (i.e., the remembered file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and MAKE commands can take switches (qualifiers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 with  nK  additional   word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switch may take a valu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:n      Enter split screen scrolling mod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lines for the scroll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switch may also take values (of the form 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HOLD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:SEEALL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perating systems except TOPS-10 and  TOPS-20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``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any string of ASCII characters to  be  pas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ata`EI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der TECO-11, a space, tab, or a slash (/)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initialization commands to  TECO  by  crea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alled  TECO.INI.   If,  upon  start-up, 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sets the ED flag  to  1  so  that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itialization file causes future search string fail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serve  the  pointer  position.   It  also print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all users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11, the TECO.INI commands  may  return  a  valu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dditional  information  on  initialization,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ccepts the full 8-bit ASCII character set.  (In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,  characters  typed  at  the  console  have their 8th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ed off.  If your terminal does not transmit or  receiv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SCII codes, you can still insert the full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TECO buffer, 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 on  TECO's  handling  of  8-bit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 on  terminals capable of displaying only 7-bit data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escription of the 4096 ET bit,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is maintaining a window into the text buffer,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 (called  "SEEALL"  or  "View All" mode)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how certain characters which normally do  not 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&lt;CR&gt;,  &lt;FF&gt;, and &lt;TAB&gt;.  This mode is controll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flag, which is described in section 5.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s may be entered using upper  case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 shown throughout this manual) or lower case charac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commands  MQ,  mQ,  Mq,  and   mq   are 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.   A file containing upper and lower case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in the same way as a  file  containing  upper  case 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his  may  be  clumsy  to  do  from  an upper cas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ECO can be set to convert lower case  alphabetic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case  as they are typed in;  commands to enable or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-in will be 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generally echoed by TECO  as  a  car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followed  by  the 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xceptions to the interchangeable use  of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and  the  caret.   When  a  control character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of a text string (as explained in Section 3.2.2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ust be entered in its &lt;CTRL/x&gt; form.  This form must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f the control  character  is  the  second  character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character  command,  or  is  being  entered 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ECO commands consists of one or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 may  be  strung  together  (concatenated)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.   If  a  command  in  the string return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(s), it or they will be passed to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ands which return a value are expressly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purpose.  A few commands (such as n%q and m,n: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v.) can be used to cause an action, and also 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Good programming practice suggests following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with &lt;DELIM&gt; or caret-[ if the  returned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nded to affect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CO command may be preceded by one or two  numeric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may be followed by a text argument.  Many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modified by "@" (see section 3.2.2) and/or by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3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commands are concatenated into  a  command  string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 is necessary between commands except for on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imit a text argument or one as suggested in th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are accumulated into a command string as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 The  command string is executed when it is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wo consecutive &lt;DELIM&gt; characters.   TECO  then 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in  the  order in which they appear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until the string is exhausted or an error occurrs.  (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s  cause branching or looping, so altering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&lt;DELIM&gt; character is (internally) the ESCape  (octal  3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newer  terminals  use  the  ESCape  characte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s (and some terminals no longer even  posses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), provision is made for you to designate a ke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o cause an ESCape to be sent to TECO -- that is, to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  ESCape  surrogate.  (See the EE flag and the 8192 ET b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16.) Because the key you press to delimit text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CO commands may be the ESCape key or may be the surrog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uses the indirect term &lt;DELIM&gt; to mean whicheve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.  When an ESCape surrogate is active,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is `.  (When no surrogate is active,  you  see  $.)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uses the `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ECO commands may be preceded by a numeric  argument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s  must  be positive;  others can be nega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The maximum size of any numeric argument is restrict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Signed</w:t>
        <w:tab/>
        <w:t xml:space="preserve">      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ystem</w:t>
        <w:tab/>
        <w:t xml:space="preserve">      Min</w:t>
        <w:tab/>
        <w:t xml:space="preserve">  Max</w:t>
        <w:tab/>
        <w:tab/>
        <w:t xml:space="preserve">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8</w:t>
        <w:tab/>
        <w:t xml:space="preserve">    -2**12+1</w:t>
        <w:tab/>
        <w:t>+2**12-1</w:t>
        <w:tab/>
        <w:t>2**1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10</w:t>
        <w:tab/>
        <w:t xml:space="preserve">    -2**34</w:t>
        <w:tab/>
        <w:t>+2**34-1</w:t>
        <w:tab/>
        <w:t>2**3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ECO-11</w:t>
        <w:tab/>
        <w:t xml:space="preserve">    -2**15</w:t>
        <w:tab/>
        <w:t>+2**15-1</w:t>
        <w:tab/>
        <w:t>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ing these ranges of values can caus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 can  using a negative argument with a command that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^E, ^X, ES, EU,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r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line to the current pointer positi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omitted, n =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xt is affected.  Unless the description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ays  the  order  of  these  two  argument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, they may be entered in ei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that normally takes an argument is specif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rgument, TECO executes the command in the most common 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ommand   Default Argument</w:t>
        <w:tab/>
        <w:t>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</w:t>
        <w:tab/>
        <w:tab/>
        <w:t>1</w:t>
        <w:tab/>
        <w:tab/>
        <w:t>Advance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</w:t>
        <w:tab/>
        <w:tab/>
        <w:t>1</w:t>
        <w:tab/>
        <w:tab/>
        <w:t>Back over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L</w:t>
        <w:tab/>
        <w:tab/>
        <w:t>1</w:t>
        <w:tab/>
        <w:tab/>
        <w:t>Advance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J</w:t>
        <w:tab/>
        <w:tab/>
        <w:t>0</w:t>
        <w:tab/>
        <w:tab/>
        <w:t>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V</w:t>
        <w:tab/>
        <w:tab/>
        <w:t>1</w:t>
        <w:tab/>
        <w:tab/>
        <w:t>View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</w:t>
        <w:tab/>
        <w:tab/>
        <w:t>1</w:t>
        <w:tab/>
        <w:tab/>
        <w:t>Delete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K</w:t>
        <w:tab/>
        <w:tab/>
        <w:t>1</w:t>
        <w:tab/>
        <w:tab/>
        <w:t>Kill 1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, N, etc.</w:t>
        <w:tab/>
        <w:t>1</w:t>
        <w:tab/>
        <w:tab/>
        <w:t>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%</w:t>
        <w:tab/>
        <w:tab/>
        <w:t>1</w:t>
        <w:tab/>
        <w:tab/>
        <w:t>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X</w:t>
        <w:tab/>
        <w:tab/>
        <w:t>1</w:t>
        <w:tab/>
        <w:tab/>
        <w:t>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ECO commands take a text (character string) argu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is placed immediately after the command and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ASCII characters terminated by  a  &lt;DELIM&gt;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n the case of !  and ^A commands, by the command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of ASCII characters may not include a  &lt;DELIM&gt;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terminate the string prematurely, but may inclu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.  (Some characters may be difficult to en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rminal  because  they  are TECO immediate action comma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have been filtered out 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`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AHELLO`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`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 &lt;DELIM&gt;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`def`               Replace string "abc" by "def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 &lt;DELIM&gt;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tered  as  &lt;CTRL/x&gt; (that is, in its single-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(:) command modifies the action of  the  nex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ases, it will cause the next command to return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ether it  has  failed  or  succeeded.   A  zero  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 that the command has failed, while a -1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succeeded.  The colon modifier is used this way wit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 :ER,  :EB, :EN, :S, :N, :FS, :FN, :FB, and :FC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quential command requires a positive argument, the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rpreted as the largest possible positive number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such as :Gq and :=, the colon modifier changes the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mmand.  Unpredictable results may occur if you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directly before a  TECO  command  that  does  not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he :  and the @ (string delimiter)  are  us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mmand, they may be placed in eithe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way to begin the study of a  programming  language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 the  commands, for the moment, and concentrate instea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structures.   This  section  follows  that 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hat TECO edits is, of course, a character string.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 the command string by which the user controls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 character string.  The counters and indices fo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manipulation,  and  the  repetition  counts for loo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trings   and   integers   have 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tructures described  in  this  section  are 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a structures are used  to  achieve  two  quite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 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torage of TECO is the text  buffer.   The  tex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 a single character string that TECO edits.  A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used to address text in the buffer;  it is move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any  TECO commands.  The text buffer pointer never poi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;   it  is  always  pointing  at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 (between characters).  The available pointer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 buffer are sequentially numbered  beginning  with 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  0  is the position at the start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the left of the first character.  Pointer position  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osition, just to the right of the first character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 suppose  the  text  buffer  contains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BAR.   Then seven text buffer pointer positions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     O     O     B     A   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definitions of "current" objects are made with respec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current  character  of  the  text  buffer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just  to  the  right  of the pointer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is at the end of the text buffer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to  the  right of the buffer point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current line of the text buffer  is  the  TECO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lin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urrent page of the text buffer  is  the  TECO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pag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orm feed character (or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data storage registers, called  Q-register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used  to  store  single 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area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numeric  storage  area, each Q-register can store on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In its text storage area, each Q-register can sto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haracter  string  (which  can  be any text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ase of a TECO comman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global Q-registers and (in TECO-11) local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ery TECO, there are 36 global Q-registers, each of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one-character  name:  A through Z and 0 through 9.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re  available  to  all  macro   levels,  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ide" macros altogether (that is, at promp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11, there are additionally 36 local Q-registers,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a two-character name:  .A through .Z and .0 through .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,  there  is  a  complete  and  unique  set  of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vailable  to  each and every macro level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.  TECO automatically  saves  and  restores  a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level's  local  Q-registers  around  execution of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wer level) macro.  When a macro is invoked via an  Mq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 the  command  is  not  colon-modified,  and q is a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), the current set of local Q-registers is saved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of local Q-registers created.  When the macro exits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Q-registers are destroyed and those of  the  calling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are restored.  (If a fatal error occurs and TECO goe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mpt level, local Q-registers  from  all  macro  level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and prompt level's set is rest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new set of local Q-registers is not created whe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lon-modified,  as  in :MA, or when the invoked macro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a local Q-register, as in M.A -- see Table 5-9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Q-register name can be used in any command that  tak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ECO commands allow the storing and retrieving of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from the numeric storage areas of the Q-registers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s allow the storage and retrieval of string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orage areas of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Q-register Push-down List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pushdown list is a stack that permits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storage areas of Q-registers to be saved (the [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stored  (the  ]  command).   The  command  sequence  [A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cates  the  text  string and numeric value from Q-regis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Q-register B.  (Note that in TECO-11, macros can be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local Q-registers, avoiding the need to save and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via the pushdown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 many  special  numeric 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Immediate Action Ed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you  are  typing  command 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 cause  TECO  to  perform  a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mmediately,  without  waiting  for  the double &lt;DELIM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normally  be  required  to  terminate  a  command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editing characters may be entered at an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string - even in the middle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mmediate action editing characters, such as &lt;DELETE&gt;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immediately preceding character), canno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commands.  For instance, if  you  enter  a  &lt;DELE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command string which is to be later executed as a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ETE&gt; will not delete a character as part the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, like &lt;CTRL/U&gt;, are both  regular  TECO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mmediate  action  commands.   The  command  string ^Uqtext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specified text into Q-register q.   However,  &lt;CTRL/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while  entering  a  command  string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racter which  deletes  the  current  line.   Thu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type  a  &lt;CTRL/U&gt; (or any similar sequence)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s part of a  command  string.   Nevertheless,  &lt;CTRL/U&gt;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a valid TECO command;  should TECO encounter it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ndirect  file,  it  will  have  its  regular   TECO  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^Uqtext`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used as immediate  action  editing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entered  using  the  CONTROL  key;   they  will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if entered in their caret or up-arro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-1 lists  the  immediate  action  editing  charac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4-1: IMMEDIATE ACTION ED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take immediate effect and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uble &lt;DELIM&gt; character sequence  tells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gin  execution  of  the  command str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.   It  inserts  two  &lt;ESCAPE&gt;s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.   (&lt;DELIM&gt;  may  be 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 key  designated  by  the  user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SCape surrogate" or by pressing an actual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 In the former case, ``  is  echoed; 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surrogate  has  been  designated,  $$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.  See the EE flag  and  the  8192  ET  b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,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&lt;DELIM&gt;s must be typed  successively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other  character  is typed in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s (even if subsequently DELETEd)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&lt;DELIM&gt;s  might  be  treated  simply  as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s to be entered  into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as 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need to enter two &lt;DELIM&gt;s into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 as  in  the  case where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string`` command to delete  a  string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 TECO  from  recognizing  ``  as an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             command.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&lt;SPACE&gt;&lt;DELETE&gt;&lt;DELIM&gt;  and  then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he remainder of your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ingle  &lt;DELIM&gt;  character  can  also   be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 (when typ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ECO's prompting asterisk, see section 4.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where,  a single &lt;DELIM&gt; performs no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Typing a DELETE character (DEL or RUBOUT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)   deletes  the  last  character  typ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can be typed repeatedly to  eras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  TECO  echoes  the  delet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a DELETE is typed, indicating to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 has  been  rubbed ou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your editing on a scope terminal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of  this  key is different: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been rubbed out will disappea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of  your  editing  terminal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lete a line feed, form feed, or  ver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 the  cursor  will  move  up  the 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tself  at  the  end  of  the  text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eceded the line feed, form fee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&lt;CTRL/C&gt; echoes as ^C  (Caret-C)  and  abo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 of the command string.  The exact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&lt;CTRL/C&gt;  key  depends  on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&lt;CTRL/U&gt; causes the current line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line  to  be  deleted.   TECO 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as  ^U  followed  by  &lt;CR&gt;&lt;LF&gt;  and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  prompt.   If  you  are  using  a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, the visible action of typing this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.  The current line physically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reen and the cursor is position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wo consecutive &lt;CTRL/G&gt; characters 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commands  which  have  been  entered 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to be erased.  (If  the  terminal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, it will ring.) This command is used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ntire  command  string.   A  single  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not 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G&gt; followed  by  a  space  caus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he command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&lt;CTRL/G&gt; followed by an asterisk  causes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yped by the user from the last TEC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Typing a carriage return enters a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a line feed into the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a carriage return without  a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TECO uses the triple &lt;CTRL/Z&gt;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.   See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Z&gt; character is used as an  end-of-file  termina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ntexts  on some operating systems.  While its pres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harmless in disk files, it may  cause  prematur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take effect if  (and  only  if)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as  the  very  first  keystroke(s)  after  TECO issue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LF&gt;, &lt;DELIM&gt;,  and  &lt;BS&gt;  commands  are  also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,  where  they  are introduced as "immediate insp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If the previous  command  aborted  becaus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,  this  immediate action command cause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the erroneous  command  str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 of  the  current  macro level up to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the character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If TECO has just printed an  error  message,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mmediate  action  command to receive a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explanation of the error.  (On VAX/VM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 command  is  also  available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13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 TECO-11, implemented only on VAX/V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Typing this immediate action command,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the first keystroke after TECO's promp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to immediately execute an L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d  lets you "walk through" a file on a non-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(If the EV flag is non-zero, then the 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is command is redundant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performed.) If you are  already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the  end  of the text buffer, TECO-11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      Typing this immediate action command, &lt;DELIM&gt;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onymous  with  typing the &lt;LF&gt;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(described  above). 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ECOs offering the ESCAPE surrog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Typing this immediate action  command,  back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the  first  keystroke  after  TECO's  prom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TECO to immediately execute a -LT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the EV flag is non-zero, then the T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redundant  and  therefo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     Typing this immediate action command, &lt;CTRL/W&gt;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keystroke  after  TECO's  prompt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-screen scrolling is active  causes  TEC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paint the buffer display portion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plit-screen scrolling  is  active  when  7:W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.)  This  command is useful i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"confused" by characters from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 or  type-ahead.   It  is  also 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ED's 128 bit (which inhibits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scroll display updating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When  an  asterisk  followed  immediately   by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name (any alphanumeric character,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by q) i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prompt,  TECO  place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to Q-register q.  [In TECO-8, only the *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permitted, and TECO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Z.] Note  that  since  *q  is  itsel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command,  it  may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ther immediate action  commands. 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  you   can't   use  DELETE  to  delet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ly 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   TECO-10,   *q   must    be    followed 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&lt;DELIM&gt;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Introduction t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ECO's powerful features is the ability to  execut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stored in a Q-register as a command string.  This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cro" facility, and a command string so stored and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a "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may be loaded with a macro by any of several  me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from  the  console (via the ^Uq command), by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 buffer (via the X command), or by  these  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loading commands contained in an indirect file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handy is the "*" immediate action command,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preceding section.  When you type this comman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ing TECO's asterisk prompt, whatever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command  you  just  typed at the console is sa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You can then use that command again (and repeated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M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a macro by using the Mq command, where "q"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Q-register in which the macro text has bee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ated facility is that of immediate ESCAPE-sequence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discussed in the follow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Immediate ESCAPE-Sequence Commands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keys on many newer terminals generate  ESCape 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rovides  a facility by which you can cause the pre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keys at the prompting asterisk to be interpre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mmediate command.  When this facility is enabled, a ke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of the cursor control keys can cause TECO  to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commands  (previously  stored  as  a macro).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uffices;  no &lt;DELIM&gt;&lt;DELIM&gt;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2 bit  in  the  ED  flag  enables  immedate  ESCap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When ED's 32 bit is non-zero, and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receives  after  its  *  prompt  is   ESCape,   TECO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ad  further  characters and attempt to deco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.  The decoded ESCape sequence is resolved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 of  numeric  values,  which  are  then  passed to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ing in global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numeric values are a type code and a  value  code. 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to the macro in QA by an effective &lt;type&gt;,&lt;value&gt;MA``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 QA can retrieve them by code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                    ! Save the &lt;value&gt; code in QA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!T0,T1,T2,T3!       ! Dispatch on &lt;type&gt; code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T0!                  ! Type 0 codes come here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@O!V0,V1,V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ype&gt; and &lt;value&gt; cod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0 - ESCape followed by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control character's code (0 -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 - ESCape followed by a letter (e.g., ESC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followed by [ then a letter (e.g., ESC [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    followed by a letter (e.g., CSI A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, O, then an uppercase letter (e.g., ESC O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letter's ASCII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med to 5 bits (that is, a value of 0 through 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keys of &lt;type&gt; 1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     &lt;type&gt; 1    &lt;value&gt;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   &lt;type&gt; 1    &lt;value&gt;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rrow    &lt;type&gt; 1    &lt;value&gt;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rrow   &lt;type&gt; 1    &lt;value&gt;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1           &lt;type&gt; 1    &lt;value&gt;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2           &lt;type&gt; 1    &lt;value&gt;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3           &lt;type&gt; 1    &lt;value&gt;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4           &lt;type&gt; 1    &lt;value&gt;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&lt;type&gt; 1    &lt;value&gt;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 - ESCape followed by ? then a letter (e.g., ESC ? p),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, O, then an lowercase letter (e.g., ESC O 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letter's ASCII va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med to 5 bits (that is, a value of 0 through 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keys of &lt;type&gt; 2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,      &lt;type&gt; 2    &lt;value&gt;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-      &lt;type&gt; 2    &lt;value&gt;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.      &lt;type&gt; 2    &lt;value&gt;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0      &lt;type&gt; 2    &lt;value&gt;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1      &lt;type&gt; 2    &lt;value&gt;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2      &lt;type&gt; 2    &lt;value&gt;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3      &lt;type&gt; 2    &lt;value&gt;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4      &lt;type&gt; 2    &lt;value&gt;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5      &lt;type&gt; 2    &lt;value&gt;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6      &lt;type&gt; 2    &lt;value&gt;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7      &lt;type&gt; 2    &lt;value&gt;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8      &lt;type&gt; 2    &lt;value&gt;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9      &lt;type&gt; 2    &lt;value&gt;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3 - ESCape followed by [ then a digit string then ~ -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I    followed by a digit string then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alue&gt; code is the value of the digi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LK201 keyboard's editing an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generate sequences of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ECO accepts any ASCII character, whether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cro, read from an indirect file, or entered directly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rom the terminal.  (Note that  TECOs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strip the eighth bit on command input.) In addition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 filter  out  certain  characters  typed  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and do not pass them to TECO.  So that you can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le difficulty of entering these characters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TECO  command  string,  we list them below in Table 4-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characters are still valid  characters  to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may  have to be entered indirectly, such as by using the nI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ome operating  systems,  the  ^T  character  is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ction command (to the operating system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a one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reference is made below  in  Table  4-5  to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TECO causes the operating system's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 to be turned off if TECO  ever  asks 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   The  original state of ^T handling is re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exit.  MUNGed TECO macros that never ask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put do not affect the operating system's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^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5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 (see ^T Note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[RSX-11D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esents a detailed description  of  the  fu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, functionally organized.  It assumes that th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miliar with the elementary TECO commands present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following, the letters "m" and "n"  are 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rmats  to represent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complex expressions.   The  letter 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an input file whenever you want TECO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rom  any source other than the terminal. 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whenever you want to make a  permanent  chan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ile.  Input and output files are select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formats are operating system dependent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described  in  the operating characteristics append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every  editing  job  begins  with  at  least   on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recognizes two input and two output "streams"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 and  secondary  streams.   The 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ections  list  all  of 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Unless  otherwise  noted, all of these commands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unchanged.  Examples of some  of  thes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 to  open  files  for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`    Edit Backup.  This command is recommended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jobs.    It   is   used  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structured  devices  only.   It   ope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e for input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tream  and  for  output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output stream.  The EB command also ke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nmodified file (the latest copy of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)  available  to  the  user;   detail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are system 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`    Edit  Read.   Opens  a  file  for  input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`    Edit Write.   Opens  a  file  for 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`   Executes the EB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-1  returned indicates success: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en for input.  A 0  indicates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ould  not be found, and no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.  Other errors (e.g.,  hardware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violations, etc.) generat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e command executi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`   Executes the ER command, 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File Specifica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system-dependent  switches  (qualifiers)  of  the 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se  switches  are  listed  below.    Consult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pecific appendice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 some systems switches are provided for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BASIC-PLUS  or  BASIC-PLUS-2 source files whi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or &amp; characters for program line continuation.  Se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BASIC-PLUS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  Same as /B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 /B2            Handle BASIC-PLUS-x lin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N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R           Same as /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TM           Strea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AR           Vari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 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File Close and Exit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used to  close  files  and  exit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C: FILE CLOS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Moves the contents of the text  buffer,  plu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der   of  the  current  in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input stream,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on  the  currently  select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;  then closes thos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remains  in  TECO.   EC  leaves 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Closes the current output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output  stream.  The EF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current contents of the  buf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`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re-execute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 class command (.COMPILE,  .LINK,  .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ame as EX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`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  and  passes "text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  as  a  command  string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md args`   Performs operating system function  "cmd"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function  "args" as argument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returns a valu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    Function "cmd" successfully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Function "cmd" is un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Function "cmd" attempted, but fail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ed value is the failur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are  four  functions  that   are  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    Locates the user's  private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    Defines the user's private library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    Read/write TECO's last edited fi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    Locates the user's  private  scop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our func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`       Loads   Q-register   *   with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ed  informatio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 information   (e.g.,   no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vate  scope  editing  TECO mac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Q-register * is set to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`      Clears   the   information   h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sequent :EGcmd` commands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-register * to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Gcmd text`  Sets  the  information   holder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ext".  Subsequent :EGcmd`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et Q-register * to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Kill the current  output  file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  output  stream.   This 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ges the output  file  without  closing  it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to abort an undesired edit.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K command after an EW  which  is  superseding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 file leaves the old file intact.  The 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lso  "undoes"  an  EB   command.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`    Open the specified file for output as a 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currently  open  log file will be clo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APPEND switch  is  given,  future  lo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 to  the  file (if it already exist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to supersede.  All type-in to TECO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ype  out  from  TECO goes into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 file is automatically closed by the E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Performs the same function as the EC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exits  from  TECO.  For safety reason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aborted if there is text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but  no output file is open.  To exi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just looking at  a  file,  use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`    This command is useful for outputting to  magt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DECtapes, on which it initializes (zeros)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output device before switching the ou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primary  output stream.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e, this command rewinds the magtape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.   If  the  output  device  is  a disk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orks exactly like the EW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The   &lt;CTRL/C&gt;   (caret/C)   command  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 of  the  current  command  string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lose and Ex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ontrol to TECO's prompt.  (Under  TECO-8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 &lt;CTRL/C&gt;    command   currently   acts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^C&lt;CTRL/C&gt; command causes an  immediate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exit from TECO.  Currently open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ily closed.  See the appendices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  Note that the second &lt;CTRL/C&gt;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 up-arr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4 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provides  secondary  input  and  output  stream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the  user  to have two input and two output files op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ime, and to switch processing back  and  forth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Each stream maintains its file position independently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e can read from one stream (for example),  switch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 and  then  switch back to the first and resume from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eft off.  In addition, a separate command stream allow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TECO  commands from a file without disturb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manipulate the secondary input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D: 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Switches the input to the second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`            Switches the input to the prim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Switches  the  output  to  the  secondary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`            Switches the output to the primary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`    Opens a file as an indirect command file,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further TECO requests for terminal in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from this  file.   At  end-of-file,  or 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 receipt of any error message, the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ile will be  closed  and  terminal 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switched back to the terminal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only presets where  input  will 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;   it  does not "splice" the file's data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 end-of-file  closes 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it does not automatically start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Execution will begin only  upon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pt  of  two  adjacent  &lt;ESC&gt;s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that FOO.TEC contains valid TECO 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presets a return to your termina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ary EI`, but that it  does  not  contai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  pair.   If you type EIFOO``,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 in  the  contents  of  FOO.TEC  (build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)  and attempt to continue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string by reading from  your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end  of  file  on  FOO.TEC  is 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will appear "very quiet" until it occu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type &lt;DELIM&gt;&lt;DELIM&gt; and so begin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(composite)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mands encountered in the indirect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their normal TECO meaning (as oppos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  action  meaning).    For   example,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U&gt;  encountered in an indirect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 the  command  line  in  which  it  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 it  will be treated as the TECO ^Uq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e only exception to this rule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  command, which directs TECO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eding command string and  then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direct  file  at  the  point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&lt;ESC&gt;.  (We can say  &lt;ESC&gt;  explicitly 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 &lt;DELIM&gt;  can be other than ESCape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yped at the conso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`            If  an  indirect  command  file 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ill  close  it and resume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erminal.  Any portion of the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double  &lt;DELIM&gt;  which has not yet been rea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  This  command  has  no  effec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5 Wildc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supports wild card file processing with a set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o allow TECO programs to operate on a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-1E: 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`    This  command  presets  the  "wild  card" 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.  It is only a preset;  it does not op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, or try to find any file.  The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up  is  the only filespec that can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notations.  See the appendic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wild fields in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`            Once  the  wild  card  lookup 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t,  executing this command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matches  the  preset  wild  car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and  will  load the filespec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file's name.  The G* command (see Appendix 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C.1.1) 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filespec.  When no more occu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 card  filespec  exist,  the  ?FNF  err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`           Executes the EN` command, and  return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   A  -1 indicates that another mat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 card filespec exists and has been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pec  buffer.   A  0  indicates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ences exist.  No 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argument to the file selection commands  in  TEC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 the  string building characters described in Table 5-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8).   The  &lt;CTRL/E&gt;Q* 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6 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provides commands to do I/O  directly  to  an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F: DIRECT I/O TO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 or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`   Read specified file into Q-register q.  No &lt;NULL&gt;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&lt;FF&gt;s  are  removed from the fil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&lt;NULL&gt;s are discarded.  The  only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 on  the filespec in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ELETE switch, which causes TECO  to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fter reading it, providing that the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 than  500  characters  long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  the  pseudo-device  TMP:,  for  TMPC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`   Create the specified file.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ill be the contents of Q-register q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LL&gt;s deleted.  No switches are permit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of  this command.  This comm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seudo-device TMP:, for TMPCOR. 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permit text  to  be  read  into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put commands listed in this table  assum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is  organized  into  pages 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when the buffer is about 3/4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text buffer.  The value of n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gative.  A value is returned indicating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there  were in fact n lines remaining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-1 is returned if the command succeeded. 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 if   end-of-file   on  the  input  file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ll n lines were read in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can  succeed and yet read in fewer than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the case that the text buffer 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The command string &lt;:P;&gt;  takes 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 on VAX/VMS, n can be a negative integer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means -1P).  A -nP command will back up 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P       Executes the :P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 positive  integer.   In TECO-11 on VAX/VMS,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 negative integer (and -:P means  -1:P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turns 0 when another page could not be ba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ecause beginning of file had been 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 onto the output file.  m and 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ositive integers.  A form feed is not  appen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utput,  nor 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file into the buffer.  Because the 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the current text buffer, its use can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ss  of data, and is subject to "Yank protec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D flag in sectio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        Clears the text buffer and then reads the previou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being edited back into the buffer.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 command DESTROYS the current text buffer,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sult in the loss of data, and is subject to "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" (see ED flag in section 5.14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:Y       Same as the -Y command but a value is returned.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 beginning  of  file  had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  on   the  file  being  edited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 the  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 ED  flag.   Remember  that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 the current buffer;  there's no way to g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 :Y  command,  but  its  action 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 regardless   of   the  value  of  the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 ED  flag.   Remember  that 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S  the current buffer;  there's no way to g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3  describes  all  of  the 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4 describes the commands used to type out part 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tents  of  the buffer for examination.  These command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: 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o the  console  the  character  whos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is  n.  Whatever normal type-out conversion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be  in  effect  and  applicable   (such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 of  control characters to up-arrow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ne.  The value of n is used modul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T      Outputs to the console the character whos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.   Output  is done in "one-shot" binary mode;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-out translations are done.  The value of 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25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V      Types out m-1 lines before  and  n-1  lin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op or delay the output  of  any  type  out 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character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B: TYPE 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  ou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 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  out  is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&lt;CTRL/O&gt;,  &lt;CTRL/Q&gt;,  and 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5 summarizes the text  deletion  commands,  which 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of  single  characters,  groups of adjacent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`   Search for the specified text  string  and  delete 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search commands in section 5.7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text/ Equivalent to FDtext` except that the &lt;DELIM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`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`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`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DELIM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between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 m  and n.  The pointer moves to the poi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ion.   The  ?POP  error   message   (or 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`   Executes a Stext`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`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6 lists  all  of  the  text 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of an insertion command is limited  primarily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 memory  available for command string storage.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editing jobs, it is most convenient to limit inser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0 or 15 lines each.  When command string space is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ut, TECO will ring the terminal's bell after each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typed.   From the time you hear the first warning b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10 characters to type in order to clean up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Attempting  to enter too many characters in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s unpredictible results to occur  and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voided.  Use the DELETE key to shorten the command to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above in Chapter 4, certain characters are  fil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y the operating system and/or may perform special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 characters  are  immediate  action  commands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effect.   If you want to insert such character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, use the  nI`  command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`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  &lt;DELIM&gt;.   The  specified text string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 at the current position of the po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pointer positioned immediately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`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ASCII  code  is n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  (n is taken modulo 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ECO-11, modulo 128 in other TECOs.) nI`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characters that are not available o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r special characters such as DELETE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inserted from a terminal  with  the  standard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`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`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`   Equivalent to "-nDItext`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 been 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xecution of this command, the buffer poin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immediately after "tex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`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Rtext`  Equivalent  to  "nDItext`".   If  n  is  less  than 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receding the buffer pointer ar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 with  "text".   If  n  is  greater  than  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ollowing the buffer pointer are dele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 "text".   In  either  case,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 left  positioned  immediately after "t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FR/text/ Equivalent  to  "nFRtext`",  except  that  "text"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Rtext` Equivalent to "m,nDItext`".   The  characters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sitions m and n are deleted and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.   The  buffer  pointer   is   left 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 after  "text"  upon  comple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@FR/text/ Equivalent to "m,nFRtext`", except that  "text"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, the easiest way to position the buffer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eans  of  a  character string search.  Search commands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scan through text until a specified string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und, and then position the buffer pointer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A character string search begins at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ointer.   It  proceeds  within  the current buff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a reverse direction or through the file in  a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 Specifying a negative numeric argument to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the search to proceed backwards from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ast explicitly specified search string is always reme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ECO.   If  a  search command is specified with a nu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, the last explicitly defined search  string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is saves having to retype a complex or length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earches are "unbounded" - they search from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o  the  end  of  the  text  buffer 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 until  the  beginning  of  the  buffer)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 search,  however,  will  only  search  from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specified bound limit.  If the search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 within  the  bound  limits,  the  pointer  is 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last  character  in  the  string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not be found,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ase of the bounded search occurs when  the  upp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bound  limits  are  the 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permit backward, bounded, or  anchored 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eneral property and will not be specifically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the following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`    Where "text" is a string of characters terminated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.  This command searches the text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occurrence  of  the  specified  character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current position of the buffer po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tring is found, the pointer is position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character in the string.  If it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buffer (i.e., a 0J is executed) a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`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  It is  identical  to  the  S 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`  Identical to "nStext`" except that the search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reverse direction.  If the string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is positioned immediately before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n  the  buffer  and  an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 If the pointer is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within an occurrence of the desired string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is considered to be  the  first  one 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successful  completion, the pointer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in the 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`   Equivalent to -1S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`    Performs the same function as the S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is  continued  across  page boundari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, until the character string is found  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input file is reached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xecuting an effective P command after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.   If the end of the input file is reached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printed and it is necessary  to 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and re-open it as an input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urther editing may be done on that  file.   The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will not locate a character string which sp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text`   Performs the same function as  the  -S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search  is continued (backwards) across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, if necessary, until the character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or  the  beginning  of  the file being edi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Ntext`  This  command  searches   (backwards)   for   the 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 the  specified character string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the -N command in other resp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 VAX/V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`   This command searches for the  nth  occurra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N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`    The underscore command is identical to  the  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 that  the  search  is  continued  across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ies by executing effective Y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commands,  so that no output is generated.  Si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search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under  the same circumstances as the 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the  ED  flag  in  section  5.16).    Not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is backarrow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`   This command searches for the  nth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character  string,  where  n must be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  It is identical to the _ command  in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 on VAX/VMS, n can be negativ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proceeds backwards through each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rough the file being edited.  It terminates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rrect  search  string  match and/or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 -n:_ command returns 0 at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`   Same as _text` command except that effective EY (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) commands are used.  Thus, this command i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and is not controlled by  the  Yank 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in  the  ED flag.  Remember that Yank DESTRO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uffer;  there's no way to get it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`  Same  as  n_text`  command  except  that  effective  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ather than Y) command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` System specific command. 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` Performs the same function as the nStext` comman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and n (inclusive) serve as bounds for the search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for  a  search  to  be  successful,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o  match  must occur between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m and n.   The  string  that  is  match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to extend beyond the search limit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that it begins within bounds.   If  m&lt;n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proceeds in a forwards direction.  If m&gt;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search proceed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`  Performs a bounded search over the next n lines.  I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ositive, the search proceeds forward over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;   if  n  is  negative  the  search   pro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s  over  the  n preceding lines;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proceeds backwards over the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`   Equivalent to 1FB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`  Equivalent to -1FB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`  Compare command.  The ::S command is not a tru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s in the buff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inter position match the  search 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is moved to the end of the string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returns a value of -1;  i.e., the next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with an argument of -1.  I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uffer do not match the string, the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moved  and  the  command  returns  a  value  of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to ".,.:FBtext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nd replace commands listed below  perform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to  the  search commands listed next to them, bu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"text1" and replace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`text2`                S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`text2`               nS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`text2`                N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`text2`               nNtext1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`text2`                _text1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`text2`               n_text1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`text2`                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`text2`               n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`text2`             m,nFBtext1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ur following commands can be used on 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`   Identical to the "FStext``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`  Identical to the "nFStext``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`  Searches for the nth following occurrence of "text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deletes all characters in the text buffer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positions 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`   Equivalent to 1FKtext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, F_, and FN commands above can also  be  reverse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&lt;0)  or  bounded  searches  (m,n argument).  A reverse F_ or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s like a reverse S;  that is the search  terminates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ECO-11 on VAX/VMS, -nFN searches backwards through each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nd through the file being edited.  It terminates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arch string match and/or beginning of  file.   A 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reverse search returns 0 at beginning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command is entered without a text argument, TEC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search command as though it had been ente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haracter  string  argument  as  the  last 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For example, suppose the command "STHE END`"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, indicating that character string "THE END"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ound on the current page.  Entering the command "N`"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ecute an  N  search  for  the  same 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text argument may be omitted, the command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can make use of the colon modifier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.   The 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`text2`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 commands may also use the @ modifier to use 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s,  to allow &lt;ESCAPE&gt; characters in search string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&lt;ESCAPE&gt; characters in  command  strings. 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ilds the search string by loading its search st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upplied  search  command argument.  To help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or frequently used  character  sequenc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may  contain special string building characters.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lists the string building 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does not support the extended String  Build  funct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Control  Constructs  that 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as explained in Chapter 3, a caret (up-arrow)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dicate that the character following it is to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ntrol character.  Any of the commands below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caret.  This function of the caret can be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s 3.3.2 and 5.9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haracters are  also  permitted  inside 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ecutes a search command by attempting to match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character-by-character with some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There are several special  control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used  in  search  command  arguments 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x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x  combination  EXCEPT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 the &lt;CTRL/N&gt;.  &lt;CTRL/N&gt;  can  be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other  special characters.  For exampl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&lt;CTRL/N&gt;&lt;CTRL/E&gt;D means match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 non-zero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s of the immediately follow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tch control construct is acceptable 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data storage registers, called Q-registers,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y  be  used  to  store  an  integral  numeric value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,  an  ASCII  character  string.   Q-regis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section 3.3.2;  this section describes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load values into and retrieve values from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kind of character string which may be stor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portion  of  a Q-register is a TECO command string. 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known as a macro, and is available for  execution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q command, described in Table 5-9C below.  (See als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, Immediate ESCape-sequence commands, for a keypad  metho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invocation,  and  section  4.2,  for the *q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the   last-typed   command   for   possible   editing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allows additional Q-registers other than thos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3.3.2.  Consult Appendix I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A lists the  commands  which  permit 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Put n in the numeric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Equivalent to the nUqm command.  That is,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 the  number  n  into  the numeric storag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nd then returns the number m as a 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UAUB is useful at the beginning of a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two arguments specified on the macro  c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m,nMq 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Add n to the contents of the 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.  The updated contents of Q-register q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turned as a value  to  be  passed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ntent is only to update the  Q-register,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practice suggests following the n%q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&lt;DELIM&gt; or ^[ to prevent the returned valu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tentionally affecting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`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nserts character string "string" in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storage  area  of  Q-register q.  When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ring from the terminal, you must  specify  ^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caret/U format, since the &lt;CTRL/U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line erase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ppends character string "string"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`     This form  of  the  ^Uq`  command 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ASCII code is n in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"q".  (n  is  taken  modulo  256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modulo 128 in other TECO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`    This form of  the  :^Uq`  command  append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whose  ASCII  code  is n 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"q".  (n  is  taken  modulo  256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modulo 128 in other TECO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Equivalent,   respectively,    to    the    ^Uqstring`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^Uqstring`,  n^Uq`,  and  n:^Uq` commands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delimiters are used and no &lt;DELIM&gt;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Clear Q-register q and move n lines into it, where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igned  integer.   If  n  is  positive,  the 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inter position are copi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storage  area  of  Q-register  q.   If 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cop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s 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copied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Copy  the  contents  of  the  buffer  from  the 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storage area of Q-register q.  M and 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Copy the n characters immediately following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Copy the n characters immediately prece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nto the text storage area of Q-register q.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Append n lines to Q-register q,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with the same functions as n in the nXq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pointer is not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n construct for appending to a  Q-register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Pop from the Q-register push-down list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  Any   previous   contents  of  Q-register  q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  Both the numeric  and  text  part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are loaded by this command. 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down list is a last-in  first-out  (LIFO)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(See  section  3.3.3  for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down list.) This command does not  use  or 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lues.  Numeric values are passe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ransparently.  This allows macros  to 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and still return 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Execute the ]q command and return a numeric  value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indicates  that  there  was  another  item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push-down list to be popped.  A 0 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Q-register  push-down  list  was  empty,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Save last-typed command string.  See section 4.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B lists the commands which permit data to  be  retr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Use the integer stored in the number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as the argument of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Return the ASCII value  of  the  (n+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.  The argument n must be between 0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's size minus 1.  If n is  out  of  range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 of   -1   is  returned.   Characters  with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are numbered the same way that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are numbered.  The initial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haracter position  0,  the  next  character  is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1, etc.  Therefore, if Q-regis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"xyz", then 0QA will return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and 1QA 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Use the number of characters stored in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of  Q-register  q  as  the  argument 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Copy  the  contents  of  the  text  storage 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q into the buffer at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 pointer,  leaving  the  pointer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Print  the  contents  of  the  text  storage  area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on the terminal.  Neither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the buffer pointer is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Copy the contents of the numeric and text storage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Q-register  q  into  the Q-register push-down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oes not alter either the numeric or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 areas  of  Q-register  q.   It does not 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 numeric  values.   Numeric  values  are 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this command transparently, allowing macro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emporary Q-registers  and  still  accept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 (Note,  however,  macros written to use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, available in TECO-11, may be able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 and  restoring Q-registers via the the push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) The command sequence [A ]B replicate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and  numeric  value  from  Q-register  A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9C lists the commands which cause macros (string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-registers)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vocations can be nested recursively;  the limit is s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pushdown storage TECO h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table only,  a  distinction  is  made  between  a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  (indicated below by "q") and a local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indicated below by ".q").  Elsewhere in  this  manual, 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either a global or local Q-regis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9C:  MACRO INVO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Execute the contents of the text storage area of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as  a command string.  In TECO-11,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 before the mac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Execute the Mq command as above, using n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a  new  set 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Execute the Mq command as above, using m,n 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a  new  set 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q       Execute the contents of the text storage area of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  as  a  command  string.  In TECO-11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t of local Q-registers remains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voked macro;  no new se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Mq      Execute the :Mq command as above, using n as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no  new  set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Mq    Execute the :Mq command as above, using m,n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contained in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q.   In  TECO-11,  no  new  set  of 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q       Execute the contents of the text storage area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 as a command string.  In TECO-11, no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.q      Execute the M.q command as above, using n as a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.q    Execute the M.q command as above, using m,n as 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 contained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M.q      Execute the contents of the text storage area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 as a command string.  In TECO-11, no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local 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M.q     Execute the :M.q command as above, using n as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for  the  first  command  contained 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M.q   Execute the :M.q command as above, using m,n as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for  the  first  command  contained in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.q.   In  TECO-11,  no  new  set  of 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s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argument of a TECO command may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,  any of the characters listed in Table 5-11,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y Q-register, or an arithmetic combination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   If  an arithmetic expression is supplied a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ECO will  evaluate  the  expression.   All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evaluated from left to right without any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  Parentheses may be used to override the norm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valuation  of  an  expression.  If parentheses are used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within the parentheses are performed, left  to 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operations  outside  the parentheses.  Parenthes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, in which  case  the  innermost  expression  con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 will  be 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causes  TECO  to  evaluate the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(if   any)   beginning   with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value becomes the numeric argum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command.  The first character may be a digit or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-.   As  the  backslash  command is evaluated,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buffer  pointer  to  a  positio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digit  string.   If  there  is no dig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llowing the pointer, the result  is  zero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  remains  unchanged.   Excep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the digits 8 and 9 will stop the evaluatio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intains several internal variables which recor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ECO.   The  variable  name  is equivalen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variable and may be entered as a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CO  commands.   When  the  command is executed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designated variable becomes the numeric argume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characters which stand for specific value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xt buffer have been introduced earlier in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dot character (.), which represents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,  may  be  used in the argument of a 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.,.+5T" causes the 5 characters follow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to  be  typed  out.  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preceding the buffer pointer is 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ach  case  for the "dot".  The addition is then carried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and is executed as 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11 lists all of the characters which have special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Any of these characters may be used as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the value it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returns a numeric value and is not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Equivalent to the value stored in  the  number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Backslash is equivalent to the  numeric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string in the text buffer at the current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,  interpreted  in  the  current  radix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to the end of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8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4096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determines  whether  or  not  the  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(and related operations) append a form f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on output.  If ^E is  -1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feed  is  appended;   if ^E is 0, no form fe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text is read into the text buffer  TECO 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^E flag.  If the text read terminated due to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(i.e., if  the  text  buffer  was  loaded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lete  page"),  ^E  is set to -1.  If the tex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ecause the buffer was  filled  to  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 form feed was encountered or because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orm feed (i.e., the text buffer was not loa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omplete page"), ^E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CO-11, you can set the ^E flag's  value  direc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 the  value  set  by  the most recen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  Be sure to use only values of 0  or  -1; 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T       Reads and decodes  the  next  keystrok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   The  decoded  keystroke  is  returned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  similar  to  that  used  for  immediate 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 commands  (see section 4.4), i.e., via &lt;ty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value&gt; code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0   Norm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value&gt; is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1  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except ESCape or CSI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value&gt; is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rol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typed &lt;CR&gt; y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type&gt; 1 &lt;value&gt; 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ubsequent ^T or :^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return a &lt;LF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2   Same as immed ESC seq &lt;type&gt;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3   Same as immed ESC seq &lt;type&gt;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4   Same as immed ESC seq &lt;type&gt;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ype&gt; 5   Same as immed ESC seq &lt;type&gt;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SFR`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S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S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&lt;CTRL/Z&gt; (caret/Z) is equivalent  to  the  total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pied  by  text  in  the  Q-register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currently being execu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ode control flags return numeric values.  The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40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 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a command string to be executed any number of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 string within angle brackets and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with a numeric argument designating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.   Iterated  command strings are called command lo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so that one  command  loop  contains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oop,  which, in turn, contains other command loo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  The maximum depth to which command loops may be nes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 by   the  size  of  TECO's  push-down  list  (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s inside command loops are treated specially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 which  is  not  preceded 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vides an  unconditional  branch  command  and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conditional branch command is the O command which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a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`" signifies a &lt;DELIM&gt;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O command is subject to two restrictions.   First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  command  is  stored  in 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an O command which is  inside  a  command  loop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argument in the O command has the same format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rguments  in  the  search 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 the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nditional poses  no  problems,  but  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ags may contain any sequence of ASCII characters,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practice  dictates  that  tags  should  not  cont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 branching  commands.   Most  of 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3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`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`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`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comma or  &lt;ESC&gt;;   however,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suggest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If n is out of range, or if  n  select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 tag,  then  command  execution continu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ommand following the &lt;DELIM&gt; that delimit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(A null tag would be signified in the lis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djacent comma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 t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 Conditional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DELIM&gt;&lt;DELIM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  Finally, note that these must be rea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 and  not   the   user-designated   &lt;DELIM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(which  TECO  understands  as an ESCap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yped at the cons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  of  the  command,  two 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mmands are similar to the  IF-THEN-ELSE 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find in other structured programming language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can match the brevity and elegance of TECO's imple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  you   must  use  these  facilities  wisely. 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ractice dictates that a branch into the rang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(from outside that range)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 may be nested in the  same 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teration  commands.  That is, the command string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f the condition on n is met may contain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 commands,   which   may,  in  turn,  contain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CO commands return values of  interest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want  information  about  their  current 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gative EJ commands return  an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 Consult  the  appendices  for  operating  system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DEC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DEC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has flags which control various aspects  of  its 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find  a flag's current setting by executing i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out an argument;  the current setting  of  the  fla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as  a  value.  A flag may be set to a specific valu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its command name preceded by a numerical argument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set 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clear, a caret (^) in a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s the immediately follow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come a control character.  When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, a caret in a search string is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teral  character  caret. 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 a  file  that  contains  many 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(e.g.,  a  RUNOFF  file wit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), you will  want  to  set  this  b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or  control of upper/lower case matc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s, see the ^X fl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2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the manual.  If cle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havior of the  Y  and  _ 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 as  follows:   If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d text exists in the text buff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or _ command will produc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ommand will be aborted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buffer  unchanged.   Note  that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 is open the Y and _ commands 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.  Furthermore, if the tex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pty the Y command can be used to br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of text whether or not an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(HKY will always work).  The  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succeed  in  bringing  one pag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n empty text buffer but  will  fail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 in  successive pages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4      When this bit is  clear,  TECO  will 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  memory  as much as it can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fit  entire  pages 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 do  so.   If 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 command and not  on  the  Y,  P,  o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  This bit is always set in TECO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has  no  significance  in  TECO-8  o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8      Reserved for future use by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6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 set,  then  whenever 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clear, then  failing 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32     Enable  immediate  ESCape-sequence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is  bit  is set, TECO will recogniz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-sequence key press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prompting   asterisk  a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See section 4.4 for  a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mmediate ESCape-sequen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bit is clear (the default case)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treat  an  ESCape coming i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asterisk prompt as a  &lt;DELIM&gt;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  TECO   will   hear   a  discrete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:  an ESCape sequence will ther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eated not as a unified command, bu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of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64     Only move dot by one on  multiple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.   If this bit is clear, TECO tr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Stext` exactly as n&lt;1Stext`&gt;.  That is,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 the  whole  matched  search str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ing to  the  nth  search  match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 if  the  text  buffer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's, the command 5SAA` will complete with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 to ten (10).  If this bit is set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dot by one each search match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example, dot would become five (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28    Automatic refresh inhibit.  If scroll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 (that  is, if 7:W is non-zero)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refreshes the  text  buffer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 before  printing its * prompt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28 bit in  ED  inhibits  this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resh.   (Inhibiting  the automatic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 be  useful  when  running  over  a 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line;   see  also  the ^W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       This flag is initially zero, and (unless  the  8192  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is  set)  TECO  recognizes  only the ESCape a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IM&gt; character from the console.  If it  is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another  character  as an ESCape surrogate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orking from a terminal lacking  an  ESCape  ke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SCII  value of that other character may be s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E flag.  Note that when  an  ESCape 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 the  designated  character  (when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ole) is received by  TECO  as  an  ESCape  --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 no  longer  directly  available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 When  an  ESCape  surrogate  is  active,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received  by  TECO echos as accent grave;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is active, an ESCape received  by  TECO  echo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  sign.  This feature is provided for the bene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ewer terminals which lack an ESCape  key.   (8192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96EE both set ` as ESCape surrogate.  E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designate a character other than  ac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v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STS/E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s  and  failed commands.  (See also the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3      The low two bits of EH (value range 0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  control   the  printing  of  TEC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s follows  (assuming  the  low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m is equal to 1, error messages ar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bbreviated form ("?XXX").  If m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2, error messages  are  output  in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 ("?XXX  Message").  If m is equal to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 are output in long or "W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ace"   form,   that 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ve material is typed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  form   of  the  error  message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, m=3 is implemented only on  VAX/V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 section  G.13 for a description of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ies available on  VAX/VMS.)  I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's, case 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H&amp;4      If this bit of EH is set, the fail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lso  output  up  to  and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ing character in the command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question mark.  (Just like TECO'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yping of a question mark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n error.) This bit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 value  of  the  EH  flag  is  0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a valu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ut,  use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3*256+^^!  would give two lines on either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found  line,  and  the  found  line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"!"  at the pointer's position.  The E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pply to searches executed  inside  it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cros;  lines found inside iterations or macr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typed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set.  The bits  prov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, whe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ccent  grave)  or  to  $  (dollar sign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ressed.  This mode is useful for  dr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.   It  should  be used with ca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ecially if you are talking to TECO ov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4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8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6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he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64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28    "Abort-on-error" bit.   Initially  set,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 starts  up;   cleared  each  tim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s its asterisk prompt. 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:    1) all   informational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ressed,   2) any   &lt;CTRL/C&gt;   caus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  termination  of  TECO,  and 3)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auses the termination  of  TECO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256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 only.  On VAX/VMS, this bit ref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an change  the  state  of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istic  WRAP/NOWRAP;   TECO 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 characteristic to  its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upo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512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1024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4096   This bit reflects and can chang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rminal  characteristic  (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) recording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is  capable  of  handling eight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des.  Upon entry  to  TECO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reflects  the characteristic as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perating system at that  tim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hange this bit, the operating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ed  to  change  its  record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istic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ata manipulated (edited) by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consist  of all 256 possible byte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ay data characters are displayed  (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) at the console varie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of the 4096 E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bit  is  clear  (meaning  that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s your terminal to be 7-bit),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 multi-national codes  are  typed  ou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xy&gt;  (where  xy  is  the corresponding LK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pose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bit  is  set  (meaning   that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s your terminal to be 8-bit),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 multi-national codes  are  typed  ou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ither case, unprintable or illegal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128 to 255 range are typed out as [ab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ere ab is  the  corresponding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).    The  scope  watch  feature  (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display, controlled by the W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uses the &lt;xy&gt; and [ab]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8192   Accent grave as ESCape surrog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bit is set,  TECO  recognizes  the  `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ccent   grave)   character   as  an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rogate.  That is, an ` character typ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nsole  will be recognized a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 character, and passed to TECO  a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.  (This interpretation applies on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IM&gt;s  typed  at  the   console;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must  still be used in macr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s.) When an ESCape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an  ESCape  received  by  TECO echo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nt grave;  when none is  set,  an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 by TECO echos as dollar sig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is  provided  for  the  benefi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 newer terminals which lack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(See also the Introduction, and the  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&amp;32768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 out,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^X is 0, the text argument in a search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 the  text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  case   alphabetics   match   the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, and "`", "{", "|",  "}",  "~"  match  "@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",  "\",  "]",  "^"  respectively.   In addition,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national characters having diacritical  mark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ed   as  matching  the  corresponding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diacritica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^X is -1, the search will succeed only i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is  identical  to  text  in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means that lower case does NOT match upper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 does  a  character having a diacritical mark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th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  (For contro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t  or  uparrow treatment in search strings,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&amp;1 bit abo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 (scope "WATCH") is present in most 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CO.   There  are two different variations of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one, or both may be present.  ET  flag  Bits  9  and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ich variation(s) are configured 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T support  is  present  and  your 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Refresh the terminal's screen to show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Tell the video terminal screen refresher that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-1  lines of the screen have been altered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er will completely redraw the top n-1  lin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upon the nex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Place the default cursor line at line n of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itial  default  cursor  line  is  line 16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kes the  window  support  forget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 and  any special associated modes (SEEALL, MA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00W    Forget that output was done.   Normally,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 to the terminal with a command such as T, n^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^A,  TECO  will  believe  that  the  window  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,  and  upon  the  next  -1W command, TEC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the entire window display.  Issuing the  -1000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nforms  TECO  that the output command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:W commands are used to interrogate and set (see m,n:W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terminal  status information, as well as implement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re  advanced  features  of  the  video  terminal   "WA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W       Return a number representing the type of scope  in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VT102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  VK100 (GIG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W       Return or set the horizontal size of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   This number represents the number of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available horizontally along the fac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value  is  changed  (see  m,n:W  below)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system  is  automatically  informe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's  new  width  setting,  and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sequence  is  issued  to physic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's screen mode (80 versus 132 column  mode)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W       Return or set the vertic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   This  number represents the number of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hat can appear on the  screen  of 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number  is  affected  by use of the m,7: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t scrolling reg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      Return or set SEEALL mode.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on.  In SEEALL mode, a visible ind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 window  for  every  character,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normally 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W       Return or set "mark" status of window support.  0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no  mark has been set.  A value of n means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has been set at buffer ("dot") position n-1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is used by software that uses the 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y the support itself in the case  of  scop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W       Return or set the hold mode indicator.  0 means off,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hold whole screen, and a positive value, n,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all but top and bottom n lines.  If hold  mod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 then  scrolling  is  inhibited until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o run off either end of the screen.  This 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indow  display  more  palatable on terminals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line.  If hold mode is on, the window supp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 window  as necessary in an attemp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W       Returns buffer pointer position of character 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upper left hand corner of the window a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W       Return or set the number  of  lines  in  the  sc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mand  dialogue)  portion  of  the  screen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n split screen scrolling  is  disabled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  screen   scrolling  is  enabled,  n  lines 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 are reserved at the bottom of the scree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terminal interaction. 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used  as  a  display  window  into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,   and   is   automatically   updated   by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fore each command prompt. 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only  on  terminals  capable of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, such as  members  of  the  VT100  and  VT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n must be greater than 1, and scope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 n must be greater tha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the scrolling region's size is modified  (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whenever an m,7:W command is executed), TECO al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pe's height (2:W) accordingly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is currently returning a value of 24, then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7:W command 2:W will return a value of 19. 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,7:W will restore 2:W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W     Sets the entity represented by n:W to m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 If  the  new  setting  has  been accept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value is m.  Elsewise, the returned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the  old  value associated with n:W or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etting  was  actually  set.   In  all  case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 value  reflects  the  new  current  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operating systems may put restrictions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values f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each m,n:W command returns a value,  even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nly intent is to set something.  Goo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 suggests following any command which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with &lt;DELIM&gt; or ^[ if you don't intend tha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assed to the follow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fresh scope support  is  present  and  a 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Update the refresh scope screen to reflec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the  text  buffer  surrounding  the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Set the number of lines to be displayed around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mmand string editing capabilitie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hapter  4,  TECO  includes  various  features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  These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carriage return, line feed, and space are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strings,  except  when they appear as part of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Numeric values are not affected.  (Inserting  a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digits  within  a  digit  string may cause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).  These characters may be inserted between any two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o lend clarity to a long command string. 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combination is particularly  useful  for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which are too long 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form feed is encountered in a command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not part of a text argument, a form feed is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his can  be  used  to  format  terminal  output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, execution of the form feed command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in scope command string editing mode 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powerful features of TECO is its ability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long  command  strings so that a given sequence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ecuted whenever needed.  Long  command  string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 of  as  editing  programs  and,  like 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be inserted between any two commands by using a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contain any number of characters and any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special characters.  Thus a long TECO macro migh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&lt;TAB&gt; characters to format long command strings!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,  &lt;CR&gt;,  and  &lt;LF&gt;  can be used to format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&lt;TAB&gt; is an inser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TECO code  is  well  structured  and 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TECO program can start by placing a comment stripp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 say  Q-register  C.   Then  it 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you to strip the comments without  losing 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,  you must make a convention for the format of you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r comment stripper can  distinguish  them  from 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conventions.  In one,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mment after the initial !  is some distinctiv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*.  In the other, all tags start in the left mar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re embedded within the  text.   Any  larg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nts to be on a line by itself starts with a &lt;space&gt;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!.  Both methods allow for readable  code  and  easy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A&gt; command may be used to print out a statement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during  the  execution 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the delimiting character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Amessage&lt;CTRL/A&gt; command  is  particularly  useful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entered betweeen any two commands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uses  TECO  to  print  all  subsequent  command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s they are executed.  Commands will be printed 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ecuted until another question mark characte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command string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haracters mentioned in Section 5.18.1,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everal characters which have no special meaning to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help format your TECO programs  an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 Judicious use of these commands will mak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ad and maintain.  These characters are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8A: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distinct from an 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 ESCape that is part of  the  syntax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 other TECO command) is ignored by TE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 any  pending  numeric  value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ed.    This   command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ing the value returned from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 as  n%q  or m,n:W)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value  to  affect  execu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entered in up-arrow  mode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er  to type, ^[ is also useful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line-printer spoolers  do  not  vi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ending  numeric  value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is  useful  for disc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returned from a command (such as n%q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,n:W)  when  you  don't  want 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 execution of the follow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Some older terminals may have no ESCape 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instead a key labelled ALTMODE or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sends  TECO  a  character  whose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 is  175  or 176.  In such a case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reat these characters as if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 in  as  an ESCape (octal 33)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to upper 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, but as a command only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tring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 command can be used to make TECO reclaim lost spa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d  expanded  memory  usage.   nEC  tells 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V&gt; and &lt;CTRL/W&gt;  TECO  commands  are  used 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8B: CASE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esigned to operate most efficiently when  edit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ontain  no more than several thousand characters per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 storage includes Q-register storage and buffer spac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he  text  storage  area  is dynamic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memory.) If any page of an input file is 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  fit  in  the  text  area, the TECO input comma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reading that page into memory when the first line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ncountered  after a point that the buffer is 3/4 full.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details.) You can make  room  by  positio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ast a section of text at the beginning of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advantageous to restrict the amount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present  in  the 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mentary TECO application, described in Chapter  1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,  is 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very editing  job  is  simply  a 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double &lt;DELIM&gt;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complex editing jobs, you may want to write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ollection   of   specialized   "editing  subroutines."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ubroutines are essentially macros;  that  is, 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which  perform commonly required editing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werful application of TECO is the creation and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cro  library.   As  you  perform  an  editing  job,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of operations which might be required in futu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.   Load  all of the TECO commands required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operation into a Q-register.  When the job  is 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contents of the Q-register onto an output file (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) and save it in the macro  library.   The  nMq  and  m,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ich were designed to facilitate use of macros,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-time numeric arguments to be passed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can preserve the user's radix, flag values, etc.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Q-register push-down list, the macro can sav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ister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 command is particularly useful for executing macro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since  with  it they may be read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put file.  This makes it unnecessary to plan in adv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cros  might be needed;  it also saves Q-regist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 can retrieve two kinds of TECO command files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 command:   a  file  containing  a TECO command that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nto a Q-register for later use, or a file containing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(which must be retrieved with EI each time i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intended to  illustrate  so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discussed above.  It would not be practical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e use of every TECO  command,  since  mo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pply  to  many  diverse 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re is a file named PROG.DAT on the system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`Y``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``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``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``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``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``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``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``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``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``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``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``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``             Write P onto the 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and clear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``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``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`Y``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``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``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``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``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``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``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file has been rearranged in the desir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urse,  this  rearrangement  could have been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steps if the commands listed above had been  combin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command  strings.   Note  that the asterisks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n this example are generated by TECO, and not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, now, that the same input file,  containing  data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`EWFILE1``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``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``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``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`P``        Open the second output file and write KL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``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``               Close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EX``             Clear the buffer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nal example of file manipulation techniques,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files.   One  file  is 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``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``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``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``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``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``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``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``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``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``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HKEX``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INTERCHANG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ECO is running and that  the  buffer  contains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lines of text beginning with an alphabetic charac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(i.e., immediately following a line feed). 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onsist of names in a roster, for example, or entrie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The following command string  will  rearrange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rough  alphabetical  order,  grouping all lines which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racter "A" at the beginning of the page,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ines with "B", and so on.  Note that the algorithm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to place the entries in  strict  alphabetical  ord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it  loop  back  to  perform the same sorting oper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lgorithm can be coded  in  a  more  structured 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L characters, on on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Dec   Char Oct Dec   Char Oct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032     @  100 064     `  140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033     A  101 065     a  141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034     B  102 066     b  142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035     C  103 067     c  144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036     D  104 068     d  144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037     E  105 069     e  145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038     F  106 070     f  146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039     G  107 071     g  147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010 008    (   050 040     H  110 072     h  150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041     I  111 073     i  151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042     J  112 074     j  152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043     K  113 075     k  153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044     L  114 076     l  154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045     M  115 077     m  155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046     N  116 078     n  156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047     O  117 079     o  157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048     P  120 080     p  160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049     Q  121 081     q  161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050     R  122 082     r  162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051     S  123 083     s  163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052     T  124 084     t  164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053     U  125 085     u  165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054     V  126 086     v  166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055     W  127 087     w  167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056     X  130 088     x  170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057     Y  131 089     y  171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058     Z  132 090     z  172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033 027    ;   073 059     [  133 091     {  173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060     \  134 092     |  174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061     ]  135 093     }  175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062     ^  136 094     ~  176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063     _  137 095     DEL    177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0]  000     0.  &lt;NU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1]  001     1.  ^A      Control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2]  002     2.  ^B      Control-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3]  003     3.  ^C      Control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4]  004     4.  ^D      Control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5]  005     5.  ^E      Control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6]  006     6.  ^F      Control-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7]  007     7.  ^G    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8]  010     8.  &lt;BS&gt;    Back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9]  011     9.  &lt;TAB&gt;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A]  012    10.  &lt;LF&gt;    Line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B]  013    11.  &lt;VT&gt;    Vertica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C]  014    12.  &lt;FF&gt;    Form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D]  015    13.  &lt;CR&gt;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E]  016    14.  &lt;SO&gt;    Control-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F]  017    15.  &lt;SI&gt;    Contro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0]  020    16.  ^P      Control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1]  021    17.  &lt;XON&gt;   Control-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2]  022    18.  ^R      Control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3]  023    19.  &lt;XOFF&gt;  Control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4]  024    20.  ^T      Control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5]  025    21.  ^U      Control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6]  026    22.  ^V      Control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7]  027    23.  ^W      Contro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8]  030    24.  ^X      Contro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9]  031    25.  ^Y      Control-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A]  032    26.  ^Z      Control-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B]  033    27.  &lt;ESC&gt;   ESCape, control-[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C]  034    28.  &lt;FS&gt;    Control-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D]  035    29.  &lt;GS&gt;    Control-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E]  036    30.  &lt;RS&gt;    Control-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1F]  037    31.  &lt;US&gt;    Control-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0]  040    32.         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1]  041    33.  !       Explanation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2]  042    34.  "       Double quotation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3]  043    35.  #       Number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4]  044    36.  $       Dollar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5]  045    37.  %       Per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6]  046    38.  &amp;       Ampers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7]  047    39.  '       Single quote,  apostrop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8]  050    40.  (       Left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9]  051    41.  )       Right parenthe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A]  052    42.  *      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B]  053    43.  +      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C]  054    44.  ,      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D]  055    45.  -       Hyphen,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E]  056    46.  .       Period,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2F]  057    47.  /       Slash, slant, solid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0]  060    48.  0       Digit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1]  061    49.  1       Digi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2]  062    50.  2       Digi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3]  063    51.  3       Digi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4]  064    52.  4       Digit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5]  065    53.  5       Digi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6]  066    54.  6       Digit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7]  067    55.  7       Digi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8]  070    56.  8       Digit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9]  071    57.  9       Digit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A]  072    58.  :       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B]  073    59.  ;      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C]  074    60.  _&lt;      Left angle,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D]  075    61.  =       Equ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E]  076    62.  _&gt;      Right angle, gre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F]  077    63.  ?      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0]  100    64.  @       Commercial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1]  101    65.  A       Upper c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2]  102    66.  B       Upper cas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3]  103    67.  C       Upper cas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4]  104    68.  D       Upper case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5]  105    69.  E       Upper case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6]  106    70.  F       Upper case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7]  107    71.  G       Upper case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8]  110    72.  H       Upper case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9]  111    73.  I       Upper cas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A]  112    74.  J       Upper case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B]  113    75.  K       Upper case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C]  114    76.  L       Upper case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D]  115    77.  M       Upper case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E]  116    78.  N       Upper case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4F]  117    79.  O       Upper cas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0]  120    80.  P       Upper case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1]  121    81.  Q       Upper case 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2]  122    82.  R       Upper case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3]  123    83.  S       Upper cas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4]  124    84.  T       Upper case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5]  125    85.  U       Upper case 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6]  126    86.  V       Upper case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7]  127    87.  W       Upper cas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8]  130    88.  X       Upper cas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9]  131    89.  Y       Upper cas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A]  132    90.  Z       Upper cas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B]  133    91.  [       Opening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C]  134    92.  \       Backslash, reverse sl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D]  135    93.  ]       Closing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E]  136    94.  ^       Circumflex, caret, up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5F]  137    95.  _       Underline,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0]  140    96.  `      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1]  141    97.  a       Lower c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2]  142    98.  b       Lower case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3]  143    99.  c       Lower case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4]  144   100.  d       Lower case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5]  145   101.  e       Lower case 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6]  146   102.  f       Lower case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7]  147   103.  g       Lower case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8]  150   104.  h       Lower case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9]  151   105.  i       Lower cas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A]  152   106.  j       Lower case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B]  153   107.  k       Lower case 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C]  154   108.  l       Lower case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D]  155   109.  m       Lower case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E]  156   110.  n       Lower case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6F]  157   111.  o       Lower cas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0]  160   112.  p       Lower case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1]  161   113.  q       Lower case 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2]  162   114.  r       Lower case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3]  163   115.  s       Lower case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4]  164   116.  t       Lower case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5]  165   117.  u       Lower case 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6]  166   118.  v       Lower case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7]  167   119.  w       Lower cas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8]  170   120.  x       Lower case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9]  171   121.  y       Lower cas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A]  172   122.  z       Lower case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B]  173   123.  {       Opening b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C]  174   124.  |      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D]  175   125.  }       Closing b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E]  176   126.  ~       Tilde, overline, hig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7F]  177   127.  &lt;DEL&gt;   Delete,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Cha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0]  200   12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1]  201   12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2]  202   13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3]  203   13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4]  204   132.  &lt;I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5]  205   133.  &lt;NEL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6]  206   134.  &lt;SS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7]  207   135.  &lt;ES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8]  210   136.  &lt;H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9]  211   137.  &lt;HTJ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A]  212   138.  &lt;V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B]  213   139.  &lt;PL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C]  214   140.  &lt;PLU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D]  215   141.  &lt;RI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E]  216   142.  &lt;SS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8F]  217   143.  &lt;SS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0]  220   144.  &lt;DC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1]  221   145.  &lt;PU1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2]  222   146.  &lt;PU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3]  223   147.  &lt;STS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4]  224   148.  &lt;CCH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5]  225   149.  &lt;MW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6]  226   150.  &lt;SP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7]  227   151.  &lt;E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8]  230   15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9]  231   15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A]  232   15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B]  233   155.  &lt;CSI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C]  234   156.  &lt;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D]  235   157.  &lt;O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E]  236   158.  &lt;PM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9F]  237   159.  &lt;AP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0]  240   160.   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1]  241   161.          Inverted exclamation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2]  242   162.          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3]  243   163.          Pound sterling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4]  244   16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5]  245   165.          Y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6]  246   166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7]  247   167.          Section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8]  250   168.          General currency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9]  251   169.          Copyrigh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A]  252   170.          Feminine ordinal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B]  253   171.          Angle quotation mark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C]  254   172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D]  255   173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E]  256   17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F]  257   175.          reserved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0]  260   176.          Degree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1]  261   177.          Plus/minus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2]  262   178.          Superscrip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3]  263   179.          Superscript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4]  264   18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5]  265   181.          Micro sign, Greek m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6]  266   182.          Paragraph sign, pilc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7]  267   183.          Middle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8]  270   18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9]  271   185.          Superscript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A]  272   186.          Masculine ordinal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B]  273   187.          Angle quotation mar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C]  274   188.          Fraction one qua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D]  275   189.          Fraction one ha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E]  276   19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F]  277   191.          Inverted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0]  300   192.          A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1]  301   193.          A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2]  302   194.          A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3]  303   195.          A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4]  304   196.          A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5]  305   197.          A with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6]  306   198.          AE lig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7]  307   199.          C with ced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8]  310   200.          E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9]  311   201.          E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A]  312   202.          E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B]  313   203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C]  314   204.          I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D]  315   205.          I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E]  316   206.          I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F]  317   207.          I with umlaut (diaer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0]  320   208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1]  321   209.          N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2]  322   210.          O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3]  323   211.          O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4]  324   212.          O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5]  325   213.          O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6]  326   214.          O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7]  327   215.          OE lig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8]  330   216.          O (letter) with 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9]  331   217.          U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A]  332   218.          U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B]  333   219.          U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C]  334   220.          U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D]  335   221.          Y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]  336   222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D]  337   223.          German sharp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Hexadecimal, &amp; Decimal ASCII Character Set (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  Oct   Dec   --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0]  340   224.          a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1]  341   225.          a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2]  342   226.          a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3]  343   227.          a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4]  344   228.          a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5]  345   229.          a with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6]  346   230.          ae lig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7]  347   231.          c with ced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8]  350   232.          e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9]  351   233.          e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A]  352   234.          e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B]  353   235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C]  354   236.          e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D]  355   237.          i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E]  356   238.          i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F]  357   239.          i with umlaut (diaer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0]  360   240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 361   241.          n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362   242.          o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3]  363   243.          o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4]  364   244.          o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5]  365   245.          o with til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6]  366   246.          o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7]  367   247.          oe lig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8]  370   248.          o (letter) with 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 371   249.          u with accent gr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A]  372   250.          u with accent aigu (acu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B]  373   251.          u with circumfl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C]  374   252.          u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D]  375   253.          y with umlaut (diaeres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E]  376   254.         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F]  377   255.        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rror messages consist of a three letter messag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(?) or preceeded by ?TEC.  A short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optionally follows (dependent on the current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H  flag).   Typing  ?  (question mark) immediately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printout causes the command string to be print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d  including  the character which causes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*q (asterisk, Q-register name) immediately after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rintout saves the entire command string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his is especially useful  for  recovering  mis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commands.  Both the ?  and *q facilities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also produces two warning messages.   These  message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 be used to suppress this message.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message, the iteration is 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, TECO simulates a 0;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error  messages  are  listed   alphabetically   by 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`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ON    Confused use of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s,    parenthesized    arguments, 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s  must  be  properly  nested. 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used  some  construct  like:   N"E...(...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an  iteration  or  parenthesized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un in a conditional but not  termin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   Illegal ^E Command in Search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argument contains a  ^E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not  defined or incomplete.  The only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 commands in search  arguments  are:   ^EA,  ^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V, ^EW, ^EL, ^ES, ^E&lt;NNN&gt;, and ^E[A,B,C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`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ing   character   (nI`)   and  text  (Itext`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ons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 Section  5.14  (conditional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ister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AP    Missing 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conditional (opened with the " command)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losed with the 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A    Missing Lef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angle bracket that has no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P    Missing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A    Missing Right Ang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left angle bracket that has no 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ngle bracket.  An iteration must b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right parenthesis that is not match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rresponding left parenthe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SC    Missing Start of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' command (end of conditional)  was 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 '  command  must be matched by a preceding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art of conditional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, ==, or  ===  command  must  be 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  specific  numeric  argument or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 was  issued  which  tries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 not  available  on  this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ES    Attempt to Pop Empty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 command  (pop  off  q-register  stack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)  was encountered when there was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q-regist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or m,nX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result of a missing &lt;DELIM&gt;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G    Missing Tag !tag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g !tag!  specified by an O command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.  This tag must be in the same macro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 command referenc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scribes commands that are  peculiar  t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.   These  commands  fall into many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re obsolete, and are kept around only as a  convenie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.   Others  are so system specific or so obscu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elt best not to include them in the main body of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are  incompatible  across  operating systems.  Some ar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have not become firmly established and  may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uture.  In general, use these commands at your own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the understanding that in future releases of TECO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change or go away completely.  Implementors of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operating systems should contact  the  TECO  SIG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ing any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`      Performs the same function as the nS comma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 serves  a  bound  limit for the searc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can  be  found  without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re  than  ABS(m)-1  places, 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  and  the  pointer  is  repositioned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 after  the  la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Otherwise, the pointer is left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^Q  operator,  described  below,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junction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m,Stext` is identical to  m,1Stext`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-Stext` is identical to m,-1Stext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`     Performs the same function as  the  m,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earche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`      Performs the same  function  as  the  nS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that  the  pointer  position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hanged on search string failure.   (Esse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unbounded  search  with no pointer moveme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Get most recent  filespec  string.   The 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TECO's  filespec  string  area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fully expanded filespec of the last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(see  appendices).   Cop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pec string area into the  buffer  a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position  of  the buffer pointer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er positioned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Print the contents of the filespec buffe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Get most recent  search  string.   The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ckarrow)  represents TECO's search string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contents of the search string  area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uffer  at the current position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, leaving the pointer positioned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Print the contents of the search string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e n^Q comm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number  of  characters  betwe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nd the nth line separator (both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 negative).    This   command  convert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command argument  values  int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ed   argument   values. 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256+n:W     Inserts characters at "dot"  until...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"dot" until and  according  to  the  micro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 in  n.   The  terminating  character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8 =&gt; Return immediately if no typ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 =&gt; Terminate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=&gt; Don't keep screen updated (i.e., no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=&gt; Treat m as terminating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&gt; Convert any alphabetic inserts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&gt; Terminate on &lt;TAB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&gt; Screen is initially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haracters (octal 0  through  37  and  1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&lt;TAB&gt;)  are always terminat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ed value has the  termina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in  low byte (octal 0 through 177 or 377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mmediately).  The sign bit is set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more  inserts were done.  The return valu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character code that normally would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,  but could not be for some reas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  alphabetic   inserts   to   upper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,    but    not    supported  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 of m,-256+n:W is always  optional.   If 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8  of  n  is  set,  m  contains  up  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termination character codes,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 8  bits  (low byte) and another in the high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(high byte).  If only one  extr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desired, it is placed simply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 thus setting the high 8 bits to  zero 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lready a termination character).  If bi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of n is not  set,  passing  the  m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&lt;CTRL/E&gt;Q*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buffer  is  to  be 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*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&lt;CTRL/E&gt;Q_ indicates that the string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buffer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_ in the search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T-11 Operating Characteristics", refer to Appendix 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STS/E Operating Characteristics", refer to Appendix 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`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`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`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`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`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run "file" with "xx" placed in c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`        Issue a monitor directive.  The  FIRQB 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A through P and the XRB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-registers Q through W.  The low by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n  Q-register A is the monitor EMT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.   If  the  high  byte  of  the   value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 A   is  &gt;0  then  the  text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is put into the 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  size of A, XRBC=size of A, XRLOC-&gt;A);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A high byte is &l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A  is  put  into  the XRB for a 'rea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RLEN=size of A, XRBC=0, 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value  is  -1   for   success,   0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cognized  command,  or &gt;0 for the RSTS/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.  The FIRQB is placed in the numeric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 A,  B, C, D, E, F, G, H, I, J, K, L, M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, P.  The XRB is placed in the  numeric 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s Q, R, S, T, U, 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X-11/M, RSX-11/D, and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RSX-11 Operating Characteristics", refer to Appendix F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to   the   operating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        Equivalent      to  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VAX/VMS Operating Characteristics", refer to Appendix 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control    to    VAX/VMS  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typing 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`            Exit with special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normal exit status code  (as  reflect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CL  symbols  $STATUS  and  $SEVERITY)  is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cess).  If the exit was due to an EG`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status code is 9 (also 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SYM symbol_name symbol_value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DCL local symbol "symbol_name"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string   of  "symbol_value"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symbols that will be used  by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upon TECO'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6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OS/8 Operating Characteristics", refer to Appendix 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If  used  as  the  first 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 this  command is the same as *Z,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aves the last command string in Q-register  Z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echoes as *Z and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&lt;DELI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7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or "TOPS-10 Operating Characteristics", refer to Appendix I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Q            n^QC is identical to nL.  This comm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of  characters  between the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nth  line  separator  (both  positiv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).   This  command  converts line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rgument values  into  character 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     Software  maintained  horizont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     Software   maintained   vertical   coordinate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of cursor on screen (0-origin).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TECO  on  terminal  output.   If  TECO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the updated location of the cursor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     Updates FY and FX registers as if the m,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     Assumes that the scope cursor is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at  is  just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(the current character). 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dvances  n  screen lines and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of  that  line  and  returns   that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     Compares  characters   beginning   at   dot 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beginning  at  the  n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(0-origin).  When a  match  fail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tch ends, this command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ast character that matched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`    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`    Run the specified program when  TECO  exits. 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 a  numeric argument which is the run-off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     Same as ER but no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 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ction 5.1.2, File Specification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RT-11 users that will use TECO as the primary edito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RT-11 EDIT command options are  all  availab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ZHKIstring`MZ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I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EI, and EW and be a legal RT-11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if  used  (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default).  The EB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T-11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`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5 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-11 REENTER command may always be used  to  continue 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imary differences from running TECO is that when RE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text buffer and Q-register  areas  are  unmodifie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 to when TECO is run the text buffer and Q-register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leared.  The input and output  file  are  always  lost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ing  TECO.   If  an output file was open before re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, the file will have to be  recreated 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command.   (Note that the monitor commands GT ON, GT OFF, 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closed if  TECO  is  aborted.   The 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6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replaceable device.  TECO allows block replaceable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pened in a non-file structured mode.  This gives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pability  to open a disk and access ASCII data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 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T-11 are highly reliable, but if  during  an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session a random system failure should occu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mmediately perform a SAVE command to save  as  mu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as  possible  into  a  file on SY: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form of the SAVE command must be used.   The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ill  not  allow  any part of the monito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, e.g., if you have a 28K system and are running S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save 28K but only 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ECO on the SAVEd file to  try  and  recover 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8 VT11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nitor supports the VT11 graphics  processor  (GT 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FF  work)  TECO  will automatically start up in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to both the size of  the  display  screen  a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play fails to start  with  a  working  VT11, 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;   the  scroller  interaction  and  so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 supports all  of  the 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L command switches /DETACH and /SIZE:n (or /SIZE:+n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with  TECO.  If /DETACH is used and the user's detached-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 has not yet been reached, TECO will detach the  job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rther processing.  If /SIZE:n is used, TECO will pre-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nd Q-register storage area to nK.  If /SIZE:+n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set  the  text storage and Q-register storage ar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+4K initially (TECO's default startup size is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2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witches  /n,  /B+,  /,  and  /B2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the  ER, EW, and EB commands.  These switches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handling  of  program  lines  containing   &lt;LF&gt;   or 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characters.  See Appendix J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witch /B causes TECO to handl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stream  of  8-bit  binary characters;  normal ASCII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(such as removal of null characters)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specification   switches   /RONLY,   /MODE:n,  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ny disk input file in /RONLY mod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/FILESIZE:n and /SIZE:n might leav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e amount of data output by TECO.  These  file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  therefore illegal and produce an error if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and EW commands also accept the extended notation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3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RSTS/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4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`  command,  the  "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5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detach) is handled specially by TECO.  Every time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read (used as a numeric value), TECO ensures that Bi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if the job is attached or off if the job is detach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a  TECO macro to check for "detachedness".  If an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to set Bit 6 and the user's detached-job quota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 the  request is ignored and Bit 6 will read back as a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e job is attached).  If Bit 6 is set and  the  us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-job  quota has not yet been reached, the job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.  Further reading of Bit 6 will return a  1, 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ched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systems  support  all  of  the 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stems supporting dynamic task expansion,  TECO  will 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buffer space as necessary.  Also, TECO'S buffer spac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earches for  the  TECO.INI  startup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is initially invoked it will automatically set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U  flags 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ccess commands  ER,  EB,  EW,  and 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2 file specification switch may be applied to the  ER,  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B  commands  and  invokes special handling of program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&amp; continuation characters.  See Appendix  J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RW may be applied to any file specification in an 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and  EI  command.   If  the 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`EWname.typ;0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P  and  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l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 same  a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utilities:   the  default  is  the highest ver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 a problem in re-opening the input file while a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edited  with EB.  Since the output file is alread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directory, the input file is  no  longer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One may deduce the version number of the input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:G* (typing the file  string  of  the  output  file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 and EA commands, while simulating two channels  each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file for each of input and output, in fact only keep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 for each to conserve buffer  space.   This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file and then supersede it,  you 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`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 command will process wild  card  lookups  on  RSX-11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5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7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 EGstring`  command,  TECO  clo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nd  exits.   It then causes "string" to be execut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command using the spawn system directive. 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RSX-11M V3.2 and RSX-11M+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8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6  (the  detach  flag) 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9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standard RSX-11 source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or  form feed.  A record ending in form feed is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nd of page mark;  it stops the read operation and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not  entered in the buffer.  If the file has 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, TECO interprets the carriage control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the  resulting  carriage return and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record.  If the input  file  has  no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 called  internal  carriage control), TECO simply pa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 input and output files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arriage control attributes.  The switch /CR forces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;  /-CR forces no  (internal)  carriage  contro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T  forces  Fortran  carriage  control.  When a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applied to an input file, the file is read as if it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ttribute;   when  the switch is applied to an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written with that attribute.  Applying a switch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file  specification  causes the switch to apply to bot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s.  When an output file is created,  it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attributes  are defaulted to those of the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    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`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0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in RSX-11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the original MCR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any)  into  the  filename  buffer. 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``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.TEC  mechanism  should   not   be   used   for 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I`  command  (to  close  the 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``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``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`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`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is   implemented   in   VAX/VMS    as    a    half-na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compatibility  mode  program.   The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per is the same as TECO-11 and  runs  in 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Operating  system interface and file service logic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supports all of the standard  TECO  invocation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 the  system,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instructions (section G.13)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2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forms  initialization  by  attempting  to  transl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  TEC$INIT.   If  this  name  does not translat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itialization is done.  If it translates to a str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 $filespec  (where "$" is a dollar sign),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CO   commands   in   the   specified   filespec  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If TEC$INIT translates to any other string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at string as TECO commands during initializ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command  line  is available in the text buffe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itialization commands execute.  Generally, you  woul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private  modes and/or flags at this time.  This is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lace to detect, strip off, and do  something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er private qualif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memory is controlled by the logical name  TEC$MEMOR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translates to a string of the form $filespec, TECO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file for its  memory.   Otherwise,  TECO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name itself as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equested to load  VTEDIT  at  startup  (e.g.,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/VTEDIT  command), it attempts to translate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.  If the name is defined, the  resulting  filespec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 the  file  from  which  to  load  the scope edit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VTEDIT is not defined, TECO attempts to translate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TEC$LIBRARY.  If that logical is defined, it is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  and)  directory  name  of  where  to  find  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ise, TECO defaults to SYS$LIBRARY: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ogical names (TEC$INIT, TEC$MEMORY,  TEC$VTED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$LIBRARY)  are  the  information  hold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tandard :EG commands INI, MEM, VTE,  and  LIB 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 specifiers are subject to  the  VAX/VMS  file  spec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;   logical  names  and multi-level directories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, including transparent network file access. 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must  be  specified  whenever the device name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d device.  The type field must be explicitly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used.   There is no default type except for EI comman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he type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may be  applied  to  file  specifications 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attributes;  see G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fier /RW may be applied to any file specification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W,  and EI command.  If the file specification referenc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, the tape is rewound before the  file 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qualifier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sence  of  version  numbers  in  Files-11   cause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 to  behave  slightly  differently  under VAX/VM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ther operating systems.  For example, no  .BAK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;   each  execution  of  an  EB command simply produc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.  Thus a user may retain any level of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 feels  to  be  comfortable.   It  also  means  that 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delete obsolete files to avoid cluttering the 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`EWname.typ;0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W command also creates a new version (one  high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highest)  if no version number is given.  If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is given, then that number is used, and i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f  the same name, type, and version previously exis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erseded without  warning.   (See  use  of  the  EK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ding files, version numbers behave the  same  a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utilities:   the  default  is the highest vers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s to a problem in re-opening the input file while a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edited  with EB.  Since the output file is alread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directory, the input file is  no  longer  the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 One may deduce the version number of the input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ER`:G*`` which types  the  file  string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mary)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ymmetry with the EB command,  the  EK  command  function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files  are  processed  concurrently  on  the  primary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channels,  all files are kept open.  Thus th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 under RSX-11 do not exist under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4 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file name processing supports all of the  wild  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 of  RMS.   For  VAX/VMS  V2  and  later  system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mbedded * and % and multi-level directory wild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5 SYMBOL CONSTITU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control character ^EC and the  conditional  n"C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X/VMS  symbol constituent character set, which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alphabetics, numerics, ., $, and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6 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method of exiting from TECO is with  the  EX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pies  the remaining input file to the output file, cl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(or Caret-C) command is the "give up  and  get  ou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xecuted from main command level, it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regardless of the state of the buffer.  If there is an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is  deleted.   The &lt;CTRL/C&gt; command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normal exit status code (as reflected by the  DCL 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US  and `SEVERITY) is 1 (success).  An exit caused by an EG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s the exit status code to 9 (also success).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caused  by  an error or &lt;CTRL/C&gt; with the 128 bit set in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exit  status  code  to  hexidecimal  1000002C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$_ABORT  with the inhibit message bit set.  All other ex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atal internal errors and the exit status code is the  fa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, or is awaiting type-in for the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at command level, typing &lt;CTRL/C&gt; cancels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urrently being typed and returns TECO to its prompt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&lt;CTRL/C&gt; characters  will  cause  an  instant  HKEK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&lt;CTRL/Y&gt;, resulting in the los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8 &lt;CTRL/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Y&gt; is not handled  at  all  by  TECO  and  will  resul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ing  to  the  command  interpreter.  Should you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lt;CTRL/Y&gt;, immediately type CONTINUE in response to  the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resum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9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with  the  EGstring`  command, 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the command interpreter as the next command to exec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has closed its files and exited.  This  feature 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VAX/VMS V2 and la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0 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automatically turn off the following  bits  in 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on  every  error: 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 always turns off Bit 7 (exit  on  error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(the detach flag) has no meaning i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1 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-11 files are record structured, while TECO'S text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.   Thus  TECO  must  make  format  convers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files.  The conversion depends on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 of  the  file.  While reading a file, the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into the buffer.  If the file is implied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tandard VAX/VMS source format) or FORTRAN carriage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serts a carriage return and line feed after each rec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each  record appear as a line of text in the buffer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ends with ESCAPE, carriage return, line feed,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  or  form  feed.   A  record  containing  a  form  fe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n end of page mark;  it stops the read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form feed is not entered in the buffer.  Th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after the form feed, if any, is  saved  for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.  If the file has print file carriage contro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the carriage control bytes and inserts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and  line feed characters about the reco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has no  carriage  control  (also  called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), TECO simply packs the records toge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tput, TECO scans the text buffer for carriage  return,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,   vertical  tab,  and  form  feed  characters. 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imits the end of an output record.   If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implied or FORTRAN carriage control, and the recor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actly carriage return / line feed, the carriage retur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are not output with the record;  Otherwise,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utput in its entirety. 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output  with  the  record  if the record ends with ESCAP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s  may  be  applied  to  the  input  and   outpu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When a carriage control qualifier is appl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, the file is read as  if  it  had  that  attribu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qualifier  is  applied  to an output file, the fil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th that attribute.  Applying a qualifier to an EB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auses  the  qualifier  to apply to both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alifiers may be used to control input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CR                Force "none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            Force "Implied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        Force "FORTRAN" file record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N     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2                 BASIC-PLUS-x handling (see Appendix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qualifiers  may  be  used   to   control 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AR                Create file record format "V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M                Create file record format "St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CR                Create file record format "N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R                 Create file record format "Impli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                 Create file record format "FORTRA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TN                Same as /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2                 BASIC-PLUS-x handling (see Appendix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qualifiers   may    be    used    to 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/create/acces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W                 Rewind before open/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                 Enable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R                Same as /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 a  complete  list  of  valid  TECO  input  fil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/attribute    combinations    and    the   resulting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/attribute combinations for EB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    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ttribute         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none 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Implied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    FORTRAN           Var  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none 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Implied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    FORTRAN           Var  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C     Print             Var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     none              Stm    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     Implied           Stm    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ad with the  EI  command  have  their 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`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 as soon as the double al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2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ism used to process the command line in VAX/VMS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  to   allow   sophisticated  TECO  users  the 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routine places  a  built-in  command  de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cro  into  Q-register  Y  and  the  origin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keyword TECO, MAKE, or MUNG) into Q-regis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looks for a user private command decoding TECO  macr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 EITECO`` if the logical name "TECO" exists, 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 EISYS$LOGIN:TECO`` if the  logical  name  "SYS$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, else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n EI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I succeeds, the found file is executed.  The file m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do  anything  it  pleases.   Generally,  you would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and decoder to automate some sort of system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package.   For  example, to implement an editing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OOBAR, you would define the logical TECO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DEFINE/SYSTEM TECO dev:[dir]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DCL foreign command symbol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FOOBAR :== $SYS$SYSTEM:TECO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 TECO macro the  implements  the  FOOBAR  edit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[dir]FOOBAR.TEC.  Now, whenever a TECO, MAKE, MUNG, or FOO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the your macro will gain control. 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Q-register Z (the original command line), check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if it's FOOBAR  then  go  do  its  thing,  else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nd execute TECO's built-in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Z               ! Put command into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::@S/FOOBAR/"U ! Is the command for us?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I//          ! Not for us, turn us off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K             ! Clear out text buffer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            ! Let the real TECO takeover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                ! It's for us, just flow on...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 ! Double ESCAPE; 1st command's end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       ! Do your own thing here..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chanism should not be used for simple initialization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 TEC$INIT  facility  should  suffice  for  tha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is provided for the sophisticated user who wants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ing and thus wishes to usurp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3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AX/VMS, TECO can provide HELP in any of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ssue a HELP command at  TECO's  asterisk  promp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command  obeys  the  standard  VAX/VMS  HELP command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  The HELP command may be terminated by  either  RETUR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/ command  immediately  after  an  error.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4.2.) TECO will respond with a one-paragrap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EH to 3.  (See section 5.16.) This will cause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respond  with  a  one-paragraph description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i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14 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distributed with  VAX/VMS;   the  files  are  alread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 If  TECO  will receive heavy use, it should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EN and /HEADER_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, if used in a LOGIN.COM file, would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normal TECO 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*CO :== $SYS$SYSTEM:TECO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*E :== $SYS$SYSTEM:TEC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*NG :== $SYS$SYSTEM:TECO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allows for  abbreviation  of  these  command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E*CO definition permits TE, TEC, or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qualifiers in  the  command 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one can define a command to invoke TECO with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SYS$SYSTEM:TECO TECO /VT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8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`EWfilespec1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YHKM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`YHXYHKIargument`M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may be the name of a file that the TECO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ng,  or 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the CCL command SET 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COPE had been previously issued, and is -1 if the CC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TY SCOPE had previously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file backup on  OS/8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SRC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string` command, the string is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tem as the next command to execute.  This str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command or an indirect command file specific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ay  be  either a KBM or a CCL command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ited via the EG` command, then OS/8 will  re-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explicit  compile-class command that was execu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The  commands  that  are  considered  to  be  compile-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`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``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keyboard monitor.  If this was done  accident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ay  be restarted (at your own risk) by using ODT to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ion 207 in your program's image.  If &lt;CTRL/C&gt; is typ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 of  entering  a  command string, then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given and TECO reprompts with its asterisk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CO  executes &lt;CTRL/C&gt; as a command from command leve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orted.  If TECO executes a &lt;CTRL/C&gt; command  from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 TECO  is also aborted.  If a &lt;CTRL/C&gt; is typed whil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, or while TECO is typing on the terminal, or whil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is printing, then the ?XAB error messag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O reprompts with its asterisk.  TECO will abort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TRL/C&gt; is typed while TECO is waiting for input be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command.  Note that if TECO is performing I/O using non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,  the  non-system handler may intercept the &lt;CTRL/C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back to the keyboard monitor.  In  such  a  case,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re-enter  TECO.  However, part of your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;  good luck in attempting to issue an EF command.  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the value of Z might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executing commands or doing I/O, a &lt;CTRL/C&gt; will 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desireable for a TECO  macro  to  detect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ever  goes  off.  If the &lt;CTRL/C&gt; trap bit is on, then the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a &lt;CTRL/C&gt; typed at the terminal.  It has an ASCII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an be a useful tool in recovering ASCII  files  los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replaceable   device.   TECO  allows 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's directory has not been clobbered  (or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ng  to  create  a new one), then it is not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to a non-file-structured device.   Merely  open  u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early  on 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FOO.MAC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run on a PDP-12, TECO will automatically start  u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mode,  adjusting 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PDP-12,  TECO  only 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.17 for a description of the available  comma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aspects of the display screen become immediately  ob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eeing  them;  the text pointer, its position and sha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osition  between  lines;   wrap  around  of  more  than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per  line, and so on.  Experiment with a scr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s (EP, EA, ER`, EW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View command (nV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octal mode, the digits 8 and 9  are  not  treat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*q immediate  action  command  is  not  impleme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 the  immediate  action  command * ha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as *Z  of  the  standard.   (The  immediate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^S is still accepted for compatibility with OS/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program may chain to TECO  passing  it  a  comman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1 (the TECO command  format)  passes  TECO  a 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2 (the CCL command format) passes TECO a CCL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d  and  executed.   Such  a  command usually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ECO, MAKE, or MUNG, but is not  limited  to  these 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 on  SYS:,  then 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does not have TECO.TEC  support,  or  i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may also return a  value.   If  your  monitor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of CCL you  are  using  to  invoke 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^C^CA.,ZXV.,ZKMV.,.XV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writing  fast  TECO  programs  lies 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structure is designed so that the minimal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 will  be  required 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I/O-overlay.  This overlay handles file open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itially resident.  Thus no swapping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 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Q-overlay.   This  overlay  contains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  used  conditional  commands  and 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It is intended that this overlay swap in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ain in memory 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X-overlay.  This is the  exit  overlay  and 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 needed  only when TECO is exiting, such as 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, EC, and EG.  It is intended that this  overla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in only once when 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F-overlay.  This overlay contains the flag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ther  little-used  commands.   It is intend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verlay be not used at all, or if it  is  us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used so infrequently that it will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E-overlay.   This  is  the  error  overlay.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 in  only  when an error occurs.  It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overlay 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efficient TECO code, the user must  know  exactly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handled  by  which  overlay. 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`, EWfile`, EBfile`, :ERfile`, :EB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`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`, EGcmd`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, n\, n=, 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  t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relocatable modules are then linked togeth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V2  or later) to produce the executable TECO.SV imag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ut on SYS:  (but it may reside  on  any  device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nitor  supports TECO.TEC, then TECO.TEC must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performs 13-bit arithmetic except that multiplic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 by  negative  numbers gives unpredictable result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tored in Q-registers are 13 bits long.   Numbers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flags  (such  as  ET,  EU, etc.) are only 12-bits lo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 number into a flag, the high order (sign bit) is  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 the value of a flag in an arithmetic express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starting address of TECO is location 00200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rmal)  mode, TECO will simulate tabs by spaces on type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vertical tabs and form feeds  by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 automatically  handle  command  string 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  Initial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pecifified by  following  the  monitor  command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 and then some TECO comma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TECO $3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ECO with the help level flag 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 as the name 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`EWfilespec1`Y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"remembers" the filespec1 as the name of  the 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editing session to the next, that is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out,  the  system  "forgets"  the  name of the file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does not require the use of the MUNG command 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macros because runnable TECO programs can be created via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E command and these can then be run with the  standard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 command.  This TECO command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filespec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aves away the  current  image  of  TECO  in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default  extension  is  .EXE.  Whe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un (using the  R  or  RUN  monitor  command)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execution with the TECO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U flag is 0 if you  are  running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that  does not support lower case, and is -1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a terminal that does support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alue     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     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  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ccess  commands  ER,  EB,  and  EW  accept   a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TOPS-10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 and EW and be a legal TOPS-10 filename.  The typ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file extension and must be explicitly given the first 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if a corresponding command is given with n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system uses the previously specified extens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.  The same defaulting rules hold for the dev: 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rot&gt; construct is permitted on any output file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setting the protection of the file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4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maintains one level of  file  backup  on  TOPS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olicy to follow when editing is to close the edit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enough so that an unexpected incident would no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tantial loss of work.  Files should be backed up regula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has the power to let an unsuspecting user alter a goo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mpletely useless state.  The FILCOM program can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5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 is  exited  via  the  EG`  command,  then  TOPS-10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at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6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aken when the user types  &lt;CTRL/C&gt;  depends  on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doing.  At command level &lt;CTRL/C&gt;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yped as the  very  first  character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(not  necessarily the first keystroke) it aborts TEC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monitor.  No Control-C trapping is availabl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.   The  ?XAB error message is not supported.  If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in the middle of entering a command  string,  t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control  to  the  monitor.   Note  that if TECO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as a command from command level, TECO  is  abort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executes  a  &lt;CTRL/C&gt;  command from within a macro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borted.  If two consecutive &lt;CTRL/C&gt;s are typed whil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unning, or while TECO is typing on the terminal, or whil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ing, then control returns to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one &lt;CTRL/C&gt; is typed to TECO while it is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hen control return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7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does  not  support  the  following  command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s (EP, EA, ER`, EW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mmediate aids LF an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10  and  DE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TECO V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nA command under TOPS-10 TECO  V24  always 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lue  of  the current character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n.  In TECO-10,  0A  give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8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a file called TECO.INI in his area, then w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CCL command)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ECO.INI will be executed before TECO opens 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f TECO was invoked via a MAKE command,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W command (for the MAKE)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9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1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O10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AD/MAC/COMPILE TECERR.T10+TECO10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AVE TEC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ECO for TOPS-20 from the sources, issue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OAD/MAC/COMPILE TECO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VE TECO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ilds a raw TECO.  This version of TECO  does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indow support since the W and :W commands are implemen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To load window support,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UN TECO10 (or TECO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ITECO10.TEC`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ETECO`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 runnable TECO image with window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0 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 and  E%  commands  support  the 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1 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able character (except open parenthesis) is vali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.   A  Q-register  whose  name  is  a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 parenthese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2 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with the null name:  () is the text  buff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part  of  this  Q-register  is  the  value 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3 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may share their text with each  other  an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 as a result of [ and ] commands.  When a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shed onto the Q-register pushdown list, all that  is 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numeric part of the Q-register and a pointer 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Q-register.  Thus a command such as [A ]B w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  A and B to share the same text.  The commands X, ^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 could be applied to either  Q-register  without 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, since the Q-register is unbound from its previou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However, the colon-modified forms of X and ^U  appe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isting  text,  so  a  :X or :^U command for either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4 EDITING LINE SEQUENCE NUMBE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CII files have a  special  type  of  line  numbe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each line.  These "line-sequence numbers"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rules so that they may be ignored or treated speci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 and  other  programs.  The standards for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given in the LINED Progra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does not need line-sequence numbers for operation, but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to  edit files containing them.  If such a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with TECO-10, the line-sequence numbers are, i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simply  preserved  as  additional text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.  The line-sequence numbers may be deleted, edi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 exactly   like   any   other  text.   On  outpu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 are  output  according  to  the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tab  after  the number is output only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re.  Leading zeros are added as necessary.  If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  line-sequence  number is encountered, a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rd of five spaces is plac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available for use  with  line-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bred   files.    These  switches  are  merely  add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 sele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/SUPLSN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SUPLSN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suppressed at input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ll not be read into the editing buffer.  Also, th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line-sequence  numbers,  if  they  exist,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SUPLS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-sequence numbers to be suppressed at outpu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following the line-sequence numbers will also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/GENLSN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/GENLSN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ine sequence numbers to be generated for the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y  did  not  already  exist  in the input file.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sequence numbers begin at 00010 and continue with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switches are needed only if a  change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in the format of the file being edited.  If no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 file is output in the same form as it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15 COMPILE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is a compiler rather than an  interpreter.   This 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before your command string is executed, TECO-10 comp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ssembly language code.  This makes it must faster tha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Os.  Before executing a macro (with the Mq command)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program in the macro.  The next time  the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ECO notes that the macro has already been comp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branches to the compiled code.  If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are  changed (via an X or U command), then TECO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ust re-compile the commands  should  the  Q-regist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equence of this is that if a syntax error is detec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,  no  portion of that command will have been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yping the command HK= will  yield  the  ?NA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 the  text  buffer  will  NOT  be  cleared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of this is that you  must  not  invoke  a  macro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times  using two different numbers of arguments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gets  initially  invoked  with  two  arguments,  the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invocations  must  supply  two arguments.  Also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tell while compiling an Mq  command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returns  a  value.   Therefore  it assumes that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returned.   This  value  can  be  explicitly  remov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the  Mq command with an &lt;ESCAPE&gt;.  The MqA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A command as if it were an nA command rather tha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-PLUS/BASIC-PLUS-2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BASIC-PLUS  and  BASIC-PLUS-2  a  program  statemen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over more than one text line.  A text line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ext line of a given statement may need to be flagg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continued"  line.   (See  the  appropriate languag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 for  requirements  of  each  version  of  each 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ntinuation flag is the &amp; character.  A lin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marked  as "continued" is written with an &amp; a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whitespace character before the 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older form of continuation was, in BASIC-PLUS  only,  to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line by typing a &lt;LF&gt; key instead of &lt;C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es described in this appendix cause TECO to  manip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files in such a way that each text line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 to be completely "conventional":   that  is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  ends with a standard &lt;CR&gt;&lt;LF&gt;, and no text lin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 &amp;  character.   You  can  correctly  edit   well-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-PLUS  or  BASIC-PLUS-2  source  files  without hav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 continuatio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llows you to work with "unemcumbered" lines in th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by removing continuation conventions as each text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.   You  indicate  that  you  want  this  processing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a switch on the file specification supplied to the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the EB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(again) adds appropriate continuation  conventions 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line  as  it  is  written out from the editing buff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you want this processing by specifying a switch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supplied to the EW (or the EB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 IN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CO reads each new text line into the editing buffer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  for  a  trailing  &amp;  character.   If one is found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it, and then additionally  removes  any  trailing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case of &lt;LF&gt; continuation, TECO  converts  that  kind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erminator character sequence to &lt;CR&gt;&lt;LF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switches follow.  (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ich switches are supported on your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2    TECO strips trailing &amp;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Same as /B2 for in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+    TECO changes &lt;LF&gt;&lt;CR&gt;&lt;NUL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s to &lt;CR&gt;&lt;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4 OUTPU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CO writes each text line from the editing buffer, it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at  the text line which will follow.  If the follow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a digit, the current line is written without 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following line does not begin with a digit, TECO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rrent line must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ntion applied to an output text line which TECO mar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inued"  depends  on  the  form  of  the  switch you spec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appropriate  appendix  to  see  which  switch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on your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2    TECO appends a space and an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TECO appends an &amp;, after padding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 with tabs and/or space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amp; appear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+    TECO ends the li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LF&gt;&lt;CR&gt;&lt;NUL&gt;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tead of &lt;CR&gt;&lt;LF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5 FORM FEED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CO reads a page of text into the editing buffer, it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&lt;form feed&gt; character is encountered, or whe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lled to capacity.  In the latter case, the  la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omplete, and will include its line delimiter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ok-ahead is done to examine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is being used with one of the switches describ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,  a  very  long BASIC-PLUS-x source program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ed with &lt;FF&gt; characters can cause the  last  lin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 not  be  the  last  text  line of a multi-lin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uffer is written to the output file, TECO has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 whether  the  next  text line (the first line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uffer load) will begin with a line number.  TECO mak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 that  the  buffer's  last  text  line  is  not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inued", and terminates it with &lt;CR&gt;&lt;LF&gt;.  If this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correct (frequently the case), remaining text line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 statement  will  be  lost   when   the   program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void  this  problem,  lengthy  BASIC-PLUS  or   BASIC-PLUS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should  be segmented with &lt;form feed&gt; character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them   using   these   TECO   switches.    Segm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 150  to  200 lines are convenient.  Star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ven more frequently to make listings readable isn't  a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, ei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nt gr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`  character.   Echoed  for  TECO's  tex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 delimiter when an ESCape su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in  effect.   Actually  set  as 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 by the 8192 E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ode     The  American  Standard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The  code used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refresh  of  the  buffer  display   done 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  is  active  (when 7:W is non-zero)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ECO issues its asterisk prompt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resh can be disabled by the 128 ED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type  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 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  A mode of TECO wherein, on type 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ing  is  controlled  by  EU,  the  case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 TECO  is  a  character-oriented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though  it  has  a  number  of  faciliti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text line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 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`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  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 t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$ (dollar sign) or, if a user-designated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  is  in  effect,  as  `  (accent gra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ime a single control-character, &lt;CTRL/X&gt;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 TECO  command,  the two-character 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, may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 wherein  a  TECO  macr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in control (rather than TECO) when &lt;CTRL/C&gt;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&lt;CTRL/C&gt; is typed on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bort execution of the current command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trapping  is  enabled  by  set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IM&gt;        Terminology in this manual for an ESCape typed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onsole   and  passed  to  TECO.   On 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there  may  be  no  ESCape  key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  of   TECO   provide   for   an  "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rogate", a  user-designated  key  which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transmission of an ESCape to TECO.  The 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IM&gt; is used to indicate an ESCape 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ECO whether it was generated by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urrogate" key or by a  "real"  ESCape  key.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types out as ` when a surrogate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s $ when no surrogat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   A  more  modest  use  of  a 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and which requires no macro support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, q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 reached.   This  fla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 as  an  &lt;ALTMODE&gt;.   When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urrogate is active, an ESCape types ou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(dollar sign).  See also &lt;DELIM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u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racter (designated via the 8192  ET  bit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 the  EE  flag)  which  causes an ESCap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to TECO.  When an ESCape surrogat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 an  ESCape types out as ` (accent gra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&lt;DELI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 case  or   lower   case) 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      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operation.  The conten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E, EH, EO, ES, 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U, 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 flow  control  character.  The 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-register available throughout all macro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"outside", or at prompt level).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 are named A-Z and 0-9.  See als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, and section 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  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ng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 no  &lt;DELIM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action editing characters" ar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 as  &lt;DELETE&gt;  and  &lt;CTRL/U&gt;,  which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the TECO command string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.  See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 "immediate   inspection   command"    is 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-character command which can be typ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 first  character  after   TECO's  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,  and  which  causes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er to be  moved  by  one  line  and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line  to be typed out.  Examples are 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BS&gt;.  See section 1.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action  commands"  are  other 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may  be  typed right after TECO's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,   such   as   the   *q   to   sa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-typed command in a Q-register or the ^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-display  a  scrolling  buffer  window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mmediate ESCape sequence" commands  are 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keys  which generate escape sequenc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row" or "auxiliary keypad" keys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   Such  commands  are usually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the TECO command string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 into  TECO.   For  example, 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ELETE&gt;  and  &lt;CTRL/U&gt;   are   immediate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 to  be  re-executed  indefinitely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number  of  times.   In   TECO, 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 by  enclosing  the commands in a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  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iter is considered to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embedded in the start of each lin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require  these  line  numbers, 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,  but  also  has  many facilities that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 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bit in the ET flag, or (for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one-shot basis) by using the :^T command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, any characters typed by a TECO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use of one of the commands T, V,  ^A,  or  :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 displayed on the user's terminal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odification.  When not  in  this  mode,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vert characters that normally do no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form that can  be  displayed  on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(e.g.   &lt;CTRL/X&gt;  displays  as  ^X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displays as $ or,  if  a  user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surrogate  is  in  effect, as `). 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out  mode  is  useful  when  trying  to 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-time  displays  on  a  CRT  terminal.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-arrow) mode is particularly useful to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at characters are really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Q-register available  to  only  a  singl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(including  "outside", or at prompt lev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l Q-registers for a particular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automatically  saved  and  restored  by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execution of a  lower-level  macro.  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s  are  named .A-.Z and .0-.9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Q-Registers, and section 3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  t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at  the  same  macro level.  When on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calls another, the calling macro is sai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t the higher macro level, and the call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lower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system when th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or  its  equivalent  is 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   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   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     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can be concatenated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s, with the exception of TECO-11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X/VMS  (which  offers  the  capability  to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s as well as fo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as opposed to being execu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   One of  36  global  or  36  local  user-acce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 provided  by TECO.  Each Q-regis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both a number  and  a  string  of  text.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importance is the ability to stor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s  in  Q-registers  to  be 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    A  form  of  TECO  operation  available   on  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  capable   of  supporting  split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 The bottom n lines are used for TECO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prompt and the usual typed command l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maining  lines  above  are  used 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-updated window into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able training aid:  one can experimen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   and  immediately  observe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s.  Not  a  bad  idea  for  advanced  us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.  Controlled by the n,7: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L mode     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print.  Controlled by the 3:W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ection 5.17).   Also  known  as  "View  al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section 5.1.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an  ER or EB command and is terminat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 or EB command is  issued  with  no  /S 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de  is  useful  for  scanning through m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devices in an attempt to recover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  Also known as a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`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  A mode of  I/O  operation  under  the  RSTS/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X-11  operating  systems,  in  which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most characters 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  (usually   TECO)  only  when 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(such as &lt;DELETE&gt;, &lt;DELIM&gt;,  etc.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  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anner TECO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     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  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the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  A standard mode of  operation  wherein  up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,  TECO  will  display  control  character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ntrol  characters  are  not   printed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-arrow  mode,  notably  &lt;TAB&gt;, &lt;LF&gt;, &lt;VT&gt;,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.  If set to +1, upp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  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print.  Controlled by the 3:W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section 5.17).  Also known as SE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  Discarded on input; Ignored in comman 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  Output message to terminal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  Current date .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  Stop execution . . . . . . . . . . . . . . 40, 53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  Set radix to decimal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  Form Feed flag . . . . . . . . . . .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&lt;n&gt;  (Match char) Match ASCII code n 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A    (Match char) Match alphabetics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B    (Match char) Match separator char 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C    (Match char) Match Symbol Constituent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D    (Match char) Match numerics 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Gq   (Match char) Match contents of Q-reg 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L    (Match char) Match line terminators 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Mx   (Match char) Match any number of x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Qq   (String char) Use contents of Q-reg q 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R    (Match char) Match alphanumerics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S    (Match char) Match non-null space/tab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Uq   (String char) Use ASCII code in Q-reg 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V    (Match char) Match lower case alphabe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W    (Match char) Match upper case alphabe 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X    (Match char) Match any character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[]   (Match char) Match one of list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  Contents of console switch register  . . .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F    Return terminal number of job n 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^G   Kill command string 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&lt;sp&gt; Retype current command line 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*    Retype current command input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  Current time of day 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S     Back up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Insert tab and text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Line terminator; Ignored in commands . . . 9, 34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  Advance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  Line terminator; Not a TECO command 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  Page terminator; Output Form Feed  . . . . 9,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  End input line; Ignored in commands  . . . 9, 40,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  End of file flag . . . . . . . . . .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x    (Match char) Match all but x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Set radix to octal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  Kill terminal output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Resume terminal output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  Convert line arg into character arg  . . . 146,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x    (String char) Use x literally 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  Value of current radix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R    Set radix to n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x    (String char) Use x literally 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-(length) of last referenced string 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uspend terminal output 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Save last command string . . . . . . . . .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  (Match char) Match separator char 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ASCII value of next character typed 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  Read and decode next keystroke typed . . 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T    Type ASCII character of value n 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T</w:t>
        <w:tab/>
        <w:t>Output binary byte of value n 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  Kill command line 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q    Put string into Q-register q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^Uq   Append string to Q-register q  . . .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^Uq   Put ASCII char "n" into Q-register q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^Uq  Append ASCII char "n" to Q-register q 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  Enable lower case conversion . . . . . . 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x    (String char) Force x to lower case 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Enable upper case conversion . . . . . . 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  Refresh scrolled display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x    (String char) Force x to upper case 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Search mode flag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  (Match char) Match any character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  Equivalent to ".+^S,."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  Size of text in all Q-registers 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^Z^Z Immediate exit from TECO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String and command terminator  . . . . . . 7, 39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String and command terminator 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     String and command terminator 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\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]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x    ASCII value of x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_     Ones complement (logical NOT) 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    Ignored in commands 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Define label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Start conditional 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lt;    Test for less than zero 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=    Test for equal to zero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&gt;    Test for greater than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A    Test for alphabetic 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C    Test for symbol constituent  .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D    Test for numeric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E    Test for equal to zero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F    Test for false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G    Test for greater than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L    Test for less than zero 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N    Test for not equal to zero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R    Test for alphanumeric 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S    Test for successful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T    Test for true 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U    Test for unsuccessful 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V    Test for lower case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W    Test for upper case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Logical OR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Separate TECO commands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ESCape (no surrogate) typeout 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%q    Add n to Q-register q and return resu 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Logical AND 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End conditional  . . . . . . . . . . . . .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     Expression grouping 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     Expression grouping 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Multiplication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q     Save last command in Q-register q 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Addition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Argument separator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Subtraction or negation 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Current pointer position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Division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Type detailed explanation of error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9    Digit  . . . . . .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Modify next command 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Exit iteration on search failure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;     Exit iteration if n is positive 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;     Exit iteration on search success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;    Exit iteration if n is negative  . . . . 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lt;     Iterate n times 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Type in decimal 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     Type in octal 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    Type in hexadecimal 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     Type in decimal, no carriage return 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    Type in octal, no carriage return  . .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===   Type in hexadecimal, no carriage retu  . 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End iteration 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oggle trace mode 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   Type out command string in error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    Modify next text argument 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Append to buffer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     ASCII value of char in buffer 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A    Append n lines to buffer . . . . . . . . 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0 - beginning of buffer 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    Advance n characters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     Delete n characters 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D   Delete between m and n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  Character typed as surrogate for ESCa  . . 2, 7, 30, 39, 107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  Advance and type one line  . . . . . . . . 17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%q    Write Q-register q into a file . . . . . 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     Select secondary output stream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     Open input and output 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     Close out (copy in to out and close)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   Edit mode flag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     ESCape surrogate character . . . . . . . 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     Close output file 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     Close out and exit with command 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G    Execute operating system function  . . . . 52, 148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H     Help level flag 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     Open indirect command file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EJ  Set environment characteristics  . . . . 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J    Return environment characteristics . . . 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K     Kill output file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     Open log file 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    Position magtape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    Wildcard lookup  . . . . . . . . . . . . 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     Version of TECO 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O    Set TECO to function as version n  . . . 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    Select secondary input stream 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q    Read file into Q-register q 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   Open input file  . . . . . . . . . . . . . 49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    Search verification flag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     Type out control flag 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     Case flagging flag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     Edit verify flag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W     Open output file . . . . . . . . . . . . . 50,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   Close out and exit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Y     Read without yank protection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Z     Zero output tape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_    Search without yank protection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'     Flow to end of conditional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lt;     Flow to start of iteration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&gt;     Flow to end of iteration . . . . . . . . 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|     Flow to ELSE part of conditional . . . . 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B  Search between locations m and n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B    Search, bounded by n lines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FC  Search and replace between m and n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Search and replace over n lines 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D    Search and delete string . . . . . . . . . 66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K    Search and delete intervening text . . . . 67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N    Global string replace 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   Replace last string 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    Local string replace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_    Destructive search and replace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q     Get string from Q-register q into buf 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*     Get last filespec string into buffer . . 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q    Type Q-register q on terminal  . . . .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_     Get last search string into buffer . . . 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Equivalent to "B,Z" 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sert text 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     Insert ASCII character "n"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J     Move pointer to "n" 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K     Kill n lines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K   Delete between m and n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     Advance n lines 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q     Execute string in Q-register q . . . . . . 84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Global search 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Go to label 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 Computed goto 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Advance or back up n pages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   Write out chars m to n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W    Write buffer n times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PW  Write out chars m to n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q     Number in Q-register q . . . . . . . . . . 83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Qq    Size of text in Q-register q . . . . . . . 83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     Back up n characters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    Local search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S   Search for nth occurrence within m ch  . 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:S    Compare string . . . . . . . . . . . . . .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CO                                            PAGE 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ALL "View All" characters display mode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     Type n lines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T   Type from m to n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q    Put number n into Q-register q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V     Type n current lines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V   Type m before &amp; n after current line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Scope "WATCH"  .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W    Return scope characteristics . . . . . . . 114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W  Set scope characteristics  . . . . . . . 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q    Put n lines into Q-register q  . . . .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Put characters m to n into Q-register  . 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:Xq   Append n lines to Q-register q . . . .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:Xq Append characters m to n into Q-regis 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Read into buffer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End of buffer value 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     Q-register push 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Value of digit string in buffer  . . . . . 88,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\     Convert n to digits in buffer  . . . . . 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q     Q-register pop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_     Global search without output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ESCape surrogate typeout . . . . . . . . . 3, 30, 39, 107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z    Treated the same as upper case A-Z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Start ELSE part of conditional . . . . . 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    Not a TECO command . . . . . . . . . . . 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Delete last character typed in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