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MU - A Z-Machine emulator for PDP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-11 port by Megan G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:  22 Nov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ZE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is  a  Z-Machine  emulator.   The  Z-Machine was/is a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nvented by Infocom Inc.  in order to make their text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 fiction  games  easily portable to many differen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which were popular in the 1980s.  The Z-Machine  def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bstract instruction set which, when implemented,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all the Infocom 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Z-Machine interepreters/emulators have been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mented, for a number of  computers.   Today,  one  of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are called ZIP.  ZEMU was somewhat inspired by ZIP, and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used as a debugging tool when ZEMU was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DIFFERENT GAME VER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com  developed  a lot of different games for the Z-Mach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panned a decade.  During this time Infocom did add  som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and  changed  some  of  the behaviour of the Z-Mach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cope with new game ideas  they  had.   Thus  there  a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different versions of the Z-Machine.  ZEMU can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ll version 1 through version 8 games.  Version 6 gam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 which are a bit difficult on the PDP-11.  It would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ossible to handle this using a VT340 or similar  terminal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a  problem  for another day.  Version 6 games with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ll not work as might be  expected  in  ZEMU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and also because very few version 6 games exist,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tests of the version 6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7  and  Version 8 games have more recently sta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.  These versions are not really from Infocom,  but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developments  to  the  Z-Machine done by the Internet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ty, which have adopted the Z-Machine for writing their own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active fiction 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UNSUPPORTED TH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-Machine has a few optional features, which aren'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ZEMU.  These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SAVE_UN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RESTORE_UN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is is that they can require a lot of memor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MU does no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Z-Machine  also has the possibility to transcrip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a log file or read those  commands  back.   Neith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eatures  are currently supported by ZEMU, but they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ZEMU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MEMORY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itself  takes  approximately 8 Kword of memory.  Different 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and other stuff outside the control of  ZEMU  might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mory, but what is left free after this is used by Z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ame.  Three different types of  memory  are  allo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M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e game stack, which is of a fixed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dynamic  game memory.  This is the memory us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to store variables and other dynamic data, which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during  the  play.  The actual size of this reg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es from game to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cache buffers.  The rest of the memory, once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types of memory have been  allocated,  is  used  a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.  If no cache can be allocated, the game cannot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very few pages of cache can be allocated, the game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,  but  it  might  be slow on execution, since a lo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faults resulting in disk I/O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 THE ZEMU CAC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Z-Machine  has  an  address size for code which is 18 bi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All of this code memory cannot be placed in physcial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once  in a PDP-11.  Instead the code is left on the disk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che system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.1  The disk-based cache mo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mory  is  divided  into  a number of 512 byte pages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ference in the Z-machine is done to a page, the  cach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 through, and if the page is already in there,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ocated to the physical address in  the  page.   If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in the cache, it is fetched from disk.  The page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che which hasn't been used for the longest time  is 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new page, and the address relocation is then don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as if the page was already in the cache.  Each time a 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, it's placed at the head of the list of referred p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the LRU algorithm for the pages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.2  Memory based cache (RSX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mory  based  cache  model is very similar to the disk b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difference is that at startup, ZEMU attaches to a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region that holds the game data.  When a page is fetch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a remapping of an address window to the correc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.   The  page size is 8192 bytes (the same as an APR)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APRs are used to map to the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users  can  map to the same region concurrently,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he same game, so it is possible to save memory  on  a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much  gaming  is  going  on,  while  at  the  same tim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ge size can be other values as we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ZEMU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AN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 TERMINALS AND FO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can handle a number of different terminal types.  Unknown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s are regarded as hardcopy devices, and are  used  in  a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aight forward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VT52  and newer Digital terminals are used in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way.  For version 3 games, a status line is shown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of  the screen at all times, and on a VT100 or newer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hown in re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VT100  and  newer  terminals, ZEMU also handles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ttributes, such as bold, underline and reverse.  It also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s screen splitting, which some games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VT200 and newer terminals, ZEMU can also handl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Some games make use of a special font defined  by  Info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takes advantage of the software definable font fe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200 and newer to show this font on the terminal.  The fon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by ZEMU however, but has to be loaded before running ZEM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look of this font is not defined in this  document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name expected is "w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 to  all  this,  ZEMU  can also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if the terminal supports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6  TERMINAL FUN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the more advanced games also allows the player to use 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 keys for gaming.  These have been partially implemen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T52 and VT100, and fully implemented on VT200 and newer termi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row  keys  work  on all of these terminals, and the P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numeric keyboard always work.  PF1-4 equals the F1  to  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in  the Z-Machine.  On the VT200 and newer, the top row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keys F6-F12 also match the Z-Machine F6 to F12.  In 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umber  of  the other keys are also bound to different Z-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  WHERE TO GET G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com  Inc.   was  bought by Activision in the early '90s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ights to the Infocom games were transferred to Activi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sion  retains  all the rights to all Infocom games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are not  sold  anymore.   This  means  that  they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ly  available from anywhere.  They might be found as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ores, if you are lucky.  The newer games have  the  ga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on  the disk sold, which means you just have t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me file to the PDP-11 in order to play the game under  ZEM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older  games, the game file might be embedded on the dis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asily 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ew  games have been released to the public, as a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sell newer games.  These are the classical ZORK I,  II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I.  They can be found on different FTP-sites on the intern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ZEMU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GET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.1  How to get the game file to your PDP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is  might differ depending on your operating system,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ard to answer.  In general,  you  want  to  transfer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ny modifications to it.  As such, KERMIT or some ftp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(if you have TCP/IP) can be used in binary mo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ILDING ZE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is  distributed  with a command file which should work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called ZEMU.CMD.  This command  file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 It  will identify which operating system you run on,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priate questions in order to build ZEM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DIFFERENT GAME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umber  of  options  are selectable at the build time.  Som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certain operating systems, other are common to all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1  Default game directory (RSX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ZEMU  is installed, it can be started with a game n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n the command line.  If no directory is given, the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irectory will be searched for the game file.  If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, ZEMU will then look in the default directory for th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2  Default save game name (RSX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ve  and  restore file names can be complemented by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A suggested name in RSX-11M-PLUS is  SYS$LOGIN:.Z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eans  the  save/restore  file  will  be located in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user, with the extension .ZSG and  the  sam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s the gam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3  Default transcript file name (RSX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nscription  is  done  to  a file.  This is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the filename part is excluded, the game name is us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type  is  excluded,  .LOG  is used.  A suggested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-11M-PLUS is SYS$LOGIN:.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4  Cache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will never allocate more cache than what is possible, s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ets a possible upper limit on the number of pages  al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less memory is available it is not considered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in some versions to override this valu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5  Stack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have  a  game  stack.  Normally, the default size is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.  It is possible to change it if required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done lightly, th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ZEMU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6  Game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com Z-Machines have an identifier which can be rea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which tells what hardware the game is running on.  ZEMU 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 identifies itself as a DECsystem-20 (1).  Other value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ames will behave slightly different.  It's probably not  s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e to set other values, but it might be interesting. 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are:  2 - Apple II.  6 - IBM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7  Debu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can be built with debug code included.  This is mainly u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velopment or debugging of ZEMU, and should normally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, since it takes memory and extra time when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8  Emulate E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hardware  on  which ZEMU is expected to run don't have E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should b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.9  Emulate SO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B instruction can be emulated, if requi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ING ZE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has been written with the intent that it should be por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operating systems.  A few requirements must be met, th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e architecture must be a PDP-11 (real or simula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A MACRO-11 compatible compiler must b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odules,  except  for one is shared between al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  The OS-specific parts are all located in one module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ed name of Z&lt;osname&gt;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port is started, it is suggested that an existing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d as a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DEBUGGING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 code is starting to get together, it is useful to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ZMSG.  Once ZMSG is implemented, you can spray .DBG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code, at all places except in ZMSG (since .DBG itself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G).  .DBG has several parameters, but the most important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two.  Parameter one is a bitmask.  Whenever ZEMU is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bugging, every .DBG statement means  that  this  bitma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 against  an  address  called  DBGFLG,  and if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, the  second  argument  (which  should  be  a  string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is  string  can contain special formatting code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arameters to .DBG are placed in the string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ting codes at those pl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bitmask bits have been reserved by ZEMU. 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bits of a 16 bit word is however reserved for OS-dependan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ill never be used for an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r function is .MSG, which does an unconditional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.  It's a MACRO that takes one or more arguments.  The first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ment is a format string, the same was as .DBG (see the RSX $ED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r information about the format string).  Any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are  used as input to the format string.  Note tha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dvisable to use any values relative to the stack pointer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 is modified by the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A FEW HELPING TIPS ON THE USER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getting the game to play from the user, it is often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 to accept a few switches as well.  Perhaps the  most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debug  switch,  which  sets the DBGFLG address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is can be used in combination with the  .DBG 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above) to conditionally print out certain information at Z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ZEMU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consists of a number of OS independent files, and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dependent files.  All of these are compiled separately,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gether to form an executabl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EMU.MAC is the mai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INTER.MAC is the instruction interpr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OPTAB.MAC holds the opcode 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CTRL.MAC  handles  control  instructions,  such as jum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sts and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ALU.MAC handles arithmetic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OBJ.MAC handles instructions that manages obj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IO.MAC handles I/O-related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SCREE.MAC handles the screen for ZEM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PIC.MAC handles the pictures in version 6 g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PRINT.MAC handles the printer for 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TEXT.MAC handles encoding/decoding of ZSCII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a  number  of functions that needs to be implem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et ZEMU running.  However, only a subset is  requir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playing and t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these functions are working outside of the ZEMU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and cannot use any ZEMU functions to do any work. 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exce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an  abrupt  termination  of the program is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is the label to jump to, not ZEXIT.  There are a  few 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ZEMU  might  do,  which  the  OS-dependant code does no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, but which have to be reset.  ABORT will reset  these 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jumping to Z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VE  and  RESTORE  file handling functions migh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exts (such as error messages).  Since ZEMU has  an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handling  module,  any  code that is processed as a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ZEMU operations cannot directly print to the screen,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ill  be  rather messed up.  Instead, such code sh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XT with a pointer to the text to print in R0.  This tex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NUL-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ull list of functions required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ZINIT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ZEMU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ZEXIT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ZALLOC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ZBLK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Z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PUTTXT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GETR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INPIN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HARNE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IN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CROP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CRBL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CRC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AVOP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AVBL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AVC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RESOP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RESBL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RESC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GETS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GETSL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GETS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GETAV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GETS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GET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HESIZ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HEALL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HEUPD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marked  with  a  "*" are the ones absolutely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esting.  All other functions can be stubbed, returning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values and doing no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ZEMU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 of  this  chapter  will  go  through each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what the function expects to do, how it is  call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t should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  ZI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NIT  is  the first function called, and it should set up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ructures required by other functions.  It should also some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out  which game should be played and open the game fil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action in this function is solely the  responsibili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NIT  itself.   There are no other functions that can be u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ZINIT  returns,  ZEMU  assumes that a gam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nd that all other functions are callable.  No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  Z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XIT  is  the  final  function called.  It is expected to clea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needs to be cleaned.  Close the game file, and 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 that  has been set for the user.  It should the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.  It is not expected to return from  wher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does  not  have  to care about other files, such as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Any files except for the game file is closed by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before ZEXIT is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3  ZALL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LLOC should allocate memory for the game to use.  When called, R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number of bytes that are requested.  On return, R0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to  the address where the memory block allocated is lo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arry should be clear.  If ZALLOC  fails  to  allo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requested, it should instead return with the carry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ZALLOC  has  returned  a failure it will never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so it might leave it's own internal information state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 without any penal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LLOC  should  also return memory contigous with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This is because code depend on sequential calls will gi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r contigous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4  ZBL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BLK  shall  read  a  block  (or  several)  from the game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guments  are  passed  at  specific memory cell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s must be defined globally in the OS-dependant  file, 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ZEMU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PAGE  -  the page to start reading from in the gam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are numbered from 1 and up, and  each  page  is  5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ADDR  -  the address in physical memory where the p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pla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CNT - a byte count, telling how many bytes to rea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is always a multiple of 5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BLK should not return any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5  Z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G is used to print assorted informational messages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terpreter.  These are not part of the normal  ZEMU 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, and are used for diagnostics and debug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ntry, R1 points to a format string, while an argume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at 2(SP).  If  you're  familiar  with  RSX,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and argument list are the same ones as that used by $EDMS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string is a NUL-terminated ASCII string which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 before printing.  Most characters are print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they appear in the format string.  However, whenever a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"%" occurs, the next character is substituted by the next 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ment  in the argument list.  Exactly how the substitution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what character followed the percent sign.   N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sign, nor the follow on character are copied to the resu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tring t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the  format string have been processed, it is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, and terminated by a new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6  PUT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 is the function that should be used if the interpreter w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out text, while not messing up the screen handling.)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xt  on the screen.  R0 points at the string to print, while 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length.  The string is terminated  by  a  NUL 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n't  included  in  the length.  If the text should b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ed with a newline, the CR+LF should be included in  the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new lines are added by default by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7  GETR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ND  should  return  a  random number, which is used to s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 generator.  The value returned can  be  deriv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ock, or another fairly random number, and would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 on return.  Any range is possible, but it is  suggested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ge of atleast 1000 is retur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ZEMU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8  INPIN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INI  is  the  function  called  before anything is rea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On entry, R0 will hold a timeout value.  If  this  val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 but  zero, this is a time interval on which CHARN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ven if no input data exist.  The timeout  should  be 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time  it  expires,  but  should not be affected by any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lication  of  this is that between the calls to INP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PEND, CHARNE should return without data at an even  interv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atter what data CHARNE returns in betw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out is given in 1/10 second un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9  CHAR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NE  reads  one  character  from the user, without echo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expires (see INPINI) the function should  return  with 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 otherwise  carry  should be clear and the character cod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in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0  IN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END  is  called  when ZEMU don't want to read anything mo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.  It should cancel any outstanding ti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1  SCROP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PN should open a scripting file, where a transcript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.  The filename is pointer to by R0, while R1 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file name.  The file name is terminated by a N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n't included in the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file cannot be opened, the function should retur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y set.  It might also be meaningful to write an error 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telling  why  the  file  couldn't  be  opened.  ZEMU will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ately stop scripting again if the open 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2  SCRBL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BLK  will  write  a  line to the opened transcription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pointed to by R0, while the length is in R1.  Th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NUL, which isn't included in the length. 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should result in a newline as well, which SCRBLK  must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case  of  any  errors, the function should retur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set.  It might be meaningful to write  an  error  messag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 ZEMU  will, on detecting the carry set, close the scri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set any scripting information it has, and write  a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scripting was abor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ZEMU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3  SCRC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CLO should close the game transcrip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4  SAVOP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OPN should create a file for saving the current game st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pointed to by R0, while R1 holds the length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s terminated by a NUL character, which isn't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cannot be opened, no matter why, SAVOPN shoul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with the carry set.  If  it  succeeded  the  carry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2  gives  a hint for how the file should be created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instance, if the system can have several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file  available.   If R2 is zero, SAVOPN should (if poss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 already existing file to modify, and otherwise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If R2 is non-zero, a new file should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  R2=0  means  overwrite  existing file, while R2!=0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 new file should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5  SAVBL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BLK  should  write one block (512 bytes) to the save fil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is done sequentially through the file.  The data to wri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 at by R0.  If an error occurs during a write,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turn with the carry set.  It might also be  meaningfu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a  message  about  the error.  If the file can be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that should be done.  ZEMU will close the  save 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 the game that the save fa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6  SAVC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he save file that has been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7  RESOP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PN  should  open an existing file for restoring the game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rameters, and functionality is the same as for SAVOP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8  RESBL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BLK  should  read the next block (512 bytes) from the sav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the data where R0 points.  If an error occurs, the 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should  return with the carry set.  It might be meaning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ome error telling what kind of error occurred.  Upon det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that the restore failed, ZEMU will close the file,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 from scratch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ZEMU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19  RESC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he restore file that has been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0  GETS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e  number  of  columns  that  the screen have. 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in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1  GETSL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e number of lines that the screen have.  Return thi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2  GETS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e terminal type.  Return the number in R0.  Possi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UNKT - Unknown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VT52 - VT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ANSI - Ansi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VT100 - VT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VT102 - VT1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VT200 - VT200 se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VT300 - VT300 se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VT400 - VT400 se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VT500 - VT500 se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3  GETAV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hould return with the carry set if the terminal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the AVO option, which means it can set  different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display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4  GETS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hould return with the carry set if the terminal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software defined characters.  If true, ZEMU will  allow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NG ZEMU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5  GET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hould return with the carry set if the terminal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s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6  CHESI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should return the cache page size in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7  CHE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cates a cache page.  It might call .ALLOC (mac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e actual memory allocation for the cache page, or it 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ome other scheme to keep cache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return with an identifier, used to uniquely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che page in R0, and the physical address of the page in R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.28  CHEUP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should update the cache.  R0 holds the identifi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che page to be replaced, while R2,,R3 holds the  virtual 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  requested.   On  return,  R0 should have the offse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age, while R2,,R3 holds the  virtual  base  addres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 page.   R0 is therefore the difference between R2,,R3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, and R2,,R3 retur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EMU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iscuss some internal information about ZEM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marily intended for those who like to hack around, modif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 ZEM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  REGISTER CONVEN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wo registers that must be kept intact at all ti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R5, which is the game stack, and  R4  which  is  the 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When instructions are executed R2 will point at the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list, while R3 holds the number of arguments passed to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.   R0 and R1 are always available for use.  R2 and R3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well, and the initial values in these register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other places.  (R2 actually points to ARGS, while R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contents of ARG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  STA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itself  uses the normal stack of the PDP-11.  It does no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 a great amount of stack.  The  game  state  includes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, called the game stack.  This stack is pointed at by R5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stack is allocated when ZEMU starts, and items are push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 in  the  normal manner from this stack.  R4 holds the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 frame pointer points at the  local  variables 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0(R4) The number of local variables available *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2(R4) Local variable #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4(R4) Local variable #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local  variables comes the previous frame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ious PC, and the continuation function to 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ddresses on the game stack are relative.  Tha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frame pointer is expressed as a number of  bytes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ck.  The continuation function is a number, that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into a table.   The  throw  and  catch  function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-machine also gives the stack as a relative offset from the 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 should ever put absolute addresses on the stack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is saved and restored as a part of the save/restore 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 The  saved game should be restorable on anoth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, and it should also be possible to restore on ZEMU on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Addresses  can  and will move when th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d or 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INTERNALS.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3  INSTRUCTION DECO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ZEMU instruction decoder is done through a combination of c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d lookup tables.  ZINTER holds the  main  instruction  de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It will decode all arguments, place the at ARGS, set ARG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ber of decoded arguments and set INSTR to th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ute.   It  loads R2 and R3, and then does a table look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.  ZOPTAB holds all  instruction  tables.  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 are  grouped  depending  on the number of arguments.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struction type and number of tables exist for different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 of  the Z-machine.  Pointers to the correct table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version, are initialised as a part of the ZEMU initialis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MU  will  call  the correct function, which is pointed a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code tables.  If the instruction don't give a result  or 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ct the flow it should just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instruction  will  give a result, the valu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R0, and it should call the RESULT  routine,  which 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lue in the appropriate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instruction conditionally changes the flow,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BTRUE if the condition was true, and BFALSE if  the 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was  false.   Note that this is not the same as saying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will be taken or not.  The condition codes can  be  reve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Z-machine branches, so it can branch on false as well a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 jumps are done by storing the new PC in ZP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PC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from subroutines are done by jumping to DORE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value in R0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X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  OPERATING 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was  developed on RSX-11M-PLUS V4.6, but it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all versions.  It should also run on  RSX-11M,  RSX-11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MU  uses the EXTK$ directive.  If that isn't available, Z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be run with a pretty large increment, since it use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EMU requires the full duplex termina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MU uses the GIN$ system call to drop any privileg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ce the game starts.  The reason for this is to  be 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  (perhaps)  copyrighted  game files protected from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while still accessible to ZEMU.  ZEMU can also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privileges,  but if so, each user must be abl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MU  is written in such a way that it can be build with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D space, and also as a multiuser task.  If ZEMU is build on an M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it  can  be  linked against FCSFSL, which means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ill be located in supervisor address space, and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any  room  in  the  normal  address space.  If ZEMU is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FCSFSL, it will also be linked with split I/D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ZEMU is to be built without split I/D space, or link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task, you have to build the task on your  own,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MU  also  identifies if it has been built and insta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ST MAP option, and will use FAST MAP if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2  BUIL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uses  a couple of system calls that might not be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M+ systems, or other members of the RSX family.  More  ex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ly,  the  GIN$  macro, and the CSI$4 macro might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, the GIN$ macro can be removed  (just  comme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lines  having this call out), and CSI$4 can safely be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SI$2 for older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3  INST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ZEMU  has  been built, it can be installed.  The defaul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ZEMU is ...ZEM, with a priority of 50.  It might be 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 to  FCSRES  (or FCSFSL if you have RSX-11M-PLUS).  Wh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lled, it can be invoked as "ZEM &lt;game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MU  can  be  installed  as a privileged task (/PR:0)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ZEMU to bypass file  protection  when  accessing  game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 OPERATIONS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GIN$ directive is removed, this opens up 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e, since save files and script files then also will bypas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 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MU  on  RSX  will  try  to find games in common reg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ZEMU will use mapping directives to map around the ga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accessing the game file.  This will significantly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he game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game isn't found in a common region, but is determ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ystem game (located in the system game directory), ZEM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  region  for the game, and copy the game file to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on.  The region will be created  with  protection  so  tha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ileged programs have read access to the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several  players  want  to play the same system game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are the same common region, which isn't a problem sinc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access is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3.1  Directories and file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1.1  The game files  - The games files have a default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.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ZEMU  tries to run a game without a directory spec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it will first look in current directory.  If not found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MU  also looks in the default location as specified when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If neither of these places have the  game  file,  Z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port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ZEMU  is installed with privileges, it can access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ven if they  are  protected  from  access.   Once  the 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,  ZEMU drops all privileges (by using the GIN$ directive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ter scripting and save files are governed  by  the 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protection r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1.2  The  save  file  - When ZEMU is built, a default sa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pecified.  This is expanded with the file nam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 being  played,  and  the resulting file name and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the default filename when a save is done.   If  no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have been specified the users current directory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no default extension have been given, a default 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 of .ZS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.1.3  The  transcription  file  - The transcription fil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ZEMU is a normal text file with variable length  records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D.CR  attribute.   This  means  that the file can be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, or handled like any other text file.  Of special noti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output file for transcription can be a spooled devic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, the transcription is printed on by the spooler as 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ZEMU exits.  Once the scripting file is opened, it isn't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until the game stops.  If the game is terminated by some 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,  the file will not be properly closed, and this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cked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 OPERATIONS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4  TERMIN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information in ZEMU on RSX is retrieved from TI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ZEMU is run under RSX, it will turn off terminal wr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oadcast to the terminal, and enable full  duplex.   At  ex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parameters  will be restored to whatever they were when Z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ZEMU will also attach to the terminal, so that all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irected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behaviour  in ZEMU is changed depending on different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utes retrieved from the termina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VO attribute controls wether ZEMU supports under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l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  attribute controls wether ZEMU allows font 3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oftware defined font with special characters used  by 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/CO  switch is used to determine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-11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TS/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WHAT IS ZEMU   . .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DIFFERENT GAME VERSIONS 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UNSUPPORTED THINGS  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MEMORY REQUIREMENTS  . . . . . . . . . . . . 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THE ZEMU CACHE SYSTEM  . . . . . . . . . . . 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The disk-based cache model   . . . . . . . 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Memory based cache (RSX only)  . . . . . . 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TERMINALS AND FONTS 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TERMINAL FUNCTION KEYS  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WHERE TO GET GAMES  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1  How to get the game fil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DP-11   . . . . . . . . . . . . . . . . .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BUILDING ZEMU  .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DIFFERENT GAME OPTIONS  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1  Default game directory (RSX only) 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2  Default save game name (RSX only) 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 Default transcript file name (RS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)  . . .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4  Cache size  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5  Stack size  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6  Game id  . . .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7  Debug  . . . .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8  Emulate EIS  .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.9  Emulate SOB  . . . . . . . . . . . . . . .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PORTING ZEMU   . .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DEBUGGING HELP  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A FEW HELPING TIPS ON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FACE  . . . . . .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FILES  .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FUNCTIONS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 ZINIT 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 ZEXIT 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 ZALLOC  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4  ZBLK   . . .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5  ZMSG   .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6  PUTTXT  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7  GETRND   . . . . . . . . . . . . . . . . .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8  INPINI  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9  CHARNE  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0  INPEND 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1  SCROPN 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2  SCRBLK  . . . . . . . . . . . . . . . . .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3  SCRCLO 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4  SAVOPN 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5  SAVBLK 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6  SAVCLO 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7  RESOPN 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8  RESBLK  . . . . . . . . . . . . . . . . .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9  RESCLO  . . . . . . . . .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0  GETSCL  . . . . . . . . .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1  GETSLN  . . . . . . . . .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2  GETSTP  . . . . . . . . .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3  GETAVO  . . . . . . . . .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4  GETSOF  . . . . . . . . . . . . . . . . .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5  GETCOL  . . . . .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6  CHESIZ  . . . . . . . . . . . . . . . . .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7  CHEALL  . . . . . . . . . . . . . . . . .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8  CHEUPD  . . . . . . . . . . . . . . . . .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 ZEMU INTERNALS.    . .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REGISTER CONVENTION 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TACKS   . . . . . . . . . . . . . . . . . .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INSTRUCTION DECODING   . . . . . . . . . . .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RSX OPERATIONS  . .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OPERATING SYSTEM REQUIREMENTS  . . . . . . .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BUILDING   . . . .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  INSTALLING   . . . . . . . . . . . . . . . .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1  Directories and filenames  . . . . . . . .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1.1  The game files   . . . . . . . . . . . .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1.2  The save file  . . . . . . . . . . . . .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1.3  The transcription file   . . . . . . . .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4  TERMINAL INFORMATION   . . . . . . . . . . .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RT-11 OPERATIONS  . . . . . . . . . . . . . . 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RSTS/E OPERATIONS   . . . . . . . . . . . . . 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