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RSX/POS/VMS/RSTS/RT11 DECUS C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ge system runtime suppor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of 31-January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the first to support the RMS-11(V2)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time library may optionally be built to use RM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one, the advantages are compatibility across DECne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, POS and VMS systems, and  transparent  remote  DECn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RMS  is  the preferred system for use on MICRO-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/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igital operating systems.   Also,  if  you  are  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 RSX-11M PLUS  or MICRO-RSX system, you should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gler and find out  if  (s)he  has  installed  the 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RMS  flavor  of  the standard I/O library. 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all of this means, don't worry.  Your only concer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s  needed  to  link programs.  It is different for R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 On  PRO/Toolkit  (native  P/OS)  the libra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LB:[1,5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FC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EXE:task objects+LB:[1,x]C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POS (RMSRE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R/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STACK=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LIBR=RMSRES: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&amp; TSX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be rebuilt with /CHECKPOIN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/CHECKPOINT option is not given, the  task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(no  memory)  when started.  Stack extension is nee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 or if  RMS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use.  The easiest way to handle this is to mak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link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on  native  RSX-11M  or  LB:[ZZDECUSC]  on 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,  and  should  be  included  in  all  C 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using the RMS flavor of the standard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 there  is  an  alternate  header  fil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 the  modified  "iov" for RMS.  It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TDIO.H.  Programs which make use  of  the  "secr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  the  iov  must  use RMSTDIO.H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IO.H is 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troduction to Unix-style Stream I/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raction with ho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Cnet considerations (R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Opening and Closing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Reading Data from a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Writing Data to a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Interaction with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and  in  some cases two different reco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s (FCS and RMS)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, RSX-11M PLUS, IAS and MICRO-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/OS (Professional 350 operating syst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/O systems (RSX, RSTS, P/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FCS-11 (RSX and frien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FCS-11 emulated on RSTS/E(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MS-11 (RSX, P/OS, RSTS/E(RSX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Logical Unit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File and Directory Nam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each  operating system has its own way of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  Programs  written  with  portabilit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 should  NOT make assumptions about the format o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Wild-Card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CS,  wild-card  devices,  units,  directory names, or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ot supported.  With RMS, wildcard directory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's are allowed, except with remote (DECnet) fil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V4 may support RMS-11(V2) under the (optional) 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on  RSX11  emulated  on  VMS,  the  ';-1' (earli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 requires special processing by  the  user  progra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DECnet Remote File A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the RMS version of the standard I/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automatically have access to files  on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on  DECnet.   As is the case on the VAX (RMS-32)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 provides transparent DECnet  (DAP)  remote  file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is  means  to  you  is  that you can develop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in DECUS C  if  you  use  the  RMS  flavo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is  is  true  of both RSX &amp; friends and RSTS/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consists of a mixture of host types, such as VAX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 and  RSX  systems,  remote  file  access can giv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s.  Most of the  quirks  are  listed  in  your 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net "Cross System No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and P/OS, the DECnet remote file capability present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capabilities.  For example, you may give full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cations  on the command line when redirecting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do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2&gt; &lt;NODE1"USER PSWD"::USER_ROOT:[DIR.SUB]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would connect program FOO's "stdin" stream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mote VAX/VMS system  named  "NODE1".   Note  that  RM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full  VMS-style  hidden  device  and  tre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device and  directory  (if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supplied) is that of "USER" on the VAX whos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PASSWORD".  Note that the VMS filespec redirection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on  the  FOO  command  line.   Getting  foreign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CL requires some quote-mark  hacking,  but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"NODE1""USER PSWD"""::"USER_ROOT:[DIR.SUB]FIL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easi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NODE1/USER/PSWD::"USER_ROOT:[DIR.SUB]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should try building the RMS library for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ulator.  It is supposed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5  Memory alloc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k()  routine  may  be  used 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has been allocated using sbrk(), it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MS flavor of the I/O library and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MSRES, you may notice that your task image is smal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FCS version would be.  RMS allocates all buffer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dynamically.  This means that your program will exp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more than an FCS version.  Keep this in mind ... 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s require quite a bit more dynamic memory then FCS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6  Global symbo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time librar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Convert $$rtim Buffer to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 $$rtim()  to  a  character  string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 from  Unix  (where  the year is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newline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 returns  the  current  time  of  day,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rtim() inter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of the returned information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function of the same name except that the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has a trailing newline which is omit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e information in the argum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Get-spa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Get-space rout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gs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-11  pool  management  routine.  Used to alloc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allocate space to meet the needs of RMS-11 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One-time initialization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the argv[] array and the  standard  input, 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rror files are opened.  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11/M  (even emulated), argv[0]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name.  On RT11 modes, argv[0]  will  be  set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command  line  is passed to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task name (or "Argv") and read  a  lin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define a globa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 to  read  an argument, main() will be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ine  prompt  may be changed from the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(or "Argv") by defining a global string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ax  VMS, the program may be installed as a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" by a command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ecuted by typ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parse command li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in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out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N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can't  parse" message is given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incorrect  (because  of  unbalanced 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s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rror if input or output  are  redirect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files  cannot be opened.  The tex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no  memory"  message  suggests  a  severe 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mens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errors are fa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RSX,  command  lines  are  limited to 80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128 byte commands are feasable.   On  VMS 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name.  This means  that  long  command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 coupled  with  long  argument  string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total argument  string  to  exceed  80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.  The work-around  is 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 na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panded  form  of  the  "program"  command i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bin:pro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V3.0 and V3.1, the distributed RSX file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An error message will be printed if the 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installed correctly.  The VMS3.0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enables  this  patch.   There  is  also  cod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pen.mac that is affected by this p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might be reasonable to make error messages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$$init could be called by a us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,   the  program  aborts  (by  executing  a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if the program  fails  to  open  stder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 partition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Start of C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contains  the  run-time  startoff  fo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 subroutine.   On  return  from the main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is called to close all files and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globals are defined in this modu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-11M+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/OS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running native RSX,  RT11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native RSX, RT11 or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did  not  open.   Otherwise,   explanatory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Define default for $$nar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command line is provided when the program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one  line and build the argv[] vector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include a global definition  of  $$narg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 program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upress the command terminal rea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v[] vector will be set to a 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user program does not define $$narg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so as to enable the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ested  by  the  initialization  cod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() program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Null prompt po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ointer  is  checked in $$init and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$$prmt then it will be used as the  task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using  the  task  name on RSX or "Argv:"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Date and time con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 the  current  time  of  day  in the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compatible with the  RSX11-M  GTIM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 Convert $$rtim buffer to Unix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 calls $$rtim() to initialize a buffer.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will convert buffer contents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s since Jan 1, 197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$$utim()  does not compensate for local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daylight 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works only in the ran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vtop  Define default for $$v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 Define default for $$vt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vto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vtop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use  RT11's virtual memory capabilities with Decus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you may need to  specify  a  smaller  "top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"  than  the  default To do this, include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 of $$vtop in your C program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vtop  = &lt;valu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&lt;value&gt; is the desired "top of memo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r  program  does  not  define  $$vtop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so the program uses all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vtop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ested  by  the  initialization  cod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() program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 Abort program with a BPT tra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closing all files, the program exits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PT tr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 Integer absolute va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the integ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 Allocate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 number  of  bytes,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 returns  -1 if the requested spac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() is used to return the buffer to fre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() is obsolete.  Use malloc() for new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 Ascii to Radix-50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'count'  characters from ascii to Radix 50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n't a multiple  of  3  characters,  blank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on  the  end.   The ascii string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bytes of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 Convert Ascii to double floa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d   Convert Ascii to double floating 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 Convert Ascii to double floating - dumm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 ________ 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o  fill  the place of atod.  Just returns 0.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ofd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 Convert Ascii to double floa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7  Convert Ascii to inte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Convert Ascii octal number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8  Convert Ascii octal number to inte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8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n  Ascii  octal number to an integer.  N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is performed.   The  conversion  stops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non-octal   integer.    Leading 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us-signs and/or new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9  Convert Ascii to lo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0  Change memory alloc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ddr.  This value should have  been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  previous  call  to  sbrk().  Intervening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or file open routines may cause  memory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upted by calling 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0 if the brk() argument is reasonab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if it is greater than  the  current  top 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Use sbrk() to increase memory alloc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1  Call (Fortran) subroutine from 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hich  follow  the  standard  PDP11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2-r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f  the  called function return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such as a long, the routine and call()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all()  is  being  used  to retur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, type coersion may be eff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watch  out  for trouble if the PDP-11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ny I/O.  Floating-point data return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2  Call (Fortran) subroutine from 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 interface  between  Fortran 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will  be I/O library conflicts since C fil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en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blem  will occur if a C subrout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from a Fortran main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subroutine  refers  to the save regist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which refers to the C main program.   This 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is worse is that there will be two main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herefore  recommended  that  there  be a C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calls  Fortran  subroutines  that  may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, call C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mer  can  also  define  a dumm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c.mac to provide the necessary globa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3  Return name of profiled call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outine  which  called the current func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using the profile option,  caller()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name  of the calling fun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function  was  not  compiled   with 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, a pointer to the null str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4  Allocate and Initialize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 allocates  space  for n elements, each m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On return, the space  is  zero'ed. 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 will be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equested  space  cannot be allocated,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ace is returned by calling 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5  Trace Path to the Call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hat called calltrace()) on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h is printed on one lin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subroutine  within the path was not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or does not  start  with  a  call  to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register  save  routine, it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(where &lt;nnnnnn&gt; is the  octal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to the routine).  Note that the last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is the routine that invoked calltr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all  trace  will  be printed on exit if profil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 and the program aborts or calls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6  Clear file error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7  Concatenate strin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 concatenates the argument strings.  It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 to the first byte of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8  Copy a given number of by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in the outpu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 or both od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9  String cop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following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moved into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0  C register save and rest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  subroutine starts with a call to CSV$ and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jumping to CRET$.  Upon exit, the stack nee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al to its value on ent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 the  execution of all C subroutines, register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 the   current   "environment."   Within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, it appea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2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Profile ptr   | -1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a subroutine, Registers R0-R4 and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(sp) are available for use.  Registers R0 and 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retur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must  not be modified by a subroutine.  Al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must be done by offsets  to  R5. 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must  be  accessed  by  reference  to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C$AUTO.    This  permits  modification  of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s without rewriting all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up program from the (RSX)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1  Convert time value to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 converts a time value, as returned by time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scii  string.   For  compatibility  with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ay.  Note, however, that ctime(0) is not 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 converts  a  time  vector,  as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time() to an ascii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ring is statically allocated.  It has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fields  have  constant  width.  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ewline, ju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2  Delete a named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file not found).  If an  error  occurs, 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check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version  number.    If   none   is 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 will  be  deleted.   Note 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  modes, the only error ever returned is "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n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"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STS, "SY0:" cannot be distinguished from "SY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3  Multi-level function re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unctions  permit  a  multi-level return from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o one of its dynamic ancestors in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 returns  the  address  of  the  frame 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Later calls to envreset() with this pointe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rgument  will  create  the  illusion 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voked by the  caller  of  envsave()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 with  a  value  equal  to  the parameter(s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 simulates  a  return  to  the function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pointer matches frame (the result  of  a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o  envsave()).  Envreset() may be made to loo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returning a one or two word value.  If  on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 integer   value   is   passed  in  addi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it looks as if a 1-word value was 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looks like a long is returned.  Thus any 1 or 2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may  be returned because of the lax type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catastrophic  to attempt to return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has itself already returned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illustrates   use   of  envsave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ubroutine() detects an error, it calls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turn  to  the  caller  of  process(),  passing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ailure"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aller  of  envsave()  has  already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 is    highly   recommended   that   programs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4  Error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message  is written to stderr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If profiling  was  enabled,  a  subroutine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it status, $$exst, will be set to "erro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5 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exit, the following sequence occurs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 Any other things-to-do of the C run-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called. (psect $FIN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 pass an exit status code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codes differently;  the value passed  to 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checked for consista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with  some other value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that exit by calling exit() without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program may also set a value into $$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it via exi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calls,  or  jumps  to  $$fail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, calling wrapup(), or writing a profil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6  Floating absolute va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a floating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7  Clear file error fla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8  Close a currently-open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the  file.  Returns 0 if ok, -1 if an err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 is saved in $$f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derr  is  never closed.  On RT11-mod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lock of a disk file which was open for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ed with nu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9  Test for end of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end of file on iop, els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0  Test for file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ferro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1  Test for file err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2  Flush output buff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output  buffers.  This routine actually does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err is set if anything unexpected happ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3  Input a binary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 record from the indicated file.  Maxbyte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record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the record is read by a direct call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GET$ routine.  Your program must not  mix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fget()  with  calls  to  other I/O routin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must have been written by fp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est f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() is not present on Unix standard I/O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4  Convert file name to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 the file name to Ascii and put it in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(and RSTS/E emulation) the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, file  type,  and  version  ar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 The  UIC  is  converted if it wa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from the job's default UIC.  (Note that  on 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nverted to octal on native RSX and  to  decimal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emulation.   The  result  should  be 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uffer without further processing.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opened  by an fwild()/fnext() sequence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returned.  (On RSTS/E, the PPN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wel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returns a pointer to the buff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 is  present in the Vax-11 C support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not generally present on Unix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name()  returns  a  fully-qual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including,  where  possible,  the 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and  version  of  the  file. 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can be surprisingly long if using RMS and  DE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AP) file names, logicals on P/O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only  the  actual file name is need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egment may be executed.  As shown, it  wri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 and filetype (extension) to a global "buff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 operating  systems behave differently.  RSX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decimal version numbers.  Not handled righ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5  Read a string from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 reads  a  string  into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ad.   The  string  is 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followed  by  a  null. 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rror.  If the line being read is  maxbytes  lo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, no 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 is  identical  to  fgets()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newline is replaced by  a  null.   (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gets(), but fgetss()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nix standard libra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  keeps the newline, while fgetss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, execu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()  returns the next logical t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RSX-11 or  RMS  file  formats,  such  as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iles  or  task-builder  load  maps,  ofte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text lines  packed  into  one  logical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processes these correctly. 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rd location, as  returned  by  ftell(),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 of  the  physical  record,  a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"obvious" ftell/fgets sequenc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one RSX-11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do  not  understand  some  of  th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RSX-11 file formats, such as  "Fortran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 or VMS print-file format.  The typeou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ols package, T.C, shows an example of 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 deblocking and "seek to byte"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6  Get logical unit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7  Fill a Block of Memory With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_ __ ______ 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the  count  characters of memory beginning at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character 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o  fill  with  zero  bytes, you can use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slightly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floor, ceil -- floor and cei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8  floor, ceil -- floor and ceiling fun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 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o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r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l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r(val)  returns  the  largest integer (as a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number) which is not greater than th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l(val)  returns  the  smallest integer (as a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number) which is not less than th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9  Get logical unit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fileno() for 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0  Mark file for deletion -- obso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 closes and deletes the specified fi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on success, -1 o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obsolete.   New  programs should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instead.   To  delete  an  existing  fil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ouldn't parse.  $$ferr is set to "file not 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tries  to  delete  something (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that it shouldn't.  Note  that  RT11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flush the last buffer before dele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 mode,  the  file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's defaul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od    Floating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1  Floating Modul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m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od(a,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modulus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2  C library file open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 opens  a  new  or  existing file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"r", "w", or "a" must be given.  "n" and "u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"n"  mode  will  create fixed-block records on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Append mode does not work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s  (neither  "n"  nor  "u"  specified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with "stream"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if the record type bits in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F.RATT in the FDB) is zero, the file will b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f  the  "n"  was specified.  Note that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will  be  passed  to  the  user's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attributes     are     understandable,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riage-return will be deleted from &lt;CR&gt;&lt;LF&gt;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if the "file" is being opened for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device/unit  as  stderr   (the   user's   "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),  the  character  stream is diverted to stder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voids synchronization problems by  funnell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rough the same buffer.  In addition,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rminal device is done via QIO's to  th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O.WLB for normal mode, IO.WAL for "n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opening  a file for writing,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llocation may  be  included  in  the  Ascii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 following    standard   RT-11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the actual file size (or number of 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) will be found in (FILE *)fd-&gt;io_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RT11 library decides that the file is re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command terminal, single-character  I/O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(by  calling  .ttyin and .ttyou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pecial-mode" bits must be set in  the  Job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mmediate return input.  Output to the terminal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erformed  without  buffering,  which 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updating, but otherwise expens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returns  NULL on errors -- $$ferr gets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On RT11, this will be a  RSTS/E  compatibl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 in  iov), while on RSX, this will be the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ov is either the file name string as  pa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device block if the file was opened as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is able to  re-parse  logical  device  nam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PN's, which are not present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mode, the devic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argument are saved in the  iov  "io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for use by fgetnam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 On  RT11,  if the file cannot be opene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has already opened  the  channel,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$$ILU error will 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file  may  not  be  used for both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except if the program writes a disk  file, 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the program should call rewind() or  freopen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initialize the file before using fsee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in  the  one  specific  case of the RT11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reading and writing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substitutes  the  named  fil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file -- indicated by iop.  The file currently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iop  is  closed.   Freopen returns iop.  I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iop will  be  deallocated.   Note  that 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ses any pending fwild/fnext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mode cannot work on native RT11 given the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RT11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5535 block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does  not  get  the  actual  keyboard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, although this isn't too hard to d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11/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cannot  be used to assign a file to stder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code throughout the  i/o  package  for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 of  stderr.  For example, it cannot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a user-writte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odified by using the task builder /ACTFIL=n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SRSZ$ value may be specified when 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3  Formatted Out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ot   File protectio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4  File protection handl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ro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dpr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pro(pr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ro;    /* Protection to se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fpro(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;     /* Open file to read prot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pro  reads  the  current  default  protection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pro  sets  the  current  default  protection 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fpro read the file protection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5  Set floating point status (FP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en  sets  the floating point status by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LDFPS instruction.   This  allows 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switch between roundoff and truncation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nable/disable  floating  point   interrupts. 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s are in the include file, "fps.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to  enable  rounding  and  all  fpu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rupts except underflow,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doesn't  initialize  th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 This routine -- with appropriate parameters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in all C main programs that requir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6  Output a binary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record is written to the fil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been opened 'n'  so  newlines  aren't 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re a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is only readable by f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bytes is alway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all to ferr() after calling fput() is adv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file close zeros the current output block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fget() from reading "zero length" records, 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"record count + 1" o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7  Input a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 returns  the actual number of item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zero if an end-of-file or error was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8  Return True if record-oriented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record-oriented files are  not 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 nor are they the user's console terminal.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along with  devices  such  as 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alif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9  Formatted in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 parses   the  input  file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ormat descriptor, storing the result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returns  -1 if an end of file condition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 data was stored.  It returns  -2  if  a 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0  Reposition file pointer (seek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 moves   the  file  pointer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The  position  must  have  been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or  equal zero for rewind.  Param must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/device must be seek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 error occurred, error and eof flags are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 by a sequence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opened using file attributes "fixed 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 with  no carriage control".  The offse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a virtual byte number and fseek may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ly reposition the fil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For  RMS-11  versions,  the  sequence 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1  Spool file to default print que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called in lieu of fclose()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to spool the file to the  system  line 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no  control  over the disposition or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 returns  zero  if  the  file  was  spool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an  error  code  if  spooling  could   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 If  called on native RT11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and an "illegal device error" (E$$NOD =  6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print spooler on native RSX, the RSX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to MCR after closing the file as us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n RSTS/E, it should close the file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U.SPL system function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V7.0, the file is spooled to any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mode) or to LP0:  in  RT11  mode.   The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printer  cannot  be selected without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of fspool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le  was  opened  by  calling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all fnext() for subsequen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the spooling system function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2  Get file position for subsequent see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returns  the position of th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dicated file.  This value may be  fed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should  flush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calling ftell().  (Flush() is a noop on RT1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reading lines of text, the correct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you declare ftell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, it will return garb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both  systems, the value returned i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pointer (RFA), as a byte offset from the 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.   Note,  however, that on RSX syste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is to the start of the current  record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necessarily  the case that the start of a tex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to the start of a  record.   RSX  supports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record  formats, including Fortran, print_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(with embedded control information)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 files  may  have multiple text lines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record.   This  is  handled  internally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read routines (i.e., fgets() and getc())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 is   to   use  the  fget()  and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another method of handling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ftell  will not process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(with more than 65535 blocks)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MS-11  versions,  the sequence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3  Compute time of day (augmented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 returns  the  time  of  day in seconds.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receives the time of day, milliseconds si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second,  and timezone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me buffer 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ime  value is the time since midnite,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  The timezone value i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inutes that local time differs from GM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 stored  in  the  default  system  library  (C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$library: 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GMT.  Decus C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 time.  Timezone and dstflag are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4  Test if terminal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is a terminal-type device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l, this means the user's 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 --   use   isatty(fileno(iop))   instea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5  Wild-card file op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 opens  a  new or existing file (whos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ontain "wild-cards").  Open modes are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given  in  fopen().  On return, the file nam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arsed, but no file has yet been  opened. 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means that the file name did not parse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 opens  the first or next file which w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no  (more)  files  that  match the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compatibility  mode  (which  uses  the  ODS2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 Fwild/fnext  do not handle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on native RSX systems which use  the 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 disk  structure.   For  example,  a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 a  version  number  "foo.*"  is 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Note  that  version  number  0  mea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ersion numbers are not used on RT11 or RSTS/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native   RSX  systems  (using  the  FILES-11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an explicit version number and the 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RD utility program.  If the directory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(such  that  the  youngest  version 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 in   the   directory),   fnext()   will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T-11,  the  wildcard  filename  match  is  hand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DIRECTORY wildcard handler.  For convenienc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?' acts the same as a '%' in a mat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a  program  executes fclose(), all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will  be  lost.   The  following 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ustrates proper use of fwild()/fnex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summarizes   the  types  of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available on the various  implementa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 support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native  RSX  systems  using  ODS1  (FILES-11)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version numbers will be  processed 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if  directories have been sorted (by using the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program, for example).  If directori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-1, it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anguage scan (CSI1$)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does not parse version number -1 (because it h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equently f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ant  the  oldest  version,  fwild() 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 and,  before  calling  fnext() 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you should set the correct bits in  the  IOV 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bit  IO_VER  signals  "version 0 or -1", whil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signals version minus 1.  Again, note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done before the first call to fnex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  and all RSTS/E modes, fwild/fn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if the device is not directory structured (even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wildcard  file is specified).  If this is a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hould wri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 then  test iswild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fnext() or if processing should  be 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RSTS/E modes, there may be problems with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ranslation as file name  strings  must  be 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once.  Thus, if a programer defines a log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ildcard  lookup  may  access  the  wrong uni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 is described in the RSTS/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-structured devices, such as mag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6  Output a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points  to a buffer that is contains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to be written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 returns  the  actual  number of items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be zero if an error wa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7  Get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 reads  one  character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getc() reads one  character  from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th return EOF on error 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tinue  reading  from  a  terminal  after EOF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8  Read a string from std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 reads a string into the buffer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(stdin).  The string is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replaced in the buffer by a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s() returns buffer or NULL on end 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9  Get control terminal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 the  device  name  of the control terminal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If this cannot be done, a null string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   modes,  gettty()  uses  the  GLUN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to obtain the device name and uni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(which   always  is  assigned 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 modes, gettty() calls iovtoa to retur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on  which  stderr  was  opened.   This  will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cessarily contain a valid uni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0  Input a binary integer from a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 reads one (16-bit) word from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call feof() or ferr() to test  for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1  Find Index of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 _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from   the   beginning   of   the    string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 ==  1.   If chr is not in stng,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strch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2  Find Fir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;  use st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3  I/O vector defin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CMD  0000400 /* User's command titt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I/O vector structure used for commun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ll I/O routines in the C library.  Note that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for  RSX  and  RT11  modes.   Note  al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bits in IO_FLAG  are  only  meaningful  for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vor of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SX-mode  IOV  contains  an  entire 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Also, 'io_uic' contains the binary  UIC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via which the file is being accessed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UIC.   It  is  this  UIC  which  is  give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T11-mode  IOV  contains only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write files plus a pointer to an  Ascii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file name argument to fopen().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 for fgetname() and  to  allow  delet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IOV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iles are defined 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 (error  word) is also defined here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if an error occurred when performing  I/O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 the standard I/O error code is returned.  On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code compatible with RSTS/E usage is retur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rbage to an I/O rout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 (7) is set if fopen tries to open a channe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error()  library  routine  may be used to print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message defin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 (exit  status) is used to transmit a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to the operating  system.   The  value  is  set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or  exits().  The following exi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are defined in stdio.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4  Random number modulus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..  3276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rand is equivalent to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5  Check If a Pointer Points to Allocated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 _ _______ __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returns  1 if buff is a pointer to a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ed by  calloc(),  malloc(),  or 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has  not  been  freed  (by free());  -1 if i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ecently) freed allocated block;  and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alloc(NULL) ==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 will  remain  -1  after a call of free(p)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until the next call to  calloc(),  malloc()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alloc() is non-zero are exactly those  tha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ly be passed to re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st  done  by  isalloc() is definitive, un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done by, for example, free()  and  msize()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yield  false  positives  at least 25%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isalloc() is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6  Return TRUE if alphanumeric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7  Test for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8  Test for 7-bit Ascii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7-bit Ascii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9  Test if terminal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rgument is a file descriptor, not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 the  channel  on  which  the file is open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instead.  Use isatty()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Decus  C  channel numbers are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file descriptors.  Specifical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necessarily check stdin.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 argument ;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0  Test for control character argument               ;0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 _________ ________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a contro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3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1  Return TRUE if digit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c is an Ascii digit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2  Test for graphic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graph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 characters   include 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nctuation.  Space, tab, etc.  are not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3  Test for lower-case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lower-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4  Return non-zero if printable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 characters    include    letters,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and the  space  character.   Tab, 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  are not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5  Return TRUE if punctuation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if  c  is  an  Ascii  punctuation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6  Return non-zero if the character is "whitespace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c is a whitespace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of  space,   backspace,   newline,   tab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-feed.  The carriage return ('\r') is also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7  Return TRUE if Upper-case alphabetic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c is an Upper-case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8  Return non-zero if hexadecimal dig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if C is a valid hexadecimal digit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-F, a-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not present in other C libra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9  Integer to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 converts  the  value to a (signed) 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null-trailed.  itoa returns a  poi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d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0  Convert integer to octal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converted  to  octal  and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.  A pointer to the trailing null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o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oes not generate leading zeros. 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needed,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1  Convert an integer to hexidecimal Asc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x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2  Single Character Terminal In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ntire line has bee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 (as if  the  mai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ed), closing 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  (native  and  emulated)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&lt;return&gt;  to  a  carriage  return   line 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will  be  stripped  by  kbin() to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('\r' in C).  Thus, if the user  program 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general,  the  input  character  will  no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already  have  echoed the character if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before the read request has been ma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3  Terminal Input Without Wa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character has been typed on the console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vailable, kbin() returns -1 (EO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to exi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operating  system expands &lt;return&gt;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 by kbin() to just &lt;return&gt; ('\r' in C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is is unlike 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,  this  routine depends on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ole terminal was assigned to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and VMS emulation mode, the typ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choed.  On RSTS/E and RT11  modes,  i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lready been echoed by the operating system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user typed before the program request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4  Build time of day buff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 converts  a  Unix time value to a vect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doesn't  correct  for  time  zone  or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 year  isn't done correctly.  The routine will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Feb 28, 2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Unix precedent, localt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c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5  Allocate and free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 allocates  the  indicated  number  of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a pointer to the  first.   If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cannot  be satisfied, malloc returns NUL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age is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 and  mfree()  return  a  buffer  to  fre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h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the description of realloc() and 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ay  abort  if  free()  is passed a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or if the program  writes  outside  of  an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 by malloc().  Note that only certain cas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by this test and that free will  accept 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 which  will  cause mysterious failur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function may be used to test whether  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emory has been allocated by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6  Maximum and Minimum Rout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 and  min()  return, respectively, the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of their two  arguments,  considered  as 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 maxu()  and minu() are the same but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arguments to be un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and have some knowledge of the  relative 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and  b,  arrange  for  a to be chosen most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unlikely  the  difference  will  be  noticab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rtually all cas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7  Dump memory or regis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 registers   and/or  memory.   All  regis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dum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 and regdmp are independent of the C I/O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on RSX, they assume that the  consol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been assigned as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ition codes are not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8  Print a message on the command termi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a  message on the console terminal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use  the  standard  library.   Return: 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re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9  Get Size of a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 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 returns the size of a block of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alloc(), malloc(), or realloc().  If buff  did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fact,  come  from one of these routine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rash about 75% of  the  time;   the  other  25%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 will  be returned.  (This behavior is du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validation algorithm.)  However,  buff 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is valid and will retur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value  returned i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be  exactly  the  same  as  the  program asked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all allocations are rounded up  to  an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byt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0  Peek at a location in RSTS/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ek to a location in the RSTS/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job will be aborted with a BPT if not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1  Print Library Error Mess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2  Formatted print rout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converts,  formats,  and prints its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trol of the first argument, writing output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printf() writes  its  output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called by printf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buffer.  This is not necessarily trans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 of  objects:   plain  characters,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copied  to  the  output  stream,  and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each  of  which  causes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of the next successive argument to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%.  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version characters and their meaning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recognizable character appears after the %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rinted;  thus % may be printed by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tring  %%.   In no case does a non-exista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field width cause truncation of a field; 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place  only  if the specified field width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width.  Characters generated by printf(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by calling putcha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the internal print formatter called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print  functions.    It   is 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 and Vax-11 C _doprnt(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'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 file  services  library  routine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 programs  wish  to  call  $$prnt,  a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le procedure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present  on  all  implementa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standard libra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 f,  and  g conversion only work for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y  change.   It  may also cause problems in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as the standard  says  that  subroutine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 double (not short floating)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3  Print profile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 is  called  by  the  run-time  library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xits if any functions have been  execute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, the profile file is 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value  writes  4  entries  per  line.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to N writes N entries on  each  line, 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-processing (sorting) of the data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each entry on a separat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example  shows how to control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written using the format string "%8s %6u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entry is written  to  a  line, 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will be preceeded by on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by writing the data one entry per li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output may easily be sorted either  by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or by frequency cou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4  Output one character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 writes  one  character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Putc() writes one character to the  name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5  Output a string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 writes  a  string  to  the  standard outpu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s a newline after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 writes  a  string  to  the  indicated file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 writes  a  string  to  the  indicated file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6  Output a binary integer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 writes  one  word  to  the  indicated  fil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EOF on error, 0 on su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7  Add memory to the RT11 queue are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sufficient  memory for the reques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elements.   If  sufficient   memory 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, do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ignored on 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8  Convert Radix-50 to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r5cnt  words  of  radix  50 data to Ascii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in upper-case.  The output 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null-trailed, nor will blank fields be su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9  Random number genera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lgorith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MS common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0  Reallocate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changes  the  size of the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tents  will be unchanged up to the less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and old 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also  works  if  buff points to a block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 sequences  of  free(), malloc(), and realloc(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the search strategy of malloc()  to  do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 c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ea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program  segment  illustrates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to expand and compact 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C) as  the  internal  free  memory  buff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ganized in a different and incompati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will abort if buff is not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allocated by malloc() or c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1  Rewind a file for re-r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 the  indicated file.  Return -1 if failure,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open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program has stored randomly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2  Find La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str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3  Execute a RSTS EM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sts emt, returning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4  Execute a RT11 EM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t11 emt after loading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5  Allocate local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number of bytes on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returning a pointer to the first byte 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orage  will  be  reclaim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hat called salloc(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orage  so  allocated  cannot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 returns NULL if allocating the requested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cause the run-time stack to go below 1000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t  is  essential that salloc() be call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lean stack".  I.e, the program must not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, it should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6  Allocate memory from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allocation is 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 is  returned  if  the  memory  requested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.  There is no "shortened"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7  Formatted in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or given text file), storing the  resul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user-callabl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is  an internal routine called by the abo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arse  the  input  text.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and Vax-11 C _doscan()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the leading '_' conflicts with  RSX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service routine naming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string  may  contain 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 the conversion of the input textual dat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 value assignment was supressed by the '*'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the next field is converted and stor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pointed  to by the corresponding argument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field  is  defined  as  a  string  of 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 extending   to   the  first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hau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conversion characters ar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the number of successfully match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input items.  If the end of input was 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OF (-1)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input  line  is  "150 foobar"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-1  if  an end of file (end of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exists and no data was stored.  It returns 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a   palpably  incorrect  format,  such  as  "%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8  Screen I/O Primitiv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X/VMS runtime library, these routines 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 operating-system  independent, 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video terminals.   They  work  correct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 and   VT100   (ANSI)  terminals  and  do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ous if the terminal is not a video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derr)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definitions should be no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he program  to  format  an  entire  scree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and  present this data with one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I/O  service.   This   is 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mode.  Buffers can be chained together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routine to establish a buffer independently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 Each  buffer  must be at least 12 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buffers are more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multiple  buffers can be established,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e at any particular time.  If a call to  scs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 a  new buffer, the conten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re copied to the new  buffer  and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set empty.  If scput() releases a buffer,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are copied to any higher-level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any routine determines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Note that on native RT11, if the  screen 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 that  the terminal may be a scope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identify" request "&lt;ESC&gt;/Z" to determine whether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 VT52 or VT100.  If the screen routine decid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is not a scope, cursor move opera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ext is output to "stderr"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 VT52 emulation mode" sequence will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will not  record  the  current  mod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 re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ole terminal).  Input will be from  the 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 If  a  local  buffer has been establish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calls operating system service 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 the  "standard" I/O library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ormatting should use sprintf() to format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the newline  '\n'  character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 to a "carriage return/line feed" sequenc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ormatting  by  passing  appropriat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to sco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routin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sor  is moved up one line on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as already at the top line on  the  screen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are moved down one line, the top lin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blank, and the data that was on the  bottom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lost.  (VMS Lib$Down_Scrol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to  the  end  of  the  current   line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Erase_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 to the end of the screen.  (VMS Lib$Erase_P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text.  Read text input  by  the  terminal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  (Scget calls fgetss() to perfor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 (VMS  Lib$Get_Screen)  Programs using scge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from  the  keyboard  should  not  use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irection capabilities of the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a  new  left  margin  (if  lmarg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Sclmargin() returns the old lmarg value. 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lmargin(),  an  output  request to colum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column lmar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he  cursor  to  the indicated line and colum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text.  If line or column  are  less  tha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zero,  the  cursor  is not moved.  If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NULL,  the  internal  buffers   are 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ossibly after cursor movement).  (VMS Lib$Put_Scre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 terminates  the  current  buffering  mod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 If  oldbuf is NULL, buffering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buffer is flushed  to  the  screen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 is  not  zero,  it is taken as the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buffer is copied into the previous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buffer   is   then   made   current. 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Put_Buff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 establishes   a  new  buffer  for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Newbf is a  character  array  whose 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in  parameter  size  (Size  must  be  at leas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Old is the address of a word which will  b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previous  buffer  (if any).  This is us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call  to  scput().   Scset  returns  zero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 returning  -1  if size was less than 12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MS Lib$Set_Buffer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arger  buffer  will generally yield a more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s the number of operating system request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inimized.   For  example,  for a typeout program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size of 800 bytes might we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sets  the  terminal  type, overri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supplied   by   the    operating 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 returns what it thought the type was (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were called).   The  type  must  b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valu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ype  has  some  other  value,  scsettype()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th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turns the terminal typ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On  intitialization, a VT100 will be forc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or VT100 mode depending  on  the  determined 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It is not clear whether the  algorithm  us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 for  terminals  developed  since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 normal use of scset() and scpu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fairly inefficient if no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process  which  is  different  for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and VMS compatibility mode, the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terminal  is  a  scope  and  can  generat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 scope, it is assumed to be a VT5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 RSTS/E  systems,  the  executive  "ge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request is executed, the 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eding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terminal is a scope.  (This may not wor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M monitor.) If so, an "&lt;ESC&gt;/Z" is sent to 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 and  various  tests  are  made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ext.  Note that,  if  the  terminal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 to  the  inquiry,  the  program will hang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are valid for VT52 and VT100 terminals only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have  to  modify this routine if you have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se (including a VT12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by calling  scset(),  output  will  be 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the IO.WAL QIO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based  on  the  VMS  Run-time  library screen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there are a few differences that may  b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e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VMS  library  standard  assumes  that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return  a   status   code,   permit  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 and  return  error codes on being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valid arguments.  The routines described here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 when  arguments  are out of range.  Also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 optional arguments (optionality is  provided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specifing  zero  or  NULL  argument  values).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arguments  have  been  ordered 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_no, oth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ore  significant  difference is that the VM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o the standard output  device  (SYS$OUTPUT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 while  these routines write to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or CO:).  scget()  reads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9  Trap Control/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is  defined  as  a  CTRL/C  trap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etcc(0) disables CTRL/C tr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the routine is reentered (because CTRL/C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during the execution of function())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 function runs, the only I/O routine i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is msg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must  return:   it  may  not  exit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jmp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on RSX-11, the console terminal must be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standard  input  device.   The  Control/C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will cancel all pending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0  Execute non-local go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 saves  its  stack environment in env for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 restores the environment sav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 continues as if the call of setjmp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setjmp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specified valu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 called setjmp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longjmp() is cal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1  Delay job a given number of seco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a specified number of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() in the operating system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or  RSX  emulated  by  VMS,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mark-time (MRKT$) and  wait  sequence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t fla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,  sleep()  executes  a .TWAIT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flushes stdout and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2  Formatted Numeric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string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returns  a pointer to the EOS byt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put buffer.  Note, however, that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transportable to other C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3  Formatted input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parses  the input string, in buf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cated format descriptor, storing the resul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pointer  arguments.   It  return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returns  -1 if the end of the input string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and no data was stored.  It  returns  -2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lpably 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4  String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5  Find Fir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strchr(NULL, anything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dex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6  String Comp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 two strings, re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7  String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cpystr(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8  String Equality 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RUE if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9  String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he length of the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0  String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"in"  to  "out".   Return out.  At most,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re moved from in.  Note  that  "count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1  String Compare With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2  String Copy With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ved from  in.   Note  that  "count"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in) is less than count, "out" is null-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trlen(in)  is greater than count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null-tr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3  String Equality Test With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 TRUE if the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4  Find Last Instance of a Character in a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 a  pointer  to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most) occurrance of  it.   If  not,  return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rchr(NULL, chr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5  Byte swap (argument is a buffer point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buffer[0]   and  buffer[1]  as  a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Buffer need not be on any particular  byt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bound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6  Byte swap, (argument is an integ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value byte-swab'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7  Compute time of d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returns  the  time 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the  time  since  midnite, 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sured in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ime()  appears  to give the wrong value, check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have declare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 GMT. 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local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ap year algorithm is only accurate in the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8  Convert to 7-bit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he parity bit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9  Compute time of d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returns  the  time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is  fairly fast.  time() computes the "Unix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much slower and lar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0  Convert upper-case to lower-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upper-case alphabetic, return it's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1  Convert lower-case alphabetic to upper-c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lower-case alphabetic, return it's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2  Profile support entry module (with trac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is  called  whenever  a 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stack  will  remain  above 600 octal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executes and optionally prints a flow-t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$$flow  is  set  to  a file descriptor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location the function  is  called  from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nvironment,  are  printed  on  each  cal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utput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function_name  is  the name of the function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caller is the address  of 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 the  return address), and environmen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argument pointer (for  local  addressing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being called).  The informa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$$flow with a newline before and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profiling has been enabled and the program exits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or via an  operating-system  trap  (such  a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 memory   reference),   a   register  dum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 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the description of calltrace()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3  Operating system trap handl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code  which  is executed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trap is detect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such  traps  are  regarded  as fatal error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be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de is enabled by executing any func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for  which  profiling  was  enabled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was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traps are pro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Note  also  that  a calling sequence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stdout by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trap  occurred,  the  program  will  exit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with a "severe error"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some errors, such as stack overflow or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be  terminated  without  the  C  library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 pcsv$ will initialze trapping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the .tprset monitor request will be executed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only traps illegal memory reference (trap to 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illegal   instruction  (trap  to  10),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vectors   are   initialized   by 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s (.AS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 forget   to   handle  floating-point  when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4  Push back a character onto an inpu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one character back on the indicated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5  Execute non-local go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 saves its stack environment in a static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later 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exit().  It  then  returns  in  such  a  w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unwind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value 1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called setexit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unwind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6  Expensive way to say sizeof(int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word length in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ing 8-bit bytes, this may be replac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7  Dummy routine called on ex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(which does nothing) is called on ex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's program does not provide a wrapup()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up will be called onl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Page 3-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8  Clear a block of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 the block of core.  No value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Convert to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Test for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trap                      Abort program with a BP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Floating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queue                     Add entries to the RT11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Print profile data after exit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Execute a RT11 EMT after loading r0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Allocate and free mem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memory                    Allocate and initializ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Allocate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operating system          Allocate memory fro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if a pointer points to allocated memory     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Verify memory allocation poin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Test for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Test for low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Test for upp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Test for alphanumeric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a string onto another   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a string onto another, with cou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Copy one string to another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Test for alphabet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Test for alphanumer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for control character argume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Test for digit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Test for graph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low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Test for printabl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Test for punctuation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upp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Test for whitespac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Convert $$rtim buff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Convert file nam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Convert integer to Ascii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integer to hexadecimal Ascii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Convert integer to octal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Convert to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Test for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integer           Convert Ascii octal number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Convert Ascii to Radix-5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d     (dummy)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Convert time valu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Convert time buffer to ascii                asc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to ascii                  asctime Convert tim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Compute time of day (augmented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Push back onto an input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    Input a binary integer from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Output a binary integer to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In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Out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Get size of a memory bloc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Clear a block of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character          Fill a block of memory with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Abort program with a BPT tra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Build time of day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Swap bytes in a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nvert $$rtim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Convert $$rtim buffer to Unix tim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asctime Convert time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Build time of day buff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Byte swap an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Copy a given number of byt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Swap bytes in a buff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library global variab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main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  C program execu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C program initializ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Error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Normal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  C register save and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Dummy routine called on exi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Return name of profiled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Trace path to the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      ceil(x) smallest value &gt;=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Functions       Floor and Ceiling Floating Poi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pointer                   Change top of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type table                Character classifi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a block of memory with a character             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Test for control character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Get one character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Find the index of a character in a st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to allocated memory       Check if a pointer point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          Character classification type tab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Clear a block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ick -- Clock interrupt ra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Close an open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$$exst -- Exit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Exit with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I/O error cod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Parse command li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Print a message on the command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Compare string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     Compare strings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Compute day of week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     Compute length of a str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(augmented)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another            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another, with count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Concatenate string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and restore function context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     Test for control character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Get control terminal na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Trap Control/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Date and time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Ascii    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Unix time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to integer                Convert Ascii octal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     Convert Ascii to Radix-5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d     point (dummy)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     Convert file name to Ascii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Convert integer to Ascii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hexadecimal Ascii         Convert integer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Ascii                     Convert integer to octa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upper-case                Convert low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     Convert string to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Convert string to lo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ascii             asctime Convert time buffer to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     Convert time value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Convert to 7-bit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lower-case                Convert upp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bytes                     Copy a given numbe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Copy a str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with count                Copy one string to an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String cop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Compare strings, with 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onto another, with count   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string to another, with count               Cop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string equality, with count  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cca -- RT-11 Ctrl/C flag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Print profile data after exi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Date and time convers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Compute time of day (augmented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Build time of day buff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Compute day of 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uic -- RSX-11M default UIC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                   Handle default and file prot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Define $$narg default for RT11 startu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vtop                Define $$vtop default for RT11 startu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Spool file to default print que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RT11 startup              Define $$narg default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vtop    RT11 startup              Define $$vtop default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vector defini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      Delay job a given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Delete a named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Mark file for dele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read without waiting      Delimiter-free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the terminal without delimiters   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Test for hexadecimal dig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Test for digit argu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exit                      Dummy routine called 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d      Ascii to floating point (dummy)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Dump memory or regist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Execute a RSTS EM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Execute a RT11 EMT after loading r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$$vms -- Test if VMS emul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Test for end of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tnd -- Stack end poin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            Add entries to the RT11 que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rnl -- Profile entry per lin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program execution environ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Test strings for equa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Test string equality, with cou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   Error exit from C progra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error cod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Print library error message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$$ferr -- File error val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Execute a RSTS EM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loading r0                Execute a RT11 EMT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longjmp --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C program execution environ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$$exst -- Exit status cod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Exit with status cod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Dummy routine called on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Print profile data after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Error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Normal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$$exst -- Exit status co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$$ferr -- File error valu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$$ferr -- File error valu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$$pfil -- Profile out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Close an open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Delete a nam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Get one character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a binary integer from a file    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Open or reopen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a binary integ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Output a string to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one charact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Push back onto an in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Read a string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Test for end of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Test if record-orient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Mark file for dele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Rewind a file for re-read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Convert file name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Wild-card file ope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Reposition file pointer (seek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Get file position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       Handle default and file protect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     Spool file to default print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a character               Fill a block of memor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ax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ax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in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in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character in a string     Find the index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scca -- RT-11 Ctrl/C fl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I/O system internal flags and vecto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Floor and Ceiling Floating Point Functi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Floating absolute val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         Floating modulu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d              Convert Ascii to floating point (dummy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      Set floating point status (FP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Point Functions           Floor and Ceiling Float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      floor(x) largest value &lt;=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floating point status (FPS)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Allocate and free memor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Save and restore function contex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Multi-level function retur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Ceiling Floating Point Functions          Flo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 Get control terminal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    Get file position f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file                      Get one charact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 Get size of a memory block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sa                           RMS Get-space routi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Copy a given number of byt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Delay job a given number of second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C library global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Execute non-local got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-- execute non-local goto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Test for graphic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protection                Handle default an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Operating system trap handl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Convert integer to hexadecimal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Test for hexadecimal dig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error cod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Screen I/O primitiv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and vectors               I/O system internal flag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vector defini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-- Operating system id.   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allocated memory    Check if a pointer points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Machine independent sizeof(int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string           Find the index of a character in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C program initializa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Allocate and initializ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a file                    Input a binary integ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Input a binary reco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Input a recor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Push back onto an input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Byte swap an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Ascii octal number to integer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Convert string to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Input a binary integer from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Convert integer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Output a binary integer to a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Ascii             Convert integer to hexadecim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Convert integer to octal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system internal flags and vecto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tick -- Clock interrupt ra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Delay job a given number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floor(x) largest value &lt;= x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Compute length of a str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Print library error messag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library global variab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-- Profile entry per line   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Parse command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Read a line from stdi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Print memory li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Execute a RT11 EMT after loading r0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Peek at a location in RSTS/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Convert string to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setjmp -- save state for longjmp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non-local goto            longjmp -- execu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Convert upper-case to low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rgument         Test for lower-case alphabetic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Convert lower-case to upp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sizeof(int)               Machine independ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main program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Mark file for dele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ax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ax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Allocate and fre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Allocate and initializ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points to allocated memory   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Clear a block of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Re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    Verify memory allocation poin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Get size of a memory block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system           Allocate memory from operat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Print memory lis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Dump memory or regis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Change top of memory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Fill a block of memory with a charac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Print library error messag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terminal          Print a message on the comm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in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in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Profile support module (with trace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Floating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      Multi-level function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task -- RSX-11M task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Get control terminal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Return name of profiled call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Convert file name to Ascii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Delete a named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startup          Define $$narg default for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longjmp --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Normal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Null prompt poin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Copy a given number of byt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Delay job a given number of second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      Convert Ascii octal number to integ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ax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in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Convert integer to octal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8                 Convert Ascii octal number to integ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 Get one character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    Copy one string to another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Push back onto an input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Concatenate a string onto another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Concatenate a string onto another, with cou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Open or reopen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Wild-card file ope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Close an open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opsy -- Operating system i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handlers                  Operating system tra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Allocate memory from operating system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variables                 Operating-system uniq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id.                     $$opsy -- Operating syste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a file                    Output a binary integ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Output a binary recor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Output a recor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      Output a string to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file           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fil -- Profile output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pos -- Test if P/OS (Professiona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Parse command l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Trace path to the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RSTS/E                    Peek at a location i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$$prnl -- Profile entry per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 $$pfil -- Profile outpu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and Ceiling Floating Point Functions        Fl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stnd -- Stack end po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d             Ascii to floating point (dummy)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Set floating point status (FPS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Change top of memory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Null prompt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Reposition file pointer (seek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memory         Check if a pointer points to al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Verify memory allocation point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 Check if a pointer points to allocated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(Professional)          $$pos -- Test if P/O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eek             Get file position for subsequ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Screen I/O primitiv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command terminal          Print a message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   Print library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Print memory lis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exit                      Print profile data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Spool file to default print que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Test for printable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line                    $$prnl -- Profile entry p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pos -- Test if P/OS (Professional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rnl -- Profile entry per lin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fil -- Profile output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(with trace)              Profile support module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Print profile data after ex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Return name of profiled call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main progra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C program execu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C program initializ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Abort program with a BPT trap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Error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Normal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Null prompt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ot       Handle default and file protec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Test for punctuation argume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file                      Push back onto an inpu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Add entries to the RT11 que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file to default print queue   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a RT11 EMT after loading r0           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Convert Ascii to Radix-5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-- Clock interrupt rate   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Rewind a file for re-read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Read a line from std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    Read a string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without delimiters        Read from the termi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Delimiter-free terminal read without wait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Reallocat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In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In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Out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Out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Test if record-oriented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C register save and resto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Dump memory or regist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Open or reopen a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(seek)                    Reposition file poin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register save and restor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Save and restore function contex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caller                    Return name of profil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Multi-level function retur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re-reading                Rewind a file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sa                               RMS Get-space rout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sa                 RMS Get-space rout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Dummy routine called on exi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Execute a RSTS EM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rsts -- Test if RSTS/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rsts -- Test if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Peek at a location in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uic -- RSX-11M default U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ask -- RSX-11M task nam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cca -- RT-11 Ctrl/C fla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  Execute a RT11 EMT after loading r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Add entries to the RT11 que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$$narg default for RT11 startup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vtop           $$vtop default for RT11 startup          Def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Convert $$rtim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Convert $$rtim buffer to Unix ti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context                   Save and restore fun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C register save and restor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setjmp -- save state for longjmp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cca -- RT-11 Ctrl/C fla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Screen I/O primitiv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job a given number of seconds   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position for subsequent seek 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Reposition file pointer (seek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(FPS)                     Set floating point stat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longjmp                   setjmp -- save state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Get size of a memory bloc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Machine independent sizeof(int)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ceil(x) smallest value &gt;= 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queue                     Spool file to defaul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tnd -- Stack end poin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$$narg default for RT11 startup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vtop      $$vtop default for RT11 startup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setjmp -- save state for longjmp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Set floating point status (FPS)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$$exst -- Exit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Exit with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Read a line from stdi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tnd -- Stack end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String cop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Compute length of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Copy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of a character in a string   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    Test string equality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Read a string from a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Concatenate a string onto anoth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count       Concatenate a string onto another, wit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Output a string to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Copy one string to another, 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Convert string to integ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Convert string to lon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Compar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Concatenat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Test strings for equal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Compare strings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Get file position for subsequent see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     Profile support module (with tra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Swap bytes in a buff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Byte swap an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memory from operating system   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opsy -- Operating system i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vectors               I/O system internal flags and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Operating system trap handl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classification type table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task -- RSX-11M task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task -- RSX-11M task na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a message on the command terminal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Get control terminal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waiting    Delimiter-free terminal read witho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      Read from the terminal without delimi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Test for 7-bit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argument                  Test for alphabet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argument                  Test for alphanumer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argument                  Test for control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Test for digit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Test for end of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      Test for graphic argum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      Test for hexadecimal dig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lphabetic argument       Test for low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      Test for printabl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argument                  Test for punctu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lphabetic argument       Test for upp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argument                  Test for whitespac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pos -- Test if P/OS (Professiona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rsts -- Test if RSTS/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vms -- Test if VMS emul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file                      Test if record-orient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count                     Test string equality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  Test strings for equalit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rate                    $$tick -- Clock interrup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$$rtim buffer to Unix time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asctime Convert time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Date and time convers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Compute time of day (augment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Build time of day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Convert time value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Change top of memory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Trace path to the call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support module (with trace)   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     Trap Control/C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Abort program with a BPT tra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Operating system trap handler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Character classification type tab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$$uic -- RSX-11M default UIC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uic -- RSX-11M default U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Operating-system unique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Convert $$rtim buffer to Unix ti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Convert lower-case to upp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rgument         Test for upp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Convert upper-case to low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$$ferr -- File error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Floating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floor(x) largest value &lt;= x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ceil(x) smallest value &gt;= x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Convert time value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C library global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Operating-system unique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vector defini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internal flags and vectors   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pointers                  Verify memory allo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vms -- Test if VMS emul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emulation               $$vms -- Test if VM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vtop    startup          Define $$vtop default for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terminal read without waiting   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mpute day of wee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Test for whitespace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Wild-card file op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Read from the terminal without delimiter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terminal read without waitin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smallest value &gt;= x                    ceil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