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net/RSX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7-Feb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net/RSX Interface Library (CN)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Abort a logical 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NETAB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nsp.h&gt;        /* NSP def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lun;            /* Logical link LU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efn;            /* Event flag # for wa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status[2];      /*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  astsrv();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out;           /* Opt. 1-16 byte ms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outlen;         /* Length of opt. ms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ir_stat;       /* Dir. status ($DSW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stat = netabt(lun, efn, status, astsrv, 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abt()  can  be  issued by either the client or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to abort  a  logical  link.   netabt()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s  all  pending transmits and receives on the lin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s it, and frees the LUN assigned to  it.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info,  see  the  RSX DECnet Programmer's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ual (May, 1982), section 2.8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ay  optionally send a 1- to 16-byte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sk at the other end of the li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unction returns $DS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out"  and  "outlen" parameters must either be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ero, or they must both be 'live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rst three parameters are required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net/RSX Interface Library (CN)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ACC  Accept a logical link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Accept a logical link requ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 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NETAC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nsp.h&gt;        /* NSP def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lun;            /* LUN to be assg'd to lin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efn;            /* Event flag # for wa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status[2];      /*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  astsrv();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_conb *mail;    /* --&gt; GND$ rec'd con. bl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out;           /* Opt. 1-16 byte mess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outlen;         /* Length of opt. ms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ir_stat;       /* Directive status ($DSW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stat = netacc(lun, efn, status, astsrv, 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, out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acc()  is  issued  by  the  server  task  to accep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link request by the client.  Optionally, a 1-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-byte message can be returned to the client as p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k request acceptance.  For more information,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SX DECnet Programmer's Reference Manual (May, 198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2.8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unction returns $DS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nect  blocks  generated  and communicat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-Library routines are of maximum  length,  i.e.,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contain room for a 16-byte service message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ason, the length of the connect block  is  no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for the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out" and "outlen" parameters are paired;  make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ero, or both 'live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rst three parameters are require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OFLOW option is not suppor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net/RSX Interface Library (CN)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LS  End a task's networ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End a task's network oper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 __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NETCL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nsp.h&gt;        /* NSP def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lun;            /* Network data mailbox LU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efn;            /* Event flag # for wa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status[2];      /*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  astsrv();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ir_stat;       /* Directive status ($DSW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stat = netcls(lun, efn, status, astsr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cls()  may  be  issued by either the client or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to end that task's network activity, abort  all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 logical  links,  and  free  all of it's LUN'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data in the network data queue mailbox,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 is  taken.   For  more  information, see the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net Programmer's Reference Manual (May, 1982)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8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unction returns $DS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rst three parameters are required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net/RSX Interface Library (CN)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N  Request a logical link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Request a logical link conn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 ___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NETCO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nsp.h&gt;        /* NSP def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lun;            /* LUN to be assg'd to lin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efn;            /* Event flag # for wa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status[2];      /*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  astsrv();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_conb *conbl;   /* --&gt; Transmitted con. blk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out;           /* Opt. 1-16 byte xmit ms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outlen;         /* Length of opt. xmit ms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in;            /* Opt. 1-16 byte recv ms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inlen;          /* Length of opt. xmit ms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ir_stat;       /* Directive status ($DSW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stat = netcon(lun, efn, status, astsrv, conb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, outlen, in, in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 netcon()  in the client task to request a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connection to a  server  task.   You  can  send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 1-  to  16-byte message as part of the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, and you may also  receive  an  optional  1-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-byte   message  from  the  server  as  part  of 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ance or rejection message.  For more 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the  RSX DECnet Programmer's Reference Manual (M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982) section 2.8.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unction returns $DS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ength  of  the  transmit connect block is fix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.RQL (72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out" and "outlen" parameters are paired;  make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, or both 'live'.  Same for  the  "in"  and  "inle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OFLOW option is not suppor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net/RSX Interface Library (CN)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DSC  Disconnect a log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Disconnect a logical 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 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NETDS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nsp.h&gt;        /* NSP def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lun;            /* Logical link LU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efn;            /* Event flag # for wa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status[2];      /*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  astsrv();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out;           /* Optional 1-16 byte ms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outlen;         /* Length of optional ms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ir_stat;       /* Directive status ($DSW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stat = netdsc(lun, efn, status, astsrv, 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dsc()  can  be  issued by either the client or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to disconnect a  logical  link.   Unlike  netabt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dsc() causes all pending transmits to complet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ing the link.  Once the last pending  trans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 completed,  any  pending receives are aborted,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.ABO as the receive  status  return.   The  task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 to  receive  messages until all of its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s complete.  The LUN is then  freed.   For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,  see  the RSX DECnet 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May, 1982), section 2.8.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ay  optionally send a 1- to 16-byte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sk at the other end of the li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unction returns $DS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out"  and  "outlen" parameters must either be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ero, or they must both be 'live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rst three parameters are required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net/RSX Interface Library (CN)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GLN  Get local nod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Get local node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NETGL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nsp.h&gt;        /* NSP def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lun;            /* Net data queue mailbox LU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efn;            /* Event flag # for wa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status[2];      /*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  astsrv();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gln_dat *lni;    /* --&gt; Local node info struc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ir_stat;       /* Directive status ($DSW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stat = netgln(lun, efn, status, astsrv, ln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gln()  may  be called to obtain the local node's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default NSP segment size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the  RSX DECnet Programmer's Reference Manual (M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982) section 2.8.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unction returns $DS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gln_dat"  struct is always 8 words long;  bo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name (6 bytes, blank filled) and  the  default  N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gment size are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rst three parameters are require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net/RSX Interface Library (CN)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GND  Get network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Get network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NETG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nsp.h&gt;        /* NSP def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lun;            /* Net. data queue mailbox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efn;            /* Event flag # for wa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status[2];      /*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  astsrv();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_conb *mail;    /* --&gt; received connect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ir_stat;       /* Directive status ($DSW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stat = netgnd(lun, efn, status, astsrv, mai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gnd()  may  be  called by either the client or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to get data from  the  task's  network  data 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box.   The  data  in the queue can consist of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 connect request (NT_C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interrupt message (NT_IN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 user disconnect notification (NT_DS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 user abort notification (NT_AB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 network abort notification (NT_AB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etgnd()  completes  successfully, the first ite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sk's mailbox is placed in the r_conb struct 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ress is supplied in the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sp.h header file contains symbolic definition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T.XXX message type codes, and  the  status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indicate the access verification status, if an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more  information,  see the RSX DECnet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erence Manual (May, 1982) section 2.8.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unction returns $DS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al forms which use NT.LON and/or NT.TYP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ed in this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net/RSX Interface Library (CN)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GND  Get network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mailbox   buffer  is  defined  to  have  a 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cient to hold a full 16-byte "optional  user  data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net/RSX Interface Library (CN)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OPN  Access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Access the net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NETOP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nsp.h&gt;        /* NSP def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lun;            /* Net. data mailbox LU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efn;            /* Event flag # for wa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status[2];      /*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  astsrv();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maxlinks;       /* Max. # of logical link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lrp;            /* Link recovery period, min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ir_stat;       /* Directive status ($DSW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stat = netopn(lun, efn, status, astsrv, maxlin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r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unction establishes the current task as an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task and creates a network  data  queue  mail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it.   For  more  information,  see  the  RSX DEC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mer's Reference Manual (May, 1982) section 2.8.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unction returns $DS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opn() must be issued before using any other inter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unication function in the CN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rst three parameters are required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net/RSX Interface Library (CN)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EC  Receive data over log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Receive data over logical 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 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NETR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nsp.h&gt;        /* NSP def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lun;            /* LUN assigned to lin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efn;            /* Event flag # for wa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status[2];      /*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  astsrv();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;           /* --&gt; Data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buflen;         /* Size of buffer, byt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ir_stat;       /* Directive status ($DSW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stat = netrec(lun, efn, status, astsrv, bu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f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rec()  may  be  issued by either the client or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 to  receive  message  data   over   a 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 logical link.  For more information,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 DECnet Programmer's  Reference  Manual  (May,  198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2.8.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unction returns $DS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message  size  exceeds  that of the buffe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aining data is 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buffer size must not exceed 8128. 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  making the buffer size an integral multip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NSP segment size (this can be determin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call to netgln()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net/RSX Interface Library (CN)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EJ  Reject a logical link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0  Reject a logical link requ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 _ 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NETREJ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nsp.h&gt;        /* NSP def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lun;            /* Net. data queue mailbox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efn;            /* Event flag # for wa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status[2];      /*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  astsrv();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_conb *mail;    /* --&gt; GND$ received con. bl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out;           /* Optional 1-16 byte ms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outlen;         /* Length of optional ms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ir_stat;       /* Directive status ($DSW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stat = netrej(lun, efn, status, astsrv, 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, out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rej()  is  issued  by  the  server  task  to rej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link request by the client.  Optionally, a 1-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-byte message can be returned to the client as p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k request rejection.  For more  information,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SX DECnet Programmer's Reference Manual (May, 198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2.8.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unction returns $DS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nect  blocks  generated  and communicat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-Library routines are of maximum  length,  i.e.,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contain room for a 16-byte service message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ason, the length of the connect block  is  no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for the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out" and "outlen" parameters are paired;  make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ero, or both 'live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rst three parameters are require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net/RSX Interface Library (CN)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ND  Send data over log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1  Send data over logical lin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 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NETS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nsp.h&gt;        /* NSP def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lun;            /* LUN assigned to lin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efn;            /* Event flag # for wa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status[2];      /*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  astsrv();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;           /* --&gt; Data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buflen;         /* Size of message, byt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ir_stat;       /* Directive status ($DSW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stat = netsnd(lun, efn, status, astsrv, bu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f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snd()  may  be  issued by either the client or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to send message data over a previously 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 link.  For more information, see the RSX DEC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r's  Reference  Manual  (May,   1982)  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8.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unction returns $DS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essage size must not exceed 8128. 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net/RSX Interface Library (CN)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PA  Specify user AS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2  Specify user AST rout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 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NETSP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lun;            /* Network data mailbox LU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efn;            /* Event flag # for wa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status[2];      /*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  cmpast();       /* Completion AST svc.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  usrast();       /* Net data arrival AST rout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ir_stat;       /* Directive status ($DSW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stat = netspa(lun, efn, status, cmpast, usra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spa()  may  be  called by either the client or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to specify a user-written AST service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 whenever  network  data arrives in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queue mailbox.  A  better  name  for  this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ght be "Specify Mailbox Arrival AS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re  are  items  already  in the mailbox whe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s called, they do not cause an  AST  delive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,  the  second word of the "status" block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items in the mailbox at the  tim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when the function retu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is  desired to process all incoming network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t AST  state,  use  the  "completion  AST"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 existing  data  and  the  "user  AST" to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riving after the call to  netspa().   For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of  this  and  other  information,  see the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net Programmer's Reference Manual (May, 1982)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8.1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unction returns $DS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X  library's  AST handling mechanism and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used for AST service routines (unless  you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 other  special mechanism set up).  Most notab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act that the normal C  register  save  and  re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do not preserve R0 or R1, making it im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use them for AST ser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net/RSX Interface Library (CN)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PA  Specify user AS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user  AST"  places no trap-dependent parameter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ck, but the "completion AST" does (the usual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letion flavor).  Watch ou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net/RSX Interface Library (CN)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XMI  Send interrup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3  Send interrupt mess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NETXM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nsp.h&gt;        /* NSP def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lun;            /* LUN assigned to lin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efn;            /* Event flag # for wa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status[2];      /*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  astsrv();     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int;           /* --&gt; Int. message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intlen;         /* Size of int. msg., byt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ir_stat;       /* Directive status ($DSW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stat = netsnd(lun, efn, status, astsrv, 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xmi()  may  be  issued by either the client or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to send an  interrupt  message  over  a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  logical link.  The message can be from 1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bytes in length.  Only one interrupt message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standing on a logical li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more  information,  see the RSX DECnet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erence Manual (May, 1982) section 2.8.1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unction returns $DS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xmi() may complete before the remote task has fe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rupt  message  from  it's  network  data 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l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