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X and P/OS Execu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11ACP C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istina H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0,1982,1984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If   you   are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 of  this  system, you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  any problems in implementing or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 or  its  run-time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d  Languages  SIG  is  the  primary focu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 among users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describes the RSX and P/OS Executiv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the DECUS C programming system. 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is familiar with the C language and with RSX and/or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.  This manual should be used  in 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ppropriate Executive Reference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most  part,  the  routines in this library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run-time interface to the Executive's  servic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n keeping with the efforts to baseline and standard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 runtime library functions, the  extensions  libra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separ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ut  3 of the RSX &amp; P/OS executive servic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extensions library.  They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direct command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btaining system and tas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imer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ull AST support i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munication between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ogram Logical Address Space (PLAS)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uspend and resume execution of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rent-offspring t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ternat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irect queueing of I/O requests (QIO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it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gical name services (P/O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/OS system feature &amp; configur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To  Interrupt  Vector and the 2 Specify SS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ervices are not implemented.  With this comprehensi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-callable  functions,  including  AST service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avoid  most   MACRO-11   programming   in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a  number  of  ".H"  files containin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offset definitions  and  I/O  function  and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itions  have  been  provided  to  facilitat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These files are a collection of things that I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 as  needed  and  are  by  no  means  a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ree new routines have been added which make i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to access files via  direct  communicatio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ACP, given only a filespec string, an FNB somew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L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may be built for RSX-11M, RSX-11M PLUS, Micro-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/OS.  Most of the services  are  the  same,  but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ervices  that  are not present on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Furthermore,  their  macro  definitions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 in   the   system  macro  library  on  thos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when building the library using @CXMAK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to identify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 the routines in this library have never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.   Be  particularly  suspicious  of   the 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for P/OS and M-PLUS, and of the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which  selectively  assembles  "real"  or  "stub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.   If you get a DSW return of IE.SDP (Il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 or unsupported system service) and you  KNOW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  is   supported  on  your  system,  t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 in the library module may be wrong.  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ule,  re-assemble  it  and  replace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.  Sor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EXTENSIONS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function calls take a form similar to th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system macro call.  In a few  cases,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not accessible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(but  1) of the C-callable functions are implem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$S' form system macro call.  In addition, care has  been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sure  that  all  (but  1) of the functions are re-entr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extensions library may be implemen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library, with one copy of the code in memory being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ultiple  programs.   The  exception  to  this  is  the  gm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DEC  provided no way to make this re-entrant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buffer is in the DP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CCESS TO EXTERNAL LABELS AND $DS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 ________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C  allows identifiers to contain the "$" charact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the "_" character eventually becomes "." in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If an identifier is declared external, it i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bject file.  This makes it possible to access ex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ed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CX.H  contains  an  "extern int $dsw;" decla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the RSX-11M Directive Status Word  ($DSW) 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.   This file must be #include'ed at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ing the Extensions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reful  about  using  global  "equates" 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SUC) in C.  These  are  NOT  address  labels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if  you  declare  "extern int is_suc",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SUC is externally  equated  to  "1"  and  then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suc  in an expression, you will ge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1 (and probably an odd address trap!)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(but  very  tacky)  to  get  around  th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ing  the  use  of  the  equated  symbol  in 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with the "&amp;" operator, since it means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terally, not what it points to".   Please 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SYSTEM DEFINED SYMBOLS AND STRUCT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 executive  service  is  requested  in  MACRO-1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formed by expanding a  pre-defined  macro.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there are also pre-defined symbolic codes, symbol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fsets, etc.  Since  these  values  are  not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 but  literal values, there is no semantically clean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them globally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ferred  technique  for  using  system  defined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is to #define them in a  header  file  or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 Several  header files are supplied with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use with the functions  requiring  global  liter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erals are defined per their MACRO-11 definition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" in MACRO is "_" in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one  required  header  file,  CX.H, 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s for all  of  the  DSW  return  codes  and  the  typ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for  "word", "byte" and "rad50"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'ed before any of the other  extensions  library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ince those definitions are used in the other fil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program in appendix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most 16 bit quantities are defined as "word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ypdef'ed as  "unsigned".   This  reflects  their  n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quantities.   One of the most common pitfalls i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rk from C is unintended sign extension when 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to 16-bit format or from 16-bit to 32-bit form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unsigned 32 bit type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Extensions Library header file #define's we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tracting the appropriate system macro from  RSXMAC.SM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ging it with FASTEXT or TECO into the required #defin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eric radix.  Hopefully, this means that  the  valu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convention,  the  symbols which are #define'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of the system macros have optional parameter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unction is called from C, all parameters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  However,  a  parameter value of zero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ing the parameter in the macro cal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0,t2srv);       /* Cancel mark time served by t2srv(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7,0);           /* Cancel mark time using flag 7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7,t2srv);       /* Combination of above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0,0);           /* Cancel ALL mark time reques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FUNCTION RETURN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extensions  library  functions  return 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directive status word ($DSW).  A few abort the  task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fail.   The  DSW may be referred to as "$dsw" with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so if "extern int $dsw;" is stated,  or  if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.H is #include'ed.  The appropriate Executive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the role of the DSW.  The C header file, CX.H,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s  for all of the codes that may be returned in the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s of these codes are given in the Executiv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 appendix  B.   In  addition, the directiv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codes associated with that directive. 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in  your  program,  use  the  following  C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VIRTUAL ADDRESSES IN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teracting  with  the  RSX-11M  executive  at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 the  extensions  library,  it  is  inevitab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addresses  will  be  manipulated  and used as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articularly  true  when  using  the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Also,  the  C  storage  allocator  function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addresses, not C pointers.  It is important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,   owing   to   C's   powerful   address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See The C Programming Language by  Kernigha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chie, sections 5.4 and 5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a  kludge  to  define a virtual address as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irtual addresses on the PDP-11 are "pointers to byte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" it is wise to adopt the convention of defin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aracter pointers.  To make things crystal clear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.H   does   a   "typedef  char  *address;",  making  "addr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ous with "character pointer".  See the file  WDBDF.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.   You  might  also  define  the  standard allo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s returning a value of type addres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AST SERVICE ROUT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s  Library provides full AST servic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function may serve as an AST service routine. 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ST  service  routine  is  passed as a function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the function which supports AST's.   Norm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 routine  address  is an optional parameter and a 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effect of omitting the 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ecessary  to  understand  the  details of AST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and exit.  When an  AST  occurs,  the  executive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 the task's Event Flag mask word, its PSW, its PC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W (in that order, DSW on  the  top)  onto  the  task's 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the  appropriate  Executive  Reference  Manual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 of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 the  4  task state words just mentio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MAY  push  additional  parameters,  depending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for  the AST.  These trap-dependent parameters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AST service routine.   The  additional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ccessible as normal function parameters.  The parame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address on the stack is parameter 0 in the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s  must  also  preserve all registers.  For this, the #prag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directive is available in the C compiler.  When #pragma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 effect,  code will be generated to save all regist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entry, and a call to $acret is generated on  function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AST  functions  should  always return a valu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the number of words that should  be  remov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prior  to  the AST exit directive.  If no word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, you should return with zero.  Omitting a valu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desired eff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unction  description consists of the function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name, parameter type definitions in C, and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format  in  C.   The  corresponding  descrip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xecutive Reference  Manual  should  be  us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reference.   If system symbols are involved,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header file for use with the C function,  and 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the function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the executive servic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alls provided by the extensions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ask                              ab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 task priority                     al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UN                              a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routine setup                       astset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service exit                        a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region                           at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event flag                        cl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mark time requests               cm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logical name string              c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                        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ddress window                   c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group global event flags         crg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region                           cr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cheduled requests               csr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significant event               de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logical name                     d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AST recognition                 ds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checkpointing                   ds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region                           dt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address window                el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group global event flags      elg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t status                             em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AST recognition                  en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heckpointing                    en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iff event flag not set             ex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                       exitt &lt;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th status                        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 task                             ext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specified system feature       f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Command for CLI                     gcc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CLI information                     g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default directory                   g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LUN information                     g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MCR command line                    gm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mapping context                     gm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artition parameters                gp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region parameters                   g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rap-dependent parameters**         gtdp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ime parameters                     g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ask parameters                     gt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address window   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ime                               mr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/O request                     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/O request and wait              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data or stop                    rc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data                            rcv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data or exit                    rcv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event flags                    rd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event flag                         f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extended event flags               rdx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and Pass Offspring Information  rpo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ask                            rq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by reference                    r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task                             r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ask                  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Command Arrival AST             sc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mand Line Interpreter            s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 FNB                             setfnb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ata                               s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default directory string          s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, Request and Connect               sd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ata, Request and Pass OCB         sd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vent flag                          se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FPP exception AST               sf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Message                            s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 task                            sp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 task                              sp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receive data AST                sr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Requested Exit AST              sr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by reference                       s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receive by reference AST        sr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ystem Time                         s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1-16      stlo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17-32     stlo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33-48     stlo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49-64     stlo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65-80     stlo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81-96     stlo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 an RSX-11M executive ser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ask                              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single event flag              st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tch state                             sw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logical name                  t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 Group Global Event Flags         ulg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p address window                    u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top task                             us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receive data                   vr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receive data or stop           vr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receive data or exit           vr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send data                      vs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send, request and connect      v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in my proffesional               wi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significant event              ws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1-16      wtlo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17-32     wtlo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33-48     wtlo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49-64     wtlo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65-80     wtlo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81-96     wtlo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single event flag              wt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ABORT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brt(tsk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ET$  C register restore with AS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 REGISTER RESTORE WITH AST SUP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__ 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CRET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P    Alter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ALTER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T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nprio;             /* New priority 1-250 decima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ltp(tsknam, nprio)    /* Returns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N    Assign L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ASSIGN L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nam;      /* Dev. name: 2 ASCII char'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acked into an "int"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nit;      /* Device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lun(lun, dnam, 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version   of   alun  is  retained  for  back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with  previous  versions  of  CX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 that  the  alunx()  function be used in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due to the ease with which the device  na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union may be used to pack the device name into an 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on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dn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dev[2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devi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NX   Assign LUN (Ex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ASSIGN LUN (EXTENDE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UN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nam;     /* Device name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nit;      /* Device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lunx(lun, dnam, 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version of the assign LUN directive has been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it easier to use from C.   The  alun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at the 2-character device name be pack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 and passed by value.  That was  in  keeping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eneral  philosophy  of keeping the mapping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call and the MACRO usage  as  close  as  po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packing the device name requires a hack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a union, and useless run-time code to fi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nion since DECUS C cannot initialize a un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unx()  takes  the device name as a string,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ich is passed as the parameter.  Only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of the string are used, so the string may b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 specification which begins with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 name, or may be the device name field of an FN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ost common usage, however, will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= alunx(lun, "XX", 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the 1st two characters of the string ar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null  is  needed  at  the  end of the string,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passed may be that of the device name  fiel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FN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checks  are made for the validity of th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is given will be passed to the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ring need not be word-align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G    Attach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ATTACH REG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dbdf.h&gt;      /* RDB struct defin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db regblk;      /* Region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trg(&amp;regbl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    Clear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CLEAR EVENT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L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 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lef(ef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G    Creat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 CREATE LOGICAL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ns;            /* Logical Name char.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nssz;              /* Logical Name String Siz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ens;            /* Equiv. Name char. array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nssz;              /* Equiv. Name string siz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log(lns,lnssz,ens,enss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KT    Cancel Mark Tim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 CANCEL MARK TIME REQUE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MK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 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mkt(efn, 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mark time requests specified by efn, AST rout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,  or  cancel  all  mark  time  requests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Executive Reference Manu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  Connect to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 CONNECT TO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b[8];            /* 8 word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nct(tsknam, eflag, astsrv, e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W    Create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 CREATE ADDRESS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RA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      /* W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      /* Actual WD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raw(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GF    Create Group Global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 CREATE GROUP GLOBAL EVENT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 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RG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group;             /* UIC group number or 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rgf(grou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RG    Creat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 CREATE REG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R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dbdf.h&gt;      /* R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db regblk;      /* Region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rrg(&amp;reg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RQ    Cancel Schedule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 CANCEL SCHEDULED REQUES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R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srq(tsk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    Declare Significan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 DECLARE SIGNIFICANT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EC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ecl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    DELET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 DELETE LOGICAL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ns;            /* Logical Name char.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nssz;              /* Logical Name string siz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log(lns,lnss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R    Disable AST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 DISABLE AST RECOGN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S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sa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P    Disable Checkpo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8  DISABLE CHECKPOIN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SC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sc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G    Detach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9  DETACH REG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T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dbdf.h&gt;      /* R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db regblk;      /* Region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trg(&amp;reg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W    Eliminate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0  ELIMINATE ADDRESS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LA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      /* W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      /* Window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law(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GF    Eliminate Group Global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1  ELIMINATE GROUP GLOBAL EVENT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 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LG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group;             /* Group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lgf(grou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T    Em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2  EMIT STAT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M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         /* Spec'd connected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tat;             /* Emitted status val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stat; 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tat = emst(tname, e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R    Enable AST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3  ENABLE AST RECOGN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na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P    Enable Checkpo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4  ENABLE CHECKPOIN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C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nc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F    Exi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5  EXIT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 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xif(ef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T   Exit Withou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6  EXIT WITHOUT STAT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name  is wierd to avoid clash with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()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ilure results in task 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ST    Exit Wit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7  EXIT WITH STAT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wd;            /* Exit status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st(stst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status codes (EX$xxx) in CX.H.  Failure causes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K    Exte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8  EXTEND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T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elta;             /* + or task size chan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xtk(delt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    Test for Specified Syste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9  TEST FOR SPECIFIED SYSTEM FEAT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eat.h&gt;       /* Defined feature symbol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ym;               /* symbol for system featur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feat(sy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CI    Get Command Line for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0  GET COMMAND LINE FOR CL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CC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lidf.h&gt;      /* CLIPB &amp; message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ocbdf.h&gt;      /* OC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gccidf.h&gt;     /* GCCI-specific structur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mdbuf cmd;      /* Comman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mibuf info;     /* Information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caddr;          /* Spec'd cmd address in poo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ncp;               /* Action if no comman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cci(&amp;cmd, &amp;info, caddr, nc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CLI tasks may issue this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CLIDF.H contains the structure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and  information  buffers,  and  the  "nc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 should   thoroughly   familiarize   yourself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ernate CLI operations before using this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izes  of  the  command and information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 by  the   structure   definitions   in   CLIDF.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 they  are  not explicitly passed a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II    Get CLI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1  GET CLI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gcibu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cibuf clidat;   /* CLI info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clinam[2];        /* RAD50 CLI name (optional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name;           /* TI: Device name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iunit;            /* TI: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cii(&amp;clidat, clinam, tiname, ti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and  CLI  names  are optional. 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h.  See the notes in the Executive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irective  takes the TI:  device name as a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ther than 2 ASCII characters packed into a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IR    Get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2  GET DEFAULT DIRE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DI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ns                /* equiv. name string bu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nssz              /* equiv. name string siz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size              /* buf. add. for returned E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dir(,ens,enssz,r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UN    Get LU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3  GET LU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lunbuf.h&gt;     /* Defines struct lunbuf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unbuf lundat;   /* LUN info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               /*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lun(lun, &amp;lunda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CR    Get MC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4  GET MCR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MC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 NON RE-ENTRAN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cmdlin;           /* Must be a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lin = gm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function   departs  from  the  usual  CX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of keeping  the  functions  re-entra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CR$   directive  itself  is  non-reentrant;   the  D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 the actual command line, the address  of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passed to the caller unless there w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ddress of first byte of command line or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SW  contains  character  count  of  gotten cmd lin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, el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W error code.  See the appropriate Exec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CX    Get Mapping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5  GET MAPPING CON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MC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dbvec[n];   /* Array of WDB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mcx(&amp;wdbvec)  /* Note the '&amp;' to pa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ust have enough WDB's for the # of window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RT    Get Parti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6  GET PARTITION PARAME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P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pparb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prtnam[];         /* RAD50 parti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pparbf pardat;   /* Partition param'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prt(prtnam, &amp;par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NULL pointer to the partition name is pas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returned are  those  of  the  issuing  task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amed   subpartition.    If  the  first  w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name is zero, this function returns a cod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PNS,  rather  than  letting the exec try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 as a GREG$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G    Get Reg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7  GET REGION PARAME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parb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regnam[2];        /* RAD50 reg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parbf regdat;   /* Region parameter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reg(regnam, &amp;reg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NULL pointer(!) to the region name is pas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returned are those of the task reg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uing ta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IM    Get Tim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8  GET TIME PARAME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bu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buf timdat;   /* Time parameter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tim(&amp;timda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K    Get 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9  GET TASK PARAME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TS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parb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parbf tskdat;   /* task param's structur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tsk(&amp;tskda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    Map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0  MAP ADDRESS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A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      /* WD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map(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T    Mar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1  MARK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RK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mg;       /* Time interval magnitu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nt;       /* Time interval unit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mrkt(eflag, tmg, t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    Queue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2  QUEUE I/O REQ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Q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qiofun.h&gt;  /* I/O Functio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qioret.h&gt;  /* I/O Status retur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unc;      /* I/O function c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osb[2];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vpar[6];  /* Array of 6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qio(func,lun,eflag,iosb,astsrv,devp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&lt;qiottd.h&gt;   for   FDX/HDX   terminal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, subfunction and return status cod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W    Queue I/O Request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3  QUEUE I/O REQUEST AND WA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 _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qiofun.h&gt;  /* I/O Functio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qioret.h&gt;  /* I/O Status retur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unc;      /* I/O function c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osb[2];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vpar[6];  /* Array of 6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qiow(func,lun,eflag,iosb,astsrv,devp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&lt;qiottd.h&gt;   for   FDX/HDX   terminal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, subfunction and return status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Non-zero  event  flag  number must be supplied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return prior  to  completion  of  the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est (i.e., the wait will fail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ST    Receive Data or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4  RECEIVE DATA OR S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C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15];        /* Received data packe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cst(tsknam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2  words  of  the  'buffer'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er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eive  data from any task, 'tsknam' must b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D   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5  RECEIVE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CV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15];        /* Received data packe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cvd(tsknam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2  words  of  the  'buffer'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er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eive  data from any task, 'tsknam' must b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X    Receive Data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6  RECEIVE DATA OR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CV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15];        /* Received data packe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cvx(tsknam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2  words  of  the  'buffer'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er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eive  data from any task, 'tsknam' must b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F    Read All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7  READ ALL EVENT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DA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4];         /* Event flag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daf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F    Read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8  READ EVENT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D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  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def(e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XF    Read Extended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9  READ EXTENDED EVENT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DX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6];         /* 6 words of flag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dxf(buff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I    Request and Pass Offsp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0  REQUEST AND PASS OFFSPR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 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P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ocbdf.h&gt;      /* OCB def. (CLI task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des for 'sc' parame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RP_OEX  0200   /* Force ex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RP_OAL  0001   /* Pass all OCB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RP_ONX  0002   /* Pass 1st OC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         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ic;               /* Offspring task UIC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parent[2];        /* Parent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mdlin[];          /* Command line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cmdlgt;            /* Length of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c;                /* Mode flag(s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name;           /* Name of TI: devic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iunit;            /* Unit # of TI: devic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rtask[2];         /* Run task name (CLI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ocb *ocbpt;      /* Address of OCB (CLI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poi(tname,uic,parent,cmdlin,cmdlg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,tiname,tiunit,rtask,ocb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sure  to read and understand the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ive in the Exec Reference manual section 5.3.5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of the TI:  device is passed a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  Only the 1st two characters of the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task' and 'ocb' parameters must be zero unl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uing task is a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irective  requires  substantial  stack  sp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ruct the DPB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    Reque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1  REQUEST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Q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qst(tsk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sk is run under the UIC in its task hea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EF    Receive b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2  RECEIVE BY REFERE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R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      /* Window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ref(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M    Resum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3  RESUME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S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sum(tsk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Ru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4  RUN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R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mg;               /* Schedule delta magnitu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nt;               /* Schedule delta unit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mg;               /* Reschedule interval ma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nt;               /* Reschedule interval unit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un(tsknam, smg, snt, rmg, r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 requested task's default UIC.  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 reference manu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A    Specify Command Arrival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5  SPECIFY COMMAND ARRIVAL 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caa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the  documentation  on C AST service.  'astsrv'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AST.   This  function  is  legal  only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I'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I    Set Command Lin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6  SET COMMAND LINE INTERPR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clinam[2];        /* RAD50 CLI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name;           /* TI: device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iunit;            /* TI: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cli(clinam, tiname, ti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uing task must be privileged or a CLI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AT    Se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7  SEND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 msg[13];    /* 13 wor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Local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at(tsknam, msg, 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R    Setup Default Director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8  SETUP DEFAULT DIRECTORY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I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ens               /* equiv. name buf. addres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nssz               /* equiv. name size in by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ir(,ens,enss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RC    Send, Request and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9  SEND, REQUEST AND CONN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R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         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gbuf[13];        /* 13-word buffer to sen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               /* Event fla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astsrv();   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b[8];            /* Exit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rc(tname, msgbuf, efn, astsrv, es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the 1st word of the ESB is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RP    Send, Request and Pass O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0  SEND, REQUEST AND PASS OCB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R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ocbdf.h&gt;      /* OC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'flag' parameter symbol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SD_REX  128    /* Force ex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SD_RAL    1    /* Pass all OCB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SD_RNX    2    /* Pass 1st OC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         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gbuf[13];        /* 13-wor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               /* Event fla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lag;              /* Exec. flags (see above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parent[2];        /* Parent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ocb *ocbpt;      /* Address of OCB (CLI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rp(tname,msgbuf,efn,flag,parent,ocb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    Set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1  SET EVENT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E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etf(efla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NB  Fill in File 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2  FILL IN FILE NAME BLO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FN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nb.h&gt;        /* Filename Block def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nb xfnb;        /* Filename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fsp;              /* File spec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un;                /* LUN to use for lookup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ext;             /* Default extens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atus;             /* Status retur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etfnb(&amp;xfnb, fsp, lun, d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is  not strictly a mapping of an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ve directive into a C call.  It is provid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X  library  to  allow  block-oriented file I/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operations with the Files-11  ACP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the FCS or RMS I/O librar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version  supports the P/OS "Get Default Direct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, allowing programs to be ported to P/OS  and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I/O   bypassing   RMS.   In  the  case  of  P/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ized  RAD50  directory  strings  of   up   to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  are   accepted   as   explicit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.   If  the  string  within   the  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does  not  contain  a  comma,  a  P/OS 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string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nb()  performs the messy part of getting a fil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pecified LUN by performing  all  filespec  par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directory  lookup  operations required to fill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Block (FNB).  All that is needed as input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ilespec string and a free L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directory  and  device processing are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ly, i.e., the filespec  need  not  be  "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d",  this  includes  P/OS  support  as  out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file already exists, all that remains to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he file open is to issue one of the Files-11 A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 access"  QIO's.  You may then read and write bl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IO.RVB and IO.WVB func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NB  Fill in File 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does not exist, setfnb() will retur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NSF (No such file).  In this case, you must 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 the  Files-11  "create  file"  (IO.CRE) fun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directory enter  (IO.ENA)  function, 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the file.  All of the fields in the FNB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FID are valid upon return from setfnb() if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IE.NS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Directive or I/O status.  If hi byte &lt; 0,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directive status, else is I/O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from  filespec  parsing  or director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IE.BAD (for lack of anything bet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etfnb()  returns  with  a status of IE.NSF (no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) all fields except N.FID are silll usable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NB is all set for use in creating a new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A    Specify FPP Exception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3  SPECIFY FPP EXCEPTION 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F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fpa(astsr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SG    Send Message to ER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4  SEND MESSAGE TO ERRLO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exedf.h&gt;      /* To get ERRLOG symbol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spkt;            /* Data Subpacket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splen;            /* Length of packet, by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rlprm[4];         /* ERRLOG packet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msg(dspkt, dsplen, erlp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is quite poorly documented in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ve Reference Manuals.  What it actually  doe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enerate  an ERRLOG packet and queue it to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r task.  If a data subpacket is specified  ('dspk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on-null),  it  is included in the packet.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ormatted the data subpacket in some form that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cognized by the RPT report generator task,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y  the error logger packet format in the appendix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uide  to  Writing  I/O  drivers   manual,   EPKD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  Also read the code in the Executive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ERROR  module.    It   is   possible,  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trivial,  to add another packet type code to the 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generator  and  use  SMSG  to  put  custom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 messages  into your error log.  See the c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ATCH.CN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ary  to  the  documentation in the Exec manual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ask need be privileged only if it is issu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SG directive which zeroes the I/O and error coun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specified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ND    Suspend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5  SUSPEND CURRENT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pnd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A    Specify Power Recovery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6  SPECIFY POWER RECOVERY 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R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pra(astsr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WN    Spaw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7  SPAWN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W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ic;               /* UIC of offspring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b[8];            /* 8 word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cmdlin;           /* --&gt;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cmdlgt;            /* Length (bytes) of cm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pwn(tsknam,uic,eflag,astsrv,e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dlin,cmdlg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support specified TI: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A    Specify Receive Data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8  SPECIFY RECEIVE DATA 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D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da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 NULL pointer to turn off receive data AST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F    Send b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9  SEND BY REFERE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      /* WDB defin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Receiver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      /* Window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ef(tsknam, &amp;winblk, efla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X    Specify Requested Exit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0  SPECIFY REQUESTED EXIT 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ex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RA    Specify Receive-by-Reference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1  SPECIFY RECEIVE-BY-REFERENCE 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___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R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         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ra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with NULL pointer to turn off receive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T'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    Set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2  SET SYSTEM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buf.h&gt;     /* Time param's struc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buf newtim;   /* New ti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buf oldtim;   /* Old ti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im(&amp;newtim, &amp;oldti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 parameter may be zero if no old time need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O    Stop on Logical-OR of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3  STOP ON LOGICAL-OR OF EVENT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k;               /* 16 bit mask w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0(msk);    /* Stop on flags 1-16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1(msk);    /* Stop on flags 17-32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2(msk);    /* Stop on flags 33-48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3(msk);    /* Stop on flags 49-64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4(msk);    /* Stop on flags 65-8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5(msk);    /* Stop on flags 81-9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chose  not  to make the group parameter a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fixed at assembly time regardless of the  for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cro!!   Soooo, there are 6 entry points for stl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for each group of event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  Stop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4  STOP CURRENT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O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o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E    Stop on Singl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5  STOP ON SINGLE EVENT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se(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ST    Switch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6  SWITCH ST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ase              /* subroutine base vir. add.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addr              /* virtual add. of sub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wst(base,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G    Translat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7  TRANSLATE LOGICAL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ns;            /* Logical Name Buf. Cap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nssz;              /* Logical Name String Siz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ens;            /* Equivalence Name Buffe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nssz;              /* Equiv. Name String Siz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renssz;         /* Buffer for returned E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rtbmod;         /* Returned table # word ad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tlog(,,,lns,lnssz,ens,enssz,renssz,rtb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P    Unmap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8  UNMAP ADDRESS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MA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      /* WD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umap(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TP    Unsto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9  UNSTOP TA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ST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ustp(tsk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CD    Variable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0  VARIABLE RECEIVE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RC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               /* Task name &amp; data buf ad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uflen              /* Length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vrcd(tsknam,buf,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CS    Variable Receive Data Or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1  VARIABLE RECEIVE DATA OR S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RC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sender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               /* Address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uflen              /* Length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vrcs(tsknam,buf,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CX    Variable Receive Data 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2  VARIABLE RECEIVE DATA OR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RC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sender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               /* Task name &amp; data buf ad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uflen              /* Length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vrcx(tsknam,buf,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DA    Variable Se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3  VARIABLE SEND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SD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receiver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               /* Task name &amp; data buf ad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uflen              /* Length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n       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vsda(tsknam,buf,buflen,e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RC    Variable Send, Request, and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4  VARIABLE SEND, REQUEST, AND CONN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VSR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        /* 2 word RAD50 offspring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               /* name of sen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uflen              /* Length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fn   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east              /* Offspring's exit AS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esb               /* Offspring's exit status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vsrc(tsknam,buf,buflen,efn,east,e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MP    What's In My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5  WHAT'S IN MY PROFESSIO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I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wimp.h&gt;       /* mnemonic sfc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fcn;              /* subfunction c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             /* Return Buffer Addres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iz;               /* Return Buffer Siz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$DSW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imp(sfcn, buf, 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G    Wait for Significan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6  WAIT FOR SIGNIFICANT 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SI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s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LO    Wait for Logical-OR of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7  WAIT FOR LOGICAL-OR OF EVENT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T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k;               /* 16 bit mask w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0(grp, msk); /* Wait on flags  1-16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1(grp, msk); /* Wait on flags 17-32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2(grp, msk); /* Wait on flags 33-48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3(grp, msk); /* Wait on flags 49-64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4(grp, msk); /* Wait on flags 65-8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5(grp, msk); /* Wait on flags 81-9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chose not to make the grp parameter a variab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at assembly time regardless of the  for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used.  Therefore, there are 6 separate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tlo, one per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d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   Wait for Singl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8  WAIT FOR SINGLE EVENT FLA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T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            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se(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RT  ABRT  Abort  Task  ABRT ABRT Abort Task CRAW CRAW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indow ELAW ELAW Eliminate Address Window  MAP  MAP 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indow UMAP UMAP Unmap Address Window RDAF RDAF Rea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s ALTP ALTP Alter Priority ALTP  ALTP  Alter 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N ALUN Assign LUN ALUNX ALUNX Assign LUN (Extended) SCAA SC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mmand Arrival AST ALUN ALUN  Assign  LUN  ALUNX  ALU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LUN (Extended) SCAA Specify Command Arrival AST SCAA SF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FPP Exception AST SFPA SPRA Specify Power  Recovery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A  SRDA  Specify Receive Data AST SRDA SREX Specify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ST SREX SRRA Receive-by-Reference AST  SRRA  Specify  DS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R  Disable  AST  Recognition ENAR ENAR Enable AST Recog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ET$ environment with RSX AST's C program execution ACRET$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with  RSX AST's C register save ACRET$ ASTs in RSX AT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G Attach Region ATRG ATRG Attach Region SETFNB SETFNB F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Block  ACRET$  environment  with  RSX AST'sC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CRET$ with RSX AST's C register save and restore CM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KT  Cancel  Mark  Time  Requests  CSRQ  CSRQ  Cancel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 DSCP  DSCP  Disable  Checkpointing  ENCP  ENCP 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ing  CLEF  CLEF Clear Event Flag CLEF CLEF Clea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GCCI Get Command Line  for  CLI  GCCI  GCII  GCII  Get  C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CLOG  P/OS  Specific  CLOG Create Logical Name CM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CMKT Cancel Mark Time CNCT CNCT Connect  to  Task  SC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A  Specify Command Arrival AST GMCR GMCR Get MC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I SCLI Set Command Line Interpreter  GCCI  GCCI  Ge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or  CLI  SDRC SDRC Send, Request and Connect VSRC P/OS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Request,and Connect RSX-11VSRC Variable CNCT CNCT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ask  GMCX GMCX Get Mapping Context CRAW CRAW Creat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RAW CRAW Create Address Window CRGF  Flags  CRGF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Global  Event CLOG Specific CLOG Create Logical Name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RG CRRG Create Region  CRGF  Event  Flags  CRGF  Create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CRRG  CRRG  Create  Region  CSRQ  Requests  CSRQ 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SPND SPND Suspend Current Task STOP STOP Stop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RCVD RCVD Receive Data SDAT SDAT Send Data VSDA SpecifiV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end Data RSX-11M  plus  and  P/OS  SRDA  SRDA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Data  AST  VRCX  and VRCX Variable Receive Data Or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   Wait for Singl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plus VRCS and VRCS Variable Receive Data Or Stop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VRCD SpecVRCD Variable Receive Data RSX-11M plus P/OS RC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X Receive Data or Exit RCST RCST Receive Data  or  Stop  DE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DECL  Declare  Significant  DECL DECL Declare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GDIR Specific GDIR Get Default Directory  P/OS  SDIR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SDIR Setup Default Directory String DLOG Specific D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ogical Name P/OS DTRG DTRG Detach Region GDIR  GDIR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Directory  P/OS  Specific SDIR SpecifSDIR Setup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ing P/OS DSAR DSAR  Disable  AST  Recognition  D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P  Disable  Checkpointing  DLOG  P/OS  Specific  DLOG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Name DSAR Recognition DSAR Disable AST DSCP DSCP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ing DTRG DTRG Detach Region ELAW Window ELAW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ELGF Event Flags ELGF Eliminate Group Global  ELAW  E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 Address  Window ELGF Event Flags ELGF Eliminat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EMST EMST Emit Status EMST EMST  Emit  Status  ENAR  E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AST Recognition ENCP ENCP Enable Checkpointing ENAR E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ST Recognition ENCP ENCP Enable Checkpointing  ACRET$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execution  environment  with  RSX  AST's SMSG SMSG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ERRLOG DECL DECL Declare Significant Event WSIG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ignificant Event WSIG CLEF CLEF Clear Event Flag SETF SE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vent Flag STSE STSE Stop on Single  Event  Flag  WTSE  WT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for  Single Event Flag RDEF and P/OS SpecifRDEF Read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RSX-11M plus CRGF CRGF Create Group Global Event Flags EL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Group Global Event Flags ELGF RDAF RDAF Read All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RDXF  RDXF  Read  Extended  Event  Flags  STLO  Stop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-OR of Event Flags STLO WTLO Wait for Logical-OR of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TLO SFPA SFPA Specify FPP Exception AST ACRET$ RSX  A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rogram execution environment with EXIF EXIF Exit If RCVX RC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ata or Exit SREX SREX Specify Requested Exit  AST  EX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F Exit If VRCX Variable Receive Data Or Exit RSX-11M 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VRCX EXST EXST Exit  With  Status  EXITT  EXITT  Exit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EXITT  EXITT  Exit  Without  Status  EXST EXST Ex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EXTK EXTK Extend Task RDXF RDXF Read Extended Event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NX  ALUNX  Assign  LUN  (Extended) EXTK EXTK Extend Task F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eature P/OS  SpecificAT  Test  for  Specified  FEA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ystem Feature P/OS SpecifFEAT Test SETFNB SETFNB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Name Block SETFNB SETFNB Fill in File  Name  Block  CL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  Clear  Event  Flag  SETF  SETF Set Event Flag STSE Sto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Event Flag STSE WTSE Wait for Single Event Flag WTSE R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RDEF  Read Event Flag RSX-11M plus and P/OS CRGF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Event Flags CRGF Create ELGF  Group  Global  Event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GF  Eliminate  RDAF  RDAF  Read All Event Flags RDXF RDXF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Event Flags STLO on Logical-OR of Event Flags STL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LO  for  Logical-OR of Event Flags WTLO Wait SFPA SFPA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 Exception AST GCCI CLI GCCI Get Command Line for  GCII  G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CLI  Information  GDIR  P/OS  Specific  GDIR  Ge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GCII GCII Get CLI Information GCCI  GCCI  Ge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or CLI GDIR Specific GDIR Get Default Directory P/OS GL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UN Get LUN Information GMCR GMCR Get  MCR  Command  Line  GM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CX Get Mapping Context GPRT GPRT Get Partition Parameters G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G Get Region Parameters GTSK GTSK Get  Task  Parameters  G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IM  Get  Time  Parameters  CRGF CRGF Create Group Global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ELGF ELGF Eliminate Group Global Event Flags GLUN GLU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  Information  GMCR  GMCR  Get MCR Command Line GMCX GMCX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   Wait for Singl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Context GPRT Parameters GPRT Get Partition GREG GREG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Parameters CRGF CRGF Create Group Global Event Flags EL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GF Eliminate Group Global  Event  Flags  GTIM  GTIM  Ge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GTSK  GTSK  Get  Task  Parameters  QIO QIO Queu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QIOW QIOW Queue I/O Request and wait EXIF EXIF  Exi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II GCII Get CLI Information GLUN GLUN Get LUN Information RPO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  Offspring  Information  RPOI  Request  SCLI  SCLI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Interpreter  GMCR  GMCR Get MCR Command Line SC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I Set Command Line Interpreter GCCI GCCI Get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 CLOG CLOG Create Logical Name P/OS Specific DLOG DLOG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Name P/OS Specific TLOG TLOG Translate Logical Name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STLO  STLO Stop on Logical-OR of Event Flags WTLO WT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Logical-OR of Event Flags ALUN ALUN  Assign  LUN  ALU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NX  Assign  LUN  (Extended) GLUN GLUN Get LUN Information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Map Address Window MAP MAP Map Address Window GMCX GMCX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 Context  MRKT MRKT Mark Time CMKT CMKT Cancel Mark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GMCR GMCR Get MCR Command Line SMSG SMSG  Send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RLOG  MRKT  MRKT Mark Time WIMP Specific WIMP What's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ssional P/OS CLOG CLOG Create  Logical  Name  P/OS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NB  SETFNB  Fill in File Name Block DLOG DLOG Delet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P/OS  Specific  TLOG  TLOG  Translate  Logical  Name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SDRP Send, Request and Pass OCB SDRP RPOI RPOI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 Offspring Information VRCX P/O Variable Receive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SX-11M plus andVRCX VRCS P/O Variable Receive Data Or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plus andVRCS RCVX RCVX Receive Data or  Exit  RCST  R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ata or Stop CLOG Create Logical Name P/OS Specific C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 Delete Logical  Name  P/OS  Specific  DLOG  FEAT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eature  P/OS  Specific  FEAT  Test for GDIR Ge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/OS Specific GDIR RDEF Flag  RSX-11M  plus  and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RDEF  Read  Event  SDIR  Default  Directory  String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DIR Setup SWST SWST Swtich State  P/OS  Specific  T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Logical Name P/OS Specific TLOG VRCD Data RSX-11M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SpVRCD Variable Receive  VRCS  Or  Stop  RSX-11M  plu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VRCS  Variable  Receive  Data  VRCX  Or  Exit RSX-11M 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VRCX Variable Receive Data VSDA Data  RSX-11M  plus  and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VSDA   Variable   Send   VSRC   RSX-11VSRC  Variable  S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and Connect WIMP What's in my Profssional P/OS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MP  GPRT  GPRT  Get  Partition Parameters GREG GREG Get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GTIM GTIM Get Time  Parameters  GTSK  GTSK  Get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GPRT  GPRT  Get Partition Parameters SDRP SDRP S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Pass  OCB  RPOI  RPOI  Request  and  Pass  Offsp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VRCD  Receive  Data  RSX-11M  plus  P/OS  SpeciVR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DEF Read Event Flag RSX-11M  plus  and  P/OS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F VRCS Data Or Stop RSX-11M plus anVRCS Variable Receive VR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Exit RSX-11M plus anVRCX Variable Receive VSDA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plus  and  P/OS  SVSDA  Variable VSRC Connect RSX-1V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end, Request,and SPRA SPRA Specify Power Recovery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P ALTP Alter Priority WIMP WIMP What's in my Profssional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CRET$ environment with RSX ASTC program execution 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 Queue  I/O Request QIOW wait QIOW Queue I/O Request and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Queue I/O Request QIOW QIOW Queue I/O Request and wait  R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ST  Receive  Data  or  Stop  RCVD  RCVD Receive Data RCVX RC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ata or Exit RDAF RDAF Read All Event Flags RDEF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and  P/OS  Specific  Read  Event Flag RDXF Flags RDXF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   Wait for Singl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Event RDAF RDAF Read All Event Flags RDEF plus and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RDEF Read Event Flag RSX-11M RDXF RDXF Read Extended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RCVD RCVD Receive Data SRDA SRDA Specify Receive Data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CX RSX-11M plusVRCX Variable ificive Data Or Exit VRCS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VRCS Variable ificive Data Or  Stop  VRCD  P/OS  SpecifiVR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Receive  Data  RSX-11M  plus RCVX RCVX Receive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CST RCST  Receive  Data  or  Stop  RREF  RREF  Receiv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SRRA  SRRA Specify Receive-by-Reference AST DSAR DS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AST Recognition ENAR ENAR Enable  AST  Recognition  SP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A  Specify  Power Recovery AST RREF RREF Receive by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F SREF Send by Reference ATRG ATRG Attach  Region  CRRG  CR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Region  DTRG  DTRG  Detach  Region  GREG GREG Get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CRET$ with RSX AST's C register save and restore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 Queue  I/O  Request  RQST RQST Request Task SDRC SDRC S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Connect SDRP SDRP Send, Request and  Pass  OCB  RPO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RPOI Request and Pass Offspring QIOW QIOW Queu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wait  VSRC  RSX-11VSRC  Variable  Send,  ificest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SREX  SREX  Specify Requested Exit AST CMKT CMKT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ime Requests CSRQ CSRQ Cancel Scheduled Requests ACRET$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save  and restore with RSX AST's RSUM RSUM Resum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I Offspring Information  RPOI  Request  and  Pass  RQST  RQ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Task  RREF  RREF  Receive by Reference RSUM RSUM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ACRET$ ASTs in  RSX  ACRET$  environment  with  RSX  AST'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execution  ACRET$  save  and  restore  with RSX AST'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RCD Variable Receive Data RSX-11M plus P/OS SpecifVR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F  SpeRDEF  Read  Event  Flag RSX-11M plus and P/OS VRCS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ata Or Stop RSX-11M  plus  anVRCS  Variable  VRCX 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Data  Or  Exit  RSX-11M plus anVRCX Variable VSDA SV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end Data RSX-11M plus and P/OS VSRC  Spec  Request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RSX-11M  pVSRC  Variable Send, RUN RUN Run Task RU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ask ACRET$ AST's C register save and restore with RSX  SC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al  AST  SCAA  Specify  Command  CSRQ CSRQ Cancel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SCLI Interpreter SCLI Set Command Line SDAT  SDAT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DIR  Directory  String  P/OS  Specific Setup Default SD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SDRC Send, Request and SDRP OCB SDRP Send,  Reque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 SDAT  SDAT  Send  Data VSDA P/OS SpecifiVSDA Variabl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SX-11M plus and SMSG SMSG Send Message to ERRLOG SREF S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by Reference SDRC SDRC Send, Request and Connect SDRP SD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Request and Pass OCB VSRC RSX-11M plusVSRC Variable  if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and  Connect SCLI Interpreter SCLI Set Command Line SE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 Set Event Flag STIM STIM Set  System  Time  SETF  SETF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Flag  SETFNB  Block  SETFNB Fill in File Name SDI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SpecificSDIR Setup Default Directory SFPA AST SFPA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P Exception DECL DECL Declare Significant Event WSIG WSIG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ignificant Event STSE STSE Stop on Single Event  Flag  WT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Wait for Single Event Flag SMSG SMSG Send Message to ERR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WN SPWN Spawn Task CLOG Logical Name P/OS Specific CLOG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  Delete Logical Name P/OS Specific DLOG FEAT System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SpeciFEAT Test for Specified GDIR  Default  Directory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DIR  Get  RDEF RSX-11M plus and P/OS SpecifiRDEF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  SDIR  Directory  String  P/OS  Specific  SDIR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SWST  SWST Swtich State P/OS Specific TLOG Logic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 Specific  TLOG  Translate  VRCD  Data  RSX-11M  plus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VRCD  Variable Receive VRCS RSX-11M plus andVRCS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Page 3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   Wait for Singl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ata Or Stop VRCX RSX-11M plus andVRCX Variable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Or Exit VSDA RSX-11M plus and P/OS SpeciVSDA Variabl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VSRC RSX-11M pluVSRC  Variable  Send,  Request,and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MP  in  my  Profssional  P/OS  Specific  WIMP What's FEAT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FEAT Test for Specified System Feature SCAA SCAA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Arrival  AST  SFPA  SFPA Specify FPP Exception AST SP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A Specify Power Recovery AST SRDA SRDA Specify  Receiv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 SRRA  Receive-by-Reference  SRRA  Specify SREX SREX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Exit AST SPND SPND Suspend Current Task SPRA AST  SP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Power  Recovery  SPWN  SPWN  Spawn  Task  SRDA AST S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Receive Data SREF SREF Send by Reference SREX  AST  SR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 Requested  Exit  SRRA  Receive-by-Reference  AST  S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SWST SWST Swtich State  P/OS  Specific  EMST  EMST  E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EXITT  EXITT  Exit  Without  Status  EXST EXST Ex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STIM STIM Set System Time STLO Event Flags STLO  Stop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-OR of STOP STOP Stop Current Task RCST RCST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op STOP STOP Stop Current Task VRCS Variable  Receiv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top  RSX-11M  plus  and  P/VRCS  STLO  Flags  STLO  Sto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-OR of Event STSE STSE Stop on  Single  Event  Flag  S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Default Directory String P/OS Specific SDIR STSE Flag ST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on  Single  Event  SPND  SPND  Suspend  Current  Task  SW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SWST  Swtich  State  P/OS  SWST SWST Swtich State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EAT SpFEAT Test for Specified System Feature P/OS S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  Set  System Time ABRT ABRT Abort Task CNCT CNCT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EXTK EXTK Extend Task RQST  RQST  Request  Task  RSUM  R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Task RUN RUN Run Task SPND SPND Suspend Current Task SP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WN Spawn Task STOP STOP Stop Current  Task  USTP  USTP  Un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 GTSK   GTSK   Get   Task  Parameters  FEAT  Feature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FEAT Test for Specified System MRKT MRKT Mark Time  S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M  Set  System  Time  GTIM GTIM Get Time Parameters CMKT CM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Mark Time Requests TLOG Name P/OS Specific TLOG Tran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TLOG Specific TLOG Translate Logical Name P/OS UMAP U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p Address Window UMAP UMAP Unmap Address  Window  USTP  US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op Task USTP USTP Unstop Task VRCX Exit RSX-11M plus andVR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Receive  Data  Or  VRCS  Stop   RSX-11M   plus   andVR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Receive  Data Or VRCD RSX-11M plus P/OS SpeVRC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Data VSDA plus and P/OS SpecifiVSDA Variable  Se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VSRC Connect RSX-11M plusVSRC P/OS Specific, Request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CD RSX-11M plus P/OS SpecificVRCD Variable Receive  Data  VR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top  RSX-11M  plus  and P/OS Specifice Receive Data VRC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SX-11M plus and P/OS Specifice Receive Data  VSDA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and  P/OS  Specific  Variable  Send  Data VSRC Request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RSX-11M plus and P/OS Specific  WTLO  Event  Flags  WT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Logical-OR of WSIG WSIG Wait for Significant Event WT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SE Wait for Single Event Flag QIOW Queue I/O Request and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W  WIMP  P/OS  Specific  WIMP  What's  in my Profssional WI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ssional P/OS Specific WIMP What's in  my  CRAW  CRAW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Window  ELAW  ELAW Eliminate Address Window MAP MAP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indow UMAP UMAP Unmap Address Window EXITT  EXITT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Status  WSIG Event WSIG Wait for Significant WTL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WTLO Wait for Logical-OR of WTSE Flag WTSE Wait for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