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the AS assembler, us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of the Decus C compiler to PDP-11 objec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11-Nov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RT-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s a three pass assembler for the PDP-11 intended for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rget assembler for compilers.  It lacks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 assembler  directives  of the standard DEC assembl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cks any form of  macro  facility.   However,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 the  ability  to  extend any branch instruction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reach its target label  into  the  appropriate 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j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yntax is, in general, similar in style to MACRO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details have in many cases been  changed  so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tended  to  be  assembled with AS cannot be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CRO-11.  The  syntax  is  compatible  with  the  Unix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U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 RSX-11M,  RSX  compatibility  mode  under  VMS,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ity mode under RSTS/E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   RUN XAS         AS&gt;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-11  compatibility  mode under RSTS/E, AS is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,file=fil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RT-11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&gt; object,list=sourc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SX  mode,  the specified files are assembled separate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code is placed in a file (on the same device  a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of OBJ.  The default filetype for source files  is  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 file names are permitted on native RSX-11M and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under VMS.  They are not permitted on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iles may be explicitly named.  The default ca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=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Causes  the  assembler  to  flag  all branch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to jum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Causes  the  assembler  to  delete the sourc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.  This option makes compiling C  program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sier.  This option is turned off by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Causes  all  symbols  which  are undefin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1 to be given the type  undefined  external;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sponds to the .ENABL GBL directive of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Causes  the  assembler to generate a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ly way to generate a listing file on RSX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works on RT-11 mod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Causes  the  assembler  to produce no objec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primarily used to prevent creating  a  lo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may be of use  when  one  wishes  to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a file for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Causes  the  assembler to write internal symbol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needed to support  symbolic  debuggers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 since,  the  Decus  C  compiler does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ymbol tables,  the  assembler  symbol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nly  contain  global  data  and  function 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numbers,  local  variables,   and  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sets are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file  is in standard DEC format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duces an object  file  in  the  format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.TSK, while the RT-11 compiler produces an object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required by LINK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of  the  object  file is always set to the first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load overlaid programs off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Lexical Conven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tokens  consist  of identifiers ('symbols', 'name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and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Identifi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dentifier consists of a sequence of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period '.', the tilde  '~',  and  the 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),  the  first  of  which may not be numeric. 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f the name  are  significant;   the  re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DEC object file stores symbols in radix 50, the  '_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mapped  to  '.' in the symbol table while the '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mapped to  '$'.   Global  symbols  must  be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six characters.  If a global symbol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derscore '_', it will  be  stripped  off.   This  allow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use PDP-11 register names, such as "sp", in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s the compiler will preface all global symbol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_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the  mapping of '_' to '.' and the ma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  of  '_'  in  global   symbols   con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 changes  from  earlier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nsta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ctal  constant  is  a  sequence of digits;  '8' and '9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o have  octal  values  of  10  and  11.   The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constant  is  a  sequence  of digits termi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magnitude of the constant should  be  represe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5 bits;  i.e., be less than 32,76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character constant consists of the single quote (''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 ASCII  character  (except  the  newline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's  value  is the code for the character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word, with zeros on the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Opera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single and multiple character operators;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6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Blanks and Ta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and  tabs may be used freely between tokens,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in identifiers.  A blank or  a  tab  is 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adjacent tokens not otherwise separ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Com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'/'  introduces a comment, which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line.  Comments are ignored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Program S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permits  multiple  program  sections  (PSECTS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LOW, NOLIB, CON, RW, REL, LCL and ISPACE.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may  be  specified to allow attribute specification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The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al  symbol  '.' is the location counter.  It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set into the current program section of the st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n which it appears.  It may be assigned t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that the assignment  must  not  either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ction or cause the value to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consists  of  a  sequence of statement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or semicolons.  There are  three  kinds  of  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atements, assignment statements and keyword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tatement may be preceeded by any number of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Labe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ame  label  consists  of  an  identifier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:').  The program section and value of the label  ar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the location counter.  It is an error for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bel to change between pass 1 and pas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mporary  label consists of a digit '0' to '9'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'xf'  and  'xb', where 'x' is the digit of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of the form 'xf' refer to the first  temporary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:'  forward  from the reference;  those of the form 'xb'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temporary label 'x:' backward from  the 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labels tend to conserve both the symbol table sp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and the inventive powers of the programm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Null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ull  statement  is just an empty line (which may hav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 followed by a comment).  Null statements are  igno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.   Common  examples  of null statements are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r lines consisting of only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Assignment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('=') and  an  expression.   The  value  an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the  identifier  are set to that of the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ymbol defined by an assignment statement may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another assignment statement or by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Expression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 keyword.  The assembler computes its  (16 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and  places  it  in  the  output  stream  along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 String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(UNIX  style)  string statement generates a sequence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 followed  by  a  sequence of ASCII characters not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followed by a  right  string  quote  '&gt;'. 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may be replaced by an escape sequenc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statements and in character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 Keyword State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nd assembler pseudo operations are of this typ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statement begins with one of the assembler'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followed by any operands  required  by  that 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7 and 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Expres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pression is a sequence of symbols representing a val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section.  Expressions  are  made  up  of  identifi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 operators  and  brackets.  All binary operato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precidence and are executed in  a  strict  left  to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(unless altered by bracke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Typ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xpression  has  a  type determined by its oper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that will be met explicitl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 first  encounter,  each  symbol  is  undefin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.   It  is  an error to assembl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expression in pass 2.  Pass 1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.e., in a .BLKW or .BLK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sol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bsolute  symbol  is  one  defined ultimately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or  from  the  difference  of  two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symbols  refer to the general regist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from  normal memory addressing.  The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R1, R2, R3, R4, R5, SP  and  PC  are  predefin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oca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ther  user symbols are relocatable symbols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ction.  Each program section  i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ocatabl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solute in expressions.  Thus any keyword may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o obtain the  basic  value  of  that  keyword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is, in general, uninter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Opera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may be grouped by means of square brackets ('[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]');  parentheses are reserved for use in address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Type Propagation in Expres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operands are combined in expressions the resulting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of both the types of the operands and  the 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the   '+'   and   binary  '-'  operators  can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absolute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+'  operand  permits the addition of two absolute oper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n-absolute operand (yielding a result with the same typ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absolute operand).  As a consequence, R3 may be  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R0+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nary  '-' operator permits two operands of the sam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locatable, to be subtracted  (yielding 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  and  an  absolute  to be subtracted from a non-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 result with  the  same  type  as  the  no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ion of 'complex relocation'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Pseudo Ope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s  listed  below introduce statements which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r effect the later operation of the assemb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 .BYTE expression [ , expression ] ..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truncated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and are assembled into successive bytes.   The 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 .WORD expression [ , expression ] ..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assembl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 .ASCII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ASCII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sembled  into  successive  bytes  until  the delimi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 .ASCIZ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seudo  operation  is  identical  to .ASCII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s a null byte to the end of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 .IDENT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IDENT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must  follow  Radix-50 conventions) are assembl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dentifier until the delimiter is encountered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ix  bytes  will  be recognized.  Shorter string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justified.  The .IDENT field provides a way of recor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version  number in the object module;  it has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pu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 .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counter is odd, output a null byte s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will be assembled on an even bound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 .O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 counter is even, assemble a null byt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atement will be assembled on an odd bound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 .BLKB expres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 .BLKW expres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0  .GLOBL identifier [ , identifier ] ..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ifiers  in  the  comma  separated  list  ar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by other object modules;  if they are undefine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solved by the loader before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1  .ENTRY expre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of the expression becomes the transfer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.  This provides the function of  the  labe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tatement in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2  .PSECT identifi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switches the assembler to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f  the  program  section  has  not  been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'.' is set to 0;  otherwise it is set to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lready assembled into that  program  section.   .P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 can be specified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Dat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Read-writ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Global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Local scop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3  .LIM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assembles into two words that ar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 information by the linker.  When 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 the  first  word  will have the lowest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mage and the second word will have the highest addres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 im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4  .FLT2     number [ , number ] ..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sing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two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5  .FLT4     number [ , number ] ..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oub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four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6  End of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y source is terminated by the end of the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eparate .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Machine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 rather  complicated instruction an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PDP-11, the syntax of the machin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aried.   The  PDP-11  handbooks should be consul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semantics of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  Sources and Destin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of  general source and destination addresse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CRO-11, except that '$' has  been  substitu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#' and '*' has been substituted for '@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2  Simple Machine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imple machine instruc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DP-11  hardware  allows  more  than  one  of the 'se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.WORD pseudo ope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3  Bran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nstructions  take  an expression as an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must lie in the same program section as '.'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254 (decimal) bytes the  instruction  assemble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  to   .+6   having  the  opposite  sense  to  the 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, followed by a jump to the desired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 Single Operand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ingle  operand instructions take on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source-destinatio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5  Double Operand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double    operand    instructions    take   two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type address fields, separated by a com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6  Other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addresses, and expr an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  in a SOB must be in the same program se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djust  SOB's which cannot reach their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EC and BNE, because  the  DEC  and  BNE  do  not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codes in the sam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7  Floating Point Instru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loating  point  instructions  are define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as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Diagnosti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 or  semantic  errors  in  the  source are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offending line on the console  device,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appropriate  error flags.  The name of the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encountered  in  the  accessing  of files or i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operations are reported  in  English  on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 Overflows  are fatal and require that the assembl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to have a larger table (this is eas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really  cryptic diagnostic is 'AS&gt;'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R command line could not be obtained (you  probab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S).   Type  the  command  line you would have typed at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cluding the leading 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0  Installation No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 assembler may be installed on RSTS/E (V7.0 or later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 or  on  VMS  compatiblity  mode.  This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instructions for RSTS/E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 Installation on RSTS/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assembler is installed after building the CC compil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refer to the compiler support  library  which  is 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, the following command files should be run by ATP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MAKAS          Make RSX-style assemb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MAKAS          Make RT-11 style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edit the various command files as nee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up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 Installation on V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 command  file  for  the  AS assembler is VMAKAS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to  edit  it  as  needed,  running it as an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assembler, define it as a comman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:== $device:[account]AS.EXE X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 Installation on RT-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TMAKAS.COM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dited and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 Installation on RSX-11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MMAKAS.CMD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invok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