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Minow, John D.  Morton and 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 the CC compiler itself (including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mentation quirks and known bugs), along with  procedu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nd executing programs under a wide variety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18-Feb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RT-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is a multipass C compiler for the PDP-11 that runs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, VMS (compatibility mode), RSTS/E, and/or RT-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Except for the restrictions noted in a later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piles programs as per the description of  C  in  the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 Edition  documentation  or  the  book The 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 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by  Brian  Kernighan  and  Dennis  Ritchie  (Engle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ffs, NJ:  Prentice-Hall, 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code  produced by this compiler is quite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for the PDP-11.  Quality of  the  generated  code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ize and increases in speed.  Experience is the best teac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On   RSX-11M  systems,  it  is  import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build  C  programs   with   check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d  as  they  must expand the task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uring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On   all   RSX   modes,  program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-built on the target system  -- 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s  on  RSX-11M  that  will be run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seem to work very well.  On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that  file control service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various implementations of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On RSX-11M (not M-PLUS) logical nam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.  For this reason,  all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C:   should be replaced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library or includ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C compiler runs on so many operating systems,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presented in individual sections for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   families,  followed  by  a  common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ing usage and the switches needed to control compi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VMS, RSX-11, and RSTS/E RSX Emulation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___ 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ppropriate  setup  sequence  (described  in a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has been executed,  the  compiler  may  be  invo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CC file [-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RUN C:XC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C&gt; [type command line her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file is compiled and the resulting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n a file having the same name as the source file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filetype of 'S'.  The default filetype for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C'.  The file will be written to the user's curren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 On  RSTS, this is the account under which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 are written to the standard output.  The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may  be  redirected  by  means  of  the  '&gt;'   or   '&gt;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 '&gt;filename' writes diagnostics to the nam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'&gt;&gt;filename' appends diagnostics to the named fil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mpatible with Unix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  single file may be compiled at one time.  Wild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legal in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ing assembly language is assembled with A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AS file -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ed  code should never have any assembly err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-11M  task  builders.   The  simplest  command 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on native RSX-11M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FTB prog/CP=objects,C:C/L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&gt;TKB prog/CP=objects,C:C/L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 on  VMS, RSX-11, or RSTS/E RSX, the task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invoked explici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prog/CP,map=objects,C:C/LB (native RS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prog,map=objects,C:C/LB (VMS, RSTS/E RS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program  uses  large  amounts  of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the "STACK = number" option should be specifi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builder.   A  C  program  may  be built with the 5.6K P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  FCS    resident    library    FCSRES    using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BR = FCSRES:RO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RT-11 or RSTS/E RT-11 Emulation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 ______ 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setup sequence described in a later se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the compiler may be run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CC file [/switches]       (native RT-1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C file [/switches]             (RSTS/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RUN C:C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C&gt; file 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CC&gt; file.s,file.tm1,file.tmp=file.c 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 case  explicitly creates and saves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(.TM1) and expanded source (.TMP) files.   Normally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eeded  only when debugging the compiler. 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pecify extensions for the intermediate files, th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given  the  default  of  '.TMP'  for the expanded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.TM1' for the intermediate cod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ing assembly language is assembled with A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AS file/d         (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file/d               (RSTS/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&gt; file/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ed  code should never have any assembly errors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modules are compiled into executable imag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-11 link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K/BOT:2000 prog,objects,C:(SUPORT,CLIB) (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K save,map=objects,C:SUPORT,C:CLIB/B:2000 (RSTS/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library  files  contain  the  actual  main program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) and the  RT-11  run-time  support  library.   The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must  be  at least 2000 to allow for dynamic storag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If the '/BOTTOM' option  or  the  '/b'  swi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 executing printf() may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'M-trap to 4'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Compilation No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 may  NOT  be  used  to  assemble the output of CC. 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hat its assembler  can  perform  certain  optim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ost notably branch adjustment) not performed by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of  the  object  file  will  be set to the first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e "ident" default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, but may be set with the " pragma ident" statem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writes on files 'file.TMP' and 'file.TM1'.  I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unwise to keep important things in files  with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.   The '.TMP' file contains the C source with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#define statements processed.  This  is  the  inpu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Switc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X modes, switches are given as single letters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minus sig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CC test -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 Vax  VMS,  the  switch  must  follow  the  filenam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.  This is a permanent restri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TS/E  or  RT-11,  switches  are given as singl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ed by a slas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CC test/s                 (native 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is not significant.  All switches are shown, although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 interest only to persons  charged  with  mai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.  The following switch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This  optional  argument causes the compiler to chai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embler, assembling the .S file.  Note:  it 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and RT-11 systems, but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emulated on VMS or RSTS/E.  Also, 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-11, the switch may not be given in a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in takes place only if no errors were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.  On RSX-11M, AS is invoked as if the  "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file" command were given.  On RT-11, AS in envo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"RUN C:AS file/D" were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This  optional  argument  causes  the  compiler to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according to C  language  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ling a function, single-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   and    constants    are    converted  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.    Also,   functions   always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  results.     This    overrides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his   optional  argument  causes  in-line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for  multiply,   divide,   xor,   and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using  the  PDP-11 extended instruction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S).  Note:  when CC is installed, this  may  be 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  The 'n' switch disables in-lin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EIS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This  optional  argument  causes  the  compiler 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precision floating point variables and 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unctions without extending them to double-preci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us incompatible with C language  standards,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re efficient for certain application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de the default when CC is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This  optional argument causes internal code tre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(as comments)  to  the  .S  output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is for compiler maintan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his  optional  argument disables the preproces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(.C) file has been  processed  by  the  mp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This  optional  argument  causes  the  compiler 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for  multiply,  divide,  xor,   and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 When CC is installed, this may be ma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This  optional  argument  causes  profiling  code 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d (see the section on profil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   Define rsts before compiling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Ignored.  In previous releases it caused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the current line  of  the  source  onto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  whenever  an  error  is  detected.  (This is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).  In most cases, the line echoed is 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containing  the  error, because the parser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o read the next symbol of the source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 error exists.  It will usually be within 1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should be close enough to locate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This  optional  argument  supresses  the  "variabl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but never referenced" 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This  optional  argument  is for debugging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uses the compiler to retain intermediate fi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print timings of each compiler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This  optional argument causes the compiler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point trap when entering each overlay segmen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only for debugging the compiler.  It is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only  to  as  a  warning  for  the  fumble-fing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Setup of the Compi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 the  C  compiler,  it  must  be made know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.   This  differs  slightly  for  the 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Setup under V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etup (or something much like it) should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LOGIN.COM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ASSIGN DBA0:[PUBLIC] 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CC   :== $C:CC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AS   :== $C:AS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enables use of the above-mentioned command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iled  C  program   is   to   make   use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ix-compatible) startup sequence, you must proce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CC   fo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AS   -d fo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MCR   TKB foo,foo=foo,c:c/l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you must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FOOBAR :== "$DISK:[ACCOUNT]FOO.EX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FOOBAR Unix-styl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$'  tells  the  VMS  command interpretor that a comman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ined.  On VMS, the 'task name' will be  pass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s argv[0]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Setup under RSTS/E RSX emulation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the  following  (the account may be chosen to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's need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UN program eumulates a CCL startup sequence for compile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Setup under RSX-11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XAS', respectively.   The  CC  compiler  MUST  be 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able  in  a mapped system to allow for task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in  your executive, install CC with an 'INC=20000'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, more if you get compiler 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Setup under RT-11 and RSTS/E RT-11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 _____ _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-11,  setup  consists  of  simply  ASSIGNing a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o the logical device "C:".  The compiler  and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 files,  the  SUPORT.OBJ  module,  and the library C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d on device 'C:'.  You can make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'C:' as part of the startup command file,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SIGN RK0:  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iler  has  been built and used under RT-11 V3B and V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run on a PDP-11/34, a PDP-11/05 and on PDT150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TS/E, the system manager must execute a startup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uch a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UN command emulates a CCL startup for compiled C progra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Invoking Compiled C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program begins to execute and the startup module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more than just "run foo" or  the  like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 a  Unix  C  setup  sequence  is  emulated, including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and command argument processing.  The startup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 not  expand  wild-card  filenames,  however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/M+ this feature is available in three flavors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has been installed as an "MCR external command" (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 of "...xxx"), typing "xxx command line" will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and the command line will be parsed into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 program as an MCR external  command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be a privileged user.  If the program is manually run ("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"), it will prompt with the installed task name ("TTn"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installed  or run with a specified task name),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play with the command line.  In RSX-11M  V4.0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run an uninstalled task and supply a command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peration by using the "/CMD = " option on the run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orm  of  program  activation is commonly called a "f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", and is particularly convenient for use  with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 which  include  C  program  activations.  On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 under RSTS/E, the CRUN CCL command may be used to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to  C programs:  "CRUN PROGRAM args", while on VMS,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be installed as foreign commands.  On RT-11,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has  been passed, the module prompts "Argv: 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single  line  which  is  then  parsed  int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 This  can be disabled by defining the $$narg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as described in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 native   RT-11,   a   command   line  passed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prog ..." which has  more  than  one  'token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ord'  in  it gets parsed by the RT-11 monito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ver gets to the C program.  See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T-11 manual on the 'RUN' command.  It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="  sign  to  get  inserted,  and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guments is shuff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around  this,  either use the "RUN prog" and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prompt with the command line, or  enclose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in some delimiter plus a space,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C:prog [ command line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acks  an  extra  token on to the command line tha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]=[" for the case above.  There is no problem  on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hich have one to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ome  applications,  it  may be desirable to control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a command line prompt, or to eliminate the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If you include an initialized string declaration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$$prmt = "Prompt&gt;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"Prompt&gt;"  will  be the prompt string instead of "Argv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name.  In  addition,  if  you  include  an 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declaration in your program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$$narg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the  explicit  command  line  prompt  will  be  su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Note that these must be global initializations;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efex either of these with "stati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declaration itself that causes the chan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behavior.  The  delclaration  establish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for  a  global symbol, supressing us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module in the C library at program link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clude  in  your  command line an argument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file', standard output will be written to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gument of the form '&gt;&gt;file', standar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ppended to the file (creating it if necessary). 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ork on RT-11 modes.  If you include an argu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'&lt;file', the indicated  file  will  be  used  for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  systems   often   permit   space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 and the file  name. 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on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  program  is  started,  it will be entered with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   This  is  the  count of the number of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will be at leas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    This  is  an array of string pointer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dividual arguments.  The first 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where appropriate.  The existence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 override  (char  $$prmt = "...";)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ffect on argv[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RSX,  this will be the name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sk  was  installed  (TTnn  i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RUN'  command  was  used  with  no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VMS compatibility mode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finition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RSTS/E, this will be the CCL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 name as passed to  the  C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RT-11 (or on RSTS, by default,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can be found), 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ring 'Argv: 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program is executed as follows on V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unquoted  arguments are converted to upper ca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TS/E,  a C program may be installed as a CCL comm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ay be started using  the  CRUN  CCL  command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s a CCL startup for C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 Predefined Symb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reading  the program source file, the C compiler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ymbols (which may then be tested with '#if' or '#ifde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us       This is the Decus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acarg    This   version   does   not  allow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p11       Generate code for the PDP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        The  -r  (/r)  switch  was  given  when  CC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sx         The RSX compiler (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11        The RT-11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ATE       The  compilation  date  and  time  as  a 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rsts      The  compiler  is  running on RSTS (unde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x or rt11 emulation mod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vms       The   compiler  is  running  on  VMS  under 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atibilit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for '_DATE', the symbols will be #defined equal to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that  the  rsx,  rt11,  c_rsts,  and  c_vms  symb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#define'd depending on the base and executio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.   The  rsts  symbol  is only #define'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invoked with the '-r' or '/r' switch.  Suitabl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ese   switches   allows   the   programmer 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code from a common, transportable, sourc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warned,  however, that using the c_rsts or c_vms symbol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non-transportable programs, as these  switches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 the Decus C runtime library $$rsts and $$vms switch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best  set  at  program  execution  (rather   than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be  interested  to know that Vax-11C predefines "va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ms", and "vax-11c", and many Unix  based  compilers  p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nix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Program S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rectives, #pragma psect and #pragma dsect, have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 language syntax to permit programmer control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ctions  generated.   This  was  needed  to  permit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be  configured  for  read-only  memory  syste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ifies writing RSTS/E run-time systems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all  default  sections within a compila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pragma psect directiv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psect   "xxx"   /* Name special s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unny;  /* goes into 'xxxdat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() {        /* goes into 'xxxcod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psect   ""      /* Null string means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;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 {   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#pragma dsect   directive  has  the  same  syntax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agma psect directive.  It  affects  only  the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and static data.  The entire st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the c$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dsect "mydata"  /* Switch to my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pure1;  /* Goes into the my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the c$code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int mo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dsect ""        /* Revert to default c$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#pragma dsect  directive  uses the first six non-blan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characters of the quoted  argument.   You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compile correctly (and you will not be warned)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ect argument matches any other program sec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pragma dsect   "c$str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pragma psect directive takes the first three non-blank (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bytes of the quoted argument together  with  'cod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at', etc.  to form program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#pragma psect and #pragma dsect directives may not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null string (or one with no non-blank text) is giv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ill revert to the standard program  sections.   (d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only the data section, while psect changes al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 is   possible  to  append  program  section  attribu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agma psect and  #pragma dsect  directives  by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name with a space or tab, then with the attribut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a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at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Instruction space (default for c$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ead only (default for c$code and c$mwc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Read write (default for oth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Global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ocal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you can specify a read-only data section by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pragma dsect "data 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first byte of the psect/dsect string is blank (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tributes), the attributes of the  default  code 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ar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iler supports the following program 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code  xxxcod 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data  xxxdat  Global and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strn  xxxstr 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mwcn  xxxmwc  Multi-wor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prof  xxxprr  Profil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sect string argument is less than three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 padded  with  '$'.   Normally,  c$code,  and  c$mw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 are allocated to read-only memory, while $data, c$st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$prof sections are allocated to read-write memory.  (Th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standard  assumes  that  strings  and  consta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able.) c$code is also located in  instruction  space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ther sections are located in dat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compiler will always generate referenc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gram sections, even if a #pragma psect directi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 by default, are written to the c$strn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ectors, however, require  two  allocations:   a 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(in  c$data)  and a character string (in c$strn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ust control allocation of  both  the  pointer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psect directive must be used.  Your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correctly if you allocate pointer and string  valu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program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dsect   "rodata 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,  entry[0]  will  be in read-only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ata, while "string1", etc.  will be in the read-writ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$st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psect   "xx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dsect   "xxxdat r"      /* Force read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dsect   "rodata 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psect 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,  "string1"  was  allocated  in read-onl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"xxxstr", while the entry[] pointers were  allo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-only program section "rodat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9  Module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the  CC  compiler generates a '.title' directi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set to the first six characters of the  filenam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'.ident' directive.  It is possible, however,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dentification for a C program or  module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pragma ident" directiv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agma ident "V01.00"          /* Version 1.0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ause  ".ident  /V01.00/"  to  be  generated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code.   This  is  useful  when  you  need  to 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/or program components in libraries, load map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fo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0  Profil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filer   permits   the  accumulation  of  function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 during the execution of a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 of the files comprising a program were compi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 to  file  'profil.out'   when   the 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if  the program terminates because of a fatal error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llegal memory reference), a register dump and call 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 on the 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-time  library  contains  several  function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o dynamically print flow trace  information. 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consult the C Runtime Library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1  Diagnostic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r conditions, and those that relate to erro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ose of the form "Cannot  open  ....   file".   These 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what they s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phase x" and "Trap type x", where  "x"  is  repla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mall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bort  is  in  pass two, you could be using a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(such as bit  fields)  that  is  suppor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nalyser, but not by the code generator.  The abor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aused by a "known  bug"  in  the  parser  that 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yntactically-incorrect  statements  to be parsed (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) which cannot be handled by  the  code  generator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foo"):  /* Note colon, not semicol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analyser thinks the first printf() is part of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al statement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(j == 0) ? printf("foo") : printf("b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rt message mentions a illegal colon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could also be the proud owner of a compiler bu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your find to a guru.  Remember the register dump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ource file and both temporary files.  They are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number (which may be off by 1).  Because of  the 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anguage, errors sometimes snowball.  If you are gre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ousands of error messages, try fixing  up  the  first  f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be pleasantly surpr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common sources of 'thousands of errors'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ding functions will miscompile.  The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include a tag of the form "within function xxxxx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"xxxxx" is the function with the missing b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re  is  a  missing  right parenthesis in an if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tatement which is followed by a left  bra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 analyser  will  'lose'  the  brace, causing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(foo = fopen("abc.def", "w") == NULL) {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 general,   if   the   error   message  is  "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", that is (probably) the  current  lin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essage  is "illegal statement", you should look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evious state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escription  of the C runtime enviornment is sketch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ference is compiler  generated  code,  and  any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ing a suitably contriv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Program S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compiler  uses  5  program  sections  whose nam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d by the programmer, as described previ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$CODE  is used for all executabl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DATA  is  used for all static (read-write) data. 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  the   .even   assembler   directive   to 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-alignment when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$STRN  is used for the bodies of all literal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PROF  is  used  to  hold  the names of functions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nts for the profiler.  It contains read-writ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MWCN  is  used  for  multi-word  constants  (long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values), as well as for  transfer 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the   switch  statement  processor.   It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does  not  write  a  symbol table as such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 a ch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Register U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 is  used  as an environment frame pointer.  It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address of the stack frame of the current function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 programs,  symbols  C$PMTR  and  C$AUTO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 first  parameter  and  first  automatic 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Thus, when writing a MACRO subroutine,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hould conta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 parameters (the first parameter_number is 0).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done when using the AS assembl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automatic variables, the recommended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first variable_number is numbered 1.  (Thi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when using the AS 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 R2,  R3  and  R4 are used as register variab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and  the  third  in R2.  Any register not used as a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can be used as a tempo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 Call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to claim stack space.  The 'CSV$' routine points R5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(Note that the character '$' in the CC/MACRO 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presented by '~' in the AS environ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 R1  and  the  floating point registers are NOT sav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f a C function is called asyncronously  (i.e.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T routine) the caller must arrange to save these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 prepared to face the music.   If  the  #pragma ast 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when compiling a function, the compiler generates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0 and R1  in  two  static  variables,  called  $$ASR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SR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return  via a 'JMP CRET$'.  The return value is in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ints, chars and pointers), R0-R1 (for longs, high  p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)  or  AC0 (floats and doubles).  If #pragma ast in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 will instead  be  through  a  'JMP  ACRET$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use  the return value (from R0) as the number of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rom the stack before return.  ACRET$ also restores R0,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tatic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  passes  control  to a function by first pus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(from right to  left)  onto  the  stack,  cal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via a 'JSR PC,FUNCTION', and popping the argument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tack when the function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rguments  are  passed  as ints, longs (push low par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high part) or doubles.  Characters are passed as  inte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s are passed as doubl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Global Symbols Containing Radix-50 '$' and '.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___ ________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version  of  Decus C, it is possible to gene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global symbols which contain the Radix-50  '.'  and  '$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allows identifiers to contain the Ascii '$'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is  character as a tilde (~). 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) in a C program  becomes  a  '.'  in  both  the  AS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and  in  the  object  code.  This allows C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all glob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int $dsw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. 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f("Directive status = %06o\n", $dsw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prints  the current contents of the task's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 '$'  in  programs may not be transport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C compilers.  It is supported on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reful  about  referencing global 'equates' in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NOT  address  labels.   For  example, 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clares "extern int is_suc;", where IS.SU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ly equated to 1, and then  use  is_suc  i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,  you  will  get the contents of loca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 __ 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probably an odd address trap!).  It  is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 unbeautiful)  to get around this by suitabl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a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is_su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IS_SUC ((int) &amp;is_su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IS_SU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Virtual Addresses in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teracting  with  executives and MACRO-11 program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evel  made  possible  by  C,  it  is  likely  that 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 (i.e.,  mapped  memory addresses) will be mani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d as pointers.  This is particularly true when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interface  library  memory management functions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torage allocator functions return virtual addresses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pointers.  It is important to make this distinction, 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's powerful address arithmetic capabilities.  This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 Programming Language by Kernighan and Ritchie,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and 5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virtual  addresses are represented internally as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, it would be wise  for  the  programmer  to  ado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 of  defining  them  as  character pointers. 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crystal clear, one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efine ADDR    char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ADDR synonymous with 'character pointer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Profi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program  is  compiled with the 'p' option,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ntrance sequence is  replaced  by  a  "JSR  R5,PCSV$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preceding  the  call  is  a 'MOV #pointer,R0'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points to a counter word followed b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as  a  null  terminated  string.   The 'PCSV$'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s the zero word on every ca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mov     #prof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pr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ing of the profile is arranged by having 'PCSV$'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lobal cell '$$PROF' with  a  pointer  to  the  profil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 This  routine  (called  automagically  on exit)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rofiling area and prints the statistics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profil.out' via 'fprintf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 a  program  with  profiling  has  several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program  fails because of an unexpected tr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ng system (and the  profile  collection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executed  at  least  once), a register dump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on the command terminal  and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 by calling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go below  600  octal,  the  program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ed after printing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t  is possible to obtain a dynamic trace of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 by assigning the file descriptor 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to global variable '$$flow'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e program may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$$flow = stdou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cing, close $$flow and set $$flow = NUL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er() function may be used to obtain the name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cii) of a routine's cal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subr() is executed, it will print "mai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alltr()  function  may be used to print a tra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s from main() to the function that called calltr(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subr() is executed, it will pri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 main subr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standard  output  file.  If some routin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race was not compiled with  profiling,  the  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gets confused (perhaps because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ing due to a trap), it prints "&lt;bug at nnnnn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program exits by calling error() and the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inted on the command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arguments may be written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ompilation, the following .S code will be gene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pr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     2(r5),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2(r5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:     mov     4(r5)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nguage accepted by the compiler is the languag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ix Seventh Edition  documentation  (and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)   with  several  exceptions.   The  file  'C:CBUGS.DO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urrent list of bugs.  These should  be  regar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ons -- anything that was easy to fix has been 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Restri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ation  of  automatic and local st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numeration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it  fields  do not work -- attempting to use bit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the compiler to abort with  a  "missing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entry"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s  defined as global may not be redefined as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ables  may  only  be  declared at function entr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 C  language  specification  allows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claration at any block ent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ly  FPU  (11/45,  11/70)  floating point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 code  to  support  the  FIS  (11/40  11/0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 nor is there code present to emulat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 =- 6".  This will  be  accepted  by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 it  will  generate "foo = (-6)"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robably wanted "foo = foo - 6".  You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order  to  ease  conversion  to  Vax-11  C,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must be  written  "int foo = 123;"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ld-style'  "int foo 123;" compiles correctly, bu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n annoying 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include statement has two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"filename"    Includes   the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&lt;filename&gt;    Includes   the   library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"C:filename" (LB:[1,1] on 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acros (#define statement with arguments) do not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 noted  in  the  library documenta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ilt-in function may be overridden by the C-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up()                Called when the program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Incompatibili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incompatibilities between the current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earlier versions  which  had  been  distribu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DECUS  special-interest  groups.   Those known (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ations)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RSX compiler's subroutine calling sequenc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match  the  RT-11  compiler's  (and  Unix'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that all user-written assembly-languag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modified.  The calling sequence  appear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library  names  are  different.    Also,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mith  compiler  has  several  optimizations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underscore  character  now  generates  a RAD50 d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a   dollar-sign.    The   compiler 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-signs  in  local  and  global variables.  Thus,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  now  access  all  PDP-11  global  symbo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of the change of the meaning of underscore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-written assembly-language code must b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rogram section names have been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Vax-11   C   definitions.    There   are 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ations.   In  general, however, all C-language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 should  be  examined.   The  major  problem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pen("filename",  "openmode")  follows  the RSX-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nix V7.  This is incompatible with Unix V6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 RT11  library  call.  It is compatible with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and Vax-11 C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gets(buffer,  sizeof  buffer,  fd)  requir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parameter, and does not remove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.  This follows Unix V7 I/O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a new function, identical to fgets()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 removes  the  trailing  newline.   fgetss(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 with   the  fgets()  function  in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s of the Decus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puts(buffer,  fd)  does  not  append  a  newli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.  This follows Unix V7 I/O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is a new function, identical to fgets()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t appends a trailing new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.1  Conversion from Un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,  most  programs will require hand editing.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 point  requires floating-point hardware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variables can be recoded as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rge  counters, for example).  Anything els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 V6  assigned binary operators must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format.  Most of these will  be  caught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 analyser.   Note,  however, that "foo =- 6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se, generating incorrec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Decus  compiler  has  a  500 word expression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many  complex  expressions 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with  embedded conditional statements)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ilation to abort.  This requires rewr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an  be  rewritten  as  function  calls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intentionally makes use of the fact that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that only one level of indirect (#include)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previous  release  of  the  compiler treated n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nested comment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current   version   is  compatible  with  othe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this generates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 "native"  I/O is not supported.  Thus, any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read(), write(), open(), or creat()  will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differently in the standard I/O  package  than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 in Unix V6.  This requires rethinking but is fai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-forward.  Also, note that only a  limit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-access  capability  is present and that file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updated by thi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s   that  use  large  amounts  of  local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ocated on function entrance)  must  be  link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stack  space.   When  testing  a  program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recommended that the  program  be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  as  this  enables  a  stack overflow che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ntrance.  Note  that,  on  Unix,  the 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 and  free storage (allocated by malloc()) comp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ame memory, relieving  the  programm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 to  specify the maximum stack size.  Unix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xploit this fact may prove hard to convert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ompiler.   Note that Unix manages stack and he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lloc) memory quite  differently  than  Decus  C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 you  should  avoid  large stack alloca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the current (V3.1) release of VMS,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AME make  parsing  the  command  line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.   The  RSX command line parser does not p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etween the command and the first argument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argument  starts with a minus sign '-'.  Thu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mer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ectory.list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-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cus C initialization code s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isk:[directory.list]filename-arg1 arg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general,  the  programmer  should be alert to such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patibilities that do ex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is   a  reproduction  of  the  CBUGS.DO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with the DECUS C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contains  the current list of errors and restrictions in</w:t>
      </w:r>
    </w:p>
    <w:p>
      <w:pPr>
        <w:pStyle w:val="PreformattedText"/>
        <w:bidi w:val="0"/>
        <w:jc w:val="left"/>
        <w:rPr/>
      </w:pPr>
      <w:r>
        <w:rPr/>
        <w:t>the DECUS C language system.   As  errors  are  removed,  they  will  be</w:t>
      </w:r>
    </w:p>
    <w:p>
      <w:pPr>
        <w:pStyle w:val="PreformattedText"/>
        <w:bidi w:val="0"/>
        <w:jc w:val="left"/>
        <w:rPr/>
      </w:pPr>
      <w:r>
        <w:rPr/>
        <w:t>deleted  from  this  file.   Anything in this file should be regarded as</w:t>
      </w:r>
    </w:p>
    <w:p>
      <w:pPr>
        <w:pStyle w:val="PreformattedText"/>
        <w:bidi w:val="0"/>
        <w:jc w:val="left"/>
        <w:rPr/>
      </w:pPr>
      <w:r>
        <w:rPr/>
        <w:t xml:space="preserve">permanent.  The error list is in no particular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input lines crash the compi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_____ _____ _____ ___ 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ource file contains a long input line, the compiler will crash</w:t>
      </w:r>
    </w:p>
    <w:p>
      <w:pPr>
        <w:pStyle w:val="PreformattedText"/>
        <w:bidi w:val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jc w:val="left"/>
        <w:rPr/>
      </w:pPr>
      <w:r>
        <w:rPr/>
        <w:t xml:space="preserve">expanded.  "long" in this context means 132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Bad syntax may crash the compi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___ ___ _____ ___ 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((c &lt; 0) -1 :  0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ith  a  missing  "?")  aborts  in  phase 2 with a "missing code table"</w:t>
      </w:r>
    </w:p>
    <w:p>
      <w:pPr>
        <w:pStyle w:val="PreformattedText"/>
        <w:bidi w:val="0"/>
        <w:jc w:val="left"/>
        <w:rPr/>
      </w:pPr>
      <w:r>
        <w:rPr/>
        <w:t xml:space="preserve">error.  It should yield a syntax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milar  problem  occurs  when the programmer writes ':' when ';' was</w:t>
      </w:r>
    </w:p>
    <w:p>
      <w:pPr>
        <w:pStyle w:val="PreformattedText"/>
        <w:bidi w:val="0"/>
        <w:jc w:val="left"/>
        <w:rPr/>
      </w:pPr>
      <w:r>
        <w:rPr/>
        <w:t xml:space="preserve">inten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 a  confusing "Abort in pass 2" error message ("Missing code table</w:t>
      </w:r>
    </w:p>
    <w:p>
      <w:pPr>
        <w:pStyle w:val="PreformattedText"/>
        <w:bidi w:val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jc w:val="left"/>
        <w:rPr/>
      </w:pPr>
      <w:r>
        <w:rPr/>
        <w:t>ternary  expressions ("a = (b &gt; c) ?  d :  e") correctly;  accepting the</w:t>
      </w:r>
    </w:p>
    <w:p>
      <w:pPr>
        <w:pStyle w:val="PreformattedText"/>
        <w:bidi w:val="0"/>
        <w:jc w:val="left"/>
        <w:rPr/>
      </w:pPr>
      <w:r>
        <w:rPr/>
        <w:t>colon  without  a  preceeding  '?'.   The  expression  tree   which   is</w:t>
      </w:r>
    </w:p>
    <w:p>
      <w:pPr>
        <w:pStyle w:val="PreformattedText"/>
        <w:bidi w:val="0"/>
        <w:jc w:val="left"/>
        <w:rPr/>
      </w:pPr>
      <w:r>
        <w:rPr/>
        <w:t xml:space="preserve">subsequently built cannot be processed by the code gen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symbols  are of finite length, there can be cases where a program</w:t>
      </w:r>
    </w:p>
    <w:p>
      <w:pPr>
        <w:pStyle w:val="PreformattedText"/>
        <w:bidi w:val="0"/>
        <w:jc w:val="left"/>
        <w:rPr/>
      </w:pPr>
      <w:r>
        <w:rPr/>
        <w:t>compiles correctly,  but  fails  in  the  assembler  (AS)  module.   For</w:t>
      </w:r>
    </w:p>
    <w:p>
      <w:pPr>
        <w:pStyle w:val="PreformattedText"/>
        <w:bidi w:val="0"/>
        <w:jc w:val="left"/>
        <w:rPr/>
      </w:pP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s a "multiply defined symbol" error in AS, rather than in C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jmp_buf foo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(jmp_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 without  error  (it should yield a syntax error), then crashes</w:t>
      </w:r>
    </w:p>
    <w:p>
      <w:pPr>
        <w:pStyle w:val="PreformattedText"/>
        <w:bidi w:val="0"/>
        <w:jc w:val="left"/>
        <w:rPr/>
      </w:pPr>
      <w:r>
        <w:rPr/>
        <w:t xml:space="preserve">the A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xternal functions must be marked exte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___ ____ __ _____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functions must be dec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result in a syntax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composite constants compile incor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_________ _________ 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be computed by hand and entered as exact  values.   There  are  two</w:t>
      </w:r>
    </w:p>
    <w:p>
      <w:pPr>
        <w:pStyle w:val="PreformattedText"/>
        <w:bidi w:val="0"/>
        <w:jc w:val="left"/>
        <w:rPr/>
      </w:pPr>
      <w:r>
        <w:rPr/>
        <w:t>problems  here.   One is that the compiler computes the above expression</w:t>
      </w:r>
    </w:p>
    <w:p>
      <w:pPr>
        <w:pStyle w:val="PreformattedText"/>
        <w:bidi w:val="0"/>
        <w:jc w:val="left"/>
        <w:rPr/>
      </w:pPr>
      <w:r>
        <w:rPr/>
        <w:t>in "int" precision, assigning a garbage value to the long constant.   If</w:t>
      </w:r>
    </w:p>
    <w:p>
      <w:pPr>
        <w:pStyle w:val="PreformattedText"/>
        <w:bidi w:val="0"/>
        <w:jc w:val="left"/>
        <w:rPr/>
      </w:pPr>
      <w:r>
        <w:rPr/>
        <w:t>you  "fix"  this,  by  writing  "1L&lt;&lt;16",  the  compiler will reject the</w:t>
      </w:r>
    </w:p>
    <w:p>
      <w:pPr>
        <w:pStyle w:val="PreformattedText"/>
        <w:bidi w:val="0"/>
        <w:jc w:val="left"/>
        <w:rPr/>
      </w:pPr>
      <w:r>
        <w:rPr/>
        <w:t>compile-time  computation  of  long  expressions,  which  is   currently</w:t>
      </w:r>
    </w:p>
    <w:p>
      <w:pPr>
        <w:pStyle w:val="PreformattedText"/>
        <w:bidi w:val="0"/>
        <w:jc w:val="left"/>
        <w:rPr/>
      </w:pPr>
      <w:r>
        <w:rPr/>
        <w:t xml:space="preserve">unsupported -- see next ent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constant expressions are not optim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________ ___________ ___ 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rogram contains a constant expression involving longs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1L + 1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2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more serious is that compil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value = 1L + 1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 in  a  "bad  initializer"  error  message.   While  the  fix is</w:t>
      </w:r>
    </w:p>
    <w:p>
      <w:pPr>
        <w:pStyle w:val="PreformattedText"/>
        <w:bidi w:val="0"/>
        <w:jc w:val="left"/>
        <w:rPr/>
      </w:pPr>
      <w:r>
        <w:rPr/>
        <w:t>straightforward (to  routine  MODIFY:   in  CC201.MAC,  in  case  you're</w:t>
      </w:r>
    </w:p>
    <w:p>
      <w:pPr>
        <w:pStyle w:val="PreformattedText"/>
        <w:bidi w:val="0"/>
        <w:jc w:val="left"/>
        <w:rPr/>
      </w:pPr>
      <w:r>
        <w:rPr/>
        <w:t xml:space="preserve">interested), it is a pain in the neck to imp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Repeated formal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 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unction  definition contains the same formal parameter twice, as</w:t>
      </w:r>
    </w:p>
    <w:p>
      <w:pPr>
        <w:pStyle w:val="PreformattedText"/>
        <w:bidi w:val="0"/>
        <w:jc w:val="left"/>
        <w:rPr/>
      </w:pPr>
      <w:r>
        <w:rPr/>
        <w:t xml:space="preserve">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foo, bar, fo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Intermediate files written to user's curren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 versions  of  RSX  CC (from the Decus SIG distribution from 1978)</w:t>
      </w:r>
    </w:p>
    <w:p>
      <w:pPr>
        <w:pStyle w:val="PreformattedText"/>
        <w:bidi w:val="0"/>
        <w:jc w:val="left"/>
        <w:rPr/>
      </w:pPr>
      <w:r>
        <w:rPr/>
        <w:t>wrote intermediate files and the compiler output (.s) file on  the  same</w:t>
      </w:r>
    </w:p>
    <w:p>
      <w:pPr>
        <w:pStyle w:val="PreformattedText"/>
        <w:bidi w:val="0"/>
        <w:jc w:val="left"/>
        <w:rPr/>
      </w:pPr>
      <w:r>
        <w:rPr/>
        <w:t>disk/directory  as the input file.  This has been changed so as to write</w:t>
      </w:r>
    </w:p>
    <w:p>
      <w:pPr>
        <w:pStyle w:val="PreformattedText"/>
        <w:bidi w:val="0"/>
        <w:jc w:val="left"/>
        <w:rPr/>
      </w:pPr>
      <w:r>
        <w:rPr/>
        <w:t>all output files onto the user's current directory.  This is  compatible</w:t>
      </w:r>
    </w:p>
    <w:p>
      <w:pPr>
        <w:pStyle w:val="PreformattedText"/>
        <w:bidi w:val="0"/>
        <w:jc w:val="left"/>
        <w:rPr/>
      </w:pPr>
      <w:r>
        <w:rPr/>
        <w:t xml:space="preserve">with RT11 CC and general PDP11 practice.  For example, assuming RSTS/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RT11 CC does a "normal" CSI scan, thus allowing placement of</w:t>
      </w:r>
    </w:p>
    <w:p>
      <w:pPr>
        <w:pStyle w:val="PreformattedText"/>
        <w:bidi w:val="0"/>
        <w:jc w:val="left"/>
        <w:rPr/>
      </w:pPr>
      <w:r>
        <w:rPr/>
        <w:t xml:space="preserve">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rror processing relative branches i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__ ________ ________ __ 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  assembler  does  not  process  self-relative  branches (br .+4)</w:t>
      </w:r>
    </w:p>
    <w:p>
      <w:pPr>
        <w:pStyle w:val="PreformattedText"/>
        <w:bidi w:val="0"/>
        <w:jc w:val="left"/>
        <w:rPr/>
      </w:pPr>
      <w:r>
        <w:rPr/>
        <w:t>correctly.  They must not be used.   (Code  generated  by  CC  does  not</w:t>
      </w:r>
    </w:p>
    <w:p>
      <w:pPr>
        <w:pStyle w:val="PreformattedText"/>
        <w:bidi w:val="0"/>
        <w:jc w:val="left"/>
        <w:rPr/>
      </w:pPr>
      <w:r>
        <w:rPr/>
        <w:t xml:space="preserve">contain relative bran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rrors in C par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__ 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rejected with the message "illegal else".  Rewrit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he syntax explicit for the parser (and programm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ser may incorrectly assign expression typ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ser  thinks  that "(c = *str++)" is of type "pointer" and cannot</w:t>
      </w:r>
    </w:p>
    <w:p>
      <w:pPr>
        <w:pStyle w:val="PreformattedText"/>
        <w:bidi w:val="0"/>
        <w:jc w:val="left"/>
        <w:rPr/>
      </w:pPr>
      <w:r>
        <w:rPr/>
        <w:t xml:space="preserve">compute the inclusive o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Old-style assigned binary opera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_______ 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ally  and  truely  does not support the old assigned</w:t>
      </w:r>
    </w:p>
    <w:p>
      <w:pPr>
        <w:pStyle w:val="PreformattedText"/>
        <w:bidi w:val="0"/>
        <w:jc w:val="left"/>
        <w:rPr/>
      </w:pPr>
      <w:r>
        <w:rPr/>
        <w:t>binary operators (=+, =-, etc.).  In fact,  the  statement  "foo=-6"  is</w:t>
      </w:r>
    </w:p>
    <w:p>
      <w:pPr>
        <w:pStyle w:val="PreformattedText"/>
        <w:bidi w:val="0"/>
        <w:jc w:val="left"/>
        <w:rPr/>
      </w:pPr>
      <w:r>
        <w:rPr/>
        <w:t>exactly  equivalent to "foo = (-6)";  it IS NOT equivalent to "foo = foo</w:t>
      </w:r>
    </w:p>
    <w:p>
      <w:pPr>
        <w:pStyle w:val="PreformattedText"/>
        <w:bidi w:val="0"/>
        <w:jc w:val="left"/>
        <w:rPr/>
      </w:pPr>
      <w:r>
        <w:rPr/>
        <w:t>- 6".  The Unix compiler processed the above ambiguous case  by  "taking</w:t>
      </w:r>
    </w:p>
    <w:p>
      <w:pPr>
        <w:pStyle w:val="PreformattedText"/>
        <w:bidi w:val="0"/>
        <w:jc w:val="left"/>
        <w:rPr/>
      </w:pPr>
      <w:r>
        <w:rPr/>
        <w:t>the  longest matching lexical entity." If the statement was written with</w:t>
      </w:r>
    </w:p>
    <w:p>
      <w:pPr>
        <w:pStyle w:val="PreformattedText"/>
        <w:bidi w:val="0"/>
        <w:jc w:val="left"/>
        <w:rPr/>
      </w:pPr>
      <w:r>
        <w:rPr/>
        <w:t>embedded blanks as "foo = -6",  the  Unix  compiler  would,  in 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an error in Decus C.  This same problem may be  seen  in  statements</w:t>
      </w:r>
    </w:p>
    <w:p>
      <w:pPr>
        <w:pStyle w:val="PreformattedText"/>
        <w:bidi w:val="0"/>
        <w:jc w:val="left"/>
        <w:rPr/>
      </w:pPr>
      <w:r>
        <w:rPr/>
        <w:t>such  as  "foo=*x" which Decus C interprets as "foo = *x" while the Unix</w:t>
      </w:r>
    </w:p>
    <w:p>
      <w:pPr>
        <w:pStyle w:val="PreformattedText"/>
        <w:bidi w:val="0"/>
        <w:jc w:val="left"/>
        <w:rPr/>
      </w:pPr>
      <w:r>
        <w:rPr/>
        <w:t>(or  Vax-11  C)  compiler  interprets  as  "foo =* x".   The  C   syntax</w:t>
      </w:r>
    </w:p>
    <w:p>
      <w:pPr>
        <w:pStyle w:val="PreformattedText"/>
        <w:bidi w:val="0"/>
        <w:jc w:val="left"/>
        <w:rPr/>
      </w:pPr>
      <w:r>
        <w:rPr/>
        <w:t xml:space="preserve">defini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uctures must be defined glob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 ____ __ _______ 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jects  structure  definitions  within  the body of a</w:t>
      </w:r>
    </w:p>
    <w:p>
      <w:pPr>
        <w:pStyle w:val="PreformattedText"/>
        <w:bidi w:val="0"/>
        <w:jc w:val="left"/>
        <w:rPr/>
      </w:pPr>
      <w:r>
        <w:rPr/>
        <w:t xml:space="preserve">fun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 xml:space="preserve">it will compile cor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means that structures may not be defined one way in one</w:t>
      </w:r>
    </w:p>
    <w:p>
      <w:pPr>
        <w:pStyle w:val="PreformattedText"/>
        <w:bidi w:val="0"/>
        <w:jc w:val="left"/>
        <w:rPr/>
      </w:pPr>
      <w:r>
        <w:rPr/>
        <w:t xml:space="preserve">function and another way in anothe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Random global symbols may prevent task-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______ _______ ___ _______ __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  file  services emulator library under RSTS/E contains a global</w:t>
      </w:r>
    </w:p>
    <w:p>
      <w:pPr>
        <w:pStyle w:val="PreformattedText"/>
        <w:bidi w:val="0"/>
        <w:jc w:val="left"/>
        <w:rPr/>
      </w:pPr>
      <w:r>
        <w:rPr/>
        <w:t>symbol "EOF".  Consequently, C programs running under this library  must</w:t>
      </w:r>
    </w:p>
    <w:p>
      <w:pPr>
        <w:pStyle w:val="PreformattedText"/>
        <w:bidi w:val="0"/>
        <w:jc w:val="left"/>
        <w:rPr/>
      </w:pPr>
      <w:r>
        <w:rPr/>
        <w:t>not  define  a  global  by this name.  The following will not task-build</w:t>
      </w:r>
    </w:p>
    <w:p>
      <w:pPr>
        <w:pStyle w:val="PreformattedText"/>
        <w:bidi w:val="0"/>
        <w:jc w:val="left"/>
        <w:rPr/>
      </w:pPr>
      <w:r>
        <w:rPr/>
        <w:t xml:space="preserve">correctly on RSTS/E, RSX-11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restriction  is  due  to  the global's presence in the</w:t>
      </w:r>
    </w:p>
    <w:p>
      <w:pPr>
        <w:pStyle w:val="PreformattedText"/>
        <w:bidi w:val="0"/>
        <w:jc w:val="left"/>
        <w:rPr/>
      </w:pPr>
      <w:r>
        <w:rPr/>
        <w:t xml:space="preserve">operating-system library, not the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note  that global symbols that match file services support</w:t>
      </w:r>
    </w:p>
    <w:p>
      <w:pPr>
        <w:pStyle w:val="PreformattedText"/>
        <w:bidi w:val="0"/>
        <w:jc w:val="left"/>
        <w:rPr/>
      </w:pPr>
      <w:r>
        <w:rPr/>
        <w:t>globals may cause conflicts with other  file  services  routines.   This</w:t>
      </w:r>
    </w:p>
    <w:p>
      <w:pPr>
        <w:pStyle w:val="PreformattedText"/>
        <w:bidi w:val="0"/>
        <w:jc w:val="left"/>
        <w:rPr/>
      </w:pPr>
      <w:r>
        <w:rPr/>
        <w:t>will  generally  result  in undefined global symbols when task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 xml:space="preserve">avoid matching RSX file-control service routin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ucture definitions must be ord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__________ ____ __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is restrictive as to the ordering of definitions.  For</w:t>
      </w:r>
    </w:p>
    <w:p>
      <w:pPr>
        <w:pStyle w:val="PreformattedText"/>
        <w:bidi w:val="0"/>
        <w:jc w:val="left"/>
        <w:rPr/>
      </w:pPr>
      <w:r>
        <w:rPr/>
        <w:t xml:space="preserve">example, given the following structure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rejects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 datum  is  not  yet  defined).   However,  it accepts the following</w:t>
      </w:r>
    </w:p>
    <w:p>
      <w:pPr>
        <w:pStyle w:val="PreformattedText"/>
        <w:bidi w:val="0"/>
        <w:jc w:val="left"/>
        <w:rPr/>
      </w:pP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Fwild requires a sorted directory on RSX-11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 _ ______ _____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 will not properly process versions ;0 and ;-1 on native RSX</w:t>
      </w:r>
    </w:p>
    <w:p>
      <w:pPr>
        <w:pStyle w:val="PreformattedText"/>
        <w:bidi w:val="0"/>
        <w:jc w:val="left"/>
        <w:rPr/>
      </w:pPr>
      <w:r>
        <w:rPr/>
        <w:t>systems that support FILES-11 (ODS-1) disk  directory  structures.   The</w:t>
      </w:r>
    </w:p>
    <w:p>
      <w:pPr>
        <w:pStyle w:val="PreformattedText"/>
        <w:bidi w:val="0"/>
        <w:jc w:val="left"/>
        <w:rPr/>
      </w:pPr>
      <w:r>
        <w:rPr/>
        <w:t>algorithm   works   correctly  on  ODS2  structures  (and  thus  on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  <w:t>in  the  directory.  A Decus program, SRD.TSK, may be used to sort ODS-1</w:t>
      </w:r>
    </w:p>
    <w:p>
      <w:pPr>
        <w:pStyle w:val="PreformattedText"/>
        <w:bidi w:val="0"/>
        <w:jc w:val="left"/>
        <w:rPr/>
      </w:pPr>
      <w:r>
        <w:rPr/>
        <w:t>directories as needed.  SRD is not  included  on  the  current  Decus  C</w:t>
      </w:r>
    </w:p>
    <w:p>
      <w:pPr>
        <w:pStyle w:val="PreformattedText"/>
        <w:bidi w:val="0"/>
        <w:jc w:val="left"/>
        <w:rPr/>
      </w:pPr>
      <w:r>
        <w:rPr/>
        <w:t xml:space="preserve">distribution because of size 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;-1" versions do not seem to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ange RSX-11M file and record forma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 _______ ____ ___ 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RSX-11M and VAX utility programs generate output files that are</w:t>
      </w:r>
    </w:p>
    <w:p>
      <w:pPr>
        <w:pStyle w:val="PreformattedText"/>
        <w:bidi w:val="0"/>
        <w:jc w:val="left"/>
        <w:rPr/>
      </w:pPr>
      <w:r>
        <w:rPr/>
        <w:t>not  correctly  processed  by  the  C   library.    For   example, 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 xml:space="preserve">drop such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some  utility  programs  write "unformatted" files, with multiple</w:t>
      </w:r>
    </w:p>
    <w:p>
      <w:pPr>
        <w:pStyle w:val="PreformattedText"/>
        <w:bidi w:val="0"/>
        <w:jc w:val="left"/>
        <w:rPr/>
      </w:pPr>
      <w:r>
        <w:rPr/>
        <w:t>text lines stored in one (file-system)  logical  record.   (Task-builder</w:t>
      </w:r>
    </w:p>
    <w:p>
      <w:pPr>
        <w:pStyle w:val="PreformattedText"/>
        <w:bidi w:val="0"/>
        <w:jc w:val="left"/>
        <w:rPr/>
      </w:pPr>
      <w:r>
        <w:rPr/>
        <w:t>map  files and output from Runoff offer examples of this phenomenon.)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 randomly process the file using ftell() and fseek(), you should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e  record-address  returned  by  ftell()  refers  only  to   the</w:t>
      </w:r>
    </w:p>
    <w:p>
      <w:pPr>
        <w:pStyle w:val="PreformattedText"/>
        <w:bidi w:val="0"/>
        <w:jc w:val="left"/>
        <w:rPr/>
      </w:pPr>
      <w:r>
        <w:rPr/>
        <w:t>file-system  logical record -- i.e., it will not distinguish between the</w:t>
      </w:r>
    </w:p>
    <w:p>
      <w:pPr>
        <w:pStyle w:val="PreformattedText"/>
        <w:bidi w:val="0"/>
        <w:jc w:val="left"/>
        <w:rPr/>
      </w:pPr>
      <w:r>
        <w:rPr/>
        <w:t xml:space="preserve">various tex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ctal-dump  program, OD.C (in the tools package), will print record</w:t>
      </w:r>
    </w:p>
    <w:p>
      <w:pPr>
        <w:pStyle w:val="PreformattedText"/>
        <w:bidi w:val="0"/>
        <w:jc w:val="left"/>
        <w:rPr/>
      </w:pPr>
      <w:r>
        <w:rPr/>
        <w:t xml:space="preserve">sequence numbers if they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typeout  program,  T.C  (in  the  tools package), illustrates</w:t>
      </w:r>
    </w:p>
    <w:p>
      <w:pPr>
        <w:pStyle w:val="PreformattedText"/>
        <w:bidi w:val="0"/>
        <w:jc w:val="left"/>
        <w:rPr/>
      </w:pPr>
      <w:r>
        <w:rPr/>
        <w:t>deblocking the various file formats and random access to  multiple  text</w:t>
      </w:r>
    </w:p>
    <w:p>
      <w:pPr>
        <w:pStyle w:val="PreformattedText"/>
        <w:bidi w:val="0"/>
        <w:jc w:val="left"/>
        <w:rPr/>
      </w:pP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stdout  and  stderr  are assigned to different channels (luns),</w:t>
      </w:r>
    </w:p>
    <w:p>
      <w:pPr>
        <w:pStyle w:val="PreformattedText"/>
        <w:bidi w:val="0"/>
        <w:jc w:val="left"/>
        <w:rPr/>
      </w:pPr>
      <w:r>
        <w:rPr/>
        <w:t>mixing  output  to  stdout  and  stderr  may   result   in   inadvertant</w:t>
      </w:r>
    </w:p>
    <w:p>
      <w:pPr>
        <w:pStyle w:val="PreformattedText"/>
        <w:bidi w:val="0"/>
        <w:jc w:val="left"/>
        <w:rPr/>
      </w:pPr>
      <w:r>
        <w:rPr/>
        <w:t>overprinting  of  output  lines.   Prefacing error message output with a</w:t>
      </w:r>
    </w:p>
    <w:p>
      <w:pPr>
        <w:pStyle w:val="PreformattedText"/>
        <w:bidi w:val="0"/>
        <w:jc w:val="left"/>
        <w:rPr/>
      </w:pPr>
      <w:r>
        <w:rPr/>
        <w:t xml:space="preserve">newline '\n' should prevent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ibrary Nam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 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bring  the library more in line with other C standard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 xml:space="preserve">functions have changed names.  Sorry for the in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  search  functions,  strchr  and  strrch are still index and</w:t>
      </w:r>
    </w:p>
    <w:p>
      <w:pPr>
        <w:pStyle w:val="PreformattedText"/>
        <w:bidi w:val="0"/>
        <w:jc w:val="left"/>
        <w:rPr/>
      </w:pPr>
      <w:r>
        <w:rPr/>
        <w:t>rindex on some operating systems, notably 4.2BSD.  On such systems,  you</w:t>
      </w:r>
    </w:p>
    <w:p>
      <w:pPr>
        <w:pStyle w:val="PreformattedText"/>
        <w:bidi w:val="0"/>
        <w:jc w:val="left"/>
        <w:rPr/>
      </w:pPr>
      <w:r>
        <w:rPr/>
        <w:t xml:space="preserve">may need to compile programs with the following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unit  numbers  used  in  Decus  C bear no relation to Unix file</w:t>
      </w:r>
    </w:p>
    <w:p>
      <w:pPr>
        <w:pStyle w:val="PreformattedText"/>
        <w:bidi w:val="0"/>
        <w:jc w:val="left"/>
        <w:rPr/>
      </w:pPr>
      <w:r>
        <w:rPr/>
        <w:t>numbers.  In particular, stdin, stdout, and stderr are not 0, 1, and  2.</w:t>
      </w:r>
    </w:p>
    <w:p>
      <w:pPr>
        <w:pStyle w:val="PreformattedText"/>
        <w:bidi w:val="0"/>
        <w:jc w:val="left"/>
        <w:rPr/>
      </w:pPr>
      <w:r>
        <w:rPr/>
        <w:t>In  fact,  on some operating systems, stderr equals -1.  The proper test</w:t>
      </w:r>
    </w:p>
    <w:p>
      <w:pPr>
        <w:pStyle w:val="PreformattedText"/>
        <w:bidi w:val="0"/>
        <w:jc w:val="left"/>
        <w:rPr/>
      </w:pPr>
      <w:r>
        <w:rPr/>
        <w:t xml:space="preserve">for "is this device a terminal" is n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(fileno(fd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-11M  logical  unit  number  is returned by fileno(fd).  Decus C</w:t>
      </w:r>
    </w:p>
    <w:p>
      <w:pPr>
        <w:pStyle w:val="PreformattedText"/>
        <w:bidi w:val="0"/>
        <w:jc w:val="left"/>
        <w:rPr/>
      </w:pPr>
      <w:r>
        <w:rPr/>
        <w:t xml:space="preserve">cannot determine the RSTS/E channel numb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Fseek/Ftell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-standing  error  in  the RSX versions of fseek() and ftell() was</w:t>
      </w:r>
    </w:p>
    <w:p>
      <w:pPr>
        <w:pStyle w:val="PreformattedText"/>
        <w:bidi w:val="0"/>
        <w:jc w:val="left"/>
        <w:rPr/>
      </w:pPr>
      <w:r>
        <w:rPr/>
        <w:t>corrected.   Unfortunately,  this  means  that  any  data  files   using</w:t>
      </w:r>
    </w:p>
    <w:p>
      <w:pPr>
        <w:pStyle w:val="PreformattedText"/>
        <w:bidi w:val="0"/>
        <w:jc w:val="left"/>
        <w:rPr/>
      </w:pPr>
      <w:r>
        <w:rPr/>
        <w:t>cross-file  pointers must be rebuilt from scratch.  (An index file built</w:t>
      </w:r>
    </w:p>
    <w:p>
      <w:pPr>
        <w:pStyle w:val="PreformattedText"/>
        <w:bidi w:val="0"/>
        <w:jc w:val="left"/>
        <w:rPr/>
      </w:pPr>
      <w:r>
        <w:rPr/>
        <w:t>using the old version of ftell() cannot be used with  a  program  linked</w:t>
      </w:r>
    </w:p>
    <w:p>
      <w:pPr>
        <w:pStyle w:val="PreformattedText"/>
        <w:bidi w:val="0"/>
        <w:jc w:val="left"/>
        <w:rPr/>
      </w:pPr>
      <w:r>
        <w:rPr/>
        <w:t xml:space="preserve">with the new version of fseek()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mbedded switch statement restri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overflow message.  Whether  a  given  construction  is  acceptable</w:t>
      </w:r>
    </w:p>
    <w:p>
      <w:pPr>
        <w:pStyle w:val="PreformattedText"/>
        <w:bidi w:val="0"/>
        <w:jc w:val="left"/>
        <w:rPr/>
      </w:pPr>
      <w:r>
        <w:rPr/>
        <w:t xml:space="preserve">depends on the overall structure of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ck  size  may  be  changed by recompiling the compiler, but this</w:t>
      </w:r>
    </w:p>
    <w:p>
      <w:pPr>
        <w:pStyle w:val="PreformattedText"/>
        <w:bidi w:val="0"/>
        <w:jc w:val="left"/>
        <w:rPr/>
      </w:pPr>
      <w:r>
        <w:rPr/>
        <w:t xml:space="preserve">lowers the number of symbols that can be accomo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