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Nov 15 09:33:09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Point After a Matching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attern Match -- Match Member of a Character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Compare Two Blocks of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est Two Blocks of Memory For E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Complement a C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Copy a C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Compute Difference of Two Cs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Header file for character set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Make a character set from a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Definitions For Use With csis.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Define Csets For Standard "is"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Compute Join (Union) of Two Cs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Remove an Element From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4  Compute Meet (Intersection) of Two Cs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5  Test For Membership in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6  Add an Element To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7  Process Escaped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8  Expression Evalu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9  Header File For Flex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0  Create a New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1  Pattern Match Using DEC Filename Conven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2  Add an Item 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3  Add Ordered 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4  Eject (Delete) an Item From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5  Free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6  Inject an Item In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7  Obtain (the Address of) an Item In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8  Explicitly Grow or Shrink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9  Set the Value of an Item In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0  Specify Initializers and Finaliz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1  Get Index of a String In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2  Convert File Name to Ascii - obso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3  Determine if a String Is a Leading Substring of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4  Pattern Match -- Span Optional Match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5  Pattern Match -- Unix File Conven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6  Sort an array in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Simpl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8  Make a Safe Copy of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9  Pattern Match -- Span Required Match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0  Simple String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1  Hash Table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2  Threaded Storage Allocator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3  Character Translation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4  Trim Trailing Whitespace From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5  Pattern Match -- Match Up to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6  Header file for v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7  Functions to Manipulate V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