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6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nard MA,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is  a  general  purpose  programming language we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 usage.   The  Decus  C  distribution  contain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C programming system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 compiler  for the C language.  The entir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except for macros with arguments, bit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erations,  structure  assignment,  and  a 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o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 common runtime library ('standard I/O library'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running under the  RSX-11  or  RT-11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.   By  using  this  library,  C 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on one operating system for  eventual 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  RSTS/E  extensions  library  allowing  access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STS/E executive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n  RSX-11/M  extensions  library allowing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SX-11/M executive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ore  than  20  C  programs, including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r  for  C  programs,  a  lexical  analys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,  cross-assemblers for several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veral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tensive  documentation  for  the  compiler 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ftware is distributed in source format.  C may b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nder RSTS/E V7.0, RSX-11/M V3.2, RT-11  V3B,  or  VMS 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atibility  mode).   It  may  be  modified to run 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se operating systems and should run on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 without  extensive  modification.   With  some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, Decus C and programs written in  Decus  C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ed  to  the  PRO-350 P/OS V1.7 and run under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tive tool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description  of  C,  the  reader  is  referred  to Th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 by  Brian  W.   Kernighan  and  Dennis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chie, Englewood Cliffs, NJ:  Prentice Hall, 1978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