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1 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the Decus C distribution and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implementation on RSTS/E, RSX-11M, RT-11, and VAX/V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2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ollowing  is  in  a  state  of chang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kely strategy is to have several ki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VMS  backup format at 1600 bpi built on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3.2 system.  This will contain  both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compiled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DOS  (FLX)  format  (source only) on one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00 foot magtape at 800 or 1600  bpi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ll contain source fil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  for improvements are welcome.  It i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ble that binary distributions will be made for 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P/OS,  written  on  diskettes 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ticular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source tape (DOS FLX) was generated on a VAX/VMS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.  All files contain readable Ascii text.  All executabl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es were generated by supplied comma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and run-time library, accounts [5,1] through [5,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ise a compiler and run-time system for the C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was written by David G.  Conroy, and modified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w, Robert B.  Denny, Clifford Geshke,  and  several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un-time  libraries  for  RSX-11M and RT-11 we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tin Minow with help from many friends.   In  addition,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veral  executive interface libraries:  one for RSX-11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B.  Denny, one for RSTS/E by Martin Minow,  and  on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x/VMS (for interface with Vax-11 C) by Martin Mi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lso a portable math library by Fred F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library, accounts [6,1] through [6,7], offers a c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ction of tools, games, and other programs, mostly  writte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They  are  not  needed  for  installation  of  the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several programs in the tools account, such  as  KWI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to build the documentation.) In general,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e that only the tools in [6,1] are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account numbers were originally chosen so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dentical under RSX-11M (octal) and RSTS/E (decimal)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language  system is not stored in the above accounts, the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mentor on RSTS/E will have to edit command  files  to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per accounts.  The GETCMD and BUILD programs may be u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 in this reg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Command procedures, documentation sourc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Portable math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Compiler and assembler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Common (non-I/O) library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I/O library source and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Native RSTS/E interface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Native RSX-11M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"Software tools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Miscellaneous programs -- games and stu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Cross-assemblers for several micro-compu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Lexical analyser gener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Pieces of a standard library in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Useful subroutines in 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Vax/VMS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account  contains  a  file named README.nnn describ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account.  For example, the README  file  in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 [5,1] is named README.5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  Command File Conven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 used to build the C compiler and run-tim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following standa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?????  VAX/VMS indirect comman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?????  RSX-11M file for the RSTS/E RSX em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?????  RT-11   file for the RSTS/E RT-11 em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?????  RSX-11M indirect command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?????  RT-11   indirect comman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MD    RSTS/E  indirect  command  files,  RSX-11M 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files,  and  indirect  command  files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C.TSK and MACRO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COM    RT-11 or VMS indirect comman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TKB    Task-builder indirect comman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ODL    Task-builder overlay descriptor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EIS    [RT11.EIS only] hardware EIS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 used to build tools and C-language librarie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 the following conven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N????  Use the native Vax-11C compiler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X????  Use Decus-C (RSX compatibilitye) on Vax/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B????  Use  either, selecting the compiler at command inv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X????  RSTS/E RSX-11M emul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T????  RSTS/E RT-11 emul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????   RSX-11M n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????   RT-11 n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4  Distribution Contents in Det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1] [.command] Command Files and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documentation source files (.rno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t building command files, and a few things that did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t   anywhere   else.    This   includes  a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-purpose command files  used  to  develop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  system  (such  as  FORK.COM,  BATCH.COM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.COM) which may serve as models for your own  n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lso contains the source for CRUN.BAS, used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to pass arguments to C programs and  sourc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N,  used to compile and assembler C programs on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-11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ull  build  of the Decus C system may be effec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RBUILD.CMD on RSTS/E (requires privileges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UILD.COM  on  VAX/VMS.   Either command requires a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hours to complete.  At least  2000  free  block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space  is  necessary on the default (public)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build will abort if the  RSX  LBR  or  T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annot obtain sufficient contiguous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expect to have to edit the command  fil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it your system's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GTDOC.CMD  or VGTDOC.COM command files build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kit.  To build the documentation,  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Build the compiler an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Build the 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Use  GETRNO  to  create  library runoff files --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GTDOC.COM or RGTDOC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 RNO.TSK  to  build  documentation on RSX-11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TS/E, or use RUNOFF to built the  library  on 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 on  RSTS/E or VMS, execute FIXDOC to repair 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fter RNO.TSK or RUNOFF.EXE has finished mes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 them  up.   (See the gory details in RGTDOC.C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VGTDOC.CM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ETCMD.C and BUILD.C programs were used to bu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files  for  compilation  and  network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.   See  the  tool  documentation or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ommand files for more  information. 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  command   files   were   built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LBCMD.CMD  (RSTS/E)  or  VLBCMD.COM  (VM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 Tool  command  files  were  buil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TOOLS.COM or RTOOLS.CMD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2] [.pml]     Portable Math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previous  Decus distribution, this account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ed the documentation.  As the kit  size  has  grow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no longer the case and a portable math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stored here.  Except to  verify  that  it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les, it has not been extensively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3] [.comp]    Compiler sou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the source and build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(CC????.MAC), assembler (AS????.MAC)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 support library (L?????.MA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port library is a stripped-down variant of a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y version of the standard library, which  is  con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ally  compiled  for RSX or RT-11 flavor I/O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is not particularily effici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the compiler, edit RSX.MAC and RT11.MAC to s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articular hardware needs and execute the CC 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CC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CC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CC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CC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CC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, build the assembl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AS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AS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AS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AS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AS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4] [.otscom]  Common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ccount  contains  the  "common" 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.  These files have  no  I/O  or  operating-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encies.    (Note  that  a  few  reference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to print error messages.) Several  modul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by  direct  code generation sequences (e.g.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S support routines).   Command  files  are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-.OTSIO] ([5,5]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5] [.otsio]   I/O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ccount  contains  I/O  dependent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s.   These  files  conditionally  compil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code for either RSX-11M or RT-11 operating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 support.  You should be warned that several  mod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 essentially  two  totally distinct subrout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ly-called routines are in IO????.MAC.   INIT.M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 the  run-time  startup  program, which is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ependent.  It also contains some code 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 to particular operating system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uild a library, invoke the appropriate command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dure, using the format described abo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LB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LB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LB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LB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LB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6] [.rstslb]  RSTS/E Interface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operating-system  dependent subroutines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RSTS/E executive services by C programs.  M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written  in C.  They are not as well documented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) as they might  be.   There  is  also  a 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  partial  replacement  for  the  standard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stored as an archive that might be  of 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RSTS/E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7] [.rsxlib]  RSX-11/M Interface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nterface  library  to the RSX-11M executive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known what parts of this library work on RSTS/E em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ion  mode.   This library will not assemble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7.0 as the distributed system macro library lacks  c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  executive  service  macros.   The library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software that runs on  VMS  compatibility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on P/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1] [.tools]   Software To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tools.  See [.tools]readme.601 for details.  The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ing command files are provid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?TOOL.COM      Vax/VMS:   VNTOOL  uses  the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r VAX-11C;  VXTOOL uses Decus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nd VBTOOL allows selection of 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?TOOL.CMD      RSTS/E:   RXTOOL  uses RSX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, while RTTOOL uses  RT11 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TOOL.COM       Native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TOOL.CMD       Native RSX-11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files  were built by executing BUILD.C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ools.  It is highly recommended that,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compile  a  tool, you build the command fil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.  For example, to build a command file for GRE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current operating system, you need only 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ild grep.c &gt;grep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, the TOOL.COM command file may be used to buil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by running BUILD to create a command file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 RSTS  and VMS commands refer to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s (BIN:) that, on VMS, are defined  externall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build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2] [.misc]    Toys and Other Stu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ys,   half   baked   ideas,   and  other  stuff. 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.misc]readme.602  for  details.   Command   files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 to  build  COOKIE  on RSTS/E and VMS.  Som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les haven't been  touched  in  years.   Som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are used very often but are not felt to be suff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ently interesting to be in the tools  directory. 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ght no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okie      Fortune cookie builder and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book      Phone  book  searcher  --  quite sim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s a soundex search algorith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ight be of inter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cal       For  friends  of  the PDP-8, runs on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ative and Unix;  not tested on Decus 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x,  vaxflx Reads and writes "dos" magtapes on r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m 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3] [.cross]   Cross Assemb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ariety  of cross assemblers.  See [.cross]readme.6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etails.  This account also contains a copy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80  C  compiler  printed  in Dr.  Dobbs Journal, M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980.  Again, little recent debug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in this account are stored in archives.  To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oss assembler, you should first extract the relev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.  These have not been extensively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4] [.lex]     Lexical Analy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xical-analyser generator written by Charles Forsy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build command files  will  create 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5] [.libc]  Library in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pieces of a "standard" library,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Currently, the str???  and is???   routines,  a 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 routines,  and some pieces of printf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.  It is hoped that this account will  even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lace [.OTSCOM] and most of [.OTSIO]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,  in the first Decus C distribution, this 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contained  a  machine-independent   micro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  assembler.   Those routines are now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cross assembler" directory in an arch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6] [.useful]  Useful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ibrary of useful subroutines written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7] [.vaxlib]  VAX/VMS Interface Routin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  routines  for use with Decus C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being transported to the native VMS C  program 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ct.   This  library  predated  the releas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-11 C and may contain modules that have  been  sup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ded by the distributed Vax-11 C 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 tools must be linked together with thi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access routines, such as fwild(),  that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present  in  the Vax-11 C library.  Note 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fact that a routine exists in this library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tool compiles under Vax-11 C) does not impl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ol or routine has been tested.  If you blindly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ll this library, you are asking for trou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  Installation Overvi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lready have Decus C, please backup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zero all accounts before copying this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isk.   Several  files  that  were 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 distribution are not on this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C for the first time, you should pri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ME.???" files, the compiler and library/support 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files, NEWS.DOC, CC.DOC and WIZARD.DOC, RSX.MAC, RT11.MA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EIS, and the  command  files  for  your  operating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.DOC  may  be  built  from  WIZARD.RNO,  stored i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1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T11.MAC  and  RSX.MAC  command files, as dist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ed, assume the existance of  the  SXT  instru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ion  is not present on some early mod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DP-11.  If C programs or libraries are to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 a   PDP-11/20,  PDP-11/04,  PDP-11/05,  or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P-11/40 without EIS, the macro header files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 to  define C$$SXT = 0 before building the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ler or library.  Beware, non-SXT compilation  h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n tested for quite a wh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system  does  not have EIS, you can make "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" standard by editing RSX.MAC and RT11.MAC  to 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 C$$EIS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tive RSX build command file inquires whether S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EIS defaults must be s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.1  Installation on RSTS/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stallation  procedure  presupposes RSTS/E V7.1 or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on a V6 release, you will have  to  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, converting them to batch control files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need  to  edit  SUPORT.MAC,   INIT.MAC,   FWILD.MAC,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EAK.MAC  in the run-time library as these routines pre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ervices that were added with the V7.0 release.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does  not  require  "large  files"  or  other optional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 compiler and run-time libraries generally do not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privileges, you will need  privileges  to  perform  a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-support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files to a specific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CCL's and system-wide log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the  various  accounts,  [5,1]  through  [5,8] and [6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[6,7].  The accounts may be created on a  private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, copy the distribution tape to these accou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P disk:[*,*]&lt;40&gt;=tape:[*,*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X.OLB may be in some distributions.  It is not nee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/E systems and should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 manager  should  add the following command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startup command file (before executing RBUIL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OGICAL disk:[account] C    ! define C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CC-=C:CC.TSK;0             ! RSX  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AS-=C:AS.TSK;0             ! RSX  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C-=C:CC.SAV;8220           ! RT-11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AS-=C:CC.SAV;8220           ! RT-11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RUN-=C:CRUN.*;30000        ! Turn CCL to chain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disk:[account]" is specified to suit your installa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s.  It need not be [1,2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programs will not compile if you haven't added C: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gical device as they use this  logical  to  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-wide heade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CL's install CC.SAV and AS.SAV to run in a 28 K-word par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The parameter value is constructed as "8192+K" where 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 K-words  the  software is to run in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programs do not dynamically expand memory on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"tools"   build  command  files  also  make  refere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wide logical PUB:.  This may be assigned to [1,2] 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"public  library"  account.   If  you do not wish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, you should add PUB:  as a "system-wide logical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protection codes are set properly in the files in C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want to add CC.HLP and [6,1]CTOOLS.HLP to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.  Their format is compatible with the VMS help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ust be edited for use on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the  entire system using the [5,1]RBUILD.CM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requires about two hours on a lightly-loaded 11/70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RSTS/E  system  installation requires system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in order to install CCL commands, system  wide  lo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s,  and  to create files in other accounts.  No C program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s &lt;232&gt; privileges for its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system  manager  installs  the RSTS/E feature pa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cross-account file creates within the  same  projec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 you  a  [5,0]  and [6,0] account, it is possible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without privileges.  The RBUILD command file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directly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.2  Installation on V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stallation  procedure presupposes VMS V3.1 or lat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on an earlier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, replacing account assignments as needed.  Com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bility mode support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running  on VMS V3.0 or later, you can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from magtape (VAX BACKUP forma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ecus C distribution was in FLX format, create the v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s accounts and copy account [5,1] from the magtape to 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.command]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create/dir disk:[decus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disk:[decu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MS  V2.0 file system supports relative directory acces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-.subdirectory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"move to the parent of the current directory and then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ndicated subdirectory." This is analogous  to  the  Un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/sub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not supported in earlier releases of VMS.  If not r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under VMS V2.0 or later, you will have to edit  .COM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 In any case, create the following sub-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P,Pn] shows the correspondance between the tape direct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subdirectory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 [.command] Command file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 [.pml]     Portable math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 [.comp]    Compiler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 [.otscom]  Common (no i/o)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 [.otsio]   I/O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 [.rstslb]  RSTS/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 [.rsxlib]  RSX-11/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 [.tools]  C source for useful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 [.misc]   Various ju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 [.cross]  Cross-assemb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 [.lex]    Lexical analy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 [.cfloat] Floating point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 [.useful] Useful sub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 [.vaxlib] Vax nativ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[.command]  as your current default and copy [5,1]VRKI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magtape to this accou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ount/foreign mta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cr flx sy:=mt0:[5,1]vrkit.com/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edit file VRKIT.COM to suit your needs and execute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KIT command procedure copies all other files to the disk.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of  the many rewinds, this command requires several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reading  the kit, install the system using the VBUIL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dure.  One simple way to do this is by  typ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batch vbuild         ! or submit v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builds  a  temporary  batch control file in your login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, submits it to batch, and sends you mail when the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s.    Batch.com  requires  some  cooperation  from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n.com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, assembler, and run-time library ar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of [.command] (generally [decusc]).  The tools are  wr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to logical BIN:  which should be defined before sta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process.  (Edit vbuild.com if BIN:  is not defined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n.com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command]CCHLP.COM  is  a  command file that adds DECUSC.H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(VMS V2.0) help library.  It requires write-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library.  It may not be compatible with later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s, nor has it been tested on later releases of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of  VBUILD  on  an unloaded Vax-11/782 running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3.0 takes about 90 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.3  Installation on RSX-11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command files of the format M?????.CMD.  The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no editing for RSX-11M V3.2.  Execute them using the "@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command,  answering  the  questions  as needed.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in the RSX interface library are specific to  the  V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 and  will  not  assemble  on  previous  releases (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-11M emulated on RSTS/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.4  Installation on RT-1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asy way to build an RT-11 system is to first built a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en, use ATPK to execute RTKIT.CMD (after editing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 to an RT-11 format disk.  To run the compiler,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device  C:   to  refer  to  the  disk  contain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#include &lt;&gt;" files and libraries and off you g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dures of the format T?????.COM are present for "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" RT-11.  They are not optimized to  minimize  disk 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  Decus C has been built on 2 RK05 RT11 systems, us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K05 for system and one for sourc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for  "RT11.MAC",  "RT11.EIS",  and  "RSX.MAC" (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 identical), there are no known conflicts  among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  and library file names.  However, given the size of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, it would be prudent to use separate disk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components of the distrib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system  runs  on  diskette-based  systems,  such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T-150.  (and even on a VT103  with  two  TU58's!)  No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present to build the system on diskette systems.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d, you should  copy  the  necessary  files  to  diskett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uild  an  RT-11  system containing file transfer util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es, editors, LINK.SAV, and LIBR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py  CC.SAV,  AS.SAV,  and  STDIO.H to this disk (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only a few free  blocks  left).   This 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defined as the C:  logical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ize  a  second  diskette  and  copy  CLIB.OBJ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ORT.OBJ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  programs  should  be created on the second disk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lightly  more  than  300  blocks  free  after 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B.OBJ  and  SUPORT.OBJ.   Note  that, if you omit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utilities, CLIB.OBJ and SUPORT.OBJ may  be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system disk, freeing the second diskette for your C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attempt  to keep C program files quite short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/librarian to build larger entiti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ZE.C  program  (in  [6,2])  needs over 200 blocks of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torage for compilation.  This is  unsatisfactory  in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language system has not been tested on HT-11.  Sever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routines use RT-11 Version 3 monitor calls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ed on HT-11.  However, it should not be too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"fix" the library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all  tools  have been compiled using Vax-11 C, only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tested in "native C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also that there are a few incompatiblities between Decus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standard" C,  and  several  incompatibilities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us run-time library and Unix-style standar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5.5  Supporting Decus 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 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 C  is distributed in source format.  All files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-domain.  WIZARD.DOC contains information on compil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 and library internal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is made available without any support whatso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ort the Decus C language, run-time  library,  or  C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, you will need to understand and modify Macro and C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The authors would appreciate your  communicating  cor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to  errors  you  have  discovered.  The Decus "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Special Interest Group" is the primary focus fo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nication among users of Decus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