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 Decus Release (second submi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G.  Co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B.  D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les Fors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6 Main Street MLO3-3/U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nard, Mass.  01754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vember 11, 1983, 11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describes the changes and additions to the Dec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ince the first submission of Decus C in  November 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places in which the current compiler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compatible with the previous release, which  will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sion of use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0 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riginal  distribution  contained a very large number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ly -- small files.  The new distribution uses a tex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to  combine infrequently-used components into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larger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rmat of the archive "container" file was careful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uitable for distribution:  there are no record cou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 binary data.  While this makes the archiver un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general usage, it is possible for the user to unp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 the  archive  with any text editor.  The archive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format will be described in a subsequent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files  for  C  programs are now generated by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, that understands conventions for  the  various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supported by Decus 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  COMPI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have been many changes and improvements to the compil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n-line  EIS  (multiply  and  divide)  instruction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ll floating-point operations are supported.  Whil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r   generates   code   for    systems    lac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ating-point (FPU) hardware, the library routin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n-exist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 psect directive is supported allowing the programm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lmost) full control over program  sections  that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ed.   Note  that  this  is  not transport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ther operating systems or C compi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  compiler   syntax   checking  is  more  rigorou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ing changes to programs that were  written 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  of  date  C  compilers.   For  example, 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 of C allowed a pointer variable  to  point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structure member.  Now, the variable may only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embers in the structure to which  it  points. 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A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    a1, a2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B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    b1, b2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uct A *a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-&gt;b1 ...              /*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(struct B *)ap)-&gt;b1    /*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 warning  message  is  printed for unreferenced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.  These may be caused by typographical err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by  removing code that uses local variables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ving the variable  definitions.   The  "-w" 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urns off this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revious  versions  of  the compiler generated ".globl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s for all "extern" variables.   This 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es  .globl's  only  if the variable was act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.  This is needed if the  programmer  #include'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 definition  header  file  and wishes to bui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me routines into an overlay segme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  #if   (expression)   pre-processor  directive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ed,  however  the  #assert  directive   is 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  STANDARD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brary  has been extensively expanded, including a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handler package modelled closely on routines in the 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 library.   A  few  incompatible  changes have been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ke Decus  C  more  compatible  with  the  Unix  and  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i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"iovtoa" routine has been renamed "fgetname" 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tible with the routine of the  same  name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x-11 C runtim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 rand  routine is compatible with the Unix rout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rand is compatible with the previous Decus C release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irand(v)    returns 0 .. v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rand()     returns 0 .. (2&lt;&lt;32)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ime routines have been redone.  time() now 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nix time of  day  (seconds  since  Jan  1,  1970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d()  is  a  new  routine that returns the time of 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nce midnite today) that  was  returned  by 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rsions of tim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time()  routine is now compatible with Unix u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it takes a time value as returned by  time()  ra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n as returned by $$rtim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rtime()  routine  is  now  called $$rtim.  The 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ime() routine is now called $$ctim().  A new routin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$utim() converts $$rtim values to time()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  OTHER LIBRA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several  "native"  libraries  contributed by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, including a native RSTS/E I/O library and a  librar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l utility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lso  an  interface library to aid in running Decus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under VMS.  It presupposes access to Vax-11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0  U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STS,  the  MCR command is now used by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equently, MCR has now been renamed CRU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0  TO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 new  tools  including  a  text  archiver  (ARCH, ARCH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X), a command file  builder  (BUILD),  and  a  file  typ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(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tools   compile   correctly   using  Vax-11C.   Most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y, while some have added functionality.  A few  are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pecific that, while they might compile on Vax-11 C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ly don't do anything use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0  OTHER STU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space considerations, the large cookie file (now grow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11,000 entries) is no  longer  distributed  with  Decus 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 there  is a text justifier (ROFF) based o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Software Tools and several other programs,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units conversion 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many  programs  that  have  not  been  used  (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rs)  have  not  been  tested  and  probably  won't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0 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etrno  program  has  been  enhanced  to  allow  C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to be embedded in source code.  Unlike the 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by the run-time library, it is possible for the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lude runoff  commands  in  the  tool  documentation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general) format of tool source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ocumentation starts he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fdef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  tool_name       one_line_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  tool_name       one_line_keyword_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stified text for this sub-head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x -- runoff commands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sub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ocumentation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is means that it is unwis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define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0  ARCHIVE TAP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re  combined into a "container" file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-     file_name       date_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-     next_file       date_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a  file,  a  line  beginning  with '-' will be quo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ing the '-'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-     file_name       date_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Mor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embedded archives to be supported.  To extrac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 archive without  access  to  ARCH  or  ARCHX,  use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editor to search for the '-h-' header and for the '-h-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ext file (or the end of all files).   Then  convert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nces of "--" at the beginning of a line to "-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0  HISTORY AND FU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C was first distributed to the "wider world" on an RSX-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 tape in 1978.  It was  first  distributed  to  Decus  --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-SP-18 -- in November 1980.  This second release was sub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July 1983 and resubmitted in November 1983 when we discov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wo accounts were accidently o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of us who have been working with the compiler and run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or the past five  years  are  quite  aware  of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   errors   and   limitations.   Some  of  them  have,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ospect, turned out  to  be  advantages. 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was written in Macro -- no C compiler was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author.  This has served as a  barrier,  prev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xperienced  programmers  from  "fixing"  and  "extending"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r to suit their own tastes and prejud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its   implementors,  Decus  C  has  been  an  interes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llenging, and enjoyable hobby.  But we are anxious to ge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other  things  and -- noting that good quality C compi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w readily available on Dec machines -- we  would  lik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out  to the Decus C community that we do not plan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of the compiler or run-time library.   The  dat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note  was  an  accident:   the  time  of  day  was  cho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ntion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find a bug in the compiler or run-time library,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 work-around or treat it as a opportunity  to  learn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the  inner  workings of complicated programs.  If nei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is reasonable given your needs, you  should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Decus C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