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describes a number of tools, written in C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do not require any knowlege of,  or  interest  i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of 11-Nov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soever.    The   person   responsible    for  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modify the source code if any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ncountered  in  implementing 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or  its   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 Languages  Special Interest Group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ocus for communication among  users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0  General Conside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ew exceptions, all Decus C tools use a Unix-lik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ng parameters to the program, allowing for  redirec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standard"  input-output  devices.   This section describ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all tool installation and the parameter passing mechanis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Installing the To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ools  are compiled and linked with the C run-time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executable program (.TSK, .SAV, or  .EXE)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a convenient directory.  The following conven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n RSTS/E, the tools are copied to the account nam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tem-wide logical "PUB:".  In order  to  us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lied  command  files  without  editing, 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 must  have   defined   this   account   as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ystem-wide logica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us  C  programs  can be run using the RSTS/E consi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(CCL) facility.  If the system manag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 to install all programs as CCL commands, the C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, written in  Basic-Plus  may  be  compiled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d.   You  may  then  run a tool (or any Decus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) by a command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RUN Disk:[P,Pn]file argument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"Disk[P,Pn]" indicates the disk and account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ecutable program is stored.  CRUN chains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,  passing  the  argument list in a common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is very specific to 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n  VMS,  the  tool build process writes the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to the user-defined logical  "BIN:".   Tools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nstalled" by the foreign command defini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$ TOOLNAME :== $BIN:TOOL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n  RSX, tools may be installed as known images. 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no  equivalent  of  the  CRUN   program 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n RT11, tools are RUN.  There is no (supported) wa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ss a command line to C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pecifically  RUN  (rather  than  executed via a comman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st) tools will prompt for a command line, using a prompt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gv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types  the command line which is parsed and pas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ol's main program.  The specific prompt varies from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ystem.  If known, the name of the tool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Argument Li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tool is invoked using an argument list as i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ol arg1 arg2 "argument thre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program  will receive the arguments as strings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n-quoted arguments are converted to lower-cas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compatible with Vax-11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rgument  strings  may  be quoted using "..." or '...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a quoted string, the other quote  character 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ithin  an  argument,  the backslash '\' charact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quote the next charac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ol don\'t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s will be described, the '&lt;' and '&gt;'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d to specify I/O redi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 I/O Redir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 tools  read  from  and  write  to  the user'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Most tools allow the specific file to  be  redefi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 tools  to  be  combined  into  larger  entities. 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irection is don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f  any  (non-quoted)  argument  begins  with  the  '&lt;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, the argument will define a file to  be 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command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f  any  (non-quoted)  argument  begins  with  the  '&gt;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, the argument will define a file  to 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 output.   If  the  argument  begins  with '&gt;&gt;'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will be appended to the file  (if  supported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operating syst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I/O  redirection  is  not  supported by the Vax-11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 library.   A  few  tools,  though  not  all,  i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irection as described abov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  text file archi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r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arch -- text file arch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arch [-options] [-z logfile] archive_name file[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  manages  archives  (libraries)  of  source 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a large number of  small  files  to  be 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using excessive system resources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s may be spec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       Force creation of new arch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       Delete file from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       Insert, same as up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       Print files on standard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       Replace, same as up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       List archive contents (director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       Update, same as repl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       Extract name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       Verb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z       Write verbose log to indicated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file  name  arguments  may  contain  '*'  and  '?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, where '*' matches any string  of 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'?'  matches  one character.  ('%' may be us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onym  for  '?'.)  There  is  a  slight,   but   s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ce  in  the way wild cards are process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rious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, delete, and extra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  ('*'  and  '?')  against the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, performing the operation on  all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 match.   Except  for delete, "no argument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ches all files in the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ert, replace, and up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and the wild-card arguments against the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    text file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on the operating  system  --  elimin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  wild   cards.   Then,  match  agains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d files.  Those that match  are 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 the  file  on  the  operating system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acement, any additional files  are 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the  archive.  Files in the archive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 in the directory are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,  insert, replace, and update wor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.  If it seems reasonable, the  program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extend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ert  Add files new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s  new  files  (not  present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hive)  but  does  not  modify 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ly  in  the archive.  I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error to try  modifying  a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rchiv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lace Modify existing files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ify files present in the archiv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o not add new files to the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pdate  Modify existing, add n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is  simple  to  do, but would seem to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ich source of user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  has  been  superseded  for  most  uses by the m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r,  but  functionally  similar,  archc  and  arch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 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 files  are  standard  text files.  Each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 is preceeded by a line of th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file.name       date    tru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re  is no line or byte count.  To pr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, a '-' at the beginning of a  record  with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file  or  embedded  archive  will  be  "quoted"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ing it.  The date  and  true  filename  field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.   On Dec operating systems, file.name is for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lower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agnostic messages should be self-explana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    text file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  used  to  be  called  ar.  The name was chang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oid conflict with the Unix to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c   text file archive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  text file archive cre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_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rch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archc -- text file archive cre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chc file[s] &gt;arch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c  manages  archives  (libraries)  of  source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a large number of  small  files  to  be 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using excessive system resources.  It copi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 of named files to standard output in archive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rchx  program  will  recreate  the  files  from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there  are  no  checks  against  the  sam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aring twice in an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 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 files  are  standard  text files.  Each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 is preceeded by a line of th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file.name       date    true_path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re  is no line or byte count.  To pr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, a '-' at the beginning of a  record  with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file  or  embedded  archive  will  be  "quoted"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ing it.  The date  and  true  filename  field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.   On Dec operating systems, file.name is for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wercase.  Certain  bytes  at  the  beginning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 are also prefixed by '-' to prevent mailer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eating them as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agnostic messages should be self-explana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x   text file archiver ex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  text file archiver extra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_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rch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archx -- text file archiver extra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chx archive_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x  manages  archives  (libraries)  of  source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a large number of  small  files  to  be 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  using   excessive   system  resources.   Arch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racts all files from an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archive_name file is given, the standard inpu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  Archive header records are echoed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 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 files  are  standard  text files.  Each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 is preceeded by a line of th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file.name       date    tru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re  is no line or byte count.  To pr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, a '-' at the beginning of a  record  with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file  or  embedded  archive  will  be  "quoted"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ing it.  The date  and  true  filename  field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.  On some operating systems, file.name is for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wercase.  The archive builder  (archc)  may  pref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 characters by '-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first  non-blank line of an input file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 with  "-h",  the  text  will   be   appended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rchx.tmp"  This  is needed if archives are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mail and arrive  with  initial  routing  and  su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agnostic messages should be self-explana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x   text file archiver ex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0  Build compilation command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 ________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buil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build -- Build compilation comman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ild -options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 is used to create command files for C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ies.   It  reads  the  program  source  files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dependencies and writes a command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 system indirect command 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option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             Set  protection codes on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program or library) so that  all 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ay access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             Build   (as   a  program)  even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"/*)BUILD" comment is not s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d              Do not delete .OBJ files after bui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  header       A  header command file is copi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utput file before all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  library      An  object  library  of  C  program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ilt.  library is the (fully-qualifi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of the output file.  (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(BIN)  model  is  not  appended). 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pecified,  the  filetype will be 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 RT11  and  .OLB  for  RSX  and  V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braries.   Note  that,  on VAX/VMS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 build  both  the  RSX  and   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brary,   you   must  select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brary names  as  they  will 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ve  the  same  filetype.  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vailable for un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m  modelfile    Command  files  are  built by exp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cros in built-in model  strings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l  file  allows  the user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efault definitions for model string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  output       The  output  file  is  be  chang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tdout to thi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 source       This string is pre-pended to all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 references   (and   include  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perations are not commented ou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  trailer      A trailer command file is copi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utput file after all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v              Verbose   --   log  files  as  they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x  system       Specify  the  operating system 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mmand file is to be run.   If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, your current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-x option is not specified, the output fil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built  for  the  current  operating   system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lowing operating systems are know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xnative, vaxrsx, va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xnative  generates a command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s the Vax-11 C compiler only;  vaxr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and vax) uses Decus-C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tsrt11, rstsrsx, rs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STS defaults to rstsrt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xnative rt11na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se  are native-mode command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y  be  abbreviated  "rsx"  and  "rt1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i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 generates a crude "makefile"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$(FILE) and $(INCLUDE)  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st  of  the  capabilities of make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ild) are unavailable.  This file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bably have to be edited before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pecifing  an  operating  system,  a non-ambigu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is required.  Thus, "rstsrt11" may be abbrev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"rstsr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, note the following examp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d -l c:cu -s src: *.c &gt;vxcubl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d *.c -x rt11 &gt;tto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builds  the  utility library for the cur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, while the second builds tools for rt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tiv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ER AND TRAILER 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files  are  written  to  the  output  file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eader)  and  after  (trailer)  the  generated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  They  may  be  used  to  establish  compi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SOURCE 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generate  the  command file, build reads each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searching for a build command.  This appears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ent (beginning in column 1) in the C sour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 a  library  is  being  built,  build  searche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/*)LIBRARY".  Thus libraries and programs  may  coex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sam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"/*)BUILD"  or  "/*)LIBRARY"  must appea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-case at  the  beginning  of  a  line.   Also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  "*/"  must  be  the  first  non white-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on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' outside of a model argument will cause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urce line to  be  ignored,  allowing  comment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el 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 build arguments are given, the current fil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compi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 may  be given to override model (or built-i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itions.  The format for an argument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X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X  may  be  either  a  single  letter or a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losed in either parentheses or braces and  Y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 a  single  word  or  a string (which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anks, newlines, etc.) bounded by brace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PROGRAM) = kwi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STACK) = 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FILES) = { kwik sortc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 model  definitions, the '$' character may app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tself if it is doubled "$$" or followed by  a 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$ 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may  be  specified in build argument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el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DTOA)         This program requires the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uble-to-Ascii   conversion   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is should be written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$(DTOA)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(DTOA) is ignored if unix or vax-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utput is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ATOF)         This program requires the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cii-to-double   conversion   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is should be written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$(ATOF)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(ATOF) is ingored if unix or vax-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utput is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SRC)          The account where the sources ar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verrides any -s option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(BIN)          The account where the image go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FILES)        The  list  of files to be built. 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,  the  current  file  nam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.   $(FILES)  may  be 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rograms and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CPP)          To  preprocess  program  source file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PP macro pre-processor, defin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$(CPP)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 the CPP preprocessor does not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filetype, the build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 ".C" to any source file tha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have an explicit filetype.  Thi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 overridden by providing the file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 the $(FILES)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$(FILES) = { prog.tx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:   the  $(MPP)  directive  is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, however it too uses the n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pp pre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INCLUDE)      The  list  of  files to be includ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specified, no include files will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ied.    The   copy  is  supressed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ither $(SRC) nor  $(COPYINCLUDE)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en  redefined  as  the  file 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ied from the current disk/accou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self.   These  files  are  not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fter compilation,  even  if  they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ied.  $(INCLUDE) may be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rograms or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PROGRAM)      The  name  of  the  program  im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gener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STACK)        A  value  for  the  RT11  /B[OTTOM]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r.  If not specified,  "$(ST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 2000" will be used.  Note that the R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sk-builder STACK option  is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y the $(TKBOPTIONS) specifier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TKBOPTIONS)   RSX  task builder options (stack, uni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sk name, etc.) are specified  by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rgument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$(TKBOPTIONS)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CK   = 1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SK    = ...F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... et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OBJS)         A string naming the actual objec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specified, it overrides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se of the files just compi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LIBS)         A  string naming additional libra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 searched  (before  searching  the 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untime librar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UTLIB)        A    user-specified   utility   librar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ed  to  all  link   strings, 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nspecified by BUI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DECUSLIB)     On    native    Vax-11C,   the  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:VAXLIB/LIB" which contains 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outines for Decus-C to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SUPORT)       The   RT11   runtime   support  rout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"C:SUPORT.OBJ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(??LIB)        The C runtime libra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(VXLIB)    The  VAX/VMS  native runtime library,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 "SYS$LIBRARY:VAXCRTL/LIB"  (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Version 4, VaxC Version 2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(RXLIB)    The  RSX  runtime  library.  The defa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pends on  the  operating  system: 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X/VMS  and RSTS, it is "C:C/LB",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n native RSX-11M, it is "LB:[1,1]C/LB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(RTLIB)    The  RT11  runtime library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s "C:SUPORT,C:CLIB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ODL)   =   {...}  An   RSX  overlay  description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,  a  temporary  fi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d   (and   subsequently   dele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ing a  configured  overlay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  that  you  should  referenc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-time library by  using  $(RXLIB)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btain  the correct library desig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 $(ODL)  is  specified,  $(OBJS)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gnored and $(LIBS) and $(RXLIB)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ed only if present in the  $(OD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del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(ODL)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1-MAIN2-$(RXLIB)-*(OV1,OV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  OV1:  .FCTR SUB1-SUB1L SUB1L:  .FC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(RXLIB):FWILD:FGETNA:RTIME   ;     OV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FCTR     SUB2-SUB2L    SUB2L:     .FC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$(RXLIB):ASL$$LI # (asl$li) 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 the  use of $(RXLIB):XXX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ules  from  the  C  library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ubling    of    '$'   in   referen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ubroutine ASL$L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OVR)   =   {...}  An  RT11  overlay  description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,  $(OBJS)  is  ignored. 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$(OVR)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oot1,root2,$(SUPORT),$(RTLI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ver1/o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ver2/o: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COMMENT)      A  string  that  will  comment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line for the target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PREFIX)       This  model  is expanded at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ry compilation.   The  default  i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  in  a  format  suitab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articular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POSTFIX)      This   model  is  expanded  after 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build.  On VAX/VMS, the  defa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s   the  program  as  an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.  On other systems,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oes no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FIRST)        This  model is expanded befor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is built.  By default,  it 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hing.    It   may  be  defined  by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ser-specified model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LAST)         This  model  is  expanded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is built.  By default,  it 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hing.    It   may  be  defined  by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ser-specified model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a  "normal"  build  for  e.g.,  grep  or ech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lling build that this file  is  a  program, 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n a sub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PROGRAM)      = xr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INCLUDE)      = xrf.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FILES)       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 xrf0 xrf1 xrf2 xrf3 xrfi xrfd 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TKBOPTIONS)  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SK    = ...XR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ODL)         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ROOT   XRF0-XRF2-XRFD-$(RXLIB)-*(X1,X2,X3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1:     .FCTR   XRFI-X1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1L:    .FCTR   $(RXLIB):CONCAT:CTIME:FWI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2:     .FCTR   XRF1-X2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2L:    .FCTR   $(RXLIB):ASL$$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3:     .FCTR   XRF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OVR)         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rf0,xrf2,xrfd,c:suport,c:c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rfi,c:clib/o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rf1,c:clib/o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rf3,c:clib/o: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slightly more complex build shows specific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nclude file, the creation of a program whose nam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 from   its   component  files,  task-bui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, and overlay  files,  including  library 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)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INCLUDE) = chrtab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library  build file shows the naming of an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L 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l  files  consist  of  strings  of  macros and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.  Each definition is  separated  by  on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blanks, tabs, or newlines.  Definitions ar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format as their )BUILD parameter  counterparts.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l  will  (re)define  defaults  for the entire bui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, the model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SRC) = DK1:[6,1]      # sourc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BIN) = SY:[1,3]       # imag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ll program source to be taken from DK1:[6,1]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 compiled programs to be written to SY:[1,3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l file definitions replace operating-system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.  Anything more elaborate than redefinition o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y,   $(SRC)   or   $(BIN),   will   probably   requ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ing of the inner logic of the  build 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should be especially cautious of changing a link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brary buil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will  never  replace  make.   It's  not supposed t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ways.  The problem that build was written to solv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xtraordinary  proliferation  of tiny files --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 program requiring five or six command  files: 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two for each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    Compare Files for E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  Compare Files for Equal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om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omm -- Compare Files for Equa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 [- [123]] file_1 file_2 [out_fi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  prints lines which are common to two files. 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only in file 1 are  printed  in  the  left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;   those  which  are  only  in file 2 are pr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nted by one tab;  those in both  files  are  pr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dented by two ta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 flags  1,  2, or 3 will suppress print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indicated colum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 -12    prints only lines common to both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  -23    prints lines present in the firs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ut not in the seco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 -123   does no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output  file argument is not present, outpu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ritten to the standard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 arg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known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wo input files n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open inpu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p     C Pre-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0  C Pre-Process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cp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pp -- C Pre-Process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p [-options] [infile [outfil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P  reads  a  C source file, expands macros and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and writes an input file for the C compiler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file  arguments  are given, CPP reads from stdi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to stdout.  If one file  argument  is  given,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define  the  input  file, while two file argu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both input and output files.  The file  name  "-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a synonym for stdin or stdout as appropri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options  are  supported.  Option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iven in eith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        If set, source-file comments ar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output  file.   This  allow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put of CPP to be used as the in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program, such as  lint,  that  exp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s embedded in specially-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m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name=value    Define  the  name  as  if the program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r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define nam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  the  start  of  the  first fi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=value" is not given, a  value  of  "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non-unix systems, all alphabetic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ill be forced to upper-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E              Always return "success" to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, even if  errors  were  det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 that  some fatal errors, such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sing #include  file,  will 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PP,  returning "failure" even if the -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ption is give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p     C Pre-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Idirectory     Add   this  directory  to  the  lis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ies searched for #include  "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 #include &lt;...&gt; commands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re is no space between the  "-I"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directory string.  More than one -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 is  permitted.    On   non-Un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s   "directory"   is   forced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pper-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N              CPP  normally  predefines  some 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ing   the   target   computer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rating  system.   If -N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 symbols will be predefined.  If -N -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  specified,   the  "always  presen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mbols,   __LINE__,    __FILE__, 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__DATE__ are not 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              CPP  normally  writes  lines of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line &lt;number&gt; &lt;file.name&gt; 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 so the compiler can print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and name of the  original 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 for  diagnostic  messages.  The -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ption will suppress this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text          CPP  normally  assumes  that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target  computer's  basic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s  is  the same as the siz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s of the host computer.   (This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 overridden  when  CPP  is  compi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ever.) The -S option  allows  dynam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pecification of these values.  "tex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a string  of  numbers,  separat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s,  that  specifies  correct siz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izes must be specified in the ex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rd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 short int long float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 you specify the option as "-S*text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ers  to   these   types 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.   -S*  takes  one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gument for pointer to  function 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t (*)()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   example,    to    specify   siz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ropriate  for  a  PDP-11,  you 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ri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 s i l f d fu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S1,2,2,2,4,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S*2,2,2,2,2,2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ote that all values must be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p     C Pre-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number        Enable  (number = 1) or disable tri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gnition.  (If no  number  is  giv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 default  state  is  reversed.)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abled,  the   sequence   "??"   is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-escape    to   allow  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 to  be  entered  on 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 the normal representation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    national     letters.   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lementation   "merely"  convert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igraph to the internal represent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  thus  is  probably  incorrect.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rect  implementation  would  seem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ire   recognition   of  Ansi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quences in the input stream.   Some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lse can write that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Uname          Undefine the name as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undef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re given.  On non-Unix systems, "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ill be forced to upper-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Xnumber        Enable  debugging  code.  If no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ven, a value of 1 will be used.  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aintenence of CPP onl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-DEFINED VARIAB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PP begins processing, the following variable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e been defined (unless the -N option is specifi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rget computer (as appropriate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dp11, vax, M68000 m68000 m6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rget operating system (as appropriate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x, rt11, vms,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rget compiler (as appropriate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us, vax1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mplementor  may add definitions to this lis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definitions match the  definition  of  the 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uter, operating system, and C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are always available unless undefined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N was specified twice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p     C Pre-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FILE__    The   input  (or  #include)  file 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mpiled (as a quoted str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__LINE__    The line number being compi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DATE__    The  date  and  time of compilation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ix ctime quoted string  (the 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ewline is removed).  Th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f("Bug at line %s,", __LINE__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f(" source file %s", __FILE__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f(" compiled on %s", __DATE__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FT PROPOSED ANSI STANDARD CONSIDERA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rent  version  of  the  Draft  Proposed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icitly states that "readers  are  requested  no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or claim conformance to this draft." Reade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of Decus CPP should  not  assume  that  Decus  CP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orms to the standard, or that it will conform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ual C Language Stand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CPP is itself compiled, many features of the Dra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osed Standard that are  incompatible  with  ex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rocessors  may  be  disabled.   See  the comment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PP's source fo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atest  version  of the Draft Proposed Standard (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lected in Decus CPP) is dated November 12,  1984.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ew things from later drafts are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  are  removed from the input text. 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placed by a single space character.  The -C 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erves comments, writing them to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$' character is considered to be a letter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permitted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new features of C are processed by CPP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#elif expression (#else #if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xNNN' (Hexadecimal constant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a' (Ascii BELL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v' (Ascii Vertical Tab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#if defined NAME 1 if defined, 0 if n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#if defined (NAME) 1 if defined, 0 if n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#if sizeof (basic type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ary +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23U, 123LU Unsigned ints and longs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2.3L Long double numb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#token Stringize tok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ken##token Token concatena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#include token Expands to filenam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p     C Pre-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posed  national  replacement  letter  fallback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ing "??", have not been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raft  Proposed  Standard  has extended C, add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stant string concatenation operator, w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oo" "b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regarded  as the single string "foobar".  (This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ffect CPP's processing but does  permit  a  lim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of macro argument substitution into strings a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discuss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tandard Committee plans to add token concate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#define command lines.  One suggested 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s follows:  the sequence "Token1##Token2" is t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f the programmer wrote "Token1Token2".   This  c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us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line 1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define ATLINE foo##__LIN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TLINE would be defined as foo12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"Token2"  must  either have the format o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entifier or be a string of digits.  Thus, the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define ATLINE foo##1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nerates two tokens:  "foo1" and "x3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tokens T1 and T2 are concatenated into T3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plementation operate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Expand T1 if it is a macr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Expand T2 if it is a macr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Join the tokens, forming T3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Output T3 (without reexpa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implemented here, ## left-associates.  I.e., a##b##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ffectively (a##b)##c.  Cpp can be compiled so a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-expand the constructed 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macro  formal  parameter  will  be substituted in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or character constant if  it  is  preceded  b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ngle #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define VECSIZE 1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define vprint(name, size) 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name" "[" #size "] = {\n"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 vprint(vector, VEC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pands (effectively)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p     C Pre-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print("vector[123] = {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is  will  be  useful  if  your  C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s the new string  concatenation  operation  no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MESSAG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.   CPP  prints warning or error messages if you 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  use     multiple-byte     character     consta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n-transportable)  if you #undef a symbol that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or  if  your  program  has  potentially  n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#if expression processor uses signed integers on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.e, #if 0xFFFFu &lt; 0 may be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/ at the end of a macro expansion will not introduc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define foo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* this is not a comm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b   Replace tabs by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Replace tabs by blan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deta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etab -- Replace tabs by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tab infile out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input to output, replacing sequences of tabs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 of  blanks  (presupposing   tabstops   every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).   Trailing  blanks  are  removed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are missing, the standard input and outpu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s occur every eight column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VMS,  a  file  produced when an explici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 is  provided  will  be  in  "C  format"  (STREAM_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).   If  you  use redirection, the outpu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-length records with implied carriage control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is more easily dealt with in many 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   Differential Fil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0  Differential File Compari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dif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diff -- Differential File Comparis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ff [option] file1 file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 compares two files, showing what must be chang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em identical.  Either file1  or  file2  (but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)  may refer to directories.  If that is the case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n the directory whose name  is  the  same  a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file  argument  will be used. 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used for  one  of  the  files  by  replac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 by  "-".   Except for the standard input,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 must be on disk de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     Remove trailing whitespace (blanks and tabs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ress all other strings of  whitespace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ngle bla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Print  some context -- matching lines befo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the non-match section.   Mark  non-mat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ctions with "|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i      Ignore lower/upper case disti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e      Output  is in an "editor script" format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atible with the Unix 'ed' 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 information   needed   to  compare  the  file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ed in main memory.  This means that  very 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(or fairly large files with many differences)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the program  to  abort  with  an  "out  of  spac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   Main  memory  requirements  (in  words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roximate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* (length of file1 + length of file2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 3 * (number of chan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ere  "length"  is the number of lines of data in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   Differential Fil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lgorithm reads each file twice, once to build h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and once to check  for  fortuitous  matches  (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 that  are  in  fact different, but which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hash value).  CPU time requirements include so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ash tables and randomly searching memory tabl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ce classes.   For  example,  on  a  time-sh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-11/780, comparing two 1000 line files required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seconds (elapsed clock time) and about  10,000 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working  storage.  About 90 per-cent of the time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ken up by file I/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rning, bad option 'x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option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age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wo input files were not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't open input file "filename".  Can't contin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t of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program  ran  out of memory while compa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two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't read line nnn at xxx in file[A/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indicates an I/O error when seek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fic line.  It should not happ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urious match, output is not optim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o  lines  that were different yielded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h value.  This is harmless  except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ce  output  is  not  the  minimum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ces between the two file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tead of the outpu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s 1 to 5 were changed 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program will 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s 1 to 3 were changed to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s 4 to 5 were changed 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 program  uses  a  CRC16  hash  code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kelihood of this error is quite sm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   Differential Fil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iff algorithm was developed by J.  W.  Hunt and 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McIlroy, using a central algorithm defined by H.  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one.  It was published i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nt, J. W., and McIlroy, M. D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lgorithm for Differential File Comparis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ing Science Technical Report #4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 Laboratories, Murray Hill, NJ  07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 and DECUS C on VMS systems, diff may fail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files are not  "variable-length,  implied 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"  format.   The  scopy  program  can 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vert files to this format if problems ar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compiled under VAX C, diff handles STREAM_L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(in addition to the  canonical  variable-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ied   carriage  control  files).   Other  vari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work, but have not been t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compiled  under  VAX  C,  diff  is  quite slow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known reasons which ought to be investigated.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hand,  it  has  access  to  effectively unlim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in a form suitable for ed - the -e option - se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her pointless;  the analogue on DEC  systems  is  S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MSLP   on  VMS).   It  would  be  simple  to 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P-compatible output.  The question is,  why  bother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 the various DEC file comparison utilities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duc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  Echo Arguments to Standar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0  Echo Arguments to Standard Outpu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____ 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ch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echo -- Echo Arguments to Standard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cho [argument lis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 writes  its arguments on the standard output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is primarily used to debug the Decus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as a test of the library, or to wri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a batch log file, echo is not use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ab   Replace blanks by tabs and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0  Replace blanks by tabs and blank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_ __ 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nta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entab -- Replace blanks by tabs and blan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ab [-t] infile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 input  to  output, replacing sequences of blan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abs by  the  minimum  number  of  tabs  and  blan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quired to give the same visual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iling blank/tabs ar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Return&gt; overstrikes are hand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-t  is given, a single blank will be output as &lt;TA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valid.  For example, if the str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34567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given, the program will output a space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7'.  If -t is given, the program will output a &lt;TAB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aken from Kernighan and Plauger, Software Tool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s occur every eight column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VMS,  a  file  produced when an explici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 is  provided  will  be  in  "C  format"  (STREAM_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).   If  you  use redirection, the outpu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-length records with implied carriage control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is more easily dealt with in many 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Select Fields or Columns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.0  Select Fields or Columns from a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_ __ _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iel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ield -- Select Fields or Columns from 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 [-tc] [-ic] [ n ]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eld  command copies selected, delimiter-sepa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 from the standard input to the  standard  outp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  are numbered from 1 and a field may be requ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re than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ault delimiter is a tab.  This can be chang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c with the option -tc.  If  the  form  -ic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,  the  delimiter c is used on input, but th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till separated by tabs.  You can also  specify 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parators, but they must be in the order listed abo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-t/ -i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output separator to '/' and the input sepa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'=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command extracts the login names, us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roup numbers from a Unix password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-t: 1 3 4 &lt;/etc/pas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mber of input or output fields may not exceed 2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the maximum line length is 4096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ken from "The Unix System" by S.  R.  Bour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ifications by William Silve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written by Martin Mi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doc  Fix runoff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.0  Fix runoff output fil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ixd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ixdoc -- Fix runoff output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xdoc &lt;infile &gt;out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 of  bugs  in  RSTS/E  RNO.TSK and VMS "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off", this  filter  must  be  applied  to  C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cumentation.  It is execut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xdoc &lt;infile &gt;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specific  to the Decus C documentation stand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left margin 8, right margin 72, page size 80 column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VMS, the title lines are output "&lt;FF&gt;text...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rno  Fix table file for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.0  Fix table file for Runof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 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ixrn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ixrno -- Fix table file for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xrno &lt;input.fil &gt;output.f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rno  is  used to scan the output of getkwk or simi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that build tables  for  input  to  runoff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s  the  input  text,  marking  all runoff forma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md  Build command files for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.0  Build command files for Decus C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___ _____ ___ _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cm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getcmd -- Build command files for Decus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cmd &gt;result -options pattern file_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md  was  written  to  aid in maintaining the Decus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.  It is used  to  generate  command  file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ing  the  run-time  library,  for  example. 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bably of limited use in other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option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        Macro   command   file,   (for  run-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brary build.  This prevents  comp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SX.MAC and RT11.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d              Enable debug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m   model        "model"  replaces  '?'  in  a 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             For  RT11,  preface the output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"R MACRO" and end it with "^C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 no  pattern  is  present,  patterns  and  wild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 will be read from the standard input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put forma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_file pattern input_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 the  pattern  begins  with  a  blank,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_file (or stdout) will be used.   If  the  patt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ains blanks, enclose it in qu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 input_spec is present, the line is copi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with no changes other than substitution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el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 a  pattern,  the  following strings have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an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md  Build command files for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?       Replaced by the last model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.*     Replaced by the filename + exten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       Replaced by the filename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at the disk and [UIC,PPN] is never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flagged arguments are wild-card file specif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cmd &gt;rilbas.cmd -c OBJ:*,LST:*=SRC:RT11,SRC:* *.MA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bove command line builds the assembly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the I/O library in RT11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cmd &gt;tov.cmd VAX::[C.OTSIO]*.*/VA=[5,5]*.* [5,5]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command generates an indirect command fi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TS/E DEC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md  was  written  to  aid in maintaining the Decus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-time  library.   It  is  fairly  useless  in 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uations.   The  build  program  may be more gener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kwk  Build Keywor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.0  Build Keyword Inde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kw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getkwk -- Build Keyword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kwk [-w -c] &gt;output.fil file_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kwk scans library (macro) files for ";  index" lin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ing the input to kwik.  It runs only on  the  dec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.   The format of the library files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getrno.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-w and -c options are as described for getrn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w      Wiz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c      C source, rather than Mac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build  an  index  to  the Decus C runtime librar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TS/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kwk &gt;index.tmp [5,4]*.mac [5,5]*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wik -t 16 -w 64 &lt;index.tmp &gt;index.tm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noidx &lt;index.tm1 &gt;index.tm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p index.rno=indhed.rno,index.tm2/f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no index=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p index.tmp,index.tm1,index.tm2/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Build Documentati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.0  Build Documentation Sour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rn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getrno -- Build Documentation Sour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rno [-options] -o output -h header input_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no  reads  a  list  of  files, compiling commen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off source.  Switche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d      Debugg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b      Blank lines in C source become .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c      C source files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m      Macro source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r      RSTS/E title hack flag;  see be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u      Usage  --  output  an  abbreviate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only the information between  "Usag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"Description".  (Note:  ignored if -c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lect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w      Wizard:  output package internal calls,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 file Write output to "file", rather than std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  file Process  "file" as a header file and prepe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is  an  error in the RSTS/E V7.0 runoff (RNO.TS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that title lines do not get correct  page  numb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-r  flag is set, .t lines in the header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marked for the fixdoc.c program.   Note,  f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tle to be recognized, it must have the exact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 Anything  (or .t ########Anyt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rno will change it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 [[Anything]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Build Documentati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fixdoc.c will look for same for post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SOURCE 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 source must have the following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def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tle   tool_name       header_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   index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_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 for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at the comment leadin must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def&lt;tab&gt;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order  to  define a uniform environment, getrno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the following commands at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tput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no autosubtitle .style headers 3,0,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g.uc.ps 58,80.lm 8.rm 7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h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hd m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head m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arious  flavors  of  runoff  will  flag one or mor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commands as errors, none of them fata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no  inserts  the following commands between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each pair of files scan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lm 8.rm 72.n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 the body of the documentation, lines are hand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what column  their  text  starts  in  (i.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he first non-&lt;space&gt;, non-&lt;tab&gt; character fall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&lt;tab&gt; is always assumed to put the next  character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lumn 8.  (And you thought card images were dead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 empty line becomes a .spac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  heads   begin  in  column  1.   They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-justified and printed in upper case with a tr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:".  The only section heads with any special mean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no are "title", "index", and "internal";   they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d regardless of case.  "Title" and "index"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e first, as shown in the example.   "Internal" 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beginning  of  data  that  is output only if the -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 was  used;   the  next  section  head  end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izards  only"  data.   However,  if "internal" 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any other section head  (not  counting  "index"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Build Documentati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 at  all  will be output for this file unless -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 text  starts  in column 8 with a character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a &lt;tab&gt; or  &lt;space&gt;;   it  will  be  justifi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ed,  and  will start in column 16 on the pape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pace&gt;'s and &lt;tab&gt;'s that filled the  first  7  colum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stri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line  that has a &lt;space&gt; or &lt;tab&gt; in column 8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with the &lt;space&gt;'s and &lt;tab&gt;'s  that  fille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7 columns stripped, and with runoff set to nof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line  that  starts with a &lt;space&gt; but has a non-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column 8 will have the leading &lt;space&gt;'s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will  be  output with a leading ".i -8;".  Lin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orm are normally used between  ".lm  +8"/".lm  -8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irs, as shown in the example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line  whose  first  character AFTER stripping le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s as defined above is  a  "."  has  leading  run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    It   is  your  responsibility  to  mai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gnment and to  quote  runoff-specific  character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 lines;   in all other cases, getrno will do i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lm +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s.i-8;bad file _&amp; other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s.i-8;something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lm 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oid  manipulating  fill  mode  directly.  Getrno kee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 of whether it has set runoff  to  fill  or  nof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,  and  can  get  confused if you shift modes on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nce, the results may then not be as you exp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 above example can be more easily hand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lm +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d file &amp; 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thing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lm 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Build Documentati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RO SOURCE 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Macro input must have the following syntax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itle  name    Titl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+                             (Start of commenta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Index                Short description for kwik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Index                (Another short descrip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Usage                (Start of usage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Usage information, output, starting in column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exactly as it is written (rno .nf mode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leading semicolon is not output, but the tab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spaces) i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Description, output, starting in column 8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runoff .fill mode, except that any line star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with ";&lt;tab&gt;&lt;TAB or SPACE&gt;" will be outpu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.no fill mode.  The leading ";&lt;tab&gt;"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outpu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A line consisting of just ";" will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runoff .space while a line consisting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";&lt;SPACE&gt;text" will generate ".indent -8 ;text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-     (End of comment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wizard  flag  (-w) is not given, a Macro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of th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be  used  to  signal  the start of package-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   If  "Internal"   preceeds   "Usage",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will be output for this file.  If it fo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sage" or "Description", text following (up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tion initiator) will not b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ER 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header  file is assumed to be in runoff format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start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comment Set top-of-form at 4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comment below perfo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s 58,80       ! 58 lines per page, 80 colum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lm 8           ! left margin at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rm 72          ! right margin at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Build Documentati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hd Mixed       ! Mixed case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 the  left  margin  is  set  to  8,  title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titles should be written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  ########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st ########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wizard  flag  may  be  used  to select par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ader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comment wiz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 For wizards only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comment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 For non-wizards only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comment mund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 Exit wizard sec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line  indicating  the date on which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built, and optionally some other information,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erted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comment date[ inf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ptional  info  will  be included on the date 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centered.  A single &lt;space&gt; must  appear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ate"  if  info  appears;  it is not part of info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mat of the date line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 compiled &lt;today's date&gt;&lt;space&gt;[inf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ate  inserted is in the format returned by ctim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o it's actually the date 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 format   of   all   the   comments   is   EXA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.comment&lt;space&gt;argument" - one space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file  builds  one  or  more records (lines)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file.  The first has the  title  line,  (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 .title).   To  allow  building an index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be in th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&lt;tab&gt;Tit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this are lines containing .rno text. 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is followed by a  record  containing  "!!"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rst two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 with  "!"  in  the  first  byte 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e information between passes:   they  ar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 to  the  output.   This  allows  writing  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formation as a separate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Build Documentati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re is a bug in the RSTS RNO (as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Version 7.0).  Consequently, if your runoff 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 chapter  headings,  you  should  not  have explic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tles, or have page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no  was  written  to  aid in documenting the Decus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ies.  (I.e., getrno and the library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interdependent.)  An  attempt has been made to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C-style   processing   generally   useful;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-style  processing  is  more  closely  tied 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documentation and is probably  of  less  gen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.   Further,  the program, particularly in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, is very sensitive  to  the  exact  format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;  minor variations can produce unexpected resul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attempt has been made  to  avoid  this  in  C-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ssing;  in Macro mode, you are on your 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e  to the size of the files involved, the usag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-u)   is   no   longer   used   in   building 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,  and is not supported in C-mode.  Perha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should b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should  be  a way to pass a "#" through to run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in a line that is otherwise processed norm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files  are processed in the same mode.  It migh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to allow mixed-mode processing so that 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sisting of both Macro and C modules could be hand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arning message is printed if a file does not hav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   are    many    other    messages,    hope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f-explana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   Get Regular Expression an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0  Get Regular Expression and Pri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__ ______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re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grep -- Get Regular Expression and 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p  [options]  regular_expression  {bool {!}expr ...}[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..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p   searches   each   specified  file  (if  none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it reads stdin) for lines matching the 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 expression.  Grep allows wild-card file nam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 list.  The following options are recogniz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c  Only print a count of matching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f  Print file name option, see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n  Preceed each line by its lin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u  Set upper and lower case distin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v  Print non-matching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s  Match on "SOUNDEX" value of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i  Reverse video on match string (wor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q  Quit switch..  Aborts search with any keystro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name is normally printed if more than on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is given, or  if  a  wild-card  file  name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   The  "-f"  flag reverses this action (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 if one file, not if mo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gular_expression  defines patterns to search f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expressions can  be  logically  combined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ian  operators:  and (&amp;,+), or (|), xor (~), not (!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can  be  factored   using   parenthesis.    Bool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s  must  be  seperated from expression by spa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evaluate left to right to control line se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-  and  lower-case  are  not  distinguished by gr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requested with '-u'.  Blank  lines  never  m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   Get Regular Expression an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egular_expression should usually be quo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gular_expression  is  built  out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  An  ordinary  character  (not  mentioned 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ches that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\'   The   backslash   quotes  any  character.   "\$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ches a dollar-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^'   A  circumflex  at the beginning of an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ches the beginning of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$'   A  dollar-sign  at  the  end  of  an 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ches the end of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.'   A    period   matches   any   character  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new-lin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':a'  A colon matches a class of characters  describ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':d'  by  the  following  character.  ":a" matches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':n'  alphabetic, ":d" matches  digits.  ":n"  match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': '  alphanumerics, and ": " matches spaces tabs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ther control characters, such as new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*'   An  expression  followed  by an asterisk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 or more  occurrances  of  that  ex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fo*" matches "f", "fo" "foo"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+'   An  expression  followed  by a plus sign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or  more  occurrances  of  that  ex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fo+" matches "fo"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-'   An   expression   followed   by   a  minus 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ptionally matches the ex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[]'  A string enclosed in square brackets matche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in that string, but no others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 character  in the string is a circumflex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expression  matches  any  character 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new-line" and the characters in the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 example,  "A[xyz]+B"  matches  "AxxB"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AxyzzyB", while "A[^xyz]+B" matches "AbcB"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  "AxB".   A  range  of  character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by two characters  separated  by  "-"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[a-z] matches alphabetics, while [z-a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ver ma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 concatenation   of   regular_expressions   is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ular_ex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   Get Regular Expression an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 argu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known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file_name":  cannot op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llegal occurrence operator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 operator  was  found  in an illegal con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the pattern "*foo"  is  illegal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 '*'  operator  must  modify  a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fied pattern el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 : 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colon was followed by an unknown modif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ass terminates bad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character   class  "[...]"  was  in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rminated.  For example, "[A-]" is in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terminated cl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acter classes must be terminated by ']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ass too lar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 internal buffer fi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mpty cl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character  class  must  designate  someth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[]" is illeg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ttern too comp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 internal buffer fi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 formed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boolian   combination   of   select   pattern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mantically incorrect,  i.e.   missing  parenthesis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iling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KNOWLEDGE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undex algorithm was invented by Margaret K.  Od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obert C.  Russell.  U.S.   patents  1261167  (191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1435663 (1922).  The version used here was mod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   Get Regular Expression an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one  described  in  Donald  Knuth,   Sorting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arc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vid Conroy, Martin Mi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ke Fra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   Get Regular Expression an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.0  Get Regular Expression and Pri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__ ______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re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grep -- Get Regular Expression and 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rep [options] regular_expression [ file ..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p   searches   each   specified  file  (if  none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it reads stdin) for lines matching the 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.   Grep  allows wild-card file name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.  The following options are recogniz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c  Only print a count of matching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f  Print file name option, see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n  Preceed each line by its lin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v  Print non-matching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name is normally printed if more than on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is given, or  if  a  wild-card  file  name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   The  "-f"  flag reverses this action (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 if one file, not if mo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gular_expression  defines  the  pattern to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.  Upper- and lower-case  are  not  distinguish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p.   Blank lines never match.  The regular_expr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be quo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gular_expression  is  built  out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  An  ordinary  character  (not  mentioned 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ches that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\'   The   backslash   quotes  any  character.   "\$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ches a dollar-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^'   A  circumflex  at the beginning of an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ches the beginning of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$'   A  dollar-sign  at  the  end  of  an  expre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   Get Regular Expression an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ches the end of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.'   A    period   matches   any   character  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new-lin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':a'  A colon matches a class of characters  describ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':d'  by  the  following  character.  ":a" matches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':n'  alphabetic, ":d" matches  digits.  ":n"  match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': '  alphanumerics, and ": " matches spaces tabs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ther control characters, such as new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*'   An  expression  followed  by an asterisk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 or more  occurrances  of  that  ex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fo*" matches "f", "fo" "foo"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+'   An  expression  followed  by a plus sign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or  more  occurrances  of  that  ex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fo+" matches "fo"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-'   An   expression   followed   by   a  minus 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ptionally matches the ex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[]'  A string enclosed in square brackets matche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in that string, but no others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 character  in the string is a circumflex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expression  matches  any  character 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new-line" and the characters in the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 example,  "A[xyz]+B"  matches  "AxxB"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AxyzzyB", while "A[^xyz]+B" matches "AbcB"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  "AxB".   A  range  of  character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by two characters  separated  by  "-"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[a-z] matches alphabetics, while [z-a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ver ma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ncatenation  of  regular expressions is a reg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 argu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known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file_name":  cannot op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llegal occurrence operator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 operator  was  found  in an illegal con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the pattern "*foo"  is  illegal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 '*'  operator  must  modify  a  previous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   Get Regular Expression an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fied pattern el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 : 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colon was followed by an unknown modif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ass terminates bad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character   class  "[...]"  was  in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rminated.  For example, "[A-]" is in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terminated cl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acter classes must be terminated by ']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ass too lar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 internal buffer fi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mpty cl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character  class  must  designate  someth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[]" is illeg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ttern too comp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 internal buffer fi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vid Conroy, Martin Mi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ik    Keyword in Contex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.0  Keyword in Context Inde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kwi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kwik -- Keyword in Context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wik [options] [file ..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wik  constructs a keyword in context (kwik) index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in the named files, writing the resulting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standard output.  The standard input is rea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files are specified;  kwik may be used as  a  fil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option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             The  kwik index normally excludes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top) words.  Specifing the '-s'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mpties  the  stop  list, thus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following wor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      by      in  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      for     of 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    from    on   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             Make  the  index  in  reverse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 offset       This is used to build index tabl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put  is  entered  in   the 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&lt;TAB&gt;inde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kwik  index will be outpu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 in  the  left  hand  column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wik'ed  text  then  follows.   The '-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 takes a mandatory argument: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 at  which  the first by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wik'ed  text  should  be  placed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, the index for the Decu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cumentation  was   produced   by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ollowing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ik    Keyword in Contex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wik -t 16 -w 64 &lt;infile &gt;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x file_name    The named file contains a user-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clusion  (stopword)  list.   The  '-x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   may  be  repeated  if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clusion lists are needed. 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order  of the '-s' and '-x'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s importa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kwik -x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le contains an exclusion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e  word  per  line.   Append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  of the file to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kwik -s -x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lace  the default stoplis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ontents of the nam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kwik -x file -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fter  reading  the  exclusion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 entire  stop  list  is  era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(This is not a useful procedur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w  width        The  output  line  width is normally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.  The '-w' option changes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o a user-specified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age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  options   cause  an  extensive  "help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essage to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d (width | offset)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illegal or out-of-range number was given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ameter to a '-w' or '-t'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't open exclud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llegal exclu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  exclude   file   text  line  began 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n-printing character.  The line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t of space in saveexcl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ran out of main memory when buil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ik    Keyword in Contex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top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 index for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wik  was  invoked in '-t' mode.  Unfortunat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indicated  line  was  not  in  the 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name#&lt;TAB&gt;#text".  The line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create temp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orts subroutine could not create it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t of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orts  subroutine filled the availabl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vid Conroy, 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EMENT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wik is linked together with sorts.ob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must  be  linked with a large enough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so that the sorts routine can  operate  correc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seems to work correct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k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wik=kwik,sorts,c:c/l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 = 20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   If  an  index  line  is  too long to fit (in the kwik'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), the program overlays text on  the  line,  log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break showing where the beginning of the line w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     A Lexical Analys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.0  A Lexical Analyser Generat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_______ 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l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lex -- A Lexical Analyser Gener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x [-options] [-i grammar] [-o outfile] [-t tab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  compiles  a  lexical  analyser  from  a gramma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actions.  It is described more  fully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.doc:    only  usage  is  described. 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s are availab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             Disable    recognition    of   non-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 (codes  &gt;  177  octal)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ception  character  classes  (form  [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..]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        Enable   debugging   code   within  le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ormally needed only for debugging l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e              "Easy"     command     line.      S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"lex -e name" is the same as say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"lex -i name.lxi -o name.c -t nam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  not  include devices or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"name"  or  make  it  longer  than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,  or you'll get several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i file         Read the grammar from the file.  If "-i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not specified,  input  will  be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rom the standard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m              Enable  state  minimization. 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ot implemented, switch is a no-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  file         Write  the output to the file.  If "-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not specified, output will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o file "lextab.c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             "Stand-alone"   switch.   Supress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   "#include   &lt;stdio.h&gt;"   norm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     A Lexical Analys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ted  in  the lex output.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LEX is generating a module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 a  program  which  does  no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"standard I/O"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  table        Name  the recognizer "table"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fault  "lextab".   If  -o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ven,  output  will  be written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"table.c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v  [file]       Verify  -- write internal tabl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ed  file.   If  "-v"   is  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out  a  file  name  argument,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ill be written to "lex.ou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error  messages may occur on invo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lex documentation  for  information  on  compi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't create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open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llegal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llegal switch combi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-i", "-o" or "-t" given with "-e" or vice-vers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 name too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table  name  (argument to "-t") must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nger than 8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ssing tab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ssing 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ssing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ssing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les Forsyth Modified by Bob Den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pr  Print files with line numbers and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.0  Print files with line numbers and head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_ ____ ____ 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linep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linepr -- Print files with line numbers and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pr [-options] [-o outfile] [file ..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pr prepares a listing for text files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     Spool  output  to the default line printer.  (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SX modes onl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  file Write output to the named file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input file encountered with a file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extension) of ".x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pr accepts wild-card file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open "fil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open listing file "fil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age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obert B.  Denny, 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comp  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.0  File Compress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lzco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lzcomp -- File Com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zcomp [-options] [infile [outfil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zcomp   implements   the  Lempel-Ziv  file 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.  (Files compressed by lzcomp are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lzdcmp.) It operates by finding common substring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s  them  with  a  variable-size  code.  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istic,  and  can be done with a single pass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.  Thus, the decompression  procedure  need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put table, but can track the way the table was bui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s may be given in eith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     Input  file  is  "binary",  not  "human read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".   This  is  necessary  on  Dec 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s,  such  as  VMS  and RSX-11M, that t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 files  differently.   (Note  that 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 is rudamentary and probably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yet.) (On VMS  version  4,  this  is  ign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ess  the  -x option is specified or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 is record-orient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M  bits Write using the specified number of bi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-- necessary for big machines making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  little   machines.    For   example,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ressing a file on VMS which is to be rea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PDP-11, you should select -M 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V  [n]  Verbose if specified.  If a value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 will enable debugging code (if compiled i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X [n]  "Export" -- write a file format that can b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other operating systems.  Only the  byte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file  are  copied;  file attribut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erved.  If specified, the  value 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evel of compatiblity.  If not specifi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with an explicit value  of  zero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zcomp  is  running  on  Vax/VMS version 4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xC and the input file is  a  disk  or  magta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comp  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 (block-oriented),  a  VMS-private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is used which is  incompatible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x  compress  utility, but which preserves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attributes.  -X may take on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alu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Choose VMS private format.  See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elow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Compatible  with  Unix compress version 3.0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the default if -x is given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valu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  As above, but supress "block compression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Supress  block compression and do not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 compress  header  block.   This  is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atiblity  with  a quite early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ix      compress       (and      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nditional-compilation to us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 that  the  -B  (binary)  option is ign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ess the input file is "record-oriented"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 a terminal or mail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ther  two  arguments  are  the  input  and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  respectively.   Redirection   is   suppor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wever, the output must be a disk/tap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format is almost identical to the current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ation of compress  (V4.0).   Files  written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x  compress  should  be  readable  by  lzdcmp.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by lzcomp in export (-x) format will be read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nix compress (except that lzcomp outputs two "clea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s  to  mark  EOF.   A  patch  to  Unix  compres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ailab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S RESTRI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 Private mode stores the true name and attribut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put file  into  the  compressed  file  and  lzdc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s  the  attributes  (and  filename if requested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restrictions apply -- they may  be  lif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e future as they are primarily due to the autho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ck of understanding of the intricacies of of VMS I/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files must be stored on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zcomp output file must be specifie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 for all usage on VMS, the compressed file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ritten to, and read from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ZW COMPRESSION ALGORITH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section  is  abstracted from Terry Welch's artic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d  below.   The  algorithm  builds   a 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 table that maps substrings in the input in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comp  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-length  codes.   The  compress  algorithm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b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Initialize table to contain single-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Read the first character.  Set &lt;w&gt; (the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) to tha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(step): Read next input character, 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If at end of file, output code(&lt;w&gt;); ex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If &lt;w&gt;K is in the string tab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&lt;w&gt; to &lt;w&gt;K; goto step 3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Else &lt;w&gt;K is not in the string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code(&lt;w&gt;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t &lt;w&gt;K into the string tabl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&lt;w&gt; to K; Go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t each execution of the basic step an acceptabl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&lt;w&gt; has been parsed off.  The next character 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nd the extended string &lt;w&gt;K is tested to see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s in the string table.  If it is  there,  t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  string  becomes  the parsed string &lt;w&gt;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 is repeated.  If &lt;w&gt;K is not in the  string  ta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it is entered, the code for the successfully par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&lt;w&gt; is put out as comprssed data, the character 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s  the  beginning of the next string, and the st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repeate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compression  algorithm  translates  each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 into  a  prefix  string  and  extension   [suffix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 The  extension  character  is  stored (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-down stack), and the prefix translated again,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efix  is  a  single  character,  which  comple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ompression of this code.  The  entire  code  is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tput by popping the st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n  update  to  the  string table is made for each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(except the first one).  When a code  has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d, its final character is used as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combined with the prior string, to add a 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to the string table.  This new string is as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nique code value, which is the  same  code 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or  assigned  to  that string.  In this way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ompressor incrementally reconstructs the same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 that the decompressor used....  Unfortunately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the algorithm] does not work for an abnormal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bnormal  case  occurs  whenever an input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 contains  the  sequence  K&lt;w&gt;K&lt;w&gt;K,  where  K&lt;w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ready appears in the compressor string tabl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compression  algorithm,  augmented  to handl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normal case,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Read first input cod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comp  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re in CODE and OLDcod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CODE = code(K), output(K);  FINchar = 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Read next code to CODE; INcode = COD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at end of file, exi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If CODE not in string table (special case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(FINcha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= OLDcod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ode = code(OLDcode, FIN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If CODE == code(&lt;w&gt;K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sh K onto the stac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== code(&lt;w&gt;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If CODE == code(K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char = 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While stack not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top of stac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 st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 Put OLDcode,K into the string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LDcode = INcod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algorithm   as  implemented  here  introduces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itional com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codes are transmitted using a variable-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ding.  The lowest-level routines increase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bits  in  the code when the largest possible cod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iodically,  the  algorithm checks that compress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ll increasing.  If the ratio of input bytes to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 decreases, the entire process is reset.  This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ppen if the characteristics of the input file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S PRIVATE FILE STRUCTU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VMS Private mode, the compressed data file contain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-length (but compressed) file  header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"attributes"  needed  by  the  operating system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ruct  the  file.   This  allows  the  decompr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to  recreate  the  file in its original forma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is essential if ISAM databases are com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overall file format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Z_SOH  "start  of  header"  signal  (this  value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ar in user dat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variable-length  data  record  (maximum  2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comp  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s) containing the header name,  follow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tespace,    followed    by    header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.  In this case, the name reco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  the string "vms$attributes"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umber of bytes in the attribute data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 assume that the name record will consis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cility name, such  as  "vms",  followed  by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llar   sign,  followed  by  a  facility-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or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Z_EOR  Signals "end of recor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followed by a VMS file attribute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generated  by  a   VMS   system  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outin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Z_ETX  Signals "end of segmen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_STX  Signals  "start  of  text"  (i.e., start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is followed by the user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Z_ETX  Signals "end of segment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Z_ETX  Two in a row signals "end of fil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is format can easily be extended to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ler records (with file counts and checksums) 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ltiple data files in one compress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also  that the LZ_CLEAR code may appear in he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data files to  cause  the  decompression  program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dapt"  to  the  characteristics  of  the input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Z_STX  and  LZ_SOH  reset  the  compression  algorith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Z_EOR does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lgorithm is from "A Technique for High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Compression." Terry A.  Welch.  IEEE  Computer  V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7, No.  6 (June 1984), pp 8-1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evision is by Martin Mi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ix Compress author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ncer W. Thom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cvax!harpo!utah-cs!utah-gr!thoma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im McKie               (decvax!mcvax!ji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 Davies            (decvax!vax135!petsd!peora!s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n Turkowski           (decvax!decwrl!turtlevax!ke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mes A. Woods          (decvax!ihnp4!ames!ja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e Orost               (decvax!vax135!petsd!jo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comp  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dcmp  File De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.0  File Decompress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lzd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lzdcmp -- File Decom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zdcmp [-options] [infile [outfil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zdcmp  decompresses  files  compressed  by lzcomp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 for  lzcomp  describes  the  process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reater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s may be given in eith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     Output  file is "binary", not text.  (Ign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MS private mod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X  3    To read files compressed by an old Unix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doesn't generate header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V  val  Verbose  (print  status  messages and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).  The value selects the  amoun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erbos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version  by  Martin Minow.  See lzcom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r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      Convert One or More Files To Multi-colum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.0  Convert One or More Files To Multi-column Form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 __ ____ _____ __ __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m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mc -- Convert One or More Files To Multi-column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c [-t] [-c columns] [-h height] [-g gutter] [-w width]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filespec | aliasspec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 reads one or more files and converts them to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lti-column file that it writes to the standard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line of each input file will occupy one row-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in the output file.  If an item is too wid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 column, it is truncated with no message.  The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y one file are  placed  in  order  going  dow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,  and  then  across  columns.   Thus,  consid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mple case firs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c a -c 2 -h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duces a file whose first page looks like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1              a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2              a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10             a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"-c  2"  requests  two  columns;   "-h 10" requests 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 per pag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SPECIFICA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c  command  line  may  contain  more than on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;  however, the specifications may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d-car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ere  are  multiple  files, each column will c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a single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      Convert One or More Files To Multi-colum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c a b -c 2 -h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duc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1      b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2      b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10     b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  are  filled  by  consecutive files, in rot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d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c a b -c 4 -h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duc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1      b1      a11     b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2      b2      a12     b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    :       :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    :       :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10     b10     a20     b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re  is  more  than  one  file, 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 does not evenly  divide  the  number  of 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ccessive pages will be differ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file  reaches EOF while there is still data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from other files, the ended file's columns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ank from that point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se  of  "-"  as  a  file  specification caus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input to be read.  If mc  is  invoked  with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arguments at all, it reads the standard in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IAS SPECIFICA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  specifications  provide  a method for contro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lacement of file data.  An alias specification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 to  another  file  (or  alias)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nd alias specifications are numbered, starting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 for the left-most such specification;  switch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arguments do not affect the numbering.  The  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 #n  indicates that the n'th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o be repeated.  Such a specification is  legal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it  refers to an earlier specification;  i.e.  #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legal as the n+1'st, n+2'nd,  etc. 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      Convert One or More Files To Multi-colum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c a #1 b #3 -c 4 -h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duc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1      a11     b1      b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2      a12     b2      b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    :       :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    :       :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10     a20     b10     b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should be compared with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c a a b b -c 4 -h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opens  each of a and b twice and reads the cop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parallel, placing two copies  of  each  item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-PAGE HANDL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  will attempt to make the columns on the last pag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as close  in  length  as  possible, 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 filling  some  columns all the way to the bot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eaving others  empty.   This  special  handl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 only  when  mc  is  given no more than on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switches are availab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c      Next argument is the number of colum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h      Next argument is the height, in lines, of a 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g      Next  argument  is  the  gutter width (th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tween columns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w      Next  argument is the width, in characters,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      Terminal  mode;   sets  default  height  to  23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width to 80,  and,  if  stdout  is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rminal, pauses after each 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d      Debug (conditionally-compiled cod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ight  58,  width  132, no terminal mode;  note that -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s        all        three.         Gutter        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x(number-of-file-and-alias-specs,2) colum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CHARACTER HANDL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  is  designed  to  operate  on text files, not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 It sets columns up based on how they  will  l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displayed.  Hence, it processes control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      Convert One or More Files To Multi-colum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anything that isprint() returns FALSE to)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AB&gt;  ("\t")  is  expanded  into the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spaces.  mc always assumes that 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e tab stops every 8 character pos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BS&gt;  ("\b")  subtracts  one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sor  position.   Any   printable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d  when  the  current  cursor pos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 a previously read character  is  ignored 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.e.   overstruck  combinations  retain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character read.  However, i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ing  overstruck  is  a  space or an 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"_"), the overstriking character  replac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rrent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BS&gt;  when  the  current cursor position is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irst character in the line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R&gt;  ("\r")  resets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the first character of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&lt;LF&gt; ("\n") ends the current input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 other control characters are discar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LIMI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systems impose different limits on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files mc may simultaneously have op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-based  systems,  this  limit  is totally dynami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ing too many files is most likely to cause an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e  to  insufficient  memory, rather than a fil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 per 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-based  systems,  the  absolute  limit  is se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-build time.  The  distributed  source,  when  bui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BUILD,  will  allow  for 10 open files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tal includes at least  one  file  for  stdi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  (two if either is redirected).  Of course,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to run into memory limitations even under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m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es  do  not  count  against  this limit, since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 to  already-opened  files.   Similarly,   a   "-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,  implying  stdin,  does  not  count,  as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a reference to the already-open  standard  inp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are  right  at  the  limit,  be sure to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input as one of your files;  you are payin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to be open whether you use it or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  itself  imposes  another  limit,  which does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es.  In the distributed code, this limit is set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      Convert One or More Files To Multi-colum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total of 20 file and alias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LIMI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 column   can   contain  more  than  256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compile-time consta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ufficient memory - sor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o many file and alias argu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reasonable -c/-g/-w combin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for example, c &gt;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value&gt;:  Bad &lt;what&gt; specif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Invalid value for something like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filespec&gt;:  Can't open:  &lt;why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GGESTED IMPROVE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one  interested  in improving this program might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sider the following suggestions.  Be  warned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y are not as easy to implement as they look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 the  last-page  cleanup  algorithm  work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ltiple-files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the ability to fold long items to the next entr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(probably indented) rather than just  cho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 off.   (This only gets hard when you consider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erstrike handling and multiple files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 the automatic printing of the file name abo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ropriate columns at the top of each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techniques   used   are  wasteful  of  space;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, the gutters should not be taking up spac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ata array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 author unknown;  extensively modified by Jer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      Print Object Module Symbo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6.0  Print Object Module Symbol Nam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__ ____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n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nm -- Print Object Module Symbol 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m [-options] file[.obj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m  (NameList)  reads  through  an  object file or a T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table and prints a list of  all  the  symbols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s.   This  is  a reasonable alternative to load ma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s useful in determining  what  global  symbol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ed or referenced by an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has dozens of options.  They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     Output  names  in  one  column,  default is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lumns per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     Include  RSX-11M  control  block symbol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of the form  "x.xxxx",  "x$xxxx",  "xx.xxx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"xx$xxx".  Normally, these are supres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m.  Note that -b  is  appropriate  if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amining objects produced by C compi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Include  C  compiler  internal  symbol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  with  a  "."  and  contain  only  dig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rmally su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Differences.   The  symbol  table  is  s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and the  symbol  value  printed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ce between it and the next symbol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y be used to see how large each module 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f      Print   symbols  in  file  order.   No  sor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g      Print  only  global  symbols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int both globals and intern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m      Map Radix-50 "." to underscore for C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r      Reverse the direction of the s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      Print Object Module Symbo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u      Print  undefined  symbols.   These  are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v      Sort by value;  the default is sort by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x      Print  an  inter-module  cross referenc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symbols defined in all input files.  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b and -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m accepts multiple input file names.  Names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.   Note  that,  if  compiled  under  RT11,  n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s  only  "RT11-style"  object  modules,  while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under RSX, nm accepts only  "RSX-style"  o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s.   Vax  native  has never been tested;  it m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d RSX (compatiblity) modules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file name":  cannot op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Usage:  ..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message  is  printed  on  illegal flag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ther command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file name":  bad fil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 input   file  was  not  in  the 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ject-module format.  This could mean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 was  compiled  by  the  wrong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o many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o many se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 errors are fat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vid Conroy, 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      Octal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7.0  Octal Dum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od -- Octal Dum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d [-options] [-f blocknumber] [-l blocknumber]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  dumps  binary  files  in human-readable forma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lowing option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a      Dump ASCII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b      Dump octal by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f #    Set first record, default is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l #    Set last record, default is E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u      Dump by block, even if record-orien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w      Dump octal w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x      Dump hexadecimal by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5      Dump radix 50 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 format options are selected, od dumps records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s "-w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od  defaults to record mode dumps.  Use the -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witch to force a block mode dum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File name":  Cannot op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age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  is  heavily dependent on Decus C libraries. 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un correctly on vax-11 C.   If  compiled  with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      Octal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 library,  it  cannot  read  "attributed"  file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vid Conro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      Print File With Li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8.0  Print File With Line Numb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 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p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pr -- Print File With Line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 file_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file  in  the argument is written to stdout.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of the output is numb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uldn't open "file nam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t    Concaten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9.0  Concatenate Fil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cat -- Concatenate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at file_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t  performs  a  wild-card  lookup on al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list.  It sorts these on ascending  file 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ing them, in that order, to std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t  removes  trailing  blanks, tabs, and other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from the end of each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known switch -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llegal file name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't reopen file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d file name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uplicate file name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o many files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 wild-card expansion, the file nam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 ro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program ran out of memory for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t    Concaten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 files must be on the current network n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y   Make file standard 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.0  Make file standard RM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 _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co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copy -- Make file standard 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opy [options] file_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py creates an identical copy of the named inpu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file_list may contain wild cards), creating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with  standard  file  attributes  (record  type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 length,  record  format  =  implied  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ro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re are no arguments, scopy prompts for th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then for each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     Cleanup  random  ASCII,  removing  NUL, DEL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ther ju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b      Binary,  don't remove anything (not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L bytes).  This option is not  recommended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opy doesn't preserve attrib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p      Remove the 8'th "parity" bi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option is given, data is 8-bit, but NUL byt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oved.  Also, &lt;cr&gt;&lt;lf&gt; is mapped to &lt;nl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py  does  not  run  on  RSTS,  RT11, or Unix as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s do not support  multiple  version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am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 Sor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.0  Sort Data Fil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o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ort -- Sort Data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rtc [-options] [-oOUTFILE] [file ..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c  sorts  all of the named files together and wri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 to the standard output or to the  file  na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e  -o  option.  The standard input is sorted if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s are supplied;  sort may thus  be  used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utput  file  may  be  the same as one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default  sort  is  ascending  in  ASCII  coll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using the entire line.  Upper  and 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considered different.  Using optional arguments,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en key fields may be specified.   Lines  with  eq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 are  further  ordered  using  the entire line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ngle ASCII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options apply to the entire sor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  The  sorted  output  is  written  to  the name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to the standard output.  The file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ame as one of the inpu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u  (Unique)  only  the  first  of a set of lines ha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keys is output.  Only the specified  keys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sidered in the definition of 'unique.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v  (Verbose) Print elapsed time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options define the form of the sort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preceed the first key field definition, they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ault for all keys.  If the option includes a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ition, only that key is aff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 (Blank)  causes  leading whitespace in the key fie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 Sor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(Dictionary)   sorts   in  dictionary  order;  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, digits, and blanks are  consider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,  all  else  is  ignored.   (Note:  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 (with values greater than 128  decimal)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processed correctl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f  (Fold  case)  folds  all  letters  to lower-cas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paris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i  (Ignore    whitespace)   causes   all   non-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 to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  (Key)  selects a field to be used as a sort key.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en key fields can be specified.  The keys a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 of  decreasing  significance.  Key fiel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d, beginning with the most  significant  on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til a not-equal key is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ormat  of the -k option is "-kM1.N1,M2.N2"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ing flags "bdfinrt?"  may  be  applied  to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 key  by preceeding the 'k' appropr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will be shown in the examp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values  following  the "-k" define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nding position of the key using a  field/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1.N1  Start  of  the  key position (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at is to be compar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2.N2  End  of  the  key  position  (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fter the key)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'M' values define the number of fields to skip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start of the data line.  (0 means "skip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eld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N' values define the number of bytes to skip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elected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"M1.N1"  are  omitted, start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.  If "M2.N2" are omitted, en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line.    Except  for  "M2.N2"  being  omit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mitting any of the four values means "use zero"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ither  of  these specifiers will go beyond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line.  A record can have a null  key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-of-key  is on or after the end-of-key or a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end-of-line.  A null key is lower than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n-null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-b  was specified, leading whitespace is skip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 Sor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dvancing to the M1  (M2)  field,  but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vancing by N1 (N2)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n  (Numeric)  changes  the  sort  ordering to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ithmetic  on  a  leading  signed  integer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 (Reverse)  changes  the sort ordering from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descen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? (Terminator)  changes the field terminator. 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inition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 of  zero  or more characters end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'?'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rminator character may be escap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lash  convention.    By   default,   white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blanks or tabs) terminates a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S OF KEY FIELD SELEC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t a record be "ABC DEF          GHI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           Key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1             " DEF         GHI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k1            "DEF         GHI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k1.1          "EF         GHI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k1,2          "DEF        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1,1           "" (Null fiel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1.0,2.1       " DEF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k1.0,2.1      "DEF         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0.1,1.3       "BC D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1.0,2.0       " DEF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0.5,1.0       "" (Null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t a record be "ABC,DEFGHIJ,KLM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           Key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,k1           "DEFGHIJ,KL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,k1,2         "DEFGHIJ,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,k0.1,0.6     "BC,D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,k1.0,0.10    "DEFGH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rt.tm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messages  occur  on  a non-severe err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RTC will exit with "error" 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 Sor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?SORT-F-Cannot create temp.  file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quired temporary file cannot be cre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urren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?SORT-F-Cannot open input file.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 input file cannot be accessed for rea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?SORT-F-Cannot create output file.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 output file cannot be created for wri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?SORT-F-Out of space.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  was  insufficient  memory  space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r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messages  occur on a severe error.  S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exit with "severe error" status.  Get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?SORT-U-Unexpected end of fi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?SORT-U-Empty ru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?SORT-U-temp.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vid Conro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ry slightly modified by 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vely modifi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y Van Tass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torol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01 E. Algonquin 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m 41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umburg, I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12)-576-6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s   Sort Utilit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.0  Sort Utility Subrout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or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orts -- Sort Utility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rta(recor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*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rto(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*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a()   and   sorto()   comprise   a   general-purp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-callable sort utility.  There are no  restriction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or item size.  The routines are us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rta(recor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the  named record to the data to be s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  adding   the   last   record,  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sorta(NULL)" to terminate the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rto(buff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rt output:  move the next (sorted) recor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uffer.  Return "buffer" or  NULL  when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ords have been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outines  are  meant  to  be  us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n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next_datum(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rta(datum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rta(NULL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sorto(buffer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(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 sorto()  returns  NULL,  sorta() may be call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rt a new sort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 is normally sorted in ascending Ascii order,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ntire  record  as  the  key.   If  this   is 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tisfactory,  the  following global symbols may be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s   Sort Utilit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modify the sor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rn int sort_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value  defines  the maximum record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may be changed before calling sorta()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rst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rn int (*sort_c)(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defines  the comparison function which,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, is strcmp().  To call  a  user-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unction, the main program should contai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int (*sort_c)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tern int      myfu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*sort_c)() = _&amp;myfu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myfun(record1, record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   *record1, *record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Compare records,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 -1  record1  &lt; record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  0  record1 == record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 +1  record1  &gt; record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rn int sort_r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lag reverses the sense of the sort.  Thu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ort in reverse alphanumeric order, the 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 should contai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int sort_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rt_r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rn char *sort_f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names the sort work file and may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, for example, the file should be written to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s   Sort Utilit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ivate disk.  It is us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char *sort_f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rt_f = "myfile.tmp"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RTS-E-cannot create temp.  file "filenam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required  file  cannot  be  created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rren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RTS-E-out of main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program  ran out of main memory.  Sort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optionally compiled to dump  internal 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run tables) on this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RTS-E-Error writing temp. 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occurred when writing the temp.  fil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bably "out of space on the disk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RTS-F-Can't reopen temp. 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RTS-F-Empty r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RTS-F-Unexpected e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 error   are   fatal.   "-E"  errors  are  prob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able  by  the  user.   "-F"  errors  are  se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.    If   the   user  program  defined  its 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ison  function,  that  should   be   checked 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sistanc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vid Conroy, 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vised by Bob Denny and Tim Co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Type File on Vide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.0  Type File on Video Scre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 _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 -- Type File on Video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 [options] [file_lis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writes  a  file,  one screen at a time, o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The argument list may contain  wildcard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iers.  The following options may be giv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e                      Pass    escape   sequences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 characters  through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terminal.  This is usefu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 are  viewing  a  fil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mbedded  graphics codes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n  cause   trouble   if 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rminal  doesn't underst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a in the file.  "-e" dis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 "columns_per_line" and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line wrap-around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columnsperline Define  the number of print positio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ach line of the display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 useful  if  you have a VT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 to  132  columns.   The  '+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gn   must  be  present.   "+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ables line wrap-aroun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is ignored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pecified "-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inesperscreen Define   the   number  of  line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ed on each screen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 useful if you are scan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from a  dial-up  (low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rate)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each screen has been printed, t waits for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ype a single-letter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Space&gt;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Carriage-Return&gt;       To get the next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Type File on Vide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Backspace&gt;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Line-feed&gt;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^' &lt;Circumflex&gt;        To back up on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B' or 'b'              To skip to the last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E', 'e', or CTRL/Z     To exit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F' or 'f'              To return to the first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P' or 'p'              To get the nex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Q' or 'q'              To exit (quit)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S'   or   's'              To   search  for  a 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ex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X' or 'x'              To exit the curren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"next screen," "next page," or "backup"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preceeded by a number, T  will  skip  the  requ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screens or pages.  Negative skips are allow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-P" moves back one page.  Note that &lt;Space&gt;,  0&lt;Space&gt;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1&lt;Space&gt; are equival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 unlisted characters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'P' command skips to the next page (as delimi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m-fee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'B'  command  is  equivalent to 32767&lt;Space&gt;.  As 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scan the file byte-by-byte,  the  'B'  command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m s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 arguments are regular expressions (a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rep program).  If you enter '?' when prompted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  argument,   a  help  screen  will  be  prin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ckward searching is not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  works  only  on  video  terminals.  If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_list is specified, T prompts for each file.   I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_list  argument  lacks  an  explicit extension, ".*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used;  thus "T X" is equivale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T X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will only backup to the built-in maximu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00 scree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will erase underline and boldface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if it occurs in the following format (where 'X'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 character and '\b' is backspace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\b_    for underline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Type File on Vide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\bX... for bold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n  embedded carriage return (for line-overprint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, all  text  following  the  return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converts  &lt;escape&gt;  characters  in  the  text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ESC&gt;" (unless the -e option was specified).  This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 to defend against escape sequences triggering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 identification  sequences  (which  could,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, cause the program to backup one scree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rry, t works only on video termin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't open file "nam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ither input nor output may be redirected.  T can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 as a fil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skip or backup command fails (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file is not on a disk), the program will exi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running  T  from  a  remote (DECnet) terminal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 use  &lt;return&gt;  to  request  the  next  pag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rubout&gt; or &lt;linefeed&gt; to request the previous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      Character Transliterat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.0  Character Transliterator Progra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 ____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r -- Character Transliterator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 from-chars to-cha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 copies the standard input to the standard outpu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itution or deletion of selected characters.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 FROM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FROM and TO are strings of characters.  The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is command  depends  on  the  lengths  of  the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FROM  and  TO have the same length, characters i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substituted for characters in FROM.  Th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 "abcd" "wxyz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 all  a's  to  w's, b's to x's, and so on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quotes are needed to ensure  that  tr  rece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-case  characters.   tr DOES distinguish letters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;  the above command has no effect on A's, B's, C'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D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O is left out or explicitly null, any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are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O is non-null but shorter than FROM,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ROM beyond the last one to match up with one  i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 into the last character in TO;  BUT any stre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onsecutive characters so translated  is  reduc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ust one occurence of the resulting character.  Th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 "abcde12345" "ABCDE-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s "aAbB1234cCdD5678eEfF" into "AABB-CCDD-678EEfF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character  appears  more  than  once in FROM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most equivalence  prevails.   Thus,  to  change 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      Character Transliterat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ings of *'s into a single *, use tr "**" "*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ddition  to  simple  characters,  FROM  and  TO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scap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x  is  x except that \b is a backspace, \f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 feed, \n is a newline, \r is a  return,  \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a tab, and \ddd is the character whose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is ddd.  (Only 8 bits of ddd are retai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it  is  ok  for there to be only one or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 octal digits present.  Using \0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predictable  results.).   The letters b, f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 on must be lower case to be recogn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ang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-e  is  the  same as abcde, etc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ange e-a, while legal, is emp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as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number  of  built-in  character  class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vailab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a      is the same as a-zA-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d      is the same as 0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n      is the same as a-zA-Z0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       (:&lt;SPACE&gt;)  is  the  range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TRL/A to &lt;SPACE&gt;  in increa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merical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.      is the range including all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s other than NUL (\0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r ":a:." "A-ZA-Z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ranslates all letters to upp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se and  reduces all stream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n-letters to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lass characters a, d and n must be lower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g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the  first  character  of  FROM  is "^",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not in FROM match.  In this case,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ust be null or only a single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\" and ":" lose their special meaning if they appear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character of FROM or TO;  "-" loses it if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or last;  "^" loses it if it is not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of  FROM;   and  all  characters  lose 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al meaning if preceded by an escape ("\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      Character Transliterat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/O PECULIARITI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  I/O system terminates records read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;  hence the \r character will never be foun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ment.   Also,  in RSX modes, output file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ken into records;  removing newlines can produce hu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ords that cannot be processed by R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?TR-F-Not enough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?TR-F-Unknown class type &lt;character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haracter&gt;  appeared  after a ":", but is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nown class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 Leichter, based on the RATFOR version in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    Print Unique Lines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.0  Print Unique Lines in a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__ 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uni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uniq -- Print Unique Lines in 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q  [-options]  [-fields]  [+letters]  [limit]  [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output]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q  reads  a  sorted  input  file, writing each uniq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.  The following option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     Print  all  copies of duplicated lines;  im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u      Only print unique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d      Only print duplicate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Print  the  number  of  times each line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ong with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N      Skip  over the first N words before chec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iquen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N      Skip  over the first N letters (i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).  Note that  fields  are  skipped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       Compare only N 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word is defined as "optional spaces or tabs" fo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text up to the first space, tab, or end of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output file is not specified, uniq will writ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tandard  output.   If  the  input  file   is 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ied, uniq will read from the standard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an  on-line  help  message (written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tput), execu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q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    Print Unique Lines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't open input file "nam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't open output file "nam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 of  the  way  the syntax of the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 you  can't  use  an  input  file  whos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is  a  digit  -  the  code  will  attemp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pret it as a lim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  Units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6.0  Units Convers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uni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units -- Units Con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its [-u[d]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s   converts   between   various   scales  to 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quivalents in other scales.  It works interactive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have: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ant: c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2.5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 3.93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ntities are specified as multiplicative combina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ly preceeded by a  numeric  multiplier.   Pow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indicated by suffixed positive integers, division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/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s  does  only multiplicative conversions;  it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vert, e.g., Farenheit to Celsi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nits  conversion table is stored in binary form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cannot be found, or if units is invoked us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-u'  switch, a binary table will be built, slowly,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urce table.  "-ud" causes each input  line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umped when building t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ables  are  found using a search list.  Be s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the units.txt file from the distribution kit 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ace where it can be found by the search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ormab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 measures  are  not  interconvertable,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ample, you cannot convert inches to pou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  Units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vid Conro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version does not understand about file date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way to rebuild the binary data file is to 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u switch (or to delete all versions of units.da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would  be nice to have additive conversions,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renheit to Celsi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      Word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.0  Word Cou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w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wc -- Word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c [-options] [filename ..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 the  number  of bytes, words, and lines in on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re files.  wc accepts wild-card file name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option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b      Count bytes in the input fil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Count  characters  in  the input files - synony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-b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l      Count lines in the input fil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u      Unix-style  output;   omits  the descrip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ounts (e.g., the "bytes" in "5 bytes")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w      Count words in the inpu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word is defined as "optional spaces or tabs" fo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text up to the first space, tab, or end of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no options are given, wc provides all three 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 file  names  are  given,  wc reads from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put.  All output is written to standard outpu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file name":  cannot op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file name":  illegal 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f     Cross-Reference Lister for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.0  Cross-Reference Lister for C Program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 ______ 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xr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xrf -- Cross-Reference Lister for C Progr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rf [-options] [-o outfile] [file ..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rf  prepares  a  cross-reference  listing  for C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.  The following option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n      Narrow  output (80 columns).  The default is 1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lum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s      Spool output to the default line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  file Write output to the named file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input file encountered with a file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extension) of ".x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rf accepts wild-card file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ying to get too mu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rnal error, get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enough memory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rf ran out of main memory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open "fil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open listing file "fil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age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obert B.  Den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      Page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f     Cross-Reference Lister for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O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keyword  in  context index to the Decus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.  The entry in the left-hand column is the  titl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 in the main library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x                       A Lexical Analyser Generato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c                     text file archive creat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                      text file archiver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x                     text file archiver extract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ho      Output               Echo Arguments to Standar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s                       Convert between various unit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ab            blanks by tabs and blanks              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b               Replace tabs by blank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ab                       Replace blanks by tabs and blank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kwk                              Build Keyword Index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md    Decus C                   Build command files f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     files                     Build compilation comman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c          Count Words, Lines, and Bytes in File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md      command files for Decus C                     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f                      Lister for C Programs   Cross-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p                                 C pre-processo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        program                   Character transliterato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             Select fields or columns from a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c        multi-column format       Combine files i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             Build compilation command file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md                        Build command files for Decus C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rno    Format            Convert Comments To Runoff Sourc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                                Compare Files for Equalit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              Differential File Comparis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                         Build compilation command file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zcomp                         File compression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t                                Concatenate File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wik                     Keyword in Context Index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rno    Source Format             Convert Comments To Runof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c        multi-column format       Convert a file to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s     units                     Convert between variou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c        Bytes in Files            Count Words, Lines, an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c             text file archive creatio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rf       C Programs                Cross-Reference Lister f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                           Sort Data Files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zdcmp                         File decompres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md      Build command files for Decus C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      Comparison                Differential Fil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                         od Octal Dump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ho      Output                    Echo Arguments to Standar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              Compare Files for Equality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p                    Get Regular Expression and Prin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p                    Get Regular Expression and Prin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x            text file archiver extract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    file               Select fields or columns from a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q        Print Unique Lines in a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                   Differential File Compariso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                            Print File With Line Number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zcomp                              File compress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zdcmp                              File decompressio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                              Type File on Video Scree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fields or columns from a file                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c                          text file archive creation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                           text file archiver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x                          text file archiver extract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rno                    Fix table file for Runoff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opy                          Make file standard RM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c                        Convert a file to multi-column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t                    Concatenate Fil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              Lines, and Bytes in Files           Count W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                      Sort Data Fil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                        Compare Files for Equality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        compilation command files                 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doc            Fix runoff output fil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md                Build command files for Decus C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c        format            Combine files in multi-column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pr    headers             Print files with line number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doc                              Fix runoff output file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rno                              Fix table file for Runoff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           To Runoff Source Format      Convert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            files in multi-column format               Comb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           a file to multi-column format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x              A Lexical Analyser Generato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p      Print                     Get Regular Expression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p      Print                     Get Regular Expression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pr        with line numbers and headers          Prin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kwk                Build Keyword Index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wik             Keyword in Context Index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kwk                        Build Keyword Index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wik                                Keyword in Context Index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x                               A Lexical Analyser Generat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                  Print File With Line Number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pr             Print files with line numbers and header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q                   Print Unique Lines in a Fil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c                     Count Words, Lines, and Bytes in File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rf                 Cross-Reference Lister for C Program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opy                               Make file standard RM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m                  nm Print Object Module Symbol Name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c                 Combine files in multi-column format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c                Convert a file to multi-column forma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             Object Module Symbol Names               nm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m        Symbol Names              nm Print Object Modu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             Print File With Line Number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pr        Print files with line numbers and header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m                         nm Print Object Module Symbol Nam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                               od Octal Dump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                                  od Octal Dump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                Select fields or columns from a fi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        Arguments to Standard Output                 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doc                   Fix runoff output file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p                               C pre-processor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        Regular Expression and Print                  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        Regular Expression and Print                  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        Numbers                   Print File With Lin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m        Names                  nm Print Object Module Symbo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q      File                      Print Unique Lines in a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pr    numbers and headers       Print files with lin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         Character transliterator program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f                    Lister for C Programs     Cross-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p      Print                 Get Regular Expression a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p      Print                 Get Regular Expression a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ab     blanks                    Replace blanks by tabs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b                               Replace tabs by blank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opy            Make file standard RM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rno           Fix table file for Runoff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rno          Convert Comments To Runoff Source Forma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doc                          Fix runoff output file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                Type File on Video Scree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    from a file               Select fields or column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                                Sort Data File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s                               Sort Utility Subroutin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         Comments To Runoff Source Format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ho              Echo Arguments to Standard Output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opy                     Make file standard RM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s                  Sort Utility Subroutine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m           nm Print Object Module Symbol Name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rno                          Fix table file for Runoff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ab             Replace blanks by tabs and blank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b                       Replace tabs by blank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c                               text file archive creat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                                text file archiv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x     extraction                text file archiv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                        Character transliterator program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                                   Type File on Video Scree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q                          Print Unique Lines in a Fi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s       Convert between various unit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s                          Sort Utility Subroutine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s               Convert between various unit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                      Type File on Video Screen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c        Files               Count Words, Lines, and Bytes in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