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US C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iler &amp;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ftware Support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tin Mi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di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bert B.  D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ohnny Billqu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document describes the RSX/POS/VMS/RSTS/RT11 DECUS C la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age system runtime support library.  It also contains  all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nal  functions  and  such compiler internal information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CUS Structured Languages S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of 31-January-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oftware  is  made available without any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soever.    The   person   responsible    for  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ation of this system should expect to ha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tand and modify the source code if any  probl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 encountered  in  implementing  or maintain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r  or  its   run-time   library.    The   DEC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Structured  Languages  Special Interest Group'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y focus for communication among  users  of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 is  a  trademark  of  Bell  Telephone  Laboratories.  RS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,  RT11  and  VMS  are  trademarks  of  Digital  Equi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po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 support library contains three major groups of func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Functions  called  by  the  compiler  to perform cer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hematical operations (such as floating-point multi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function entrance) that are not performed in-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Functions  that  may  be called by C programs to per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s, such as copying  a  string,  that  are 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iciently  performed  by  optimized  assembly langu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brout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n  implementation  of  (most  of) the Unix Standard I/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tandard  installation procedure yields two document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time Support Library Reference Manual describes  how  to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library.  The Compiler and Library Software Support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ll user documentation plus additional  information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ternals  of both the library and the C compiler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oftware Support Man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lease is the first to support the RMS-11(V2) file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untime library may optionally be built to use RMS. 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done, the advantages are compatibility across DECnet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, POS and VMS systems, and  transparent  remote  DECnet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.   RMS  is  the preferred system for use on MICRO-RSX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/O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TANDARD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anual  describes  the DECUS C "standard I/O" package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developed with the idea of maintaining maximum compati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 UNIX  Version  7  environment and maximum port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Digital operating 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release  (31-January-2002)  of the library should be bui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 on RSX-11 (and friends) and P/OS to use both  FCS-11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S-11(V2) record I/O systems.  FCS-11 is the traditional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package used on RSX and the RSTS/RSX emulator.  In the 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 years, however, the RMS-11 system has undergone a maj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haul, the result of which is  a  very  complete,  reason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st record I/O pack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/OS   (the   Professional  300  series  operating  system)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-RSX are oriented toward RMS-11.  Both systems are  ship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RMS resident shared library (called RMSRES) genne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.  You might as well use it if you can afford the l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8K words (2 APR's) of virtual address space.  It is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RMS without RMSRES but your task  image  will  be  lar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it would if you used FC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RMSRES  shared  library is "vectored".  What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s is that the entry points are  kept  in  a  fix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 at  the base of the region, and their lo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guaranteed not to change with successive  relea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RMS.  So you can build tasks against RMSRES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orry that the task will fail if  the  library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ised.  One other bit of trivia ...  RMSRES on P/O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-RSX, RSX-11M and M-PLUS and,  yes,  even  RSTS/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V8 &amp; later) have IDENTICAL vecto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ative  RSX library build command file MMAKLB.COM giv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oice of building the FCS and optionally the RMS flavor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C  programs  should  be  linked  together with the run-ti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 library.   On  systems  that  support  logical  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ors,  this  will  generally be stored in the C: 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/account.  On  RSX-11M,  the  library  will  be  foun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:[1,1].   On  PRO/Toolkit  (native  P/OS)  the library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und in LB:[1,5].  To link a C program, proceed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(FCS flavor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K/CHECK/EXE:task objects+LB:[1,x]C/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/POS (RMSRES flavor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K/CHECK/OPT/EXE:task objects+LB:[1,x]CR/LI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? STACK=10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? LIBR=RMSRES: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 &amp; TSX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LI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save,map=objects,C:SUPORT,C:CLIB/B:2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, on RSX-11M, the task should be built checkpoin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utomatic on RSTS/E and VMS emulated modes.   On  n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, the task-builder may be rebuilt with /CHECKPOINT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.  If the /CHECKPOINT option is not given, the  task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 (no  memory)  when started.  Stack extension is need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s locally allocate large amounts of data or if  RMS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in use.  The easiest way to handle this is to make a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for link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RT11,  note  that  the '/B' (bottom) switch must be giv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 the size of the run-time  stack.   This  is  need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 variables  are allocated on the stack.  If the stack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increased,  the  program  may  abort  without  any 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tandard  I/O  interface  header  file  is in C:STDIO.H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:[1,1]STDIO.H  on  native  RSX-11M  or  LB:[ZZDECUSC]  on  P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/Toolkit,  and  should  be  included  in  all  C  program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#include &lt;stdio.h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are  using the RMS flavor of the standard I/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age,  there  is  an  alternate  header  file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s  the  modified  "iov" for RMS.  It is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MSTDIO.H.  Programs which make use  of  the  "secre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s  in  the  iov  must  use RMSTDIO.H.  Otherwi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DIO.H is f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 Introduction to Unix-style Stream I/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 __ __________ 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 section  presents  an  overview  of  the  'standard' 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for C programs.  These routines have  proven  eas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nd, while they do not provide the full functionality of R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RMS, they give the programer essentially all that  is  n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veryday use.  The discussion includes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Opening and closing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Reading data from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Writing data to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Interaction with host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ECnet considerations (RM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is  file  system is limited:  files are seque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nly a limited amount of random-access  capability.   Al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of the power of RMS/FCS is available.  On the other h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mitations make C programs easily  transportable  to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ng 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a  C  program  is  started, three files are predefin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n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din    The 'standard' input fi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dout   The 'standard' output fi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derr   The 'standard' error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err  is  always  assigned to the command terminal.  Stdi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out are normally assigned to the command terminal, bu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ssigned or closed when the program sta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  Opening and Closing Fil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 ___ 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pen  and  fclose functions control access to files.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normally used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io.h&gt;      /* Define standard I/O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*ioptr;         /* Pointer to file area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(ioptr = fopen("filename", "mode")) =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("Can't open fil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information  about an open file is stored in a buffer w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is returned  by  fopen().   The  buffer  is  dynam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 when the file is opened and deallocated whe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losed.  Its format is described under the heading IOV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string  contains  flags  defining  how  the  file i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Read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       Write new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Append to existing file (or write new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2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Doesn't work on RT11 m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lso defines some record-contro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No newlines mode ('binary' fil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       RSX:  The user program allocates record buff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T11: Console output is done using .tt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mode 'n' is specified, the RSX I/O routines do not interpr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a RMS  logical  record  as  defining  the  end 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man-readable  line.   This  is  necessary  to process 'binary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 On  RT11,  the  I/O  routines   do   not  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-returns   from   input   files,   nor  do  they  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riage-returns when newlines are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'u'  is treated differently on RSX and RT11.  If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SX the user maintains the file's record buffer. 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only  call  the fget() and fput() routines.  Each such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translated directly to an RMS/FCS  GET$  or  PUT$  c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  RT11 mode, fput() may be used to write binary record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ubsequently read by fget().  The file should be open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n' mod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mode  'u' is specified on RT11 mode when opening the cons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, single character output will be performed  (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 monitor routine .ttyout).  If not specified, outpu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line at a time (using  the  monitor  routine  .print)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 initialization  process  opens  stderr  in mode 'u'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out in normal mode.  This means that mixing I/O to both un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  result   in   synchronization   problems.    To  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-character output  on  stdout,  the  program  need 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(freopen("tt:", "wu", stdout) == NULL) error(""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  calls  fclose(ioptr)  to terminate processing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his  closes  the  file  and  reclaims  system-contro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space.  fmkdl(ioptr) may be called to close and delet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n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  Reading Data from a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 ____ 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implest  way  to  read  a file is to call the getchar(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() routines which read the next character from a file.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 the  following program counts the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 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int    ccoun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int    lcoun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2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int    c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           *ioptr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(ioptr = fopen("foo.bar", "r")) =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("Cannot open file"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count = 0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count = 0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le ((c = getc(ioptr)) != EOF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count++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(c == '\n') lcount++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f("%d characters, %d lines.\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count, lcou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input routines includ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   Read a line from the standard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   Read a line from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s  Read a line from a file, remove termin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getc  Push one character back on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eek   Position the file to a specific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routines  are  used  together  with the ferr() and feof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 which  allow  testing  for  error  and  end  of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,  respectively.   The  package assumes that all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ditions are lethal and force end of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  Writing Data to a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 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several  routines for data output which are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alagous to the data input routin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har Write a character to standard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    Write a character to a specifie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s    Write a string to the standard out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   Write a string to a specifie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s  Write a record to a specifie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ell   Return record location (for fsee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, the printf() or fprintf() routine is used to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int data (as was shown in the previous example).  printf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flexible,  powerful,  and  easy  to use;  and is perhap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gle most important routine in the file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  Interaction with the Operating Syste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 ____ ___ 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upport  library attempts to provide a consistant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interface on several implementations of  quite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 systems  and  in  some cases two different record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ages (FCS and RMS).  The possiblities includ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perating systems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2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Native RT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Native RSX-11M, RSX-11M PLUS, IAS and MICRO-RS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P/OS (Professional 350 operating system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RT11    emulated on RSTS/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RSX-11M emulated on RSTS/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RSX-11M emulated on VAX/V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cord I/O systems (RSX, RSTS, P/O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Native FCS-11 (RSX and friend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FCS-11 emulated on RSTS/E(RSX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Native RMS-11 (RSX, P/OS, RSTS/E(RSX)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ection  mentions the inconsistencies and random bug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more or less intentionally pre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.1  Logical Unit Number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 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,  RSTS/E,  and RSX-11M use small integers to number all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s.  Unfortunately, the numbering is  not  consisten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  usage  differs  among  the  various  systems.  This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ed in several quirk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On  RT11,  console terminal interaction uses the .tty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.print monitor functions.  While no device is ope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y the fopen() function, a channel number is reser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On  RSX-11M,  a channel must be allocated to the conso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.   When  a  C  program  starts,  the   '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'  is  opened  on logical unit 1 and assign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err.  This is not  done  using  the  fopen() 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lthough  the  stderr  IOV  structure  is defined as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()  were  called).   Also,  fclose()  cannot  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der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addition to the standard I/O routines, there are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, msg() and  regdmp(),  that  direct  outpu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  unit  1.  These routines were used to debu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, and are otherwise  useful  for  disasters. 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,   msg()   and  regdmp()  use  the  .print  mon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On  both  systems,  the  first  true files are stdi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out.  These are opened  on  logical  units  0  and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2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T11) or 2 and 3 (RSX).  Code in fclose() double-che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logical unit number of the  file  being  clo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s  to  the  proper  slot  in  the logical un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Since  the  standard  I/O routines know little abou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system, they do not deal with certain 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eatur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example,  on RT11, the 'user service routine' (US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used to open files.  The file open routine  doe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empt  to  locate  IOV  areas so that the USR 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 over them.  This can be a problem  for  very  lar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,  logical unit numbers are assigned dynamical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ans that  'LUN  assignment'  cannot  be  reliab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ed   by   task-build   control   files  (or  ta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itiat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.2  File and Directory Nam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 ___ _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,  each  operating system has its own way of na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d directories.  Programs  written  with  portability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d  should  NOT make assumptions about the format or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file na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.3  Wild-Card Fil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wild()  and  fnext()  routines  can  be  used  to 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wild-card'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RSX-11M  and  VMS/RSX  emulation,  the file name, extens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 file  version  may  be  expressed  as  '*'  to 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-card  support.   Due to restrictions in the RSX-11 Files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(ODS1), the ' ', ';0' and ';-1' version  number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function properly on native RSX-11.  This means that '*.MAC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work, for instance.  The algorithm in  fwild()  dep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 directory  being  sorted, as in the ODS2 file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on VAX/VMS.  If you sort the directory to  be  used  in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ild() operation (use the SRD program available from DECU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WB switch) in order of  decreasing  file  version  numb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the " ", ";0", and ";-1" versions will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FCS,  wild-card  devices,  units,  directory names, or U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are not supported.  With RMS, wildcard directory nam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IC's are allowed, except with remote (DECnet) files. 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S V4 may support RMS-11(V2) under the (optional) 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,  on  RSX11  emulated  on  VMS,  the  ';-1' (earlie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2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) requires special processing by  the  user  program,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d in the description of fwild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RSX-11M  emulated  on RSTS/E, the file name and/or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contain '*' or '?' wild-cards.  Wild-card devices, unit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IC (PPN) codes are not sup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T-11, the file name and/or extension may contain '*', '%'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?' wild cards.  The  '?'  wild-card  is  synonymous  with  '%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-card  devices, or units are not supported.  Since wild-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is not an RT-11 system service, the  file 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ing  and  directory  operations are handled by the C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ild() and fnext() functions.  The fwild/fnext module  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 480  words  of storage.  Also, a file opened by wild-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a 1024 byte buffer, twice the normal size, which is  sh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data and directory oper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.4  DECnet Remote File Acces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 ___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are  using the RMS version of the standard I/O libra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pplications automatically have access to files  on 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s  on  DECnet.   As is the case on the VAX (RMS-32),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S-11 provides transparent DECnet  (DAP)  remote  file  ac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 this  means  to  you  is  that you can develop distrib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 in DECUS C  if  you  use  the  RMS  flavor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.   This  is  true  of both RSX &amp; friends and RSTS/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etwork consists of a mixture of host types, such as VAX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  and  RSX  systems,  remote  file  access can give you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prises.  Most of the  quirks  are  listed  in  your  syste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net "Cross System Note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SX and P/OS, the DECnet remote file capability presents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ing capabilities.  For example, you may give full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specifications  on the command line when redirecting std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stdou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FO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T2&gt; &lt;NODE1"USER PSWD"::USER_ROOT:[DIR.SUB]FIL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  would connect program FOO's "stdin" stream to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remote VAX/VMS system  named  "NODE1".   Note  that  RMS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s  a  full  VMS-style  hidden  device  and  tre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.  The default device and  directory  (if  non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icitly supplied) is that of "USER" on the VAX whose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"PASSWORD".  Note that the VMS filespec redirection  wa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 on  the  FOO  command  line.   Getting  foreign filespe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DCL requires some quote-mark  hacking,  but  it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ne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FOO &lt;"NODE1""USER PSWD"""::"USER_ROOT:[DIR.SUB]FILE.EX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is is easi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FOO &lt;NODE1/USER/PSWD::"USER_ROOT:[DIR.SUB]FILE.EXT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2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one should try building the RMS library for RSTS/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mulator.  It is supposed to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.5  Memory alloc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is  allocated  using  the  malloc()  function.  It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 on all operating systems, expanding memory on RSX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/RSTS.   On 'native' RT11, all available memory is al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invoking the monitor .settop function with a  '-2'  argu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ither library supports extended memory (PLAS) directi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brk()  routine  may  be  used  for permanent alloc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Once memory has been allocated using sbrk(), it 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fre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are using the RMS flavor of the I/O library and lin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RMSRES, you may notice that your task image is small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FCS version would be.  RMS allocates all buffers and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 dynamically.  This means that your program will expan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 time  more than an FCS version.  Keep this in mind ...  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sks require quite a bit more dynamic memory then FCS o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.6  Global symbol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 symbols  defined  or  referenced by C programs may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expected parts of the operating-system support library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,   with  undesirable  consequences.   There  are 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pects to this proble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 symbol refered to by a C program which is not resol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object modules or libraries may cause  some  p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ystem library to be loaded.  For example, if a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refers to the  sqrt()  function  (which  i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 in the standard library), the linker may attem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load the function from the  Fortran  library.   Si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ortran sqrt() function contains a reference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ran run-time error message routine, the load map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tain many strange global symb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nother problem occurs when a C program defines a glob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 that duplicates a global in the  system  libra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ay  prevent  loading  some  necessary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library, causing the link to fail with unresol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obal  symbols.   For  example,  on RSX-11M emulat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STS/E V7.0, the following will fail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eof;        /* Global  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2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 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PPOR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  system  has  been implemented on VMS V3.4, RSX-11M V4.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/OS V1.7 and V2.0 with PRO/Toolkits V1.7 and V2.0, RSTS/E V8.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RT11 V5.  All installations should expect to have to 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procedures to suit their specific needs.  Whil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 has  been  built  from scratch on RT11, the proced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alistically  assume  a   system   with   no   disk   sto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.   The C system has not been tested on IAS, RSX11-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HT1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ease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is  a  DECUS  'product';   there  is  no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from the authors.   The  person  respon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an implementation of this system should expec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o understand and modify the source code  if 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s    are   encountered   in   implementing 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taining the compiler or its run-time library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US 'Structured Languages Special Interest Group'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mary focus for  communication  among  users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ection  contains  information  on  the  internals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,  assembler,  and  run-time  libraries.   It   is 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e;  it is probably not accurate ei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 The C Compil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 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piler source is distributed on account [5,4]. 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ur groups of files in this accoun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C  compiler  source  is in modules named CC???.MA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oot code is in CC0RT.MAC,  while  overlays  are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00?.MAC,  CC10?,  CC20?, and CC3??.  The overlays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ollowing func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. Pass  0  reads  the  input  source  file,  writing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porary file after processing  #define,  #includ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#ifdef state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Pass  1  reads  the expanded source file, pars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nguage and writes an 'intermediate code' file.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intermediate  file  all  operations  have 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ed into 'low-level' constructions.  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structure references are compiled into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ressions.  All information  needed  by  the 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tor  is  contained  in  this file.  Except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iler flags and file names, nothing  is  reta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Pass  2 reads the code file, writing PDP-11 assemb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nguage  (in  the  format  requested  by   the  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sembl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Pass  3  contains  some  end  of  processing cod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lete work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internal  files are in Ascii.  In order to mak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r portable between RSX,  RSTS/E,  and  RT11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system  is simple and inefficient.  RT11 users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into intermediate  file  size  problems.   The 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oftware)  solution  requires  invoking the compi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th explicit size arguments for the output fi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#out.s[N1],interm.tm1[N2],expand.tmp[N3]=in.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xpanded source file should be less than the siz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input  file   plus   all   #include   files. 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mediate  file size may be as much as twice the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the expanded sourc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C  programs are assembled into PDP-11 object code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assembler, whose source files are named 'AS????.MAC'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AS assembler is described in AS.DO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 support library for the two compilers is included 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 of files labeled A?????.MAC.  The C compiler bui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  also  builds the support library.  This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similar -- but  not  identical  --  to  the  run-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pport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piler  and  assembler are installed by executing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There are several groups of command  files  suppli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  in  implementation on the various operating systems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highly likely that the files will have to be edited  to  s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individual installation's needs.  VMS, RSX, and RT11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un by the indirect command  file  processor,  while  RSTS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are  run by the ATPK system program.  RSTS/E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s must be run from a privileged accou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file  conventions  are  used:  VMS command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3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with the letter 'V', RSTS/E RT11 mode with the letter 'R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RSTS/E  RSX  mode with the letter 'X'.  Native RT11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begin with 'T' and native RSX-11M  files  begin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 'M'.  Thus, XMAKCC.CMD builds the CC compiler for RSTS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 mode.  The '.TKB' files are indirect command  file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ask-buil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 distributed,  the  compiler and run-time libra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me hardware  support  for  the  SXT  (sign-exten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.  This is present on all PDP-11 CPU'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S, and on all versions of the LSI-11 (11/03, LSI-11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/23).  If the compiler is to generate code tha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on the 11/04, 11/05, 11/10, 11/20, or on an  11/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 EIS;   all RSX.MAC and RT11.MAC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must be edited to define symbol C$$SXT equal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ero.   Note  that  the  compiler  must  be buil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$$SXT set cor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 distributed,  the  RSX  configuration files ass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ware  EIS  support.   If  this  is  not  the 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hardware  EIS  is  not  needed  for RSX-11M) edi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X.MAC control files to define symbol C$$EIS equa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ero.  There are two RT11 configuration files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TS/E library build procedure builds an EIS  libra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B.OBJ,  as  well  as a library without EIS suppor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LIBN.OBJ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SX distribution now asks about options at inst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, and generates  the  correct  files  without 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   intervention.    All   that  is  required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wering the questions.  A  general  build  file 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 been  created  in  [5,1], called MAKE.CMD,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s the  questions  and  then  build  all  compon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 any  further  questions  asked.   It can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stall the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efault  'native'  RT11  command  file  builds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EIS library, naming it CLIB.OBJ.  Programs  link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st  the non-EIS library will run on machine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S.  Also, save-images linked on  RT11  will  run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STS/E and vice-versa without relink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 are  certain  differences  in task-image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native RSX-11M  and  RSX-11M  as  emulated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TS/E.    Thus,  only  source  or  object  files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nsportable between the two operating 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  The C Run-time Support Libra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 _ ________ 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support library is distributed on two accounts, [5,15]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5,16].  Account [5,15] contains only those routines which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 I/O dependencies, while account [5,16] contains the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/O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 routines  are conditionally compiled to select RT11 or R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  All routines should  be  compiled  together  with 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.MAC  (no  EIS support), RT11.EIS (hardware EIS support)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SX.MAC, identical copies of which are present in each acc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uild  the  libraries,  execute one of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MAKLB.CMD      RT11 library on RSTS/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MAKLB.COM      RSX  library on 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MAKLB.CMD      RSX  library on RSTS/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MAKLB.CMD      RSX  library on RSX-11 (RMS or FC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MAKLB.COM      RT11 library on RT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 [5,1]  contains  a  program, GETCMD.C which wa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assembler command  files.   On  RSTS/E,  a  command 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5,1]RLBCMD.CMD,  may  be  used  to  rebuild all library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library source code is in PDP-11 MAC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  The RSTS/E Interface Libra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 ______ _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 [5,x]  contains  a  library of subroutines that allow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ccess to all RSTS/E executive functionality. 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 documentation other than the source code and [5,x]README.50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  The RSX-11 + P/OS Extensions Libra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 ______ ______ __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 [5,24]  contains  a library of subroutines that allow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ccess to all RSX-11M, M+, MICRO-RSX and P/OS execu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ity,  including AST's.  Refer to [5,24]CX.DOC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This library has not  been  tested  on  'emulated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SX-11M modes (under VMS or RSTS/E), nor on I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library  may  be  built on any of the RSX-ish systems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services are particular  to  certain  systems.   The  C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command file CXMAK.CMD allows you to build the librar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ive  use  on  RSX-11M,  RSX-11M  PLUS,  MICRO-RSX   or   P/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/Toolkit.   In  addition, it may be build on RSX for u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st Toolkit for P/OS.  In the latter case, the librar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pecially named and placed in LB:[1,5], the toolkit UIC.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5,24]CXMAK.CMD for more informati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3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  RT11 Extensions Libra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 __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o RT11 executive functionality may be had by call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library (SYSLIB).  The C library call()  routine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to  generate  the  necessary calling sequences. 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LIB routines that depend on Fortran I/O conventions must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cal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  C Tools and Toy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 _____ 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istribution  kit  contains  several  accounts [5,*] with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nd subroutines.  Account [5,26] contains a library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oftware tools' which should be useful for all C install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ong these are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   Echo  arguments  onto the standard output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 serves  as  the  primary  test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un-time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p    'Get  regular  expression pattern.'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s one or more  files,  printing  text 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at match a given patte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wik    'Key word in context' ut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ortc   A file sort ut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s   Sort-merge  subroutines  for  incorporation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ther 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      Count  bytes,  words,  and  lines in one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cxrf   Cross-referenced listings for C source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refer  to  README.???  files in the appropriate ac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more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  Building the Document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 ___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 and  assembler  documentation  is in CC.RNO and AS.R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ly.  These files, stored in [5,3]  or  [.COMMAND],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d  into  .DOC  files  by using Runoff.  The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control file appends the current problem list CBUGS.RNO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C.RNO before building the 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order  to  create titles properly on VMS "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off," a command line is present which may  caus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fatal   error  message  to  be  printed  by  o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3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s  of  Runoff,  notably  RNO.TSK.   This 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ssage should b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ource  of the library documentation is included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brary source (Macro)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uild the library documentation, the following programs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been built and installed on the syste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rno  This  program  reads  the  library  header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eaking out wizard and non-wizard sections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n reads a set of macro files (specified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wild-card convention).  Each file contains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wn  documentation  in  the  form of commentar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 follows  a  specific,  rigid   format 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scribed in the documentation of getrno.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output  of  getrno  is a runoff sourc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is then merged with the various append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the library 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source  of  getrno.c is stored in [5,26]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.COMMAND].  The  running  program  is 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ored in C: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kwk  This  program  reads  the  library  macro file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arching   for   "Index"   entries    in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.   The  output of getkwk is pa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rectly to kwi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source  of  getkwk.c is stored in [5,26]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.COMMAND].  The  running  program  is 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ored in C: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wik    This  is the keyword in context program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 to build the library index.  It is buil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rt of the tools build proced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source  of  kwik.c  is  stored in [5,26]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.TOOLS].   The  running  program  is  gener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ten  to  a  public library, PUB:  on RSTS/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IN:  on V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doc  On  RSTS/E  RNO.TSK  and  VMS "Standard RUNOFF"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e numbers are put at the "page right  margin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olumn  80)  instead  of the text right margi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umn 72.  As a workaround, getrno is  us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rk runoff .title lines.  Fixdoc is then ru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aighten out the titles.  Note  that  this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eeded for RSTS/E RNO and VMS RUNOFF 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source  of  fixdoc.c is stored in [5,26]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3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.COMMAND].  The  running  program  is  noram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ored  in  C:.   Note  that  is is used only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STS/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control   files   [5,26]RGTRNO.CMD   and  [5,26]RGTDOC.CM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llustrate   the   process   on   RSTS/E  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VGTRNO.COM and VGTDOC.COM illustrate it on VM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ILER INTERN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noted above, compiler work files are in human-readable Asci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rser  generates  a  temporary  file  with   an  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eudo-code.   The  code  generator converts this pseudo-co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P-11  assembly  language.   Except  for  compiler  flags,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 between passes is via intermediate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  Intermediate Code File Form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 _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termediate  code file consists of single line entri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peration.  The first byte  is  an  operator,  follow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 entries as needed.  Numeric values are transmit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ctal.  The following operators are defin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 counter contro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             Switch to the string  P-section (c$str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            Switch to the data    P-section (c$data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             Switch to the program P-section (c$cod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x[name] [attr] Define program section (x == P or 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w contro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[number]      Define a local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 [number]      Jump to a local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             Function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        Functio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reservation, etc.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        Generate a  .even pseudo-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 [number]      Generate a  .blkb [number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        Generate an external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               Generate a  .glob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              Generate a  .by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              Generate a  .word as a local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              Generate a  .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operation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               No-op: generate a com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               Generate a switch 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               Dump symbol table entry (-t switch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             Transmit a line number between pass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ee (expression) operato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       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        Swi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              Compile for eff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              Jump if tr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              Jump if fa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               Initialize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               Tree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cellaneous operato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text           Generate .ident "text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              Compiler control (pragma direc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'trees' are the result of compiling expressions,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a + b * (c &amp; 4)) * 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non-terminal  node  of a tree generally consists of a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, an operation, and a right part.  Operator  precedence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en resolved.  The above example thus becom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--------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|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|    -----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|    |   |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(a + (b * (c &amp; 4))) * 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s   are   described  by  'Z'  records.   Tree  element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-length records, the first value describing the ope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nd,  hence,  the  length).   All numeric values are encod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ctal ascii strings.  The tree types are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.EOF  Used to signal a null tree el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.CON  Constant, followed by 4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.REG  Register, followed by type and register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.INX  Offset from register, followed by type, register numb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offset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.ID   Global  identifier,  followed  by  type,  and identif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.LID  Local identifier (label), followed by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An  operator  (OP.ADD,  etc.) followed by the type 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4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equent records contain the left  subtree,  the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 subtree.   (OP.EOF  is  used  to  signal  a  n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btre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,  here  is a simple subroutine and the intermed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 it generates (the trees have been compressed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ct(n)         D fact          | define function fa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               N 0 4           | enter fun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n == 0)   F 1             | if false, goto L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 [n == 0]      | compile expr.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(1);  R               |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 [1]           | compile expr.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 2             | goto L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(n * fact(n - 1)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 1             | Label L1, N !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               |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 [n * fact(n - 1)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| compile expr.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 2             | label L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              X               | Exit from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 fact          | .globl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  source  code  is parsed by a top-down, recursive par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s are parsed bottom-up, by priority.  Casts  of 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processed  by  special  routines.   The  parser  does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mizations, such as constant folding.   Also,  all 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 (local  to a function), are assigned absolute off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argument frame (Register 5), while  structure  el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assigned absolute offsets from the base of the struc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2  The Code Generat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 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de  generator  consists of a top-level input file read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processes 'easy things' directly.  It calls subroutin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  switch  statements  and  expressions.   The  ex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performs various optimizations,  calls  a  Sethi-Ull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 allocator,  then  a  code generator.  The Sethi-Ull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gorithm was described in the Journal of the  ACM,  Volume  17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.  4, October 1970.  pp.  715-728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2.1  Optimizations and Register Alloc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 ___ 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optimizations are perform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Expressions are reord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Constant expressions are fol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Dummy operations are eliminated, including -(-A), !(!A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~(~A), (A &amp; A) and (A | A)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Dummy  address  expressions  are  eliminated:  *(&amp;A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amp;(*A) all become 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Constant  address arithmetic is performed in express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ch as &amp;A + con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Constant  offsets from registers become index oper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expressions such as *(reg  +  constant)  or  *(reg 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stan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PDP11   autoincrement  and  autodecrement  are  used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pressions such as *p++ and *--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Conversion  between  integer  and  pointer datatyp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verted to multiply and divide oper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Multiply by 1 is del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The and operator is converted to B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Null  operations are deleted, including +0, -0, &amp;-1, |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^0, |=0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f  the  compiler  has  been  built for in-line flo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 (i.e., the machine  on  which  the  compiler  ru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s  floating  point), floating point constant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l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 allocation is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R0 and R1 are always scratch regis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R2, R3, and R4 may be reserved by the C program by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register ...' construction.  The parser  tell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r  the  highest register it can use (in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itialization intermediate code operat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 Sethi-Ullman   algorithm   stores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s needed into each tree node.   This  number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ways  &gt;=  2 to insure that R0 and R1 are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cratch u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'A  tree  is  easy  if  the  other  tree uses few enou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gisters and there is a free register available.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GETREG  subroutine  claims  registers.  If the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is modified, be sure that GETREG isn't called o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ee that isn't easy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4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2.2  Code gener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most all code is generated by expanding macro operators 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de tables.  There are four tables (CTAB, ETAB, STAB, RTA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a  pseudo-table,  TTAB.   Only  RTAB  is  complete,  If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sion which was attempted in  CTAB  or  ETAB  fails,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d  in RTAB followed by a test (CTAB), move (ETAB), or pu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AB) operation.   For  example,  if  an  expansion  which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tempted in STAB fails, it is done b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[Rtab]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Reg,-(sp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de  body is in Ascii;  bytes with the parity (eighth)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re used macro operators:  'address of left', 'push  right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table  entries  are  selected by the type of the arg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t, char, long, unsigned, float, double, and pointer)  an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ind (constant, address, easy, and an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re is a typical code table (for addition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ny     int     con1    ; Add 1 to any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LL]                    ; Compile left (subtre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     [R]             ; INC 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ny     int     addr    ; Add var. to any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LL]                    ; Compile left (subtre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    [AR],[R]        ; ADD var,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ny     int     eas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SRV]                   ; Setup right valu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; NOP if it's an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LL]                    ; Compile left (subtre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    [AR],[R]        ; Add var,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ny     int   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PR]                    ; Compile right to sta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LL]                    ; Compile left to reg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    (sp)+,[R]       ; ADD (sp)+,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re is another example, '= for effect' (as in 'A = B;'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ny     int     con0    ; I =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any     int     con0    ; C = 0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SLAC]                  ; Get left op.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r[TL] [AL]            ; CLR(B) 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ddr    int   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addr    int   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LR]                    ; Compile right subtr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[TL] [R],[AL]        ; MOV(B) Rx,v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4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ny     int     eas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any     int     eas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SRV]                   ; Setup right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SLAC]                  ; Setup left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[TL] [AR], [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ny     int   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any     int   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PLA]                   ; Push left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LR]                    ; Compile right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[TL] [R],@(sp)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e  "easy"  storage will handle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(rx)", as well  as  autoincrement  "@(rx)+"  and  autodec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@-(rx)".   If  the  datum  is  long,  the  &lt;ALN&gt; and &lt;ARN&gt;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s perform the address computation without  side-effec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he following computation performs "i &lt;&lt;= 8",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i' is an integ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ab    [ALN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rb    [ALN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     [AL],[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2.3  Macros used in code gener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 ____ __ 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are defined in the code generat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M]     Set modulo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]     Set function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.1]   Result value is in r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R]     Current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R.1]   Current register +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]    Address of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.2]  Address of left+2 (long in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.4]  Address of left+4, 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.6]  Address of left+6, 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N]   Address of left, no side eff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R]    Address of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R.2]  Address of right, 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RN]   Address of right, no side eff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OP.0]  Op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OP.1]  Op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TL]    Type of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T]     Type of right or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RVA]  Set right value any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RV]   Set right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RAA]  Set right address any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RA]   Set right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LVA]  Set left value any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LV]   Set left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LAA]  Set left address anywhe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4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LA]   Set left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LAC]  Set left address current re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L]    Load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L.1]  Load left into [R+1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L.O]  Load left into odd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LP.O] Load left into odd of pair of regis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LP.E] Load left into even of pair or regis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R]    Load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RP.E] Load right into even of pair of regis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PL]    Push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PLA]   Push left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PR]    Push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V]     ADC or SBC for lo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PI]   Set floating point to I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PL]   Set floating point to L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PF]   Set floating point to single preci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PD]   Set floating point to double preci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GO.TO] Branch within code 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IFEIS] Compile if hardware EIS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IFFPU] Compile if hardware FPU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IFOP]  Compile if specifed op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LSE]  Compile if IF... test was fa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NDIF] End IF...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DEBUG] Write debug record to .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BRARY FUNCTION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hapter  contains  descriptions  of each of the C-cal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time  library  functions.   In  addition,   descriptions 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al routines are provi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most cases the I/O functions match those of UNIX V7 close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differences normally called  out.   For  more  inform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lt  "The  C  Programming  Language"  by Brian Kernigha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nis   Ritchie   (Englewood   Cliffs,   NJ:     Prentice-Ha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BN 0-13-110163-3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 and  global  symbols  beginning with '$$' are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among the I/O routines.  Routines whose nam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form 'ABC$X' implement the 'ABC' instruction for the 'X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type.  For example, 'ASL$LI' implements an arithmetic 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ift of a long value by an integer argumen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5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abuf  Allocate memory for i/o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  Allocate memory for i/o buff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 ______ ___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abu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ioabuf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iov,r4 ;file data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abuf  ;Allocate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s     error   ;Exit on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block of memory is allocated.  If it succeeds, the io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 buffer is correctly setup and $$abuf return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 address  in  r0.   If it fails, an error cod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d in $$ferr, the error bit  set  in  the  iov  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,  r0 is set to 0, and $$abuf returns with the C-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RSX mode, the record gets padding that may be nee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y $$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5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c5ta  Convert Radix-50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2  Convert Radix-50 to Ascii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 ___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c5t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c5ta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ad50_word, r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out_ptr, r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c5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0 upd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1 rand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registers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 one  radix-50  word  to three Ascii bytes.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s will be in upper-case.  The output  buffer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 be null-trailed, nor will blank fields be supres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5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cl16  Close all chann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3  Close all channel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 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cl16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iocl16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cl16();               /* Close all channels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odule  closes  all I/O channels.  It is call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it from C 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5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clfu  Flush last record before clo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4  Flush last record before clos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 ____ ______ 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clfu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ioclfu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iov,r4         ;r4 -&gt; i/o v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cflu          ;Flush buffers for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ush  the output buffer if the file is open for outpu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, the code may be conditionally compiled  so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last buffer is fixed so it is SEE compati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5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ctim  Convert $$rtim Buffer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5  Convert $$rtim Buffer to Ascii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 ______ _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cti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rctim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ctim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E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year;   /* G.TIYR  year - 1900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month;  /* G.TIMO  Jan. = 1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day;    /* G.TIDA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hour;   /* G.TIHR  00 .. 23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minute; /* G.TIMI  00 .. 59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second; /* G.TISC  00 .. 59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tick;   /* G.TICT  00 .. tsec-1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tsec;   /* G.TICP  tick/second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ofweek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E 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ctim() converts the time information in buffer such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by  $$rtim()  to  a  character  string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n Sep 16 01:03:52 1973\0\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he fields have constant width.  Note that there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 trailing  &lt;null&gt;'s  for  the  benefit  of  progra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ed  from  Unix  (where  the year is followed b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lt;newline&gt;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ctim(0)  returns  the  current  time  of  day,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$rtim() intern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ormat  of the returned information is identica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nix function of the same name except that the  Un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nction has a trailing newline which is omitted 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ofweek() returns the day of the week (Sunday = 0)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date information in the argument buf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5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ctim  Convert $$rtim Buffer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re is no range checking on the information pa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5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div2  Unsigned divide (Macro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6  Unsigned divide (Macro only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 ______ 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div2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div2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hi_div,r0       ;High-order divid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lo_div,r1       ;Low-order  divid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divisor,r2      ;Divi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$$div2       ;Perform the divi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0,hi_quotient  ;High-order quoti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1,lo_quotient  ;Low-order  quoti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2,remainder    ;Rema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  an unsigned double-precision division. 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eded for one of the library conversion rout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5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dtoa  Convert floating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7  Convert floating to ASCII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 ___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dto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dtoa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dtoa(buff, conv, field, dplace, valu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*buff;          /* Where it goes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conv;           /* Conversion type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field;          /* Maximum field width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dplace;         /* Decimal part width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 value;          /* What to convert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dtoa()  is  called  to  do the conversion to Ascii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is written to buff[].  $$dtoa() returns  a 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the trailing null by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 and  dplace are the conversion parameters "f"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" in the format string "%f.df".  Conv is 'e', 'f',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g'  to  define  the  format.   Note that the con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 must be in lower-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dtoa()    is   called   by   printf   to   convert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-precision value to Ascii.  The text is writte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[].   Field and dplace are the conversion parame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" and "d" in the format string "%f.df"  Conv  is  'e'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f', or 'g' to define the format.  Note:  the con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 must be in lower-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use  floating  point  conversion,  the  program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ference the $$fpu global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  int     $$fp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is  is  not  done,  attempting to convert flo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oint will result in your program crash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machine  must  support  FPU  floating  point,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mplies EIS.  No compile-time test for C$$EIS is d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dtoa  Convert floating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This routine uses the table in the DOUTAB modu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Pashunfingaz supplies TENS.MAC to replace DOUTAB.MAC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issing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add  Floating-point support, add/sub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8  Floating-point support, add/subtra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 ______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fad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fad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add(a, b)            /* Floating add a + b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sub(a, b)            /* Floating sub a - b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         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        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led by the compiler to compile floating-poi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WARE:  Untes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alo  Allocate memory for i/o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9  Allocate memory for i/o subroutin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 ______ ___ 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falo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iofalo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size,r0 ;Memory nee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falo  ;Allocat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return, r0 -&gt; al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no room: return to caller via $$f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block  of  memory  is  allocated.  If this fails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is to the caller of fopen (or  fwild/fnext)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/o control blocks deleted as 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csi  Scan file name for f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0  Scan file name for fope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___ ____ 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fcs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iocsi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iov,r4  ;r4 -&gt; io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fcsi  ;C$PMTR+0(r5) =&gt;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file name is parsed and fdb setu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r0-r3 rand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error: return to caller via $$f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se the file name argument, initializing the file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lock.  Used on RSX 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lsh  Flush output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1  Flush output buffe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 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fls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ioflsh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iov,r4         ;r4 -&gt; i/o v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flsh          ;Internal flush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, all registers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lsh is called by other file I/O routines to flus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record buffer.  If this is the first call to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 routine for this file, $$flsh will be calle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allocate a buf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,  if the file is open to the "command terminal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lush is to stder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lun  Allocate a logical unit for f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2  Allocate a logical unit for fope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 _ _______ ____ 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flu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ioflun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iov,r4  ;r4 -&gt; iov if any, else r4 :=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flun  ;Get a Lun slot, initialize fd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return, r4 -&gt; iov, r3 := l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r0, r1 rand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error: return to caller via $$fo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Note: available RSX luns start at 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while RT11 luns start a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 all initialization needed to allocate a new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scrip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RSX  modes,  the maximum number of files that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ultaneously open is defined at  assembly  time  by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  (FSRSZ$)  which  is  expanded  when  fopen.mac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embled.  The default FSRSZ$ parameter is 4.  This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 modified by using the task builder /ACTFIL=n op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FSRSZ$ value may be specified when  the  RS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 is built by editing assembly parameter N$$FIL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SX.MA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mul  Floating-point multiply/di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3  Floating-point multiply/divid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fmu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fmu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mul(a, b);           /* Floating multiply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         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        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  by   the  compiler  to  execute  floating-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ultip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WARE:  untes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opa  Open file (RT11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4  Open file (RT11 only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___ 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fop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iofopa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iov,r4  ;r4 -&gt; io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lun,r3  ;r3 := l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$$fopa  ;RT11 file open (ascii file spec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C$PMTR+0(r5) =&gt; ASCII file spe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(may include file size for wri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Parse the file using .CSISPC, open i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returning to the caller via cret$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$$fope if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iov,r4  ;r4 -&gt; io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lun,r3  ;r3 := l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dblk,r1 ;r1 -&gt; Rad50 device descriptor,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by filesize word if write reqeu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$$fopr  ;open by Rad50 device descrip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RT11 only -- used to open the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for directory processing.  Exit v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cret$$ or $$fope if err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If successful, the number of block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the file is stored in the first wor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the block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ually   open   the   RT11  file,  doing  data 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nagement and post-open clean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opt  Scan options parameter for f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5  Scan options parameter for fope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______ _________ 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fop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iofop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iov,r4  ;r4 -&gt; io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fopt  ;C$PMTR+2(r5) =&gt; options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return: option flags in fd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r0 rand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error: return to caller via $$f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opt  parses  the  options argument in calls to fope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open(), or fwild().  It returns to  the  caller  (v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$fope) if the argument was incorr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par  Parse Set up Blox RMS fop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6  Parse Set up Blox RMS fope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 ___ __ ____ 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fpa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fpar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iov,r4  ;r4 -&gt; io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fpar  ;C$PMTR+0(r5) =&gt;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file name is parsed and FAB/RAB et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r0-r3 rand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error: return to caller via $$f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se the file name argument, and dynamically creat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MS-11 specific blox (FAB, RAB, NAM block, DAT  block 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 block).  Used on RSX/RMS-11 only.  If possible,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outine establishes RMS-11 wildcard con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sav  Floating-point suppor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7  Floating-point support routin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fsav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fis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sav                  /* Floating save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rta                  /* Return to caller a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rtb                  /* Return to caller b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routines are used internally by the floating-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ulation package.  They are  never  called  by  the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WARE:  unte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also  that  these  routines  are single-precis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as   C   requires   double   precision.     When/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ating-point  becomes a reality, something better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ave to be d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gcmd  Pars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8  Parse command lin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 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gcm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getcm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c = $$gcmd(text, in, out, avp, task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text;  /* Command lin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*in;   /* stdin filename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*out;  /* For stdout filename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**avp; /* Gets argv[] location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task;  /* Task name if nonnull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se  the  command line, building the argv[] table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/O redirection is encountered, in and out are  mod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cording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$$gcmd  will  modify  text.  argv[] entrie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 to bytes in text.  If not NULL, the task name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ome  argv[0].   Unquoted  arguments will be forc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wercase, duplicating the action of Vax-11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$gcmd() returns the number of arguments encou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$gcmd() is called in the following fash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Default input is on t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**infile = &amp;def_in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*def_in = "tt:"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Default output is on t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**outfile = &amp;def_ou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*def_out = "tt:"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Define argv[] pointer and dummy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**argvp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*dummy = "main"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argc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gcmd  Pars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c = $$gcmd((strlen(cmdlin) == 0) 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ummy : cmdli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amp;infile, &amp;outfile, &amp;argvp, $$tas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argc &lt; 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("Bad command line"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din = fopen(infile, "r"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**outfile == "&gt;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dout = fopen(*outfile + 1, "a"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se    stdout = fopen(*outfile, "w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order  to compensate for a problem with native RT1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parity" bit is erased from the argument text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need  modification  to  handle the Dec Inter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 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get   Get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9  Get a recor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$$ge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ioge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SX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iov,r4         ;r4 -&gt; i/o v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buffer,r0      ;r0 -&gt;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buflen,r1       ;r1 := max. buffer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get           ;Get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F$EOF and/or VF$ERR are set on error or end of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0 := actual record length, -1 on error or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registers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T11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blknbr,r0      ;r0 := block to r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get           ;Get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F$EOF and/or VF$ERR are set on error or end of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0 is zero if success, -1 on error or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registers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r0              ;End of file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$$geof          ;(called by $$g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get is the internal "get a record" routine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ximum record size (r1) is only needed on RSX. 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fixed at 512.  bytes on RT1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file is defined as "stream" (the "n" flag wa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when the file was opened using fopen()), the end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line  will  be  represented  by  the  newline  (\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, and NULL's will be remo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getc  Get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20  Get characte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get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ioget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iov,r4         ;r4 -&gt; i/o v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getc          ;Get a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getc  is  the internal "get a byte" routine.  The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in the indicated file is returned in r0.  All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s  are preserved.  $$getc will allocate a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routine  removes  all  NULL  bytes  and  &lt;CR&gt;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R&gt;&lt;LF&gt; sequences unless the file was opened  with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'n' (nostream)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 uses .ttyin to read from the user command termin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ould be more correct to use .gtline  as  this  w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low indirect command file track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getc  Get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21  Get characte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get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ioget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iov,r4         ;r4 -&gt; i/o v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getc          ;Get a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getc  is  the internal "get a byte" routine.  The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in the indicated file is returned in r0.  All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s  are preserved.  $$getc will allocate a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routine  removes  all  NULL  bytes  and  &lt;CR&gt;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R&gt;&lt;LF&gt; sequences unless the file was opened  with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'n' (nostream)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 uses .gtline to read from the user's terminal (th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cking indirect command  files).   To  rea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hysical terminal, fopen "TT:" using "n"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S/RT11  has  problems  reading using either .ttyin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gtline.  There is  thus  special  case  code  to  fo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native" system cal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gsa   Get-space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22  Get-space routin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$$gs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mygsa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0 --&gt; pool free-space list (not use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1 =   size (bytes) of requested/released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2 =   0 if allocating a block, address of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ord being released if dealloc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ccessful alloca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-bit cleared and R0 --&gt; allocated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successful alloca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-bit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alloca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hing re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MS-11  pool  management  routine.  Used to allocat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allocate space to meet the needs of RMS-11 operation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init  One-time initializa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23  One-time initialization cod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 _____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ini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ini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in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 C program is started, a command line is par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 the argv[] array and the  standard  input,  outpu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error files are opened.  Note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11/M  (even emulated), argv[0] will be set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 name.  On RT11 modes, argv[0]  will  be  set  to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ummy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no  command  line  is passed to the program, i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the task name (or "Argv") and read  a  line 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and terminal.  To disable this, the user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y define a global flag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narg = 1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 (argv, argc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$$narg is initialized non-zero and no command lin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ed to the program, or if the initialization sequ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ils  to  read  an argument, main() will be call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e arg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ommand  line  prompt  may be changed from the ta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ame (or "Argv") by defining a global string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*$$prmt = "Command line prompt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(argv, argc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Vax  VMS, the program may be installed as a "fore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and" by a command such 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 command :== $disk:[dir]file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init  One-time initializa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executed by typ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 command arg1 ar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NTAINERS, Please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 module   contains   code  that  is  sensitive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cular releases of the  various  operating  system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,  there  is  code  that is sensitive to the var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s of operating  system  emulators.   The  maintai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hould strive to keep all such code in this modu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odule has been tested on VMS V3.0 and V3.1, RSTS/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7.1, RT11 V4.0, and RSX-11M  V4.0.   It  may  not  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rrectly on earlier (or later) relea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especially  the "secret patch" to allow Decus C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stream files  on  VMS  V3.0  (and  V3.1),  an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 parser for VMS version 3.0 and later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de will require examination on every release of V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n't parse command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?C-Standard input, [filename]:  error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?C-Standard output, [filename]:  error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?C-No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"can't  parse" message is given if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is incorrect  (because  of  unbalanced  quo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rks, for exampl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standard input" or "standard output" messages ar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error if input or output  are  redirected  an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ociated  files  cannot be opened.  The text sh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lf-explana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"no  memory"  message  suggests  a  severe  cas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 immens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l errors are fat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TS/RSX,  command  lines  are  limited to 80 byt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hough 128 byte commands are feasable.   On  VMS  V3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V3.1, the command name includes the expanded form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and name.  This means  that  long  command  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init  One-time initializa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ions  coupled  with  long  argument  strings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 the total argument  string  to  exceed  80  byt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 arguments will be truncated by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warning.  The work-around  is  to  make  us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gical nam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 assign $disk[directory.subdirectory] b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 program :== $bin:pr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expanded  form  of  the  "program"  command is 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bin:prog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VMS  V3.0 and V3.1, the distributed RSX file ser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CS) refuses to open "stream Ascii" files.  This modu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 a  dynamically-installed  patch  to  the 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.  An error message will be printed if the  p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not  be installed correctly.  The VMS3.0 compile-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 enables  this  patch.   There  is  also  code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pen.mac that is affected by this pa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might be reasonable to make error messages non-fat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o $$init could be called by a user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 RSX,   the  program  aborts  (by  executing  a  B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uction) if the program  fails  to  open  stderr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btain partition parame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link  Print memory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24  Print memory lis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 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lin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malink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link();               /* Print memory list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: all registers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  $$link()  writes  the  allocation  list o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err.  It was written to debug  malloc()  but  may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ful  for  debugging  programs  that write randomly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e that it preserves all regis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ltoa  Convert long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25  Convert long to Ascii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 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lto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ltoa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ltoa(buff, radix, valu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;  /* Where it goes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radix;  /* Conversion radix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value;  /* What to convert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 by  printf to convert a long integer from bin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scii, storing  the  result  in  buffer.   The  rad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gument determines the convers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      Signed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    Oct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       Unsigned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       Hex (10-15 = A-F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       Hex (10-15 = a-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Start of 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26  Start of C program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 __ 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mai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supor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main::                /* Start of C programs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opsy;    /* Operating system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rsts;    /* Non-zero if RSTS/E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vms;     /* Non-zero if VMS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pos;     /* Non-zero if P/OS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uic;     /* RSX: Default uic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stnd;    /* Stack end point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scca;    /* RT11: .scca control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char  $$task[];  /* RSX: task name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tick;    /* Clock interrupt rat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(*$$pptr)();  /* Profile printer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argc;    /* Argument count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*$$argv[]; /* Argument list ptr.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char  *$$mtop;   /* Free memory start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char  *$$mend;   /* Free memory end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 module  contains  the  run-time  startoff  for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.  It intializes the C environment and call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()  subroutine.   On  return  from the main progra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() is called to close all files and  return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erating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ollowing globals are defined in this modu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opsy  Operating  system  unique  value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  is  7 on RT11, and set as p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TSK$ directive on RSX-based system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SX11-D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SX11-M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SX11-S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AS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STS/E V7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MS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Start of 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SX-11M+     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T11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/OS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rsts  This value is non-zero if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ning  on  RSTS/E.   It is zero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is running native RSX,  RT11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MS compatibilit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vms   This value is non-zero if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ning  (in  compatibility mode) on V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MS.  It  is  zero  if  the  program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ning native RSX, RT11 or on RSTS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pos   This value is non-zero if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ning on the Professional P/OS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ero if the program  is  running  n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SX, RT11, or on RSTS/E or V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stnd  The (top) end of the stack on ent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scca  On RT11, the .scca control  word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 needed  to  allow RSTS/E program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ap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task  On RSX, the task name in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tick  The clock interrupt rate.  This  is 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t  initialization  on  RT11  an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rst call to time() or ftime() on R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uic   On RSX, the default UIC word from GTSK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$$  values  are  for  internal  communication am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untime library routines.  I.e., let them al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, the task aborts with a BPT if the standard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did  not  open.   Otherwise,   explanatory  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essages are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chk  Verify memory allocation po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27  Verify memory allocation pointe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 ______ 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mch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mamchk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mchk();               /* Check memory list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  $$mchk()  checks  allocation  list poin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is crashed by  calling  error  if  somet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oes wrong.  $$mchk preserves all regis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narg  Define default for $$na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28  Define default for $$nar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 _______ 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nar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narg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$$narg  = &lt;value&gt;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no command line is provided when the program star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will print a prompt on the command termina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 one  line and build the argv[] vector.  If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sirable, include a global definition  of  $$narg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r C program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$$narg  =      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will  supress the command terminal read oper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argv[] vector will be set to a dummy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user program does not define $$narg, it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ined so as to enable the 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$$narg must be initilized at compilation 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tested  by  the  initialization  code  befor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in() program is cal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prmt  Null prompt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29  Null prompt point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prm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prm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$$prmt = "Prompt string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pointer  is  checked in $$init and if the user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$$prmt then it will be used as the  task  prom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  of  using  the  task  name on RSX or "Argv:"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T-11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prnt  Print for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30  Print formatt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prn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doprn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rnt(format, argvec, iov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orma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argvec[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v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rnt()   performs   all   formatting   operations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),  sprintf(),  and  fprintf().   The  format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tions are described int the documentation of printf(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rnt()  is  functionally  identical  to  the _doprn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 in Unix and Vax-11 C  libraries.   Unfortunate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'_' conflicts with RSX FCS library conven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put   Write a record -- RSX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31  Write a record -- RSX onl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 _ ______ __ 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$$pu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iopu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bufadr,r0      ;r0 -&gt; buffer 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nbytes,r1       ;r1 := number of 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iov,r4         ;r4 -&gt; i/o v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put           ;Internal put buffer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, r1..r4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ut  is called by RSX-mode routines to write a reco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ut only runs under the  RSX  library.   Using  it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-mode  will  cause the job to abort with a BPT tra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byte count may be zero for RSX Terminal I/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output  is  to  a  terminal,  stderr will be flus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firs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RMS-11(V2)  version  is  in use, $$put suppo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ing of records within an existing sequential  fi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the new record is the same length as the old on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putc  Output one character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32  Output one character to a fi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 ___ _____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put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ioput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iov,r4         ; r4 -&gt; I/O v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byte,r0         ; r0 := byte to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pu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utc is the internal call to write one character to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d file.  On return, all registers are preserv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  r0.   $$putc  will  allocate  a  record  buffer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essary.  If an error is detected, $$putc will 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the original (C-language) cal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qiow  Call RSX executiv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33  Call RSX executive servic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__ _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qiow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ioqiow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&lt;I/O function code&gt;,r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IOV pointer,r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&lt;iopl parameters&gt; onto the stack, right to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qi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s     &lt;erro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sue  a  qio$  directive  for  all I/O requests nee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ch.  Uses r0, r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routine is used only in the RSX library.  Using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RT11 library will cause the program to abort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y executing a BPT instru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rtim  Date and tim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34  Date and time convers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__ 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rti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rtim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rtim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E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year;   /* G.TIYR  year - 1900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month;  /* G.TIMO  Jan. = 1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day;    /* G.TIDA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hour;   /* G.TIHR  00 .. 23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minute; /* G.TIMI  00 .. 59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second; /* G.TISC  00 .. 59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tick;   /* G.TICT  00 .. tsec-1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tsec;   /* G.TICP  tick/second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s  the  current  time  of  day  in the buffer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is compatible with the  RSX11-M  GTIM$  execu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r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scan  Formatted inpu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35  Formatted input convers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 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sca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doscan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scan(fmt, args, iov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mt;   /* Format string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arg[]; /* Arg vector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v;   /* File descriptor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scan()   does  parsing  for  scanf(),  etc.   Se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scription of scanf() for more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scan()  is  functionally  identical  to  the _dosca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 in Unix and Vax-11 C libraries.   Unfortunate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leading  '_'  conflicts  with  RSX FCS library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ven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svr1  Save registers r1-r5 on the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36  Save registers r1-r5 on the stack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________ _____ __ 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svr1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savr1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r5,$$svr1       ;Save r1-r5 on the st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                ;Restore r1-r5 and retur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 general registers r1-r5 on the stack and retur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ller.  When the caller  executes  an  return  (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), it will cause the original r1-r5 to be restore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program will return to the original cal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 return, the caller's registers are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1      02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2      04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3      06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4      10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5      12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      14(SP)  Return to original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cept for the C-bit, condition codes are not preser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tens  Conversion table for dtoa, at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37  Conversion table for dtoa, at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 _____ ___ 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ten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doutab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double $$tens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$tens[i] has 10^i for the range 0..3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utim  Convert $$rtim buffer to Unix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38  Convert $$rtim buffer to Unix tim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 ______ ______ __ 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uti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utim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utim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E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year;   /* G.TIYR  year - 1900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month;  /* G.TIMO  Jan. = 1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day;    /* G.TIDA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hour;   /* G.TIHR  00 .. 23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minute; /* G.TIMI  00 .. 59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second; /* G.TISC  00 .. 59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tick;   /* G.TICT  00 .. tsec-1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tsec;   /* G.TICP  tick/second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user  calls $$rtim() to initialize a buffer.  The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utim will convert buffer contents  to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conds since Jan 1, 197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$$utim()  does not compensate for local timez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daylight savings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routine works only in the rang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70 &lt;= year &lt; 2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vtop  Define default for $$v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39  Define default for $$vtop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 _______ 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vto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vtop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$$vtop  = &lt;value&gt;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use  RT11's virtual memory capabilities with Decus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, you may need to  specify  a  smaller  "top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"  than  the  default To do this, include a glob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inition of $$vtop in your C program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$$vtop  = &lt;value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re &lt;value&gt; is the desired "top of memory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your  program  does  not  define  $$vtop, it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ined so the program uses all available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$$vtop must be initilized at compilation 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tested  by  the  initialization  code  befor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in() program is cal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  Abort program with a BPT 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40  Abort program with a BPT trap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 _______ ____ _ 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bor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abor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 closing all files, the program exits by execu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BPT tra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     Integer absolut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41  Integer absolute valu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 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ab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abs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s(va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v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 absolute value of the integer arg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   Allocat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42  Allocate memor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llo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allo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(n);               /*   -1 if no spac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  the  requested  number  of  bytes, return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 to  the  first.   The  program  image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panded as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()  returns  -1 if the requested space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lo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ree() is used to return the buffer to free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 also  the  description  of  malloc(), realloc(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brk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loc() is obsolete.  Use malloc() for new program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r50  Ascii to Radix-50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43  Ascii to Radix-50 convers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 __ 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ascr50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ascr50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r50(count, input, outpu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oun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outp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pu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 'count'  characters from ascii to Radix 50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n't a multiple  of  3  characters,  blank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dded  on  the  end.   The ascii string is move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when finished.  The input and output areas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 since three input characters are read for e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wo bytes of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l$l   Shift long &lt;&lt;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44  Shift long &lt;&lt; lo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 ____ 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sl$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asl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$l(l, 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$l(l, 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s  shifting  of long by long.  Only the low-or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x bits of the shift argument are  examined.   This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atible with the hardware ASH instru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e that, if n is negativ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l &lt;&lt; n) == (l &gt;&gt; (-n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l$li  Shift long &lt;&lt;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45  Shift long &lt;&lt; integ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 ____ 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asl$l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aslli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$li(l, 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$li(l, 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s   arithmetic   shifting   for   integer   shi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s.  Note that only the low-order six bit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ft  argument  are  examined.  This is compatibl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hardware shift instru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r$u   Right shift unsigned &gt;&gt;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46  Right shift unsigned &gt;&gt; integ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 _____ ________ 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sr$u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asru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$u(u, 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       u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s  u  &gt;&gt;  n  for  unsigneds.   Note that, if 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gative, it acts as if (u &lt;&lt; (-n)) were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d    Convert Ascii to double flo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47  Convert Ascii to double float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 _____ __ 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to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ato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od(buff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s   a   double-precision  floating  point 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 in scientific notation from ASCII to a  "doubl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.   The  BNF for numbers which can decoded by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outine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number&gt; := &lt;sign&gt; &lt;real numb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real number&gt; :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decimal numb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&lt;decimal number&gt; &lt;exponen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&lt;exponent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decimal number&gt; :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integ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&lt;integer&gt; 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. &lt;integ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&lt;integer&gt; . &lt;integ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integer&gt; := &lt;digit&gt; | &lt;integer&gt; &lt;digit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exponent&gt; :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 E | e | D | d } &lt;sign&gt; &lt;integ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digit&gt; := 0 | 1 | 2 | 3 | 4 | 5 | 6 | 7 | 8 |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sign&gt; := + | - | &lt;empt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onversion  stops on the first non-legal charac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ote:  if this routine is declared type char *, i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 a pointer to the first non-legal characte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 the  C  library  is  compiled  using  "inline  EIS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C$$EIS=1), hardware floating point is also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e:  This routine uses the table in the DOUTAB modul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d    Convert Ascii to double flo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dd   Convert Ascii to double floating - dum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48  Convert Ascii to double floating - dumm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 _____ __ ______ ________ 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tod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atod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od(buff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 to  fill  the place of atod.  Just returns 0.  Li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tofd.ma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al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f    Convert Ascii to double flo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49  Convert Ascii to double float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 _____ __ 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to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atof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of(buff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s   a   double-precision  floating  point 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 in scientific notation from ASCII to a  "doubl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.   The  BNF for numbers which can decoded by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outine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number&gt; := &lt;sign&gt; &lt;real numb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real number&gt; :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decimal numb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&lt;decimal number&gt; &lt;exponen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&lt;exponent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decimal number&gt; :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integ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&lt;integer&gt; 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. &lt;integ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&lt;integer&gt; . &lt;integ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integer&gt; := &lt;digit&gt; | &lt;integer&gt; &lt;digit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exponent&gt; :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 E | e | D | d } &lt;sign&gt; &lt;integ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digit&gt; := 0 | 1 | 2 | 3 | 4 | 5 | 6 | 7 | 8 |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sign&gt; := + | - | &lt;empt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onversion  stops on the first non-legal charac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ote:  if this routine is declared type char *, i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 a pointer to the first non-legal characte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 the  C  library  is  compiled  using  "inline  EIS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C$$EIS=1), hardware floating point is also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e:  This routine uses the table in the DOUTAB modul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f    Convert Ascii to double flo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fd   Convert ASCII to floating -- dum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50  Convert ASCII to floating -- dumm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 _____ __ ___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tof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atof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of(buff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is  a  dummy routine that is always present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us C run-time library.   If  a  program  attempt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 an  ASCII  string to a floating point value (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 scanf()  with  a  '%f'  format  effector)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 will cras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floating  point conversion is needed, the con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 must be named in the link or task-build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SX:  TKB file=file,c:atof,c:c/l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T11: LINK file,c:atof,c:suport,c:clib/bot: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i    Convert Ascii to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51  Convert Ascii to integ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 _____ 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to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atoi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oi(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  string   to  integer.   No  data  checking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ed.   The   conversion   stops   at   the  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integer.   Leading  spaces,  tabs, plus-signs and/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lines are ignored.  The integer may be preceeded b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inus sig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i8   Convert Ascii octal number to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52  Convert Ascii octal number to integ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 _____ _____ ______ 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toi8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atoi8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oi8(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*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 an  Ascii  octal number to an integer.  No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ing is performed.   The  conversion  stops  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  non-octal   integer.    Leading   spaces,  tab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lus-signs and/or newlines ar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l    Convert Ascii t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53  Convert Ascii to lo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 _____ 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to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ato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ol(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  string   to  integer.   No  data  checking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ed.   The   conversion   stops   at   the  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integer.   Leading  spaces,  tabs, plus-signs and/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lines are ignored.  The integer may be preceeded b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inus sig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k     Change memory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54  Change memory alloca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 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br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brk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k(add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add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k()  sets  the  run-time  library's  "top  of  memory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to addr.  This value should have  been  retu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a  previous  call  to  sbrk().  Intervening call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lloc() or file open routines may cause  memory 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rrupted by calling brk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 0 if the brk() argument is reasonable. 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1 if it is greater than  the  current  top  of 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Use sbrk() to increase memory allocatio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Call (Fortran) subroutine from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55  Call (Fortran) subroutine from C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________ __________ ___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al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cal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_value = call(routine, count, &amp;arg1, ... &amp;arg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routine();   /* PDP-11 function nam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count;       /* Number of arguments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Library user-callable interface between C program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s which  follow  the  standard  PDP11 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.  Note that call() saves and restores regis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2-r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arguments are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ine         The name of the PDP11 routin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unt           The number of arguments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lling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1            The first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 int      sort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        data_to_sort[NDATA]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        ndata = N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(sort, 2, &amp;data_to_sort, &amp;ndat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,  if  the  called function returns some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type such as a long, the routine and call() mus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rrectly declar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           call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           myfun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           larg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           resu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ult = call(myfun, 1, &amp;larg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Call (Fortran) subroutine from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call()  is  being  used  to return several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atatypes, type coersion may be effectiv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        call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           myfun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           larg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           resu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ult = (long)call(myfun, 1, &amp;lar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  watch  out  for trouble if the PDP-11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any I/O.  Floating-point data return has  not 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mpleme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c   Call (Fortran) subroutine from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56  Call (Fortran) subroutine from C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________ __________ ___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all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call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cal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value = callc(routine, arg1, ... arg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-callable  interface  between  Fortran  program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broutines written in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arguments are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ine         The name of the C routine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1            The   (location  of  the)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callc(sort, table, nel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 will  be I/O library conflicts since C files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 been initializ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ollowing  problem  will occur if a C subroutin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led from a Fortran main progra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  subroutine  refers  to the save register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SV$) which refers to the C main program.   This  pu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 large amount of I/O dependent code, which may 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flic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at is worse is that there will be two main 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is  therefore  recommended  that  there  be a C m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that calls  Fortran  subroutines  that  may,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urn, call C subroutin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c   Call (Fortran) subroutine from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programmer  can  also  define  a dummy program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olves  the  globals  referenced  by  CSV$  or  mod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lc.mac to provide the necessary globa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  Return name of profiled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57  Return name of profiled call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 ____ __ 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all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caller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routine  which  called the current function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d using the profile option,  caller()  return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 to  the  name  of the calling function. 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 function  was  not  compiled   with   profi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abled, a pointer to the null string is 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o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obar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obar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tern char *calle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f("foobar was called by %s\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aller()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  --  this  routine is sensitive to the forma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vironment frame and  profile  information  layou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csv$,  pcsv$,  or $$prof change, this may have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difi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oc  Allocate and Initializ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58  Allocate and Initialize Memor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 ___ _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allo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callo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oc(n, m);           /* NULL if no space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n;      /* Number of elements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m;      /* Size of an element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oc()  allocates  space  for n elements, each m 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.  On return, the space  is  zero'ed.  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mage will be expanded as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requested  space  cannot be allocated, calloc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s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 also  the  description  of  malloc(), realloc(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brk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space is returned by calling free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tr  Trace Path to the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59  Trace Path to the Call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 ____ __ 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allt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calltr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trace(outfd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outf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trace() prints the calling path (from main())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 that called calltrace()) on the indicated 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path is printed on one line 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 main sub1 sub2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a  subroutine  within the path was not compil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filing, or does not  start  with  a  call  to  the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  register  save  routine, it will be printed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nnnnn&gt; (where &lt;nnnnnn&gt; is the  octal  address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 to the routine).  Note that the last entry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 is the routine that invoked calltrace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call  trace  will  be printed on exit if profiling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abled and the program aborts or calls error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  --  this  routine is sensitive to the forma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vironment frame and  profile  information  layou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csv$,  pcsv$,  or $$prof change, this may have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d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special  entry  for error() is provided, which al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per "bug" address to be  displayed,  rather 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return address of error() itse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err        Clear file error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60  Clear file error flag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 ____ 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clearer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clear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err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 the  error  flags  for an open file.  This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eded for interaction with the user's console termin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at  Concatenate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61  Concatenate string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onca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conca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cat(out, in0, in1, ..., inN, 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0, in1, ... in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cat  concatenates the argument strings.  It return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ointer to the first byte of 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  Copy a given number of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62  Copy a given number of byt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 _____ _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op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copy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(out, in, nbyt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   /* Output vector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;    /* Input vector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    count;  /* Bytes to copy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 the  indicated number of bytes from the input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output area.  Return a pointer to the first  fr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yte in the output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pying will be faster if out and in are either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ven or both odd addre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ystr  String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63  String cop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pyst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cpystr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ystr(out, i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"in" to "out".  Return a pointer to the end of ou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allows the following usag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        *ptr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        buffer[BUFSIZ]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 char     *cpyst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tr = cpystr(buffer, text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tr = cpystr(ptr, more_tex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bove sequence appends more_text to the copy of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ready moved into the buf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v$    C register save and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64  C register save and resto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 ________ ____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sv$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csv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r5,csv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cre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 program Run-tim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 C  subroutine starts with a call to CSV$ and ex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jumping to CRET$.  Upon exit, the stack need  no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qual to its value on entra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 the  execution of all C subroutines, register R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s  to   the   current   "environment."   Within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broutine, it appears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 -&gt; | 1st loc. var. | -12(R5)       C$AUTO-2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Profile ptr   | -10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Saved R2      |  -6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Saved R3      |  -4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Saved R4      |  -2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5 -&gt; | Saved R5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Return add.   |  +2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v$    C register save and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First arg.    |  +4(R5)       C$PMTR+0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Second arg.   |  +6(R5)       C$PMTR+2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 a subroutine, Registers R0-R4 and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ck, (sp) are available for use.  Registers R0 and  R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not preserved by subroutines and may be used to pa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return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5  must  not be modified by a subroutine.  All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ing must be done by offsets  to  R5.   Sub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s  must  be  accessed  by  reference  to C$PMT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 local variables must be accessed by refer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 C$AUTO.    This  permits  modification  of 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quences without rewriting all subrout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V$ refers to global symbol $$main to call the run-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artup program from the (RSX)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global  symbols  needed  for  the  Whitesmith's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iler are also inclu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ime   Convert time value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65  Convert time value to ascii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 ____ 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tim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ctim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tim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ime(tvec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*tvec;  /* Time value pointer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time(tm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m       *tm;    /* Time buffer pointer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ime()  converts a time value, as returned by time()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 ascii  string.   For  compatibility  with  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s, ctime(0) obtains and converts the current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day.  Note, however, that ctime(0) is not por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time()   converts  a  time  vector,  as  returned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caltime() to an ascii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string is statically allocated.  It has th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n Sep 16 01:03:52 1973\n\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12345678901234567890123 4 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      1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the  fields  have  constant  width.   To remov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ailing newline, jus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        *tp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 char     *ctime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        tvec[2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(&amp;tvec);            /* Get time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p = ctime(&amp;tvec);      /* in Ascii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p[24] = '\0';          /* Fix newline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ime   Convert time value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re is no range checking on the information pa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ype   Character classification typ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66  Character classification type tab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 ___________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typ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ctyp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typ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     #MASK,r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mp     $$c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odule contains the bit-mask table and common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the is...  and to...  fun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tainers  note  that  source  for  a  test program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clud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dtoa   Convert floating to ASCII -- dum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67  Convert floating to ASCII -- dumm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 ________ __ 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ddto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dtoa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dtoa(buff, value, field, dplac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*buff;          /* Where it goes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 value;          /* What to convert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field;          /* Maximum field width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dplace;         /* Decimal part width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is  a  dummy routine that is always present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us C run-time library.   If  a  program  attempt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 a  floating  point  value  to ascii (by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) with a '%f' format effector), an error 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be gener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floating  point conversion is needed, the con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 must be named in the link or task-build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SX:  TKB file=file,c:dtoa,c:c/l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T11: LINK file,c:dtoa,c:suport,c:clib/bot: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Delete a nam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68  Delete a named fi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 _ 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dele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delet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(filenam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ile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the named file.  Returns 1 on success, 0 on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uch as file not found).  If an  error  occurs,  $$fer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n be checked for the error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 modes, the filename as passed need not include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licit  version  number.    If   none   is   provid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nam;0  will  be  deleted.   Note  that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 by  fgetname()  always  includes  an  explic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er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T  modes, the only error ever returned is "Fil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und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/VMS, the file must be in the user's current ("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")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 RSTS, "SY0:" cannot be distinguished from "SY: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$li  Long division and modu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69  Long division and modulu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_______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div$l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div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v$li(long, integ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v$l(long, lo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$li(long, integ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$l(long,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vision  with long result.  Called by the compiler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appropriate code sequences are encou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  --  an  internal  version  of cret$ is prese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nge one, change bo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s$i   EIS emulator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70  EIS emulator modu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 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eis$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eis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$i(a, b);            /* Execute a &lt;&lt; b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$i(a, b);            /* Execute a &gt;&gt; b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$i(a, b);            /* Execute a * b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v$i(a, b);            /* Execute a / b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$i(a, b);            /* Execute a % b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arguments  are integers.  These routines are c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y the C compiler to perform the indicated oper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module  may  be conditionally compiled to gener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ware EIS operations.  Edit RT11.MAC  or  RSX.MAC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ine C$$EIS as need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    Emulate EIS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    Generate EIS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$$EIS is defaulted zero for RT11, non-zero for RS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n is negative, x &lt;&lt; n == x &gt;&gt; (-n) and v.v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div$i  returns the remainder in r1.  This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ful for assembly-language programs that need bo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quotient and remain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 explicitly  position  this  module  in  an  over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ructure, refer to the title, EIS$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vide   by  zero  yields  zero  for  the  quotient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mainde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save Multi-level function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71  Multi-level function retur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 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envsav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envse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sav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reset(frame, hval, lva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frame; /* Frame pointer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hval;   /* High-order return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lval;   /* Low-order return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 functions  permit  a  multi-level return from a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nction to one of its dynamic ancestors in the sta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save()  returns  the  address  of  the  frame  of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r.  Later calls to envreset() with this pointer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 argument  will  create  the  illusion  that the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invoked by the  caller  of  envsave()  retu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ly  with  a  value  equal  to  the parameter(s)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vreset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reset()  simulates  a  return  to  the function wh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ame pointer matches frame (the result  of  a 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to  envsave()).  Envreset() may be made to look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it is returning a one or two word value.  If  only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   integer   value   is   passed  in  addition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reset(), it looks as if a 1-word value was  return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wo integers (or equivalently, a long) are specifi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looks like a long is returned.  Thus any 1 or 2 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 may  be returned because of the lax type chec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is  catastrophic  to attempt to return to a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ich has itself already returned!!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following   illustrates   use   of  envsave()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vreset(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*save_fr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save Multi-level function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ve_frame = envsave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(subroutine()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routine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Abort o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(..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vreset(save_frame, 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turn(1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subroutine() detects an error, it calls envrese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return  to  the  caller  of  process(),  passing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failure"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 the  caller  of  envsave()  has  already  return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aster will res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  is    highly   recommended   that   programs 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tjmp/longjmp inst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  Error exit from 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72  Error exit from C program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 ____ ____ 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erro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error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(format, arglist); /* Fatal error exi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 error  message  is written to stderr and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s.  If profiling  was  enabled,  a  subroutine 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ace will be written to stder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exit status, $$exst, will be set to "error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Exit from 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73  Exit from C program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___ 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exi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exi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(status);           /* Exit, no return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s(status);          /* Exit with status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ail();               /* Immediate exit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$$exst;      /* Exit status value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$$exit          ;Call exi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 exit, the following sequence occurs: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  The user-supplied wrapup() function is call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5   Any other things-to-do of the C run-tim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called. (psect $FINL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  Profiles (if requested) are prin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   All files are clos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   The program exits to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calling  exits()  with  an  appropriate  value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can pass an exit status code  to  the  oper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monitor.  The RT11 and RSX11 monitors define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codes differently;  the value passed  to  exits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not checked for consistanc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T11  RSX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 1.     IO_SUCCESS -- no message is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 0.     IO_WARNING -- minor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 2.     IO_ERROR   -- serious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.   4.     IO_FATAL   -- sever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 exit()  with  some other value is equivale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exits(IO_SUCCESS).  This is compatible with Un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s that exit by calling exit() without parame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the program may also set a value into $$ex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Exit from 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exit via exit(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 int $$ex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exst = IO_WARN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program  calls,  or  jumps  to  $$fail, i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mediately exit to the operating system without clo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s, calling wrapup(), or writing a profil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bs    Floating absolut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74  Floating absolute valu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 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ab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fabs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bs(va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         v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 absolute value of a floating arg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lear  Clear file error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75  Clear file error flag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 ____ 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clea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fclear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clear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 the  error  flags  for an open file.  This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eded for interaction with the user's console termin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lose  Close a currently-op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76  Close a currently-open fi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 _ _____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clos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fclos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close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iov,r4         ;r4 -&gt; i/o v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&lt;signal&gt;,r0     ;r0 == 0 to free i/o v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clos          ;clo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iov,r4         ;r4 -&gt; i/o v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&lt;signal&gt;,r0     ;r0 == 0 to free i/o v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fcls          ;Free buffer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  the  file.  Returns 0 if ok, -1 if an error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rror code is saved in $$fer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stderr  is  never closed.  On RT11-mode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block of a disk file which was open for  outpu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led with nul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$clos is called internally to close a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$fcls is called internally to free buffer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  the   file   has  been  closed,  record  buff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SX-mode) and the file-name buffer (RT11-mode)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re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r0 is zero on entry, the iov and any wild-card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also be  freed.   This  flag  is  set  non-zero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open() or fnext() to close a file without free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ov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of    Test for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77  Test for end of fi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__ ___ 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eo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feof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of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 1 if end of file on iop, else 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r    Test for fi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78  Test for file err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er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ferr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rr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1  if  an  error  has been seen on the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bsolete, use ferror() inst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ror  Test for fi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79  Test for file err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erro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ferror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rror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1  if  an  error  has been seen on the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lush  Flush output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80  Flush output buffe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 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flus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fflush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flush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ush  output  buffers.  This routine actually does I/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$ferr is set if anything unexpected happe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    Input a binary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81  Input a binary recor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 _ 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ge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fge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(buffer, maxbytes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maxbyt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 a record from the indicated file.  Maxbytes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ximum record siz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, the record is read by a direct call to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ice GET$ routine.  Your program must not  mix  ca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fget()  with  calls  to  other I/O routines, such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gets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 RT11, the file must have been written by fput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ctual number of bytes read is returned.  Use feof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test for end of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get() is not present on Unix standard I/O libra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T11,  when  the  record is written by fput(),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ceeded by a two-byte byte count.  This value  is 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ater  than  the number of bytes in the record.  (I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zero count is read, it will mean "end of file.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name        Convert file name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82  Convert file name to Ascii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 ____ 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fgetnam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fgetna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name(iop, 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vert the file name to Ascii and put it in the buff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native  RSX  (and RSTS/E emulation) the device nam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name, file  type,  and  version  are  convert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.   The  UIC  is  converted if it was specifie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s from the job's default UIC.  (Note that  on  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ility mode, the UIC is unavailable.) The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converted to octal on native RSX and  to  decimal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MS  emulation.   The  result  should  be  sufficie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lete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 modes, the file name passed to fopen() is cop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buffer without further processing.  If  the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 opened  by an fwild()/fnext() sequence,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name is returned.  (On RSTS/E, the PPN is  retu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 well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getname() returns a pointer to the buffer arg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name()  is  present in the Vax-11 C support librar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ut is not generally present on Unix implement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fgetname()  returns  a  fully-qualifie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  including,  where  possible,  the   disk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,  and  version  of  the  file.   The resul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can be surprisingly long if using RMS and  DEC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DAP) file names, logicals on P/OS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only  the  actual file name is needed,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 segment may be executed.  As shown, it  write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 name and filetype (extension) to a global "buffer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name        Convert file name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filename(fd, buffe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               *f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 char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char *tp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char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getname(fd, buffer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Skip over node and devic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le ((tp = strchr(buffer, ':')) !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cpy(buffer, tp + 1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Skip over [UIC] or [PPN] if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 = EO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itch (*tp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e '[':       c = ']'; 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e '(':       c = ')'; 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e '&lt;':       c = '&gt;'; 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c != E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amp;&amp; (tp = strchr(buffer, c)) != NULL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cpy(buffer, tp + 1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Don't include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(tp = strchr(buffer, ';')) !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tp = EO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ous  operating  systems behave differently.  RSX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ave decimal version numbers.  Not handled right n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5-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s   Read a string from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83  Read a string from a fi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 ______ 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get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fgets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(buffer, maxbytes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maxbyt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s(buffer, maxbytes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maxbyt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()   reads  a  string  into  the  buffer  from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d file.  Maxbytes is the maximum number of 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 read.   The  string  is  terminated  by  a  new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,  which  is  followed  by  a  null.    Fgets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 returns buffer.  It returns NULL on end of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error.  If the line being read is  maxbytes  long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nger, no newline is appen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s()   is  identical  to  fgets()  except  th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ing newline is replaced by  a  null.   (This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le  with  gets(), but fgetss() is not presen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Unix standard library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fgets  keeps the newline, while fgetss(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() delete it.  To delete the newline after execu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gets(), execute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[strlen(buffer) - 1]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fgets()  returns the next logical text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rtain RSX-11 or  RMS  file  formats,  such  as  Run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 files  or  task-builder  load  maps,  often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text lines  packed  into  one  logical  rec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s   Read a string from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()  processes these correctly.  Note, however,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cord location, as  returned  by  ftell(),  i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  of  the  physical  record,  as return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erating system.  The "obvious" ftell/fgets sequenc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fa = ftell(fd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gets(text, sizeof text, f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work properly if multiple text lines are pac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o one RSX-11 rec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 routines  do  not  understand  some  of  the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roque RSX-11 file formats, such as  "Fortran  carri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"  or VMS print-file format.  The typeout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tools package, T.C, shows an example of  comp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cord deblocking and "seek to byte" proced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o  Get logical uni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84  Get logical unit numb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 ____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ileno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fileno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o(io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he logical unit number associated with the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On RT11, the channel number is returne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   Fill a Block of Memory With a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85  Fill a Block of Memory With a Charact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 _____ __ ______ ____ 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il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fil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l(addr, ch, cou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add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h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    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l  the  count  characters of memory beginning at ad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th the character 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To  fill  with  zero  bytes, you can use zero(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ich is slightly fas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or   floor, ceil -- floor and ceil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86  floor, ceil -- floor and ceiling function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 ____ __ _____ ___ 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loo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floor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or(va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         v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il(va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         v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or(val)  returns  the  largest integer (as a flo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oint number) which is not greater than the arg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il(val)  returns  the  smallest integer (as a flo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oint number) which is not less than the arg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un    Get logical uni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87  Get logical unit numb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 ____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lu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flun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un(io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he logical unit number associated with the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On RT11, the channel number is returne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bsolete -- use fileno() for transportab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kdl   Mark file for deletion -- obso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88  Mark file for deletion -- obsolet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___ ___ ________ 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mkd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fmkd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mkdl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mkdl()  closes and deletes the specified file. 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 on success, -1 on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routine  is  obsolete.   New  programs should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() instead.   To  delete  an  existing  file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 may execut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buffer[80]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getname(iop, buffer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close(iop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ete(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, the job is aborted with an error message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wouldn't parse.  $$ferr is set to "file not  found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program  tries  to  delete  something (lik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-printer) that it shouldn't.  Note  that  RT11  d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 flush the last buffer before deleting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VMS  compatibility  mode,  the  file  must be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r's default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od    Floating Modu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89  Floating Modulu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mo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fmo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mod(a, b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         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        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s a modulus 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pen   C library file ope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90  C library file open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 ____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ope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fopen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(name, mod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name;  /* File to open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mode;  /* Open modes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open(name, mode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name;  /* File to open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mode;  /* Open modes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   /* I/O pointer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iov,r4  ;r4 -&gt; io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$$fopn  ;Open the file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caller via $$fopx or $$fope if err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On RSX, fixup append mode i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wasn'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iov,r4  ;r4 -&gt; io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fopo  ;Normal open, then exit via $$fop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On RSX, $$fopo returns if any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occurred. On return, r0 := RSX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iov,r4  ;r4 -&gt; iov, file is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$$fopx  ;Normal exit from f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On RSX, $$fopx allocates the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iov,r4  ;r4 -&gt; iov (or r4 == 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code,r0 ;r0 := error code (to go to $$fer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$$fope  ;Error exit from f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$$fope deallocates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  opens  a  new  or  existing file in the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de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pen   C library file ope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       Read the existing file sequenti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       Create and write the file sequenti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     Append to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       Not record orie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       RSX-mode "unbuffered i/o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T11-mode: use .ttyin and .tt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 "r", "w", or "a" must be given.  "n" and "u"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.  "n" should be given for "binary" files. 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"n"  mode  will  create fixed-block records on RS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ystems.  Append mode does not work on native RT1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"n" and "u" are not compatible with other Un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lementation Detai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,  "u"  mode  files  will  be  created  with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variable-length"  attribute.   On  RSTS/RSX  emula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 files  (neither  "n"  nor  "u"  specified)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reated with "stream" attribu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, if the record type bits in the record attrib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(F.RATT in the FDB) is zero, the file will be  r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 if  the  "n"  was specified.  Note that, if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carriage-return line-feed sequences, the ent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  will  be  passed  to  the  user's program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    attributes     are     understandable,  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rriage-return will be deleted from &lt;CR&gt;&lt;LF&gt; sequen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,  if the "file" is being opened for write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 device/unit  as  stderr   (the   user's   "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ole),  the  character  stream is diverted to stder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voids synchronization problems by  funnelling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 through the same buffer.  In addition, outpu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terminal device is done via QIO's to  the  termina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O.WLB for normal mode, IO.WAL for "n"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T11,  when  opening  a file for writing, a specif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 allocation may  be  included  in  the  Ascii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    following    standard   RT-11   syntax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Kn:file.nam[nnn]" where the "nnn" specifie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blocks to allocate to the file.  After opening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cessfully, the actual file size (or number of  blo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located) will be found in (FILE *)fd-&gt;io_siz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RT11 library decides that the file is reall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's command terminal, single-character  I/O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ed  (by  calling  .ttyin and .ttyout)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special-mode" bits must be set in  the  Job 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by the program if it requires true single-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immediate return input.  Output to the terminal 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pen   C library file ope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 performed  without  buffering,  which  is useful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creen updating, but otherwise expens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()  returns  NULL on errors -- $$ferr gets an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.  On RT11, this will be a  RSTS/E  compatible 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escribed  in  iov), while on RSX, this will be the F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rror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, the file name pointed to by the "io_name"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iov is either the file name string as  pass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() or an ascii string reconstructed from the 4-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50 device block if the file was opened as part  of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ild/fnext  sequence.   By  saving  the  ascii  str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S/E is able to  re-parse  logical  device  name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PN's, which are not present on native RT1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VMS  compatibility mode, the device and director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name argument are saved in the  iov  "io_dnam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eld for use by fgetname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"no buffer space available" (IE.NBF or E$$NS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"invalid lun" (IE.ILU or E$$NOC) may be generat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.   On  RT11,  if the file cannot be opened be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's program has already opened  the  channel,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$$ILU error will be 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ame  file  may  not  be  used for both reading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ing except if the program writes a disk  file, 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sitions and reads it using ftell()/fseek().  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, the program should call rewind() or  freopen()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initialize the file before using fseek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  in  the  one  specific  case of the RT11 conso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 open in "u" mode, an open file must not be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reading and writing at the same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open()  substitutes  the  named  file in plac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 file -- indicated by iop.  The file currently 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iop  is  closed.   Freopen returns iop.  If the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iled, iop will  be  deallocated.   Note  that  fre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ses any pending fwild/fnext stat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following   routines/globals   are   for   use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/fwild.  If any of these routines detect an  erro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 return  to  the fopen() caller with an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rror code in $$fer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fope          Error exit from f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fopn          Normal open, hack app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fopx          Normal exit from f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pen   C library file ope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  fopen()  in  RSX/RSTS  mode  uses unpublis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to obtain the PPN [UIC]  of  an  open 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code  (in  iocsi.mac) may require modification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bsequent releases of RSTS/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  mode cannot work on native RT11 given the des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the RT11 file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T11 file system does not support files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65535 blocks lo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  does  not  get  the  actual  keyboard 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ole terminal, although this isn't too hard to do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T11/RSTS/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open()  cannot  be used to assign a file to stderr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code throughout the  i/o  package  for 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eatment  of  stderr.  For example, it cannot be clo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y a user-written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RSX  modes,  the maximum number of files that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ultaneously open is defined at  assembly  time  by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  (FSRSZ$)  which  is  expanded  when  fopen.mac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embled.  The default FSRSZ$ parameter is 4.  This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 modified by using the task builder /ACTFIL=n op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FSRSZ$ value may be specified when  the  RS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 is built by editing assembly parameter N$$FIL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SX.MA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odule contains release-specific code for VMS V3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enable Decus C programs to read "Ascii stream"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rintf Formatted Outpu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91  Formatted Output Convers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 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print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fprin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rintf(iov, format, arg1, ...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v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rintf()  converts  and  formats its arguments, wr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result to the indicated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information  on  formatting,  please  refer 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scription of print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rot   File protection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92  File protection handling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__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pro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fpro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getdpro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dpro(pro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pro;    /* Protection to set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getfpro(f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f;     /* Open file to read prot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dpro  reads  the  current  default  protection  wo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dpro  sets  the  current  default  protection   wo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etfpro read the file protection w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s     Set floating point status (F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93  Set floating point status (FPS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 ________ _____ 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fp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fps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fp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s(statu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    statu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routien  sets  the floating point status by sim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ng the LDFPS instruction.   This  allows  a 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 to switch between roundoff and truncation mo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enable/disable  floating  point   interrupts.    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initions are in the include file, "fps.h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example,  to  enable  rounding  and  all  fpu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errupts except underflow, do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include &lt;fps.h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ps(FIUV | FIV | FI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  library  doesn't  initialize  the floating 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.  This routine -- with appropriate parameters  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 be  in all C main programs that require flo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oint oper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ut    Output a binary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94  Output a binary recor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 _ 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pu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fpu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(buffer, nbytes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nbyt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pecified  record is written to the file. 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have been opened 'n'  so  newlines  aren't  stuff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ere and t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 RT11, the file is only readable by fg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bytes is always 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call to ferr() after calling fput() is advi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T11, file close zeros the current output block.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 fget() from reading "zero length" records,  f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rites "record count + 1" on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ad   Input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95  Input a recor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rea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frea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ad(object, sizeof (*object), nitem, io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nitem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ject points to a buffer that is to receive a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mber of items from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ad()  returns  the actual number of items read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be zero if an end-of-file or error was encou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c    Return True if record-orien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96  Return True if record-oriented fi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 ____ __ ______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re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fre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c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1 if the file is record-oriented.  Note:  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xt, record-oriented files are  not  file-structu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s,  nor are they the user's console terminal.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s, along with  devices  such  as  line-printe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qualify, how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canf  Formatted inpu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97  Formatted input convers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 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scan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fscanf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canf(fd, fmt, pointer(s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fd;    /* Input file pointer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mt;   /* Format string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canf()   parses   the  input  file  according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d format descriptor, storing the results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  arguments.    It   returns   the   number 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ccessfully assigned input i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   the    description   of   scanf()   for   fur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canf()  returns  -1 if an end of file condition exis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no data was stored.  It returns  -2  if  a  palpab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correct format, such as "%" is encou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eek   Reposition file pointer (see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98  Reposition file pointer (seek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 ____ 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see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fseek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eek(iop, offset, param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   /* What device to seek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offset; /* New read position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param;  /* Zero for abs. seek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eek()   moves   the  file  pointer  to  the 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.  The  position  must  have  been  returned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ell()  or  equal zero for rewind.  Param must be zer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ile/device must be seek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eek() returns zero if correct, EOF if an error occu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no error occurred, error and eof flags are re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seek() is an alternate entry with identical parame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a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on RSX, fseek() can be used to open a fil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pdate by a sequence such 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d = fopen("file.nam", "a"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seek(fd, 0L, 0);       /* Rewind file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file was opened on RSX using the 'n' mode switch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ill be opened using file attributes "fixed  512-by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s  with  no carriage control".  The offset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us a virtual byte number and fseek may be  us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reely reposition the file poi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  For  RMS-11  versions,  the  sequence  fseek()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ell() on the same file, with no intervening  reads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s,  will  advance the position one record. 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unfortunate  side-effect  of  the  positioning  ha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d  to  make  the well-behaved RMS "look" lik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rude UNIX positio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pool  Spool file to default print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99  Spool file to default print queu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 ____ __ _______ 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spoo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fspoo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pool(f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fp;    /* Open file IOV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routine  is  called in lieu of fclose() when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red to spool the file to the  system  line  prin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 is  no  control  over the disposition or print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rame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pool()  returns  zero  if  the  file  was  spooled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 an  error  code  if  spooling  could   not 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ted.   If  called on native RT11, the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d and an "illegal device error" (E$$NOD =  6)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program  needs access to the power of the que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ager print spooler on native RSX, the RSX  extens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 spwn() routine should be used to spawn a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 to MCR after closing the file as us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program  needs access to the power of the que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ager on RSTS/E, it should close the file and us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 in the RSTS/E extensions library to execut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U.SPL system function c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TS/E V7.0, the file is spooled to any line pr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SX mode) or to LP0:  in  RT11  mode.   The  particul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 printer  cannot  be selected without modify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ource of fspool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file  was  opened  by  calling fwild()/fnext(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l buffers will not be freed, allowing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call fnext() for subsequent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TS/E  RT11  mode,  error  codes  will  follow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scription of the spooling system function call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pool  Spool file to default print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ll   Get file position for subsequent 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00  Get file position for subsequent seek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 ____ ________ ___ _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tel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ftel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ell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   /* What device to seek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ell()  returns  the position of the read/write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indicated file.  This value may be  fed  back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system by calling fseek().  Note that the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 pointer to the record, not a block or byte poin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,  the  program  should  flush the current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fore calling ftell().  (Flush() is a noop on RT11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reading lines of text, the correct sequence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ition = ftell(fd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fgets(buffer, sizeof buffer, fd) != EOF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'position' locates the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read by the call to fgets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ke sure you declare ftell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 long ftell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you do not, it will return garb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both  systems, the value returned is the posi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pointer (RFA), as a byte offset from the  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the  file.   Note,  however, that on RSX system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is to the start of the current  record.   I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 necessarily  the case that the start of a text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tes to the start of a  record.   RSX  supports 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record  formats, including Fortran, print_fil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unformatted" (with embedded control information). 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ll   Get file position for subsequent 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tter  files  may  have multiple text lines embedd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 record.   This  is  handled  internally   by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ted  read routines (i.e., fgets() and getc()).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X, the only way to be certain of the exact record/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ance   is   to   use  the  fget()  and  fpu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.  The T utility program (in the tools librar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hows another method of handling this probl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TS/E  RT11  mode,  ftell  will not process "larg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s (with more than 65535 blocks) cor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RMS-11  versions,  the sequence fseek()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ell() on the same file, with no intervening  reads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s,  will  advance the position one record. 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unfortunate  side-effect  of  the  positioning  ha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d  to  make  the well-behaved RMS "look" lik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rude UNIX positio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me   Compute time of day (augmen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01  Compute time of day (augmented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 ____ __ 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tim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ftim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fdef un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ys/types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ys/timeb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timeb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ime(buf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eb    *bu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ime  returns  the  time  of  day in seconds.  The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receives the time of day, milliseconds sinc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 second,  and timezone and Daylight Savings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dicat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time buffer has the following 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t timeb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      time;     /* Time of day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igned  millitm;  /* Milliseconds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rt     timezone; /* Current timezone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rt     dstflag;  /* Daylight Savings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}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time  value is the time since midnite, Jan 1, 197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sured in seconds.  The timezone value is  the 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minutes that local time differs from GM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, on Unix, the time buffer definition is sto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sys directory, while for Decus-C and Vax-11 C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 stored  in  the  default  system  library  (C: 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ys$library:  respectivel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me   Compute time of day (augmen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Unix  time  function  returns GMT.  Decus C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cal time.  Timezone and dstflag are set to 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y    Test if termina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02  Test if terminal 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 __ 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tt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ftty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ty(io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1  if  the  file  is a terminal-type device.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eneral, this means the user's command termi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solete   --   use   isatty(fileno(iop))   instead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ansportab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ild   Wild-card file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03  Wild-card file op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 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wil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fwil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ild(name, mod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name;  /* File to open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mode;  /* Open modes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next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   /* I/O pointer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ild()  opens  a  new or existing file (whose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contain "wild-cards").  Open modes are identical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se  given  in  fopen().  On return, the file name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parsed, but no file has yet been  opened.   A  N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 means that the file name did not parse correc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next()  opens  the first or next file which was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a previous call to fwild().  If fnext() returns NUL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 are  no  (more)  files  that  match the wild-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pecif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ild/fnext handle RSX file version numbers correctly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MS  compatibility  mode  (which  uses  the  ODS2  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).   Fwild/fnext  do not handle version numb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ly on native RSX systems which use  the  FILES-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ODS1)  disk  structure.   For  example,  a  program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 "foo.*;3", "foo.*;*", "foo.*;0", and "foo.*;-1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mitting  a  version  number  "foo.*"  is  equivale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oo.*;0".   Note  that  version  number  0  means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newest" file, while version number -1 means the olde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Version numbers are not used on RT11 or RSTS/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 native   RSX  systems  (using  the  FILES-11 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), an explicit version number and the  wild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number work correctly.  Version numbers 0 and -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 only if the directory has been reorganized by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RD utility program.  If the directory has not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organized (such  that  the  youngest  version  appea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ild   Wild-card file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   in   the   directory),   fnext()   will   y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predictable resul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 RT-11,  the  wildcard  filename  match  is  hand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lly  to  fwild/fnext.   The  parser  will  hand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veral forms of wild file specs, including imbedded '*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single character wildcard '%', and acts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 the  DIRECTORY wildcard handler.  For convenience,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'?' acts the same as a '%' in a match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if  a  program  executes fclose(), all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 will  be  lost.   The  following   sequ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llustrates proper use of fwild()/fnext(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gets(name_buff) =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it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(fd = fwild(name_buff, "r")) =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("Can't open %s\n", name_buff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(count = 0; fnext(fd) != NULL; count++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Process ea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ile (fgets(buffer, sizeof buffer, f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!= NULL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* Process each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fnext() fails; the channel is clo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count has the number of files proc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count == 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("No matching files found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following   summarizes   the  types  of  wild-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ing available on the various  implementations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 support librar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  Sup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tive RSX   "*"  matches  any filename, filetyp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number.  Version ;0 and ;-1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ported on ODS2  systems.   UIC's 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contain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SX/VMS      As above, note that  version  ;-1 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"earliest"  version.   Note  wa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low.  Directory identifiers may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dcarded.  VMS systems support OD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SX/RSTS     Uses RSTS/E  wildcard  conventions:  "*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places   filename  or  filetype.   "?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ild   Wild-card file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tches any character.  PPN's may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dcarded.   Version  numbers  are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ported on RSTS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tive RT11  "*" replaces  any  string,  "%"  or  "?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tch any non-blank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T11/RSTS    Uses RSTS/E wildcard  conventions  no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 native  RSX  systems  using  ODS1  (FILES-11) 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s, version numbers will be  processed  prope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 if  directories have been sorted (by using the S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ility program, for example).  If directories  are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ed, and fwild() is invoked with version number ;0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-1, it will yield unpredictable resul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ommand  language scan (CSI1$) on VMS compatib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does not parse version number -1 (because it ha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 meaning  on  native  VMS)  and  fwild()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sequently f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you  want  the  oldest  version,  fwild()  sh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ked  with  a  file  name  of  the  type  "foo.*"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oo.*;0"  and,  before  calling  fnext()  for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, you should set the correct bits in  the  IOV  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ord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(fd = fwild(file, "r")) =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("can't open file %s", file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(fd-&gt;io_flag &amp; IO_VER) !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amp;&amp; version_minus_1_wan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-&gt;io_flag |= IO_VM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  bit  IO_VER  signals  "version 0 or -1", while 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_VM1 signals version minus 1.  Again, note  that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ust be done before the first call to fnext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native  RT11  and all RSTS/E modes, fwild/fnex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il if the device is not directory structured (even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 wildcard  file is specified).  If this is a proble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should writ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(fd = fwild(filename, mode)) !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wild = 1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se if ((fd = fopen(filename, mode) !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wild = 0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se error("cannot open the fil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program  must  then  test iswild to determine if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call fnext() or if processing should  be  initi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ectly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ild   Wild-card file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all RSTS/E modes, there may be problems with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translation as file name  strings  must  be  par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 than once.  Thus, if a programer defines a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which is identical to a valid physical device nam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wildcard  lookup  may  access  the  wrong unit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blem is described in the RSTS/E 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ild/fnext was designed to work only with disk devic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will  not  necessarily  work  correctly  with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ectory-structured devices, such as magtap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you  are always running on RSTS/E, or always run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-11 (native or VMS compatibility mode)  or  alw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ning  on  native  RT11,  you  should consider ed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wild.mac to remove unnecessary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routine  depends  on some internal knowledge ab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S/E and  about  the  implementation  of  RSX-11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 services  on  RSTS/E.  It may need mod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subsequent releases of RSTS/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implementors  do not apologize for the size of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du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distribution  of  the  C  language  system inclu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code  for  the  SRD  (sort  directories)  ut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rite  Output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04  Output a recor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wri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fwrit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rite(object, sizeof (*object), nitem, io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nitem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ject  points  to a buffer that is contains a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mber of items to be written to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rite()  returns  the  actual  number of items writt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will be zero if an error was encou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har Get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05  Get character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getcha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getcha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cha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c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char()  reads  one  character from the standard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getc() reads one  character  from  the 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pu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oth return EOF on error or end of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continue  reading  from  a  terminal  after EOF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 may execut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earerr(io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    Read a string from std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06  Read a string from std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 _ ___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get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gets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()  reads a string into the buffer from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(stdin).  The string is terminated  by  a  new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,  which  is  replaced in the buffer by a nu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ets() returns buffer or NULL on end of file or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ty  Get control termina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07  Get control terminal nam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 _______ 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gettt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gettty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tty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  the  device  name  of the control terminal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  If this cannot be done, a null string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 RSX   modes,  gettty()  uses  the  GLUN$  execu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ive to obtain the device name and unit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err   (which   always  is  assigned  to  the 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rminal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T11 modes, gettty() calls iovtoa to return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 on  which  stderr  was  opened.   This  will 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cessarily contain a valid unit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w    Input a binary integer from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08  Input a binary integer from a 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 _ ______ _______ 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getw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getw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w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w()  reads one (16-bit) word from the indicated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must call feof() or ferr() to test  for 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file or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hr   Find Index of Character 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09  Find Index of Character in a Str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 _____ __ _________ 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inch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inchr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hr(stng, ch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tng;  /* String to search in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hr;    /* Byte to search for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hr is in stng, return its index, i.e.  the offse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s   from   the   beginning   of   the    string   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hr("abc",'b')  ==  1.   If chr is not in stng,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e also strchr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Find First Instance of a Character 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10  Find First Instance of a Character in a Str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 _____ ________ __ _ _________ 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index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index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(stng, ch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tng;  /* String to search in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hr;    /* Byte to search for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chr  is  in  stng,  return a pointer to it.  If no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bsolete;  use strchr() inst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     I/O vector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11  I/O vector defini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 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iov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iov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 to be supplied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s in iov.io_fla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_IOREAD 0000001 /* read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_IOWRT  0000002 /* write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_IONBF  0000004 /* Unbuffered, "u" mod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_IOMYBUF 000010 /* I/O lib. owns buff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_IOEOF  0000020 /* End of file seen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_IOERR  0000040 /* Error seen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_IOSTRG 0000100 /* For sprintf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_IORW   0000200 /* Open for read/write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CMD  0000400 /* User's command titty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APN  0001000 /* Append mode open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NOS  0002000 /* No newlines needed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NEWL 0004000 /* RSX TTY newline hack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FIL  0010000 /* Disk file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TTY  0020000 /* Terminal device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REC  0040000 /* Record device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OPN  0100000 /* Open file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EOR  (IO_ERR | IO_EO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s in iov.io_wfla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WLD  0000001 /* fwild: wildcard fil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VM1  0000002 /* fwild: version ;-1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VER  0000004 /* fwild: ;0 or ;-1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WF1  0000010 /* fwild first flag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NLH  0000020 /* Newlines hack bit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s in iov.io_rsflag (RSTS native onl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ODT2 0100000 /* ODT mode (RSTS only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ferr;    /* Error word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FILE  *stdin;    /* Standard input  fil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FILE  *stdout;   /* Standard output fil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FILE  *stderr;   /* User's command tty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exst;    /* Exit status     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     I/O vector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FILE  *$$luns[]; /* IOV pointer table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FILE  *$$lune;   /* IOV table end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(int)(char *$$lmax); /* RSX $$luns dim.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char  **$$ifil;  /* -&gt; stdin file name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char  **$$ofil;  /* -&gt; stdout file name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nlun;    /* RSX: Number of luns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*$$eiov;   /* RSX: Stderr iov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iosb[2]; /* RSX: I/O status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  the  I/O vector structure used for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all I/O routines in the C library.  Note that  i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 for  RSX  and  RT11  modes.   Note  also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rtain bits in IO_FLAG  are  only  meaningful  for 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lavor of I/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RSX-mode  IOV  contains  an  entire file data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DB).  Also, 'io_uic' contains the binary  UIC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 via which the file is being accessed, no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owner' UIC.   It  is  this  UIC  which  is  given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getname() is cal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RT11-mode  IOV  contains only enough informatio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and write files plus a pointer to an  Ascii 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 the  file name argument to fopen().  The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eeded for fgetname() and  to  allow  deleting 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iven the IOV poi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ollowing files are defined he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din   The standard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dout  The standard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derr  The error  output  file.   Note:  on RS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tems, stderr is opened on LU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err  (error  word) is also defined here.  This is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zero if an error occurred when performing  I/O. 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X,  the standard I/O error code is returned.  On RT1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 error code compatible with RSTS/E usage is return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lobal   Value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ILF  02. 002 Illegal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NOR  04. 004 No room for user on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FNF  05. 005 Can't find file or ac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NOD  06. 006 Not a valid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ILU  07. 007 I/O channel in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NOO  09. 011 I/O channel not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EOF  11. 013 End of file on dev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     I/O vector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FAT  12. 014 Fatal system I/O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ERR  13. 015 User data error on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FND  16. 020 File already found (protec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NOC  17. 021 Too many open files on uni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NSP  32. 040 No memory space for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$$FAT (12) is set only if an "impossible" error occu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this may indicate a bug in the RT11 library,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likely to be a user programming error (like pa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arbage to an I/O routin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$$ILU  (7) is set if fopen tries to open a channel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already in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perror()  library  routine  may be used to print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rror message defined for the error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exst  (exit  status) is used to transmit a term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 to the operating  system.   The  value  is  set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 exit()  or  exits().  The following exit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alues are defined in stdio.h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lobal  #define    RSX RT11 Mea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$$XOK IO_SUCCESS   1    1  Norm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$$XWA IO_WARNING   0    2  War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$$XER IO_ERROR     2    4 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$$XFA IO_FATAL     4    8  Sever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RSX,  buffering  is  done by the RSX file-manag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ices (FCS).  The block buffer pointer is unused (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served for anybody who cares to add random acces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and   Random number modulus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12  Random number modulus argum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 ______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iran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iran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and(ar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ar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  a  pseudorandom  number  in  the  range  0  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rg-1).  If arg is zero, generate a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 ..  32767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the algorithm is prone to nonrandom sequen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n considering the next pseudorandom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rand is equivalent to the following sequenc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 long     r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arg == 0) arg = 32767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(((rand() &gt;&gt; 8) &amp; 32767) % ar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loc Check If a Pointer Points to Allocat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13  Check If a Pointer Points to Allocated Memor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 __ _ _______ ______ __ 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allo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isallo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lloc(bu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bu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lloc()  returns  1 if buff is a pointer to a block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allocated by  calloc(),  malloc(),  or  realloc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has  not  been  freed  (by free());  -1 if it i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recently) freed allocated block;  and 0 otherwi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alloc(NULL) ==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lloc(p)  will  remain  -1  after a call of free(p)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st until the next call to  calloc(),  malloc(),  et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yond that, its value is not predictable.  Pointer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isalloc() is non-zero are exactly those  that 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afely be passed to realloc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test  done  by  isalloc() is definitive, unlik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s done by, for example, free()  and  msize(), 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yield  false  positives  at least 25% of the 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owever, isalloc() is slow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 portabl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num Return TRUE if alphanumeric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14  Return TRUE if alphanumeric argum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 ____ __ __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alnu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isalnu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lnum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non-zero  if  c  is an alphanumeric character,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therwi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pha Test for alphabetic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15  Test for alphabetic argum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 ___ 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alph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isalph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lpha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non-zero  if  c  is  an  alphabetic character,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therwi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scii Test for 7-bit Ascii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16  Test for 7-bit Ascii charac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 ___ _____ 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asci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isasci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scii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non-zero  if  c  is  a  7-bit Ascii character,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therwi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tty  Test if termina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17  Test if terminal 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 __ 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att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isatty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tty(channel_numb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hannel_numb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1  if  the  file  open  on  this  channel  i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-type device.  In general, this means the use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and termi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the argument is a file descriptor, not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pointer.   File  descriptors  are  used  on  Unix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fy  the  channel  on  which  the file is open.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us C does not support file descriptor I/O process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ogical unit number assigned to a file by fopen()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d instead.  Use isatty()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isatty(fileno(fd)))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Decus  C  channel numbers are not relat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ix file descriptors.  Specifically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atty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es not necessarily check stdin.  U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atty(fileno(stdin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st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cntrl Test for control character argument ;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18  Test for control character argument              ;02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 ___ _______ _________ ________           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cntr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isctr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cntrl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 non-zero if C is a control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digit Return TRUE if digit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19  Return TRUE if digit argum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 ____ __ 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digi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isdigi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digit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 1 if c is an Ascii digit, 0 otherwi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graph Test for graphic alphabetic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20  Test for graphic alphabetic argum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 ___ _______ 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grap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isgrap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graph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 non-zero   if  c  is  a  graphic  character,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therwi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s   characters   include   letters,  digits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unctuation.  Space, tab, etc.  are not graphic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lower Test for lower-case alphabetic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21  Test for lower-case alphabetic argum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 ___ __________ 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low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islow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lower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 non-zero   if  C  is  a  lower-case  alphabe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, 0 otherwi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print Return non-zero if printable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22  Return non-zero if printable argum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 ________ __ 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prin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isprin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rint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non-zero  if  c  is  a  printable  character,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therwi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able    characters    include    letters,   digi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nctuation, and the  space  character.   Tab,  newli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tc.  are not inclu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punct Return TRUE if punctuation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23  Return TRUE if punctuation argum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 ____ __ _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punc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ispun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unct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 non-zero  if  c  is  an  Ascii  punctuation,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therwi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pace Return non-zero if the character is "whitespac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24  Return non-zero if the character is "whitespace"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 ________ __ ___ _________ 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spac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isspa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space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non-zero  if c is a whitespace character.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ist  of  space,   backspace,   newline,   tab, 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m-feed.  The carriage return ('\r') is also inclu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upper Return TRUE if Upper-case alphabetic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25  Return TRUE if Upper-case alphabetic argum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 ____ __ __________ 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upp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isupp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upper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1  if c is an Upper-case alphabetic character,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therwi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xdigit        Return non-zero if hexadecimal 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26  Return non-zero if hexadecimal dig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 ________ __ ___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xdigi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isxdig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xdigit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non-zero if C is a valid hexadecimal digit (0-9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-F, a-f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routine is not present in other C librari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    Integer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27  Integer to Ascii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ito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itoa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oa(value, stri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valu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oa  converts  the  value to a (signed) decimal str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ring is null-trailed.  itoa returns a  pointer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trailing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the result can be computed (more flexibly)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ecuting sprintf(buffer, "%d", value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8   Convert integer to octal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28  Convert integer to octal Ascii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 _______ __ 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itoa8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itoa8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oa8(value, 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valu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value  is  converted  to  octal  and 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uffer.  A pointer to the trailing null is 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the result can be computed (more flexibly)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ecuting sprintf(buffer, "%o", value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routine  does not generate leading zeros.  If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e needed, us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rintf(buffer, "%06o", 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x   Convert an integer to hexidecimal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29  Convert an integer to hexidecimal Ascii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 __ _______ __ ___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itoax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itoax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oax(value, 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valu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the integer to hexidecimal ascii.  The string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l-trailed.   Values  from  10  to  15  (decimal)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resented by "A" to "F".  Itoax() returns a point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trailing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the result can be computed (more flexibly)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ecuting sprintf(buffer, "%x", value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in    Single Character Terminal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30  Single Character Terminal Inpu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 _________ 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kbi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kbin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bi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one character from the console terminal.  The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is not echoed nor does the program delay unt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 entire line has been e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e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 routine  is  very  inefficient,  as  it  reques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erating-system service for every character e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ing  Control/C  (or  Control/Y on VMS) will ca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to exit immediately (as if  the  main() 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ited), closing all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T-11  (native  and  emulated),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ands  &lt;return&gt;  to  a  carriage  return   line   f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.   This  will  be  stripped  by  kbin() to 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return&gt; ('\r' in C).  Thus, if the user  program  rea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\n', a &lt;line-feed&gt; was typed.  Note that this is unli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general C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,  this  routine  requires  the  command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aving been assigned as logical unit number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general,  the  input  character  will  not have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ed.  On RSTS/E and native RT11,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 already  have  echoed the character if you typ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 before the read request has been mad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inr   Terminal Input Without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31  Terminal Input Without Wa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 _____ 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kbin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kbinr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bin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a  character has been typed on the console termina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it (without echoing or waiting).  If no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available, kbin() returns -1 (EOF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e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 routine  is  very  inefficient,  as  it  reques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erating-system service for every character e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ing  Control/C  (or  Control/Y on VMS) will ca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 to exit immediat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T-11,  the  operating  system expands &lt;return&gt; 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riage  return  line  feed  sequence.   This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pped  by kbin() to just &lt;return&gt; ('\r' in C).  Thu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user program reads '\n', a &lt;line-feed&gt; was typ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e that this is unlike the general C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-11M,  this  routine depends on the fact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sole terminal was assigned to LUN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-11M  and VMS emulation mode, the typed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be echoed.  On RSTS/E and RT11  modes,  it 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 already been echoed by the operating system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rminal user typed before the program requests in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time       Build time of day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32  Build time of day buff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 ____ __ 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localtim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local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time.h&gt;       /* Define tm structure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m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time(tve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*tvec;  /* Time value pointer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m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sec;         /* Seconds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min;         /* Minutes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hour;        /* Hours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mday;        /* Day of month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mon;         /* Month 0 .. 11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year;        /* Year - 1970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wday;        /* Weekday, Sunday == 0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yday;        /* Days since Jan 1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isdst;       /* Daylight Saving if 1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time()  converts  a  Unix time value to a vecto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us  C  doesn't  correct  for  time  zone  or dayl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avings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p  year  isn't done correctly.  The routine will f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fter Feb 28, 21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 Unix precedent, localt returns a pointer 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atic buf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loc  Allocate and fre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33  Allocate and free memor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 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mallo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mallo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lloc(size);           /* NULL if no space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       size;   /* Number of bytes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free(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(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p;     /* Was allocated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char *$$alhd;    /* Allocated block lis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size,r0         ; Internal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aloc          ; to mallo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: r0 -&gt; space (or 0), other registers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pointer,r0      ; Internal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free          ; to fre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: r0 random, other registers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lloc()   allocates  the  indicated  number  of  byt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ing a pointer to the  first.   If  the  allo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  cannot  be satisfied, malloc returns NULL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 image is expanded as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()  and  mfree()  return  a  buffer  to  free sp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hing is 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e also the description of realloc() and sbrk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free  memory is allocated in linked lists which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d in  monotonically  linked,  noncontiguous  area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ach block has is preceeded by a one word header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loc  Allocate and fre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er to next block + "busy b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pointer  is  to the next following block.  The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 points to the first.  The "busy bit" will  be 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data  in the block is in use.  $$alhd point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irst such bl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a block need not contain any data.  Free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coalesced during the allocation sear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program  may  abort  if  free()  is passed a rand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or if the program  writes  outside  of  an 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rved  by malloc().  Note that only certain cas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pped by this test and that free will  accept  inval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es,  which  will  cause mysterious failures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lloc() function may be used to test whether  a 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memory has been allocated by malloc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min  Maximum and Minimum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34  Maximum and Minimum Routin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 ___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maxmi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maxmin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(a,b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(a,b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u(a,b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       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      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u(a,b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       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      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()  and  min()  return, respectively, the maximum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imum of their two  arguments,  considered  as  sig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s.   maxu()  and minu() are the same but consi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ir arguments to be unsig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If you are interested in getting the fastest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ible and have some knowledge of the  relative  siz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a  and  b,  arrange  for  a to be chosen most oft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t's unlikely  the  difference  will  be  noticable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irtually all case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dmp  Dump memory or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35  Dump memory or register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 ______ 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memd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memdmp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dmp(start, end);     /* Memory dump routine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tart; /* First to dump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end;   /* Last to dump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dmp();               /* Register dump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regdmp          ;Register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end,-(sp)      ;Last address   (or firs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start,-(sp)    ;First address  (or las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memdmp          ;Dump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start,r0       ;First address  (or firs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end,r1         ;Last address   (or las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dump          ;Dump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value,r0        ;What to conve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buffer,r1      ;Where it g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toct          ;Conver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0      un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1      -&gt; first free byte in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2-r5   un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mp   registers   and/or  memory.   All  register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eser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memdmp is called with a zero argument, the stack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dump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dmp  and regdmp are independent of the C I/O libra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on RSX, they assume that the  console 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as been assigned as LUN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dmp  Dump memory or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dition codes are not preser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     Print a message on the command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36  Print a message on the command termin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 _ _______ __ ___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ms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msg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(tex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tex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text,r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 a  message on the console terminal.  This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 not  use  the  standard  library.   Return:  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gisters are preser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,  this  routine  requires  the  command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aving been assigned as logical unit number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ize   Get Size of a Memor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37  Get Size of a Memory Block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 ____ __ _ 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msiz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msiz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ize(bu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bu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ize()  returns the size of a block of memory allo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calloc(), malloc(), or realloc().  If buff  did  no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fact,  come  from one of these routines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crash about 75% of  the  time;   the  other  25%  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sense  will  be returned.  (This behavior is due 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ple-minded validation algorithm.)  However,  buff  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LL is valid and will return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the  value  returned is the amount of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malloc() (or whoever) actually allocated, which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 be  exactly  the  same  as  the  program asked f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urrently, all allocations are rounded up  to  an  e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mber of byte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 portabl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$l   Multiply long *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38  Multiply long * lo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 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mul$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mul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$l(a, b);            /* long = long * long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$li(a, b);           /* Long = long * int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y  the long arguments.  This routine is call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 compiler to compile long multipl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EIS,  given  two longs, A and B, in the word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h,As,Al and Bh,Bs,Bl where Ah is the high word, A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  bit  of the low word, and Al the remaining 15 b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the low order word. 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* B = Al * Bl  +  As * Bl * 2**15  +  Bs * Al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**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  Al * Bh * 2**16  +  Bl * Ah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**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derivation was provided by Cliff Geschk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ek    Peek at a location in RST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39  Peek at a location in RSTS/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 __ _ ________ 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pee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peek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ek(locatio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loc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eek to a location in the RSTS/E mon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job will be aborted with a BPT if not running u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STS/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ror  Print Library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40  Print Library Error Messag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 _______ 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perro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perror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ror(tex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tex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rror message is written to stderr, using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/o library error (stored in $$ferr).  Text is prep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the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  Formatted prin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41  Formatted print routi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 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print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printf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format, arg1, ..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rintf(iov, format, arg1, ..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v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rintf(buffer, format, arg1, ...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rnt(format, argvec, iov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orma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argvec[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v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)  converts,  formats,  and prints its argumen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 control of the first argument, writing output  v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har().  fprintf() writes its output to the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sprintf() writes  its  output  to  the 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buffer.  $$prnt() is the internal print format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ich is called by printf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rintf() returns a pointer to the EOS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utput buffer.  This is not necessarily transpor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at argument is a character string which conta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types  of  objects:   plain  characters,  which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ply  copied  to  the  output  stream,  and con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s, each  of  which  causes  conversion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inting of the next successive argument to print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 conversion  specification  is  introduced  b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 %.  Following the %, there may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n  optional  minus  sign  "-"  which  specifies lef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  Formatted prin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justment of the converted argument in the indic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n optional digit string specifying field  width;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converted argument has fewer characters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 width, it will be blank-padded on the left  (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, if  the  left-adjustment  indicator 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iven) to make up the  field  width.   If  the  fie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dth  is  specified as '*' or '?', the next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used.  (Note: '?' is  obsolete.)  If the  width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 with a leading  zero,  zeros are 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dding instead of blanks.  This zero  does NOT imp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octal field width.  For example, assume the 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3 is to be printed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d      "123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5d     "  123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-5d    "123  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05d    "0012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n  optional  period "." which serves to separat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 width from the next digit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n optional digit string (precision) which 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umber of digits  to  appear  after  the  decim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 for e- and f-conversion, or the maximum 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 characters  to be printed from a string.  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cision is  specified  as  '*'  or  '?',  the  n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 character which indicates the  type  of 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be 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onversion characters and their meanings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     Signed-decim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      Unsigned-decim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    Oct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      Hexadecimal, 10-15 are represented by A-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      Hexadecimal, 10-15 are represented by a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integer  argument  is converted to decimal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ctal, or hexadecimal   notation   respectivel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  of   the   conversion  characters  may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ceeded  by  'l'  to  signal  "long"  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ument.   Note  that the Unix usage of capit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tters  to  represent  long  arguments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order to  eliminate  the  very  lar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ating  point conversion routin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st programs, a program which  requi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ating  point  conversion must reque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  Formatted prin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double  to ascii conversion 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plicitly.    The  following  sequ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ow how this is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SX: TKB task=source,LB:DTOA,LB:C/LB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T11: LINK source,C:DTOA,C:SUPORT,C:CLIB/BOT: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this is not done, any use of  the  %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%e, or %g conversions will result in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rror  message.   On RSTS/E, the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ild procedure creates  RTDTOA.OBJ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XDTOA.OBJ in the library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 Floating point support has not yet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 been fully implemented.  The float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 or  double  value must be the last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 or only argument to printf.   Only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 single-precision   conversion   is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 presently available.            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      The  argument  is  converted to decimal no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style "[-]ddd.dd" where the number of d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 the  decimal  point  equals the prec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cation for the argument.  If precis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ssing, 6 digits are given; if explicitly 0,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gits and no decimal point  are  printed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ument  should  be  float or double.  "%lf"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%F" must be used to signal "long (i.e.  doubl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ument."  This is a restriction of Decus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      The float or double argument is conver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yle "[-]d.ddde+-dd" where there is  one  dig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the decimal point and the number af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al  to  the  precision   specified 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ument;  if the precision is missing, 6 digi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produced.  "%le" or "%E"  must  be  us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gnal "long (i.e. double) argument." 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triction of Decus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      Floating point:  "%f" format if  suitable,  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%e"  format.   "%lg"  or  "%G"  must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gnal "long (i.e. double) argument." 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triction of Decus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     The argument character is printed.   (Note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lc' takes a long integer argu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      Remote format.  The next  printf()  argumen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rmat.  Note that this is not a subrout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urrent format is not processed further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g(ar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  Formatted prin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rror("Error at %r", &amp;args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routine might be cal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g("Error %d at %s\n", val, 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r is not transportable to  all  implement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 the  standard  library.  It does not wor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x-11 C, for example.  $$prnt may  be 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shown below for similar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      The  argument is taken to be a string (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er) and  characters  from  the  string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ed  until  a  null  character  or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of characters indicated by the  prec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cation  is   reached;   however 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cision   specification  is  0  or missing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 up to null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no  recognizable character appears after the %,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is printed;  thus % may be printed by the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the  string  %%.   In no case does a non-existant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all field width cause truncation of a field;   pad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s  place  only  if the specified field width excee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ctual width.  Characters generated by printf()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inted by calling putchar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rnt()  is  the internal print formatter called by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op-level"  print  functions.    It   is   function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cal  to  the  Unix  and Vax-11 C _doprnt()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.  Unfortunately, the leading '_' conflicts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X-11M   file  services  library  routine  convention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ing the use of the Decus C unique "$$" prefix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  programs  wish  to  call  $$prnt,  a  potenti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ansportable procedure would b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ifdef dec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prnt(format, args, iov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doprnt(format, args, iov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should  assume,  however,  that  _doprnt()  i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essarily  present  on  all  implementations  of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standard library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,  f,  and  g conversion only work for single-preci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ating point.  Use of "%lf" etc.  is not transpor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may  change.   It  may also cause problems in the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r (as the standard  says  that  subroutine  ca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ake double (not short floating) argument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  Formatted prin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Print profil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42  Print profile dat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 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profil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profi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rof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 int     $$prn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 char    *$$pfi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rof  is  called  by  the  run-time  library  w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exits if any functions have been  executed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ere compiled with the profile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rofile file is written to file "profil.out". 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by a global symbol $$pfil.  By setting $$prn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LL, the profile file is supre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changing the value of $$prnl, the program can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 of profile entries written on each lin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 value  writes  4  entries  per  line.  Chang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rnl to N writes N entries on  each  line,  simplif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ost-processing (sorting) of the data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prnl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rites each entry on a separat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ollowing  example  shows how to control the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 nam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 char *$$pfil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pfil = "ti:"; /* Output to ti: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pfil = NULL;  /* No profile output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 is  written using the format string "%8s %6u"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than one entry is written  to  a  line,  succee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tries will be preceeded by one spac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Print profil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,  by writing the data one entry per line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file output may easily be sorted either  by 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ame or by frequency cou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    Output one character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43  Output one character to a 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 ___ _____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put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putcha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har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(c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har()  writes  one  character to the standard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Putc() writes one character to the  named 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, the character is returned.  EOF is return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rr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s    Output a string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44  Output a string to a 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 _ __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put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puts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s(s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(s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s(s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s()  writes  a  string  to  the  standard output.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ppends a newline after the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()  writes  a  string  to  the  indicated file.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wline is appen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s()  writes  a  string  to  the  indicated file.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wline is appen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w    Output a binary integer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45  Output a binary integer to a 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 _ ______ ___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putw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putw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w(word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wor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w()  writes  one  word  to  the  indicated  file.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s EOF on error, 0 on succ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set    Add memory to the RT11 queu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46  Add memory to the RT11 queue are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 ______ __ ___ ____ 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qse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qse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set(numb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number; /* How many elements 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  sufficient  memory for the requested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ue  elements.   If  sufficient   memory   cannot 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located, do noth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routine is ignored on RS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50toa  Convert Radix-50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47  Convert Radix-50 to Ascii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 ___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r50to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r50toa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50toa(buff, r5vec, r5c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;  /* Output text buffer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r5vec; /* Input rad50 buffer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r5cnt;  /* How many rad50 word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 r5cnt  words  of  radix  50 data to Ascii.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s will be in upper-case.  The output  buffer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 be null-trailed, nor will blank fields be supres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    Random number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48  Random number generat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 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ran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ran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long     seed;   /* Random number seed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enerate a pseudorandom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algorithm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d = (69069 * seed + 1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(rand &amp; 0X8FFFFFF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lgorithm is based on the mth$random function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MS common run-time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the algorithm is prone to nonrandom sequen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n considering the next pseudorandom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oc Reallocat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49  Reallocate memor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reallo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reallo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loc(buff, siz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;  /* Buffer from malloc()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       size;   /* New size for buff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loc()  changes  the  size of the block pointed to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, returning a pointer to the (possibly moved) blo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ontents  will be unchanged up to the lesser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w and old siz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loc()  also  works  if  buff points to a block fr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the last call of malloc(), realloc(), or calloc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us  sequences  of  free(), malloc(), and realloc()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loit the search strategy of malloc()  to  do  stor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a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 also  the  description  of  malloc(),  calloc(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break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following   program  segment  illustrates  us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alloc() to expand and compact stor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ifndef v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ic char *compact_work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nitialize work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for compact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ifndef v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act_work = malloc(1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oc Reallocat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act(old_ptr, new_siz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*old_ptr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new_siz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Reallocate the area allocated to old_pt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originally allocated by a call to malloc(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so that it will contain new_size bytes (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may be greater or less tha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Return a pointer to the new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Note:  error handling is not show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tern char *realloc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ee(old_ptr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ifndef v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ee(compact_work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act_work = malloc(1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turn(realloc(old_ptr, new_size)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ct_work must not be used on the native vax compi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Vax-11 C) as  the  internal  free  memory  buffer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ganized in a different and incompatible mann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program  will abort if buff is not the address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uffer allocated by malloc() or calloc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wind  Rewind a file for re-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50  Rewind a file for re-read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 _ ____ 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rewin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rewin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wind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wind  the  indicated file.  Return -1 if failure, 0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, if the file was opened for output, it is clo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reopened for in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 exits fatally if the file name won't parse. 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was stored by fopen(), this probably mean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user program has stored randomly in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ndex  Find Last Instance of a Character 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51  Find Last Instance of a Character in a Str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 ____ ________ __ _ _________ 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rindex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rindex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ndex(stng, ch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tng;  /* String to search in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hr;    /* Byte to search for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hr is in stng, return a pointer to the last insta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t.  If not, return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bsolete, use strrchr() inst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ys  Execute a RSTS E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52  Execute a RSTS EM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 _ 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rstsy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rstsys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sys(em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ecute a rsts emt, returning the error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emt   Execute a RT11 E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53  Execute a RT11 EM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 _ 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rtem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rtem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emt(emt, r0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ecute a rt11 emt after loading r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loc  Allocate loc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54  Allocate local memor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 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allo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sallo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lloc(n);              /*   NULL if no space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  the  requested number of bytes on the run-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ck, returning a pointer to the first byte  alloca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torage  will  be  reclaimed automatically w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nction that called salloc() exi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storage  so  allocated  cannot be explici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re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lloc()  returns NULL if allocating the requested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ould cause the run-time stack to go below 1000 oct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it  is  essential that salloc() be called with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clean stack".  I.e, the program must not execu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r(salloc(10), 2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stead, it should execu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mp = salloc(10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r(temp, 2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rk    Allocate memory from 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55  Allocate memory from operating syste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 ______ ____ 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br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sbrk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rk(amoun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am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rk() allocates the indicated amount of memory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erating system.  The allocation is perman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L   is  returned  if  the  memory  requested  i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vailable.  There is no "shortened" retu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brk() does not modify its arg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f   Formatted inpu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56  Formatted input convers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 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can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scanf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f(fmt, pointer(s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mt;   /* Format string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canf(fd, fmt, pointer(s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fd;    /* Input file pointer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mt;   /* Format string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scanf(buf, fmt, pointer(s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;   /* Input text buffer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mt;   /* Format string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scan(fmt, argp, iov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mt;   /* Format string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ptr[]; /* Pointer vector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v;   /* Input file des.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format string, these functions parse the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(or given text file), storing the  results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 arguments.   The  three  user-callable rout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ffer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anf   Reads from the standard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scanf  Reads from the indica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scanf  Reads from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scan()  is  an internal routine called by the abov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ually parse  the  input  text.   It  is  function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cal  to  the  Unix and Vax-11 C _doscan() rout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fortunately, the leading '_' conflicts with  RSX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trol service routine naming conven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ormat  string  may  contain  control character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ect the conversion of the input textual data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 '   Blanks, tabs, or newlines are ignored in  form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f   Formatted inpu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s.  To match whitespace, use "%[ \t\n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    An  ordinary  character  (not  %) must mat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xt inpu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    Conversion specifications consist of a  '%',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al   '*'  (to   supress   assignment),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al  maximum  numeric  field  width, 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version 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ess  value assignment was supressed by the '*'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r, the next field is converted and stored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 pointed  to by the corresponding argument.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 field  is  defined  as  a  string  of   non-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,   extending   to   the  first  inappropri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or  until  the  field  width  (if  given)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hau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ollowing conversion characters are specifi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     A single  '%'  is  expected  in  the  input,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ignment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    An integer  of  the  specified  class  (decimal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 octal,  or  hexadecimal)   is   expected. 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    corresponding  argument  should  be  an 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er.   If   the  format specifer is give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per-case, or preceeded by 'l', a long 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stored.  For example, "%ld" is iden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"%D".   Leading  whitespace  will be igno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null field is not converted.  Scanf() 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count  of the number of fields converted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es not indicate which fields we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    A character string is expected.  The inpu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terminated by a space, tab, or  new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rresponding argument  should  point  to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 large enough to contain the  text  and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ting  NULL.   Leading  whitespac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    A single character is read. Leading white 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not supressed  --  to read the next non-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, use "%1s".  If a field width is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corresponding  argument  is  a pointer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ctor of characters and the indicated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 ar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     A floating-point number is converted and  sto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     appropriately.    If  the  format  indicator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     capitalized, or  preceeded  by  'l',  a  double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cision  floating-point number will be sto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loating-point format is the same as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 language:   an  optionally  signed  string 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f   Formatted inpu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gits  possibly  containing  a  decimal  poin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ed by an  optional  exponent  field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ists  of  an  'E'  or  'e'  followed  by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ally signed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]    A string not  to  be  delimited  by  white-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.  Unless the first character is  '^'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rmat constitutes an acceptance  list: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put field is all characters  until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 which  is  not  in  the  set  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ackets.   Note  that leading whitespac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first character after the left bracke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^', the format defines a stop list:  the 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ld   is   all   characters  until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specified within the bracke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rresponding argument points to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ctor.  The result will be null-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f()  returns  the number of successfully matche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ed input items.  If the end of input was  reach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OF (-1) is returned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er int    c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             i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            text[1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 = scanf("%d%9s", &amp;i, &amp;text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f("i = %d, text = %s\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, text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input  line  is  "150 foobar"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in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 = 150, text = foo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f()  returns  -1  if  an end of file (end of stri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 exists and no data was stored.  It returns  -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 a   palpably  incorrect  format,  such  as  "%"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cou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Screen I/O 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57  Screen I/O Primitiv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 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cree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screen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down()                /* Roll screen down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erln(line, column)    /* Erase to end of lin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line;   /* Line number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olumn; /* Column number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erpg(line, column)    /* Erase to end of pag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line;   /* Line number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olumn; /* Column number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get(buff, size, tex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Prompt and read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;  /* Returned text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size;   /* Buffer size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text;  /* Optional prompt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lmargin(lmarg)        /* Set left margin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lmarg;  /* New left margin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ut(line, column, tex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Write text to screen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line;   /* Line number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olumn; /* Column number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text;  /* Text to write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put(oldbf)            /* Reset buffer mode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ldbf; /* Previous buffer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set(newbf, size, ol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Set buffer mode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newbf; /* New buffer      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Screen I/O 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size;   /* Size of new buffer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*old;  /* Previous buffer sav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settype(type)         /* Force terminal type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type;   /* Terminal type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type()                /* Return terminal typ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d on the "terminal independent screen procedures"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AX/VMS runtime library, these routines  provide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icient,  operating-system  independent,  interfac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IGITAL) video terminals.   They  work  correctly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T52   and   VT100   (ANSI)  terminals  and  do  not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asterous if the terminal is not a video termi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they  only  work  with  the  user's  conso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stderr) termi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ollowing definitions should be not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   The line on  the  screen  to  whic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sor  is  to be moved. 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reen is line one.   If  line  is  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n  or  equal to zero, the cursor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umn  The column to which the cursor is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ved.  This value will be offset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ft-margin value (if one is set)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 left-hand margin is column o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column  (after  offsetting)  is  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n  or  equal to zero, the cursor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   A null-terminated string to  be  outpu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 text  equals NULL, nothing is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internal buffers are flu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outines are designed to operate in a buffered mod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ing the program  to  format  an  entire  screen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 and  present this data with one call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itor-level  I/O  service.   This   is   particulari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icient  on  multi-user  or  networked  systems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  scput()  and  scset()  establish  and  rele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 mode.  Buffers can be chained together, a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ubroutine to establish a buffer independently of 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rs.   Each  buffer  must be at least 12 bytes lo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Screen I/O 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nger buffers are more effici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hough  multiple  buffers can be established, only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ctive at any particular time.  If a call to  scse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tablishes  a  new buffer, the contents of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are copied to the new  buffer  and  the 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 is set empty.  If scput() releases a buffer,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tents are copied to any higher-level buf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rst  call  to any routine determines the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.  Note that on native RT11, if the  screen  hand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ides  that  the terminal may be a scope, it will s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"identify" request "&lt;ESC&gt;/Z" to determine whether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a VT52 or VT100.  If the screen routine decide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erminal is not a scope, cursor move operation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gnored  and  text is output to "stderr".  I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r decides that the terminal is a VT100, the "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 mode" escape sequence will be sent to the termin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ilarily, if the terminal is thought to be a VT52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Enter  VT52 emulation mode" sequence will be sent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handler will not  record  the  current  mode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bsequent reset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output will be to the "stderr" device (explici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sole terminal).  Input will be from  the  "stdin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.   If  a  local  buffer has been established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handler calls operating system service  direct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passing  the  "standard" I/O library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formatting should use sprintf() to format a 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 which  is  subsequently  output  using  scout(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rthermore, the newline  '\n'  character  will  no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anded  to a "carriage return/line feed" sequence.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us highly recommended that the user program per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formatting  by  passing  appropriate row and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alues to scout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ollowing routines are defin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dow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ursor  is moved up one line on the screen. 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was already at the top line on  the  screen,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 are moved down one line, the top line is repla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 blank, and the data that was on the  bottom 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lost.  (VMS Lib$Down_Scroll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erln(line, colum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ase  the screen from the indicated (or current)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  to  the  end  of  the  current   line.    (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b$Erase_Lin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Screen I/O 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erpg(line, colum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ase  the screen from the indicated (or current)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osition to the end of the screen.  (VMS Lib$Erase_Pag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get(buff, size, 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 the  prompt  text,  if  given,  then  flush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ed text.  Read text input  by  the  terminal 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rom stdin) to the buffer.  Scget() returns NULL on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file or error.  (Scget calls fgetss() to perform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.)  (VMS  Lib$Get_Screen)  Programs using scget()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 from  the  keyboard  should  not  use  the  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direction capabilities of the C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lmargin(lmar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  a  new  left  margin  (if  lmarg is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).  Sclmargin() returns the old lmarg value.  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 sclmargin(),  an  output  request to column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be written to column lmar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out(line, column, 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 the  cursor  to  the indicated line and colum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the text.  If line or column  are  less  than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l  to  zero,  the  cursor  is not moved.  If tex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l  to  NULL,  the  internal  buffers   are   flus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possibly after cursor movement).  (VMS Lib$Put_Scree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put(oldb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put()   terminates  the  current  buffering  mod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erts  to  the  previous  mode  as  specified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.   If  oldbuf is NULL, buffering is termin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current buffer is flushed  to  the  screen. 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buf  is  not  zero,  it is taken as the location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 buffer (established by calling scset())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 buffer is copied into the previous buffer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   buffer   is   then   made   current.     (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b$Put_Buffe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set(newbf, size, o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set()   establishes   a  new  buffer  for  the 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.  Newbf is a  character  array  whose  siz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  in  parameter  size  (Size  must  be  at least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s.) Old is the address of a word which will  be  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1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Screen I/O 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the  previous  buffer  (if any).  This is used fo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equent call  to  scput().   Scset  returns  zero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,  returning  -1  if size was less than 12 byt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VMS Lib$Set_Buff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larger  buffer  will generally yield a more effici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as the number of operating system requests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 minimized.   For  example,  for a typeout program,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uffer size of 800 bytes might well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settype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routine  sets  the  terminal  type, overrid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   supplied   by   the    operating    syst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settype()  returns what it thought the type was (as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type were called).   The  type  must  be  one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llowing valu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    Not a video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5      VT52 or VT100 in VT52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7      VT100 in ANSI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ype  has  some  other  value,  scsettype() 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nge the typ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typ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routine  returns the terminal type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ypes are defin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    Not a video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    Unknown video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+64    VT5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+96    VT100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On  intitialization, a VT100 will be forced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T52 or VT100 mode depending  on  the  determined  typ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T100-type terminals include newer terminals such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T125.  It is not clear whether the  algorithm  used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  for  terminals  developed  since these rout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ere writt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e the following normal use of scset() and scput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**oldbuf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mybuf[10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Screen I/O 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set(mybuf, sizeof mybuf, &amp;oldbuf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U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out(1, 1, "Stuff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Termination (force out last buff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out(0, 0, NULL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put(oldbuf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 routines  are  fairly inefficient if no buff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ppl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ing the terminal type turns out to be a somew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inful process  which  is  different  for  the  var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erating system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native  RSX-11M  and VMS compatibility mode, the QI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get multiple characteristics function" is executed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terminal  is  a  scope  and  can  generate 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s, it is assumed to be a VT100, otherwise, if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a scope, it is assumed to be a VT5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all  RSTS/E  systems,  the  executive  "get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istics" request is executed, the  determ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ceeding as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native RT11 systems, a peek sequence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  Software  Support  manual  is  used  to  determ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ther  the terminal is a scope.  (This may not work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XM monitor.) If so, an "&lt;ESC&gt;/Z" is sent to  requ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fication   and  various  tests  are  made  o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text.  Note that,  if  the  terminal  doe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y  to  the  inquiry,  the  program will hang.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s are valid for VT52 and VT100 terminals only. 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have  to  modify this routine if you have anyt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lse (including a VT125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-11M systems (even emulated), if a local buff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tablished by calling  scset(),  output  will  be  d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ing the IO.WAL QIO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 based  on  the  VMS  Run-time  library screen I/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mitives, there are a few differences that may  b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eres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VMS  library  standard  assumes  that  subrout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ly  return  a   status   code,   permit   miss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2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Screen I/O 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,  and  return  error codes on being presen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invalid arguments.  The routines described here 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hing  when  arguments  are out of range.  Also, 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no optional arguments (optionality is  provided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specifing  zero  or  NULL  argument  values).  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priate,  arguments  have  been  ordered   "line_n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l_no, other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more  significant  difference is that the VMS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s to the standard output  device  (SYS$OUTPUT: 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T:)  while  these routines write to the user's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YS$ERROR or CO:).  scget()  reads  from  the  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2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c   Trap Control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58  Trap Control/C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etc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setc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functio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cc(func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unction  is  defined  as  a  CTRL/C  trap rout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ecuting setcc(0) disables CTRL/C trapp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If  the routine is reentered (because CTRL/C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 during the execution of function()), 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bo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the  function runs, the only I/O routine it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l is msg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unction  must  return:   it  may  not  exit 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ngjmp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,  on RSX-11, the console terminal must be conn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the  standard  input  device.   The  Control/C  tr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outine will cancel all pending I/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2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jmp  Execute non-local 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59  Execute non-local go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 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etj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setjmp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etjmp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jmp(env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_buf         env;    /* Static save buffer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jmp(env, va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_buf         env;    /* Was set by setjmp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val;    /* Value to return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 routines  are  useful for dealing with error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rupts encountered in a low-level  subroutine  of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jmp()  saves  its  stack environment in env for la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 by unwind().  It returns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jmp(env)  restores the environment saved by the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of setjmp(env).  It then returns in such a way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on  continues as if the call of setjmp() had 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.  All accessible data have  values  as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 setjmp()  was  called.   The return from setexi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have the specified value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include &lt;setjmp.h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mp_buf     env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setjmp(&amp;env) != 0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rr_exit(); /* Longjmp called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cess();  /* Setjmp  called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2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jmp  Execute non-local 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jmp(&amp;env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routine  that  called setjmp() must still be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n longjmp() is cal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2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eep   Delay job a given number of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60  Delay job a given number of second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 ___ _ _____ ______ 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lee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sleep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eep(delay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del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leep a specified number of seco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TS/E, the reader should refer to the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LEEP() in the operating system 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native  RSX-11M  or  RSX  emulated  by  VMS, sleep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s a mark-time (MRKT$) and  wait  sequence, 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vent flag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native  RT11,  sleep()  executes  a .TWAIT execu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que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leep flushes stdout and stder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2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intf Formatted Numeric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61  Formatted Numeric Convers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 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print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sprin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rintf(buffer, format, arg1, ...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rintf()  converts  and  formats its arguments, wr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result to the indicated string buf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information  on  formatting,  please  refer 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scription of print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rintf()  returns  a pointer to the EOS byte at the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output buffer.  Note, however, that this  fea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not transportable to other C implement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2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canf  Formatted inpu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62  Formatted input convers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 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scan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sscanf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scanf(buf, fmt, pointer(s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;   /* Output buffer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mt;   /* Format string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scanf()  parses  the input string, in buf, according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dicated format descriptor, storing the results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pointer  arguments.   It  returns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ccessfully assigned input i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   the    description   of   scanf()   for   fur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scanf()  returns  -1 if the end of the input string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cted and no data was stored.  It  returns  -2  if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lpably incorrect format, such as "%" is encou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2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at  String Concate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63  String Concatena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ca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strca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cat(out, i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ppend "in" to "out".  Return 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2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hr  Find First Instance of a Character 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64  Find First Instance of a Character in a Str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 _____ ________ __ _ _________ 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ch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strchr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chr(stng, ch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tng;  /* String to search in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hr;    /* Byte to search for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chr  is  in  stng,  return a pointer to it.  If no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 NULL.  strchr(NULL, anything) returns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e also index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2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mp  String 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65  String Comp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c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strcmp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cmp(s1, s2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are two strings, return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 if s1  &lt; s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if s1 == s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1 if s1  &gt; 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2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py  String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66  String cop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cp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strcpy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cpy(out, i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py "in" to "out".  Return 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might be more useful if it returned out + strlen(in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See cpystr()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2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q   String Equality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67  String Equality Te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 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treq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streq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eq(a, b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 TRUE if the strings are eq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2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len  String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68  String lengt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le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strlen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len(s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 the length of the argument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2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at String Concate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69  String Concatena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nca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strnca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ncat(out, in, cou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    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  "in"  to  "out".   Return out.  At most, "count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s are moved from in.  Note  that  "count"  doe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clude the trailing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2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mp String Compare With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70  String Compare With Cou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 ____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nc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strncm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ncmp(s1, s2, cou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2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    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re   at  most  count  bytes  between  two  string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 if s1  &lt; s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if s1 == s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1 if s1  &gt; 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2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py String Copy With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71  String Copy With Cou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 _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ncp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strncp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ncpy(out, in, cou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    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"in" to "out".  Return out.  At most, "count" 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moved from  in.   Note  that  "count"  include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ailing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strlen(in) is less than count, "out" is null-fil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strlen(in)  is greater than count, the output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not be null-trai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2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eq  String Equality Test With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72  String Equality Test With Cou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 ________ _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neq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strneq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neq(s1, s2, cou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2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    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re   at  most  count  bytes  between  two  string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ing TRUE if the the strings are eq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2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rchr Find Last Instance of a Character 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73  Find Last Instance of a Character in a Str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 ____ ________ __ _ _________ 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rch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strrch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rchr(stng, ch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tng;  /* String to search in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hr;    /* Byte to search for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chr  is  in  stng,  return  a  pointer  to  the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ightmost) occurrance of  it.   If  not,  return  NU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rrchr(NULL, chr) returns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2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bb   Byte swap (argument is a buffer poi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74  Byte swap (argument is a buffer pointer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 ____ _________ __ _ 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wabb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swabb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bb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 buffer[0]   and  buffer[1]  as  a  byte-swap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.  Buffer need not be on any particular  byte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ord bound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2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bi   Byte swap, (argument is an 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75  Byte swap, (argument is an integer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 _____ _________ __ 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wab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swabi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bi(valu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 value byte-swab'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2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  Compute time of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76  Compute time of da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 ____ 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tim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tim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(tlo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*tlo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 returns  the  time  of day in seconds.  If tloc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null, the return value is also stored in  the 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which tloc poi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value  is  the  time  since  midnite,  Jan 1, 197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easured in seco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ime()  appears  to give the wrong value, check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have declared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 long tim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time is called by time and ftime.  It returns the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in registers r0 and r1, and the number of tick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urrent second in r2.  R3 and r4 are mod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 RSX, $$time refreshes $$ti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Unix  time  function  returns  GMT.   This fun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2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  Compute time of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s local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leap year algorithm is only accurate in the ran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70 &lt;= year &lt; 2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2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ascii Convert to 7-bit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77  Convert to 7-bit Ascii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 __ 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toasci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toasci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ascii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move the parity bit from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2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     Compute time of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78  Compute time of da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 ____ 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to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to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d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d(tlo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*tlo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d()  returns  the  time of day in seconds.  If tloc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null, the return value is also stored in  the 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which tloc poi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d()  is  fairly fast.  time() computes the "Unix tim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ut is much slower and lar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2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lower Convert upper-case to lower-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79  Convert upper-case to lower-ca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 __________ 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tolow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tolow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lower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c is a upper-case alphabetic, return it's lower-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quivalent.  Otherwise, return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2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upper Convert lower-case alphabetic to upper-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80  Convert lower-case alphabetic to upper-ca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 __________ __________ 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toupp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toupp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upper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c is a lower-case alphabetic, return it's upper-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quivalent.  Otherwise, return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2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   Profile support entry module (with tr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81  Profile support entry module (with trace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 _______ _____ ______ 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trac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pcsv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 FILE    *$$f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low = fopen("trace.out", "w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or $$flow = stderr; to trace to the console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low = NULL;          /* Turn off flow trace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name,r0        ; Pointer to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r5,pcsv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name has the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:   .word   0       ;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asciz  /name/  ; function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odule  is  called  whenever  a  function that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d with the profile option is executed.  It che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the  stack  will  remain  above 600 octal w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nction executes and optionally prints a flow-tr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$$flow  is  set  to  a file descriptor,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, location the function  is  called  from,  an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 environment,  are  printed  on  each  call 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nction compiled with the profile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output format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_name&lt;TAB&gt;caller&lt;TAB&gt;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 function_name  is  the name of the function be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, caller is the address  of  the  calling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ctually,  the  return address), and environment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5 argument pointer (for  local  addressing  within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2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   Profile support entry module (with tr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  being called).  The information will be writ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$$flow with a newline before and af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profiling has been enabled and the program exits v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() or via an  operating-system  trap  (such  as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legal   memory   reference),   a   register  dump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broutine trace will be written to stder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e the description of calltrace() for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e csv$ for details of the calling environ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is routine is entered for the first time, it s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to intercept synchronous system traps, and load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 exit  address  and  profile  pointer.   The  tr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ice routines are in the  "traps"  module.   Se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scription there for more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2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ps   Operating system trap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82  Operating system trap handler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 ______ 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trap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traps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sstt::                ; RSX synchronous tr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t410::                ; RT11 Entry after tra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to vectors 4 and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odule  contains  code  which  is executed afte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chronous trap is detected by  the  operating  syst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such  traps  are  regarded  as fatal errors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 will be termin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code is enabled by executing any function, such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(),  for  which  profiling  was  enabled  when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nction was compi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ollowing traps are process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llegal memory reference (trap through vector 4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llegal instruction (trap through vector 10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PT (assuming a debugging aid is not presen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llegal TRAP (this may be a Fortran erro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llegal EMT (RSX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oating point exception (RSX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 management vio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exiting to the operating system, the registers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ime the trap occurred will be written, in octal,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out.   Note  also  that  a calling sequence trace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be written to stdout by error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a  trap  occurred,  the  program  will  exit 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erating system with a "severe error" stat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some errors, such as stack overflow or rand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2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ps   Operating system trap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s into the operating system, may cause the C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 be  terminated  without  the  C  library  regai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tr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ter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rst  call  to  pcsv$ will initialze trapping.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X11-M, the SVTK$ executive service will be called.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,  the .tprset monitor request will be executed.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trpset only traps illegal memory reference (trap to  4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 illegal   instruction  (trap  to  10),  the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esting  vectors   are   initialized   by   absol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ferences (.ASEC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ter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  forget   to   handle  floating-point  when  it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mpleme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2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getc  Push back a character onto an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83  Push back a character onto an input 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 ____ _ _________ ____ __ 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unget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6]unget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getc(c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ush one character back on the indicated stre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2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wind  Execute non-local 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84  Execute non-local go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 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unwin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unwin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exi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wind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 routines  are  useful for dealing with error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rupts encountered in a low-level  subroutine  of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exit()  saves its stack environment in a static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later use by unwind().  It returns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wind() restores the environment saved by the last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setexit().  It  then  returns  in  such  a  way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on continues as if the call of setexit() had 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.  All accessible data have  values  as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 unwind()  was  called.   The return from setexi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have the value 1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setexit()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Unwind called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Setexit setup called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routine  that called setexit() must still be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n unwind() is cal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bsolete -- use setjmp/longjmp inst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2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dleng  Expensive way to say sizeof(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85  Expensive way to say sizeof(int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 ___ __ 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wdlen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wdleng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dle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 word length in bi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suming 8-bit bytes, this may be replaced b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wdleng() (sizeof (int) * 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2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apup  Dummy routine called on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86  Dummy routine called on ex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 _______ ______ 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wrapu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wrapup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apu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routine  (which does nothing) is called on exit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user's program does not provide a wrapup() rout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rapup will be called only o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Page 5-2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   Clear a block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87  Clear a block of memor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 _ _____ 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zero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5]zero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(addr, nbytes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add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    n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lear the block of core.  No value is 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is  a  keyword  in context index to the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.  The entry in the left-hand column is the title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utine in the main library 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ascii                  Convert to 7-bit Ascii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scii                    Test for 7-bit Ascii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rt     trap                      Abort program with a BPT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s                                 Absolute value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bs                       Floating absolute value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set      queue                     Add entries to the RT11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add               Floating-point add and subtract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 Print profile data after exit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temt            Execute a RT11 EMT after loading r0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l16                        Close all I/O channels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lun                              Allocate a logical unit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lloc                              Allocate and free memory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oc    memory                    Allocate and initializ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c                               Allocate memory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abuf    buffers                   Allocate memory for i/o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alo    subroutines               Allocate memory for i/o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brk      operating system          Allocate memory from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loc      if a pointer points to allocated memory      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chk                Verify memory allocation pointers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pha                    Test for alphabetic argument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lower         Test for lower-case alphabetic argument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upper         Test for upper-case alphabetic argument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num                    Test for alphanumeric argument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at                a string onto another          Concate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at               a string onto another, with couConcate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py          Copy one string to another, with count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ltoa       Convert long to Ascii (any radix)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opt     Scan fopen/fwild options argumen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pha         Test for alphabetic argumen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num       Test for alphanumeric argumen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cntrl       for control character argument               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digit              Test for digit argumen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graph            Test for graphic argumen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lower       lower-case alphabetic argument            Tes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print          Test for printable argument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A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punct        Test for punctuation argumen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upper       upper-case alphabetic argument            Tes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space         Test for whitespace argumen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csi              Parse file name argument for fopen/fwild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par    (RMS-11)  Parse file name argument for fopen/fwild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dtoa            floating point to ASCII         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dtoa             floating point to ASCII -- dummy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fd     dummy             Convert ASCII to floating point --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tim     Convert $$rtim buffer to Ascii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5ta          Convert Radix-50 to Ascii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50toa          Convert Radix-50 to Ascii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name       Convert file name to Ascii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             Convert integer to Ascii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x        integer to hexadecimal Ascii         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8      Convert integer to octal Ascii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ascii            Convert to 7-bit Ascii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scii              Test for 7-bit Ascii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ltoa              Convert long to Ascii (any radix)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i8     integer           Convert Ascii octal number to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cr50                      Convert Ascii to Radix-50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d                        Convert Ascii to floating point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f                        Convert Ascii to floating point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dd     (dummy)           Convert Ascii to floating point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ime         Convert time value to ascii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ime        Convert time buffer to ascii                asc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ime     to ascii                  asctime Convert time buff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me          Compute time of day (augmented)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getc                         Push back onto an input fil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lfu            Flush last record before closing fil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w                        Input a binary integer from a fil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w                       Output a binary integer to a fil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                        Input a binary record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ut                       Output a binary record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ize          Get size of a memory block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ero                        Clear a block of memory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l      character          Fill a block of memory with a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rt          Abort program with a BPT trap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ltime         Build time of day buffer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abb               Swap bytes in a buffer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tim               Convert $$rtim buffer to Ascii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utim               Convert $$rtim buffer to Unix tim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ime          asctime Convert time buffer to ascii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abuf      Allocate memory for i/o buffer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lsh                 Flush output buffer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flush                 Flush output buffer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ltime                           Build time of day buffer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abi                               Byte swap an integer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        Copy a given number of byte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abb                          Swap bytes in a buffer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            subroutine from C             Call (Fortra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c               subroutine from C             Call (Fortra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       C library global variable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       C main program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v$      environment               C program execution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A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init                              C program initialization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               Error exit from C programs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Normal exit from C programs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v$                                C register save and rest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     from C                    Call (Fortran) subroutin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c     from C                    Call (Fortran) subroutin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qiow                              Call RSX executive servic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apup                Dummy routine called on exit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r      Return name of profiled caller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tr            Trace path to the caller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or                               ceil(x) smallest value &gt;= 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or     Functions       Floor and Ceiling Floating Point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k       pointer                   Change top of memory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l16                Close all I/O channel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ype     type table                Character classification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      a block of memory with a character               F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cntrl            Test for control character argument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char                     Get one character from a fil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the first instance of a character in a string  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hr      the first instance of a character in a string  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hr           Find the index of a character in a string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ndex       the last instance of a character in a string  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rchr      the last instance of a character in a string  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c                     Output one character to a fil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putc    (internal)     Output one character to a fil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getc                          Get characters (internal)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getc                          Get characters (internal)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loc   to allocated memory       Check if a pointer points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ype                     Character classification type tabl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ero                                Clear a block of memory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earerr  flags                     Clear open file's error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clear    flags                     Clear open file's error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$$tick -- Clock interrupt rat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l16                              Close all I/O channels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close                              Close an open fil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lfu     Flush last record before closing file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$$exst -- Exit status cod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Exit with status cod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  I/O error code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gcmd                        Parse command line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g          Print a message on the command terminal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mp                              Compare strings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mp                             Compare strings, with cou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tim                              Compute day of week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len                              Compute length of a string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                               Compute time of day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d                                 Compute time of day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me     (augmented)               Compute time of day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at    another                   Concatenate a string onto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at   another, with count       Concatenate a string onto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cat                              Concatenate strings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save        and restore function context                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cntrl                    Test for control character argumen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tty                          Get control terminal name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A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cc                          Trap Control/C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rintf                   Formatted Conversion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rintf                   Formatted Conversion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tens    floating point            Conversion table for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rtim                Date and time conversion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scan              Formatted input conversion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canf              Formatted input conversion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anf               Formatted input conversion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scanf              Formatted input conversion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tim    Ascii                     Convert $$rtim buffer to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utim    Unix time                 Convert $$rtim buffer to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fd     point -- dummy            Convert ASCII to floating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i8     to integer                Convert Ascii octal numb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cr50                              Convert Ascii to Radix-50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d      point                     Convert Ascii to floating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f      point                     Convert Ascii to floating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dd     point (dummy)             Convert Ascii to floating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5ta                              Convert Radix-50 to Ascii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50toa                              Convert Radix-50 to Ascii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name                            Convert file name to Ascii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dtoa    ASCII                     Convert floating point to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dtoa     ASCII -- dummy            Convert floating point to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                                Convert integer to Ascii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x     hexadecimal Ascii         Convert integer to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8     Ascii                     Convert integer to octal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ltoa    radix)                    Convert long to Ascii (any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upper   upper-case                Convert lower-case to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i                                Convert string to integer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l                                Convert string to long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ime     ascii             asctime Convert time buffer to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ime                               Convert time value to asci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ascii                             Convert to 7-bit Ascii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lower   lower-case                Convert upper-case to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     bytes                     Copy a given number of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py                              Copy a string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py   with count                Copy one string to anoth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pystr                       String copy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mp       Compare strings, with count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at          onto another, with count   Concatenate a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py     string to another, with count               Copy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eq        string equality, with count                  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$$scca -- RT-11 Ctrl/C flag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      Print profile data after exit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rtim                              Date and time conversion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               Compute time of day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d                 Compute time of day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me               Compute time of day (augmented)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ltime             Build time of day buffer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tim                      Compute day of week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$$uic -- RSX-11M default UIC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rot                        Handle default and file prot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narg                Define $$narg default for RT11 startup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vtop                Define $$vtop default for RT11 startup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pool                Spool file to default print queue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A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narg    RT11 startup              Define $$narg default for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vtop    RT11 startup              Define $$vtop default for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 I/O vector definition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eep     seconds                   Delay job a given numbe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                              Delete a named fil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mkdl                 Mark file for deletion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binr     read without waiting      Delimiter-free terminal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in           the terminal without delimiters         Rea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xdigit       Test for hexadecimal digit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digit                    Test for digit argument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v$li                         Long division and modulu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div2                     Unsigned division and modulu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apup    exit                      Dummy routine called on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fd          to floating point -- dummy          Convert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dtoa             point to ASCII -- dummy       Convert flo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dd      Ascii to floating point (dummy)        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dmp                              Dump memory or registers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s$i                               EIS emulator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stsys               Execute a RSTS EMT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temt                Execute a RT11 EMT after loading r0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$$vms -- Test if VMS emulation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s$i                           EIS emulator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of                       Test for end of file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$$stnd -- Stack end point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set                            Add entries to the RT11 queu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  $$prnl -- Profile entry per line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v$            C program execution environment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eq              Test strings for equality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eq                  Test string equality, with count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                               Error exit from C program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rr                  Test for file error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rror                Test for file error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        I/O error codes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earerr          Clear open file's error flags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clear            Clear open file's error flags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ror                Print library error message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$$ferr -- File error value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stsys                              Execute a RSTS EMT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temt     loading r0                Execute a RT11 EMT after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wind                              Execute non-local goto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jmp                   longjmp -- execute non-local goto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v$                      C program execution environment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qiow                     Call RSX executive service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       $$exst -- Exit status code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                 Exit with status cod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apup      Dummy routine called on exit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Print profile data after exit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                         Error exit from C program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          Normal exit from C program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               $$exst -- Exit status cod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          $$ferr -- File error valu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  $$ferr -- File error value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$$pfil -- Profile output fil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close                Close an open file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A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               Delete a named fil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clfu        record before closing file              Flush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char    Get one character from a fil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w        a binary integer from a file                  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pen              Open or reopen a fil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w          a binary integer to a file                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s           Output a string to a fil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             one character to a file                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getc      Push back onto an input fil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s          Read a string from a fil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of                Test for end of fil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c        Test if record-oriented fil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putc           one character to a file (internal)     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rr                       Test for file error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rror                     Test for file error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mkdl                          Mark file for deletion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wind                     Rewind a file for re-reading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ty                      Test if a file is a terminal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tty                    Test if a file is a terminal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csi    fopen/fwild         Parse file name argument for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par    fopen/fwild (RMS-11)Parse file name argument for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name                    Convert file name to Ascii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opa             Open or reopen a file on RT11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wild                     Wild-card file open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eek                    Reposition file pointer (seek)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ell     subsequent seek       Get file position for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rot            Handle default and file protection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pool                        Spool file to default print que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earerr                 Clear open file's error flags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clear                   Clear open file's error flags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l      a character               Fill a block of memory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                    Find maximum of two numb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unsigned numbers          Find maximum of two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                    Find minimum of two numb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unsigned numbers          Find minimum of two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ex     a character in a string   Find the first instance of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hr    a character in a string   Find the first instance of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hr     character in a string     Find the index of a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ndex    character in a string     Find the last instance of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rchr   character in a string     Find the last instance of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ex     character in a stFind the first instance of a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hr    character in a stFind the first instance of a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$$scca -- RT-11 Ctrl/C flag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earerr    Clear open file's error flag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clear      Clear open file's error flag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I/O system internal flags and vectors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or             Floor and Ceiling Floating Point Functions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bs                                Floating absolute valu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mod                                Floating modulus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tens         Conversion table for floating point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d               Convert Ascii to floating point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f               Convert Ascii to floating point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dd              Convert Ascii to floating point (dummy)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fd              Convert ASCII to floating point -- dummy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A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s                             Set floating point status (FP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dtoa                      Convert floating point to ASCII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dtoa     dummy             Convert floating point to ASCII --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add    subtract                  Floating-point add and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mul    multiply/divide           Floating-point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sav    routines                  Floating-point support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or     Point Functions           Floor and Ceiling Floating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or                               floor(x) largest value &lt;= 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lfu    closing file              Flush last record befor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lsh                              Flush output buffer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flush                              Flush output buffer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csi       file name argument for fopen/fwild            Pa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par       file name argument for fopen/fwild (RMS-11)   Pa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opt    argument             Scan fopen/fwild options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rintf                             Formatted Conversion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rintf                             Formatted Conversion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scan                              Formatted input conversio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canf                              Formatted input conversio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anf                               Formatted input conversio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scanf                              Formatted input conversio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prnt                              Formatted output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f                              Formatted output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                         Call (Fortran) subroutine from C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c                         Call (Fortran) subroutine from C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s          floating point status (FPS)                   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lloc                 Allocate and free memory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save            Save and restore function context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save                 Multi-level function return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or        Ceiling Floating Point Functions          Floo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rand                 Random number generator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nd                  Random number generator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get                               Get a record (internal)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getc                              Get characters (internal)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getc                              Get characters (internal)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tty                              Get control terminal nam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ell     subsequent seek           Get file position for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o                              Get logical unit number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un                                Get logical unit number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char   file                      Get one character from a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ize                               Get size of a memory block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gsa                           RMS Get-space routine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                        Copy a given number of bytes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eep                   Delay job a given number of seconds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C library global variables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wind            Execute non-local goto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jmp         -- execute non-local goto                 longj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graph                    Test for graphic argument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rot     protection                Handle default and fil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ps         Operating system trap handler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x            Convert integer to hexadecimal Ascii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xdigit                   Test for hexadecimal digit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l16                    Close all I/O channels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            I/O error codes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                      Screen I/O primitives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A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and vectors               I/O system internal flags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            I/O vector definition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abuf          Allocate memory for i/o buffers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alo          Allocate memory for i/o subroutines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-- Operating system id.                   $$op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$$pos -- Test if P/OS (Professional)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$$rsts -- Test if RSTS/E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$$vms -- Test if VMS emulation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ty                           Test if a file is a terminal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tty                         Test if a file is a terminal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loc   allocated memory    Check if a pointer points to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c                           Test if record-oriented fil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dleng                      Machine independent sizeof(int)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hr     string           Find the index of a character in a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init                    C program initialization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oc                 Allocate and initialize memory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w      a file                    Input a binary integer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                                Input a binary record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ad                               Input a record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scan                    Formatted input conversion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canf                    Formatted input conversion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anf                     Formatted input conversion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scanf                    Formatted input conversion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getc            Push back onto an input file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ex     a string   Find the first instance of a character i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hr    a string   Find the first instance of a character i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ndex    a string    Find the last instance of a character i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rchr   a string    Find the last instance of a character i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abi                  Byte swap an integer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i8         Ascii octal number to integer       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i              Convert string to integer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l$li                Shift long by integer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r$u       right shift unsigned by integer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w                 Input a binary integer from a fil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                        Convert integer to Ascii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w                Output a binary integer to a file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x     Ascii             Convert integer to hexadecimal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8                       Convert integer to octal Ascii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 I/O system internal flags and vector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get                 Get a record (internal)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getc              Get characters (internal)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getc              Get characters (internal)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putc     one character to a file (internal)           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$$tick -- Clock interrupt rate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ty                 Test if a file is a terminal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tty               Test if a file is a terminal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eep     seconds             Delay job a given number of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or                      floor(x) largest value &lt;= x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ndex    character in a stFind the last instance of a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rchr   character in a stFind the last instance of a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lfu    file                Flush last record before closing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len                      Compute length of a string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ror                        Print library error messag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     C library global variables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A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       -- Profile entry per line                  $$prn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gcmd                Parse command lin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s                         Read a line from stdin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link                 Print memory list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temt      Execute a RT11 EMT after loading r0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ek                      Peek at a location in RSTS/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put                       Write a logical record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lun                   Allocate a logical unit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o                          Get logical unit number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un                            Get logical unit number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v$li                              Long division and modulus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l              Convert string to long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$l              Multiply long by long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l$l                 shift long by long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l$li                        Shift long by integer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$l                      Multiply long by long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l$l                         shift long by long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ltoa                      Convert long to Ascii (any radix)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jmp     setjmp -- save state for longjmp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jmp    non-local goto            longjmp -- execut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lower       Convert upper-case to lower-case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lower   argument         Test for lower-case alphabetic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upper                     Convert lower-case to upper-cas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dleng    sizeof(int)               Machine independent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     C main program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mkdl                               Mark file for deletion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               Find maximum of two numbers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numbers              Find maximum of two unsigned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c                      Allocate memory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lloc            Allocate and free memory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oc      Allocate and initialize memory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loc         points to allocated memory    Check if a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ero               Clear a block of memory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lloc                  Reallocate memory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chk                       Verify memory allocation pointer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ize                 Get size of a memory block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abuf                     Allocate memory for i/o buffers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alo                     Allocate memory for i/o subroutine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brk      system           Allocate memory from operating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link                        Print memory list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dmp                         Dump memory or registers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k                   Change top of memory pointer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l                Fill a block of memory with a character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ror          Print library error messag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g       terminal          Print a message on the command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               Find minimum of two numbers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numbers              Find minimum of two unsigned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e               Profile support module (with trace)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mod                       Floating modulu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v$li            Long division and modulu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div2        Unsigned division and modulu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save                             Multi-level function re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$l                               Multiply long by long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mul               Floating-point multiply/divide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A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$$task -- RSX-11M task nam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tty         Get control terminal nam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csi    fopen/fwild    Parse file name argument for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par    fopen/fwild (RMParse file name argument for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r                       Return name of profiled caller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name               Convert file name to Ascii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                     Delete a named file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narg    startup          Define $$narg default for RT11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wind                      Execute non-local goto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jmp           longjmp -- execute non-local goto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                 Normal exit from C progra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prmt                              Null prompt pointer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o             Get logical unit number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un               Get logical unit number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rand                        Random number generator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nd                         Random number generator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                  Copy a given number of bytes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eep             Delay job a given number of seconds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i8           Convert Ascii octal number to integer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Find maximum of two number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min      maximum of two unsigned numbers                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Find minimum of two number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min      minimum of two unsigned numbers                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8            Convert integer to octal Ascii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i8                 Convert Ascii octal number to integer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char                         Get one character from a fil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c                         Output one character to a fil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putc    (internal)         Output one character to a fil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py   count                Copy one string to another,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getc                    Push back onto an input fil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at         Concatenate a string onto another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at        Concatenate a string onto another, with count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pen                               Open or reopen a fil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opa    RT11                      Open or reopen a file on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wild                Wild-card file open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close                     Close an open file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earerr                      Clear open file's error flags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clear                        Clear open file's error flags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$$opsy -- Operating system id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ps     handlers                  Operating system trap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brk           Allocate memory from operating system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variables                 Operating-system uniqu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id.                     $$opsy -- Operating system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opt             Scan fopen/fwild options argument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dmp                  Dump memory or registers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pen                          Open or reopen a file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opa                         Open or reopen a file on RT11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w      a file                    Output a binary integer to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ut                                Output a binary record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write                              Output a record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s                                Output a string to a fil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c      file                      Output one character to a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putc    file (internal)           Output one character to a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prnt                    Formatted output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A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f                    Formatted output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lsh                        Flush output buffers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flush                        Flush output buffers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  $$pfil -- Profile output file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$$pos -- Test if P/OS (Professional)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gcmd                              Parse command lin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csi    for fopen/fwild           Parse file name argument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par    for fopen/fwild (RMS-11)  Parse file name argument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tr                        Trace path to the caller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ek      RSTS/E                    Peek at a location in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$$prnl -- Profile entry per line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                  $$pfil -- Profile output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or          and Ceiling Floating Point Functions        Fl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$$stnd -- Stack end point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tens           table for floating point            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d              Ascii to floating point         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f              Ascii to floating point         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dd             Ascii to floating point (dummy) 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fd             ASCII to floating point -- dummy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s                    Set floating point status (FPS)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dtoa             Convert floating point to ASCII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dtoa              Convert floating point to ASCII -- dummy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k            Change top of memory pointer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prmt                  Null prompt pointer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eek               Reposition file pointer (seek)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loc   memory         Check if a pointer points to alloc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chk     Verify memory allocation pointer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loc          Check if a pointer points to allocated memory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(Professional)          $$pos -- Test if P/OS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ell     seek             Get file position for subsequent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                  Screen I/O primitives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g       command terminal          Print a message on th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ror                              Print library error mess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link                              Print memory list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exit                      Print profile data after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pool        Spool file to default print queue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print                    Test for printable argument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line                    $$prnl -- Profile entry per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$$pos -- Test if P/OS (Professional)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          $$prnl -- Profile entry per lin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          $$pfil -- Profile output fil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e     (with trace)              Profile support modul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              Print profile data after exit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r               Return name of profiled caller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C main program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v$      environment             C program execution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init                            C program initialization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rt                         Abort program with a BPT trap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             Error exit from C program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Normal exit from C program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prmt                         Null prompt pointer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rot       Handle default and file protection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punct                    Test for punctuation argument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getc    file                      Push back onto an input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A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set        Add entries to the RT11 queu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pool        file to default print queue                  Spo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emt      a RT11 EMT after loading r0                  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svr1               Save registers r1-r5 on the stack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ltoa           long to Ascii (any radix)        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cr50             Convert Ascii to Radix-50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5ta                      Convert Radix-50 to Ascii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50toa                      Convert Radix-50 to Ascii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rand                               Random number generator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nd                                Random number generator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-- Clock interrupt rate                  $$t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wind            Rewind a file for re-reading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s                                Read a line from stdin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s                               Read a string from a fil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bin      without delimiters        Read from the terminal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binr       Delimiter-free terminal read without waiting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lloc                             Reallocate memory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ad                       Input a record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                 Input a binary record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write                     Output a record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ut                Output a binary record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put               Write a logical record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get                         Get a record (internal)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lfu                   Flush last record before closing fil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c                        Test if record-oriented fil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v$                              C register save and restor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dmp               Dump memory or registers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svr1    stack                Save registers r1-r5 on th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pen                       Open or reopen a file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opa                      Open or reopen a file on RT11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eek     (seek)                    Reposition file pointer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v$            C register save and restor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save                    Save and restore function context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r    caller                    Return name of profiled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save        Multi-level function return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wind    re-reading                Rewind a file for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r$u     integer                   right shift unsigned by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gsa                               RMS Get-space routin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par             for fopen/fwild (RMS-Parse file name 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gsa                 RMS Get-space routin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apup                        Dummy routine called on exit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sav       Floating-point support routine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stsys                    Execute a RSTS EM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     $$rsts -- Test if RSTS/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$$rsts -- Test if RSTS/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ek          Peek at a location in RSTS/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qiow                         Call RSX executive servic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$$uic -- RSX-11M default UIC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$$task -- RSX-11M task name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$$scca -- RT-11 Ctrl/C flag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opa     Open or reopen a file on RT11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temt                     Execute a RT11 EMT after loading r0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set             Add entries to the RT11 queue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narg           $$narg default for RT11 startup          Def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A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vtop           $$vtop default for RT11 startup         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tim                    Convert $$rtim buffer to Ascii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utim                    Convert $$rtim buffer to Unix tim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save   context                   Save and restore function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svr1    stack                     Save registers r1-r5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v$                     C register save and restore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jmp                    setjmp -- save state for longjmp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opt    argument                  Scan fopen/fwild options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     $$scca -- RT-11 Ctrl/C flag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                             Screen I/O primitives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eep         job a given number of seconds                De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ll       position for subsequent seek                Ge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eek      Reposition file pointer (seek)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qiow           Call RSX executive servic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s       (FPS)                     Set floating point status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jmp    longjmp                   setjmp -- save state for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l$li                              Shift long by integer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l$l                               shift long by long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r$u                         right shift unsigned by integer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ize                           Get size of a memory block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dleng          Machine independent sizeof(int)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or                       ceil(x) smallest value &gt;= x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pool    queue                     Spool file to default 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$$stnd -- Stack end point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svr1       registers r1-r5 on the stack                  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narg      $$narg default for RT11 startup              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vtop      $$vtop default for RT11 startup              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jmp               setjmp -- save state for longjmp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s              Set floating point status (FPS)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  $$exst -- Exit status code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       Exit with status code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s               Read a line from stdin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     $$stnd -- Stack end point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pystr                              String copy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len          Compute length of a string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py                       Copy a string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  of a character in a strinFind the first in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hr          of a character in a strinFind the first in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hr           of a character in a string        Find the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ndex          of a character in a stringFind the last in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rchr         of a character in a stringFind the last in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eq                         Test string equality, with cou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s                        Read a string from a fil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at                Concatenate a string onto another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at   count       Concatenate a string onto another, with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s                       Output a string to a file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py   count            Copy one string to another, with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i                        Convert string to integer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l                        Convert string to long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mp                      Compare string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cat                  Concatenate string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eq                          Test strings for equality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mp                     Compare strings, with count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                Call (Fortran) subroutine from C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A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c                Call (Fortran) subroutine from C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alo      Allocate memory for i/o subroutines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ell         Get file position for subsequent seek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add       Floating-point add and subtrac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e                       Profile support module (with trace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sav               Floating-point support routines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abb                               Swap bytes in a buffer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abi                          Byte swap an integer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rk          memory from operating system              Allo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$$opsy -- Operating system id.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vectors               I/O system internal flags and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ps                     Operating system trap handler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ype           classification type table             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tens                   Conversion table for floating point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     $$task -- RSX-11M task nam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$$task -- RSX-11M task name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        a message on the command terminal              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ty            Test if a file is a terminal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tty          Test if a file is a terminal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tty                  Get control terminal name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binr     waiting    Delimiter-free terminal read without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bin                  Read from the terminal without delimi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scii                             Test for 7-bit Ascii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pha   argument                  Test for alphabetic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num   argument                  Test for alphanumeric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cntrl   argument                  Test for control charact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digit                             Test for digit argument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of                                Test for end of fil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rr                                Test for file error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rror                              Test for file error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graph                             Test for graphic argument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xdigit                            Test for hexadecimal digi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lower   alphabetic argument       Test for lower-cas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print                             Test for printable argu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punct   argument                  Test for punctuation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upper   alphabetic argument       Test for upper-cas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space   argument                  Test for whitespac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$$pos -- Test if P/OS (Professional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$$rsts -- Test if RSTS/E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$$vms -- Test if VMS emulation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ty      terminal                  Test if a file is a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tty    terminal                  Test if a file is a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c      file                      Test if record-oriented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eq    count                     Test string equality, with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eq                               Test strings for equality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rate                    $$tick -- Clock interrupt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utim        $$rtim buffer to Unix time          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ime               asctime Convert time buffer to ascii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rtim                     Date and time conversion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                       Compute time of day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d                         Compute time of day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me                       Compute time of day (augmented)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ltime                     Build time of day buffer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ime                       Convert time value to ascii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A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k                          Change top of memory pointer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tr                              Trace path to the caller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          support module (with trace)               Pro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cc                               Trap Control/C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rt      Abort program with a BPT trap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ps              Operating system trap handlers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    Find maximum of two numbers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    Find minimum of two numbers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    Find maximum of two unsigned number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    Find minimum of two unsigned number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ype      Character classification type table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$$uic -- RSX-11M default UIC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     $$uic -- RSX-11M default UIC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Operating-system unique variables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lun           Allocate a logical unit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o                  Get logical unit number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un                    Get logical unit number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utim     Convert $$rtim buffer to Unix time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div2    modulus                   Unsigned division and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r$u                   right shift unsigned by integer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Find maximum of two unsigned numbers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Find minimum of two unsigned numbers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upper       Convert lower-case to upper-case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upper   argument         Test for upper-case alphabetic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lower                     Convert upper-case to lower-cas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$$ferr -- File error valu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s                        Absolute valu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bs              Floating absolute valu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or              floor(x) largest value &lt;= x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or              ceil(x) smallest value &gt;= x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ime                  Convert time value to ascii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C library global variables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Operating-system unique variables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        I/O vector definition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              internal flags and vectors           I/O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chk    pointers                  Verify memory allocation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$$vms -- Test if VMS emulation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emulation               $$vms -- Test if VMS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vtop    startup          Define $$vtop default for RT11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inr         terminal read without waiting       Delimiter-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tim               Compute day of week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space                    Test for whitespace argument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wild                               Wild-card file open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bin         Read from the terminal without delimiters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inr                 terminal read without waitinDelimiter-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put                               Write a logical record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or             smallest value &gt;= x                    ceil(x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