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SX and P/OS Execu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F11ACP C Extens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ristina H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-Jun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0,1982,1984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 permission  to  copy  or  modify, but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, is hereby granted,  provided  that  the 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is included and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 that  reproduction  privileges  were  gran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formation in this document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notice  and  should  not  be  constru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ment  by  Digital  Equipment  Corporation 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 Digital Equipment Corporation, DECUS, n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assume  any  responsibility  for  the  us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  of   this   document  or  the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If   you   are   responsible   for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 of  this  system, you should expe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understand and modify the source code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  any problems in implementing or mai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 or  its  run-time  library.   The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d  Languages  SIG  is  the  primary focu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 among users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ocument describes the RSX and P/OS Executiv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or the DECUS C programming system.  It assume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  is familiar with the C language and with RSX and/or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ervices.  This manual should be used  in  conj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appropriate Executive Reference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most  part,  the  routines in this library provi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run-time interface to the Executive's  service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In keeping with the efforts to baseline and standard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C runtime library functions, the  extensions  librar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separ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but  3 of the RSX &amp; P/OS executive service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extensions library.  They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ndirect command file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btaining system and task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imer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ull AST support in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mmunication between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rogram Logical Address Space (PLAS)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uspend and resume execution of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rent-offspring tas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lternate CLI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irect queueing of I/O requests (QIO'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it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Logical name services (P/OS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/OS system feature &amp; configuration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nect  To  Interrupt  Vector and the 2 Specify SS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services are not implemented.  With this comprehensiv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-callable  functions,  including  AST service, i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 avoid  most   MACRO-11   programming   in 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 a  number  of  ".H"  files containing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, offset definitions  and  I/O  function  and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definitions  have  been  provided  to  facilitat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.  These files are a collection of things that I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 as  needed  and  are  by  no  means  a  complete  s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ree new routines have been added which make it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to access files via  direct  communication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-11 ACP, given only a filespec string, an FNB somewhe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ree L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brary may be built for RSX-11M, RSX-11M PLUS, Micro-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/OS.  Most of the services  are  the  same,  but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services  that  are not present on one or mor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 Furthermore,  their  macro  definitions  may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  in   the   system  macro  library  on  those 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when building the library using @CXMAK,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to identify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of  the routines in this library have never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ed.   Be  particularly  suspicious  of   the 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s  for P/OS and M-PLUS, and of the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which  selectively  assembles  "real"  or  "stub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s.   If you get a DSW return of IE.SDP (Illeg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 or unsupported system service) and you  KNOW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  is   supported  on  your  system,  t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 in the library module may be wrong.   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odule,  re-assemble  it  and  replace it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brary.  Sor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EXTENSIONS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the function calls take a form similar to th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system macro call.  In a few  cases,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are not accessible from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(but  1) of the C-callable functions are implem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$S' form system macro call.  In addition, care has  been 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sure  that  all  (but  1) of the functions are re-entr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the extensions library may be implemen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library, with one copy of the code in memory being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ultiple  programs.   The  exception  to  this  is  the  gm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 DEC  provided no way to make this re-entrant,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buffer is in the DP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ACCESS TO EXTERNAL LABELS AND $DS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 ________ __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US  C  allows identifiers to contain the "$" character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the "_" character eventually becomes "." in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If an identifier is declared external, it is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bject file.  This makes it possible to access exter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ed lo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CX.H  contains  an  "extern int $dsw;" decla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kes the RSX-11M Directive Status Word  ($DSW)  acce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C.   This file must be #include'ed at the beginning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using the Extensions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careful  about  using  global  "equates"  (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.SUC) in C.  These  are  NOT  address  labels.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 if  you  declare  "extern int is_suc",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.SUC is externally  equated  to  "1"  and  then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_suc  in an expression, you will get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___ 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1 (and probably an odd address trap!)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 (but  very  tacky)  to  get  around  thi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ing  the  use  of  the  equated  symbol  in 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 with the "&amp;" operator, since it means "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terally, not what it points to".   Please 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SYSTEM DEFINED SYMBOLS AND STRUCTUR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 _______ 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n  executive  service  is  requested  in  MACRO-11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is formed by expanding a  pre-defined  macro.   In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 there are also pre-defined symbolic codes, symbolic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fsets, etc.  Since  these  values  are  not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,  but  literal values, there is no semantically clean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ccess them globally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ferred  technique  for  using  system  defined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s is to #define them in a  header  file  or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 Several  header files are supplied with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or use with the functions  requiring  global  liter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terals are defined per their MACRO-11 definitions (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" in MACRO is "_" in 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one  required  header  file,  CX.H, 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's for all  of  the  DSW  return  codes  and  the  typ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 for  "word", "byte" and "rad50".  This fil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'ed before any of the other  extensions  library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since those definitions are used in the other file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ample program in appendix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most 16 bit quantities are defined as "word"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ypdef'ed as  "unsigned".   This  reflects  their  natu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 quantities.   One of the most common pitfalls in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ork from C is unintended sign extension when 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bit to 16-bit format or from 16-bit to 32-bit form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unsigned 32 bit type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the Extensions Library header file #define's wer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xtracting the appropriate system macro from  RSXMAC.SM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ging it with FASTEXT or TECO into the required #define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umeric radix.  Hopefully, this means that  the  valu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convention,  the  symbols which are #define'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it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OPTIONAL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of the system macros have optional parameters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function is called from C, all parameters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   However,  a  parameter value of zero is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itting the parameter in the macro call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kt(0,t2srv);       /* Cancel mark time served by t2srv(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kt(7,0);           /* Cancel mark time using flag 7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kt(7,t2srv);       /* Combination of above 2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kt(0,0);           /* Cancel ALL mark time reques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FUNCTION RETURN VAL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extensions  library  functions  return 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directive status word ($DSW).  A few abort the  task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fail.   The  DSW may be referred to as "$dsw" within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lso if "extern int $dsw;" is stated,  or  if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.H is #include'ed.  The appropriate Executive Referenc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s the role of the DSW.  The C header file, CX.H,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's  for all of the codes that may be returned in the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ings of these codes are given in the Executiv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 appendix  B.   In  addition, the directive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e codes associated with that directive.  To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 in  your  program,  use  the  following  C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VIRTUAL ADDRESSES IN 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_________ 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interacting  with  the  RSX-11M  executive  at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 the  extensions  library,  it  is  inevitab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addresses  will  be  manipulated  and used as po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particularly  true  when  using  the  memory 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 Also,  the  C  storage  allocator  function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addresses, not C pointers.  It is important to ma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ion,   owing   to   C's   powerful   address  arith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.  See The C Programming Language by  Kernigha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 _ ___________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tchie, sections 5.4 and 5.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a  kludge  to  define a virtual address as an inte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irtual addresses on the PDP-11 are "pointers to bytes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)" it is wise to adopt the convention of defin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aracter pointers.  To make things crystal clear,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.H   does   a   "typedef  char  *address;",  making  "addres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nymous with "character pointer".  See the file  WDBDF.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ample.   You  might  also  define  the  standard allo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as returning a value of type addres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6  AST SERVICE ROUT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tensions  Library provides full AST service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 function may serve as an AST service routine. 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AST  service  routine  is  passed as a function-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the function which supports AST's.   Normall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  routine  address  is an optional parameter and a zero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the effect of omitting the 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ecessary  to  understand  the  details of AST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and exit.  When an  AST  occurs,  the  executive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es  the task's Event Flag mask word, its PSW, its PC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W (in that order, DSW on  the  top)  onto  the  task's  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 the  appropriate  Executive  Reference  Manual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s of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 to  the  4  task state words just mention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MAY  push  additional  parameters,  depending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 for  the AST.  These trap-dependent parameters are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by the  AST  service  routine.   The  extensions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  function,  gtdp,  which allows the C user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gtdp function takes as its parameter the word  off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top of the stack as it is shown in the Exec manu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integer value of the word at that  location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ormal C environment save routine (csv$) destro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0.  A slightly larger version of these  routin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  within   the  CX  library,  in  the  mod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SV.MAC.  The csv$ routine in ACSV.MAC preserves  R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version  of csv$ and cret$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 all  C  programs  which  utilize  the  C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brary, whether they actually use ASTs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 C  routines  do  not save R0 and R1.  This has d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ces if an  AST  service  routine  modifies  R0  or  R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ing  the  interrupted  routine's context.  As just no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sv$ routine in the CX library  preserves  R0  and  R1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 the AST service routine MUST call the astse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upon entry.  This function saves R0 and R1.  An  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routine (obviously) cannot pass a function return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 real "caller".  The astx  routine  mentioned 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ores R0 and R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but  MOST IMPORTANTLY, the trap-dependent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removed from the stack before the executive AST 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routine  is  called.  A C function which is used as an 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routine MUST use the extensions library function astx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the function.  The astx routine takes an integer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the number of words to remove from  the  top  of 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 to entering the executive AST service exit routin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must be equal to the number of words of trap-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that  the  exec  pushed when it started the AST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in the previous paragraph, it also restores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very important that care be taken in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tx.  A directive  error  causes  an  immediate 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.   An  incorrect  value  for  the stack cut-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 will lead to task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function  description consists of the function na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name, parameter type definitions in C, and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format  in  C.   The  corresponding  descriptio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Executive Reference  Manual  should  be  us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 reference.   If system symbols are involved, the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header file for use with the C function,  and  i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in the function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 a list of the executive service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calls provided by the extensions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Task                              ab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 task priority                     al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UN                              a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 routine setup                       astset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 service exit                        as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region                           at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event flag                        cl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mark time requests               cmk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logical name string              c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                                c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ddress window                   cr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group global event flags         crg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region                           cr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scheduled requests               csr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significant event               dec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logical name                     d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AST recognition                 ds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checkpointing                   dsc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ch region                           dt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address window                el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group global event flags      elg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t status                             em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AST recognition                  en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checkpointing                    enc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iff event flag not set             ex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                          exitt &lt;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with status                        ex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 task                             ext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for specified system feature       f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Command for CLI                     gcc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CLI information                     g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default directory                   g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LUN information                     g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MCR command line                    gm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mapping context                     gm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partition parameters                gp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region parameters                   g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trap-dependent parameters**         gtdp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ot an RSX-11M executive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time parameters                     gt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task parameters                     gt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 address window                      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time                               mrk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I/O request                       q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I/O request and wait              qi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data or stop                    rc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data                            rcv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data or exit                    rcv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ll event flags                    rda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event flag                         fd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extended event flags               rdx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 and Pass Offspring Information  rpo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task                            rq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by reference                    r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 task                             r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task                               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Command Arrival AST             sca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ommand Line Interpreter            sc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up  FNB                             setfnb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data                               s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default directory string          s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, Request and Connect               sdr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Data, Request and Pass OCB         sd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event flag                          set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FPP exception AST               sfp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Message                            s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 task                            sp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wn task                              sp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receive data AST                sr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Requested Exit AST              sr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by reference                       sr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receive by reference AST        sr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System Time                         st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for logical OR of eflags 1-16      stlo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for logical OR of eflags 17-32     stlo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for logical OR of eflags 33-48     stlo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for logical OR of eflags 49-64     stlo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for logical OR of eflags 65-80     stlo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nd P/OS C Extensions Library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                June 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for logical OR of eflags 81-96     stlo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task                              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for single event flag              st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tch state                             sw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 logical name                  t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ock Group Global Event Flags         ulg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map address window                    u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top task                             ust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receive data                   vrc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receive data or stop           vr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receive data or exit           vrc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send data                      vs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send, request and connect      vsr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in my proffesional               wi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significant event              ws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logical OR of eflags 1-16      wtlo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logical OR of eflags 17-32     wtlo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logical OR of eflags 33-48     wtlo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logical OR of eflags 49-64     wtlo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logical OR of eflags 65-80     wtlo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logical OR of eflags 81-96     wtlo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single event flag              wt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