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X and P/OS Execu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11ACP C Extens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ristina H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-Jun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0,1982,1984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 permission  to  copy  or  modify, but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is hereby granted,  provided  that  the 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that  reproduction  privileges  were  gran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notice  and  should  not  be  constru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 by  Digital  Equipment  Corporation 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 Digital Equipment Corporation, DECUS, n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assume  any  responsibility  for  the  us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 of   this   document  or  the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If   you   are   responsible   for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 of  this  system, you should exp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understand and modify the source code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  any problems in implementing or mai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 or  its  run-time  library.   The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d  Languages  SIG  is  the  primary focu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 among users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ocument describes the RSX and P/OS Executiv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 the DECUS C programming system.  It assume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  is familiar with the C language and with RSX and/or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ervices.  This manual should be used  in  con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appropriate Executive Reference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most  part,  the  routines in this library prov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run-time interface to the Executive's  servic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In keeping with the efforts to baseline and standard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 runtime library functions, the  extensions  librar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separ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but  3 of the RSX &amp; P/OS executive service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extensions library.  They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ndirect command 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btaining system and task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imer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ull AST support in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mmunication between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rogram Logical Address Space (PLAS)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uspend and resume execution of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rent-offspring tas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lternate CLI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irect queueing of I/O requests (QIO'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it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Logical name services (P/OS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/OS system feature &amp; configuratio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nect  To  Interrupt  Vector and the 2 Specify SS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services are not implemented.  With this comprehensiv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-callable  functions,  including  AST service, i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 avoid  most   MACRO-11   programming   in 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 a  number  of  ".H"  files containing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offset definitions  and  I/O  function  and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definitions  have  been  provided  to  facilitat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.  These files are a collection of things that I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 as  needed  and  are  by  no  means  a  complete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ree new routines have been added which make i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to access files via  direct  communication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-11 ACP, given only a filespec string, an FNB somewhe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ree L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brary may be built for RSX-11M, RSX-11M PLUS, Micro-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/OS.  Most of the services  are  the  same,  but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ervices  that  are not present on one or mor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 Furthermore,  their  macro  definitions  may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 in   the   system  macro  library  on  those 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when building the library using @CXMAK,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to identify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of  the routines in this library have never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ed.   Be  particularly  suspicious  of   the 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s  for P/OS and M-PLUS, and of the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which  selectively  assembles  "real"  or  "stub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.   If you get a DSW return of IE.SDP (Illeg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 or unsupported system service) and you  KNOW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  is   supported  on  your  system,  t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 in the library module may be wrong.   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dule,  re-assemble  it  and  replace it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y.  Sor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EXTENSIONS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the function calls take a form similar to th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system macro call.  In a few  cases,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are not accessible from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(but  1) of the C-callable functions are implem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$S' form system macro call.  In addition, care has  been 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sure  that  all  (but  1) of the functions are re-entr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the extensions library may be implemen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library, with one copy of the code in memory being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ultiple  programs.   The  exception  to  this  is  the  gm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 DEC  provided no way to make this re-entrant,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buffer is in the DP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ACCESS TO EXTERNAL LABELS AND $DS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 ________ _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US  C  allows identifiers to contain the "$" character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the "_" character eventually becomes "." in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If an identifier is declared external, it is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bject file.  This makes it possible to access exter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ed 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CX.H  contains  an  "extern int $dsw;" decla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the RSX-11M Directive Status Word  ($DSW)  acce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C.   This file must be #include'ed at the beginning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using the Extensions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careful  about  using  global  "equates"  (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.SUC) in C.  These  are  NOT  address  labels.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 if  you  declare  "extern int is_suc",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.SUC is externally  equated  to  "1"  and  then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_suc  in an expression, you will get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_ 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1 (and probably an odd address trap!)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 (but  very  tacky)  to  get  around  thi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ing  the  use  of  the  equated  symbol  in 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with the "&amp;" operator, since it means "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terally, not what it points to".   Please 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SYSTEM DEFINED SYMBOLS AND STRUCTUR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_ 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n  executive  service  is  requested  in  MACRO-11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is formed by expanding a  pre-defined  macro.   I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 there are also pre-defined symbolic codes, symbolic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fsets, etc.  Since  these  values  are  not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,  but  literal values, there is no semantically clean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ccess them globally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ferred  technique  for  using  system  defined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is to #define them in a  header  file  or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 Several  header files are supplied with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 use with the functions  requiring  global  liter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erals are defined per their MACRO-11 definitions (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" in MACRO is "_" in 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one  required  header  file,  CX.H, 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's for all  of  the  DSW  return  codes  and  the  typ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 for  "word", "byte" and "rad50".  This fil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'ed before any of the other  extensions  library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since those definitions are used in the other file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ample program in appendix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most 16 bit quantities are defined as "word"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ypdef'ed as  "unsigned".   This  reflects  their  natu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quantities.   One of the most common pitfalls in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ork from C is unintended sign extension when 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bit to 16-bit format or from 16-bit to 32-bit form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unsigned 32 bit type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the Extensions Library header file #define's wer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xtracting the appropriate system macro from  RSXMAC.SM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ging it with FASTEXT or TECO into the required #define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umeric radix.  Hopefully, this means that  the  valu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convention,  the  symbols which are #define'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it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OPTIONAL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of the system macros have optional parameters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function is called from C, all parameters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   However,  a  parameter value of zero is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itting the parameter in the macro call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kt(0,t2srv);       /* Cancel mark time served by t2srv(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kt(7,0);           /* Cancel mark time using flag 7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kt(7,t2srv);       /* Combination of above 2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kt(0,0);           /* Cancel ALL mark time reques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FUNCTION RETURN 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extensions  library  functions  return 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directive status word ($DSW).  A few abort the  task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fail.   The  DSW may be referred to as "$dsw" within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lso if "extern int $dsw;" is stated,  or  if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.H is #include'ed.  The appropriate Executive Referenc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s the role of the DSW.  The C header file, CX.H,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's  for all of the codes that may be returned in the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s of these codes are given in the Executiv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 appendix  B.   In  addition, the directive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e codes associated with that directive.  To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 in  your  program,  use  the  following  C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VIRTUAL ADDRESSES IN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___ 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nteracting  with  the  RSX-11M  executive  at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 the  extensions  library,  it  is  inevitab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addresses  will  be  manipulated  and used as po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particularly  true  when  using  the  memory 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 Also,  the  C  storage  allocator  function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addresses, not C pointers.  It is important to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ion,   owing   to   C's   powerful   address 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  See The C Programming Language by  Kernigha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 _ ___________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tchie, sections 5.4 and 5.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a  kludge  to  define a virtual address as an inte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irtual addresses on the PDP-11 are "pointers to bytes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" it is wise to adopt the convention of defin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aracter pointers.  To make things crystal clear,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.H   does   a   "typedef  char  *address;",  making  "addre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nymous with "character pointer".  See the file  WDBDF.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ample.   You  might  also  define  the  standard allo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as returning a value of type addres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6  AST SERVICE ROUT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tensions  Library provides full AST service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 function may serve as an AST service routine. 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AST  service  routine  isice  routine  is  passed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-pointer p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