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rief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NNER LAB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is a text formatting program that facilitates the design and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ction of printed documents  such  as  memos,  letters,  manuals, 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to RUNOFF is a file containing the text of the document, ca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information, and other  pertinent  information  such  as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should be justified, how pages should be numbered and titl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forth.  The output from RUNOFF is a ready-to-print document. 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put file has been processed, it remains available for further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ting  information  consists  of  commands and flags.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re signalled by a period in the first position  and  may 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r more commands and text.  Within the text are special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lags, that specify character modifications such  as  underl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bo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reduces the amount of interaction needed for preparation of a 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ent by allowing both textual correction and formatting changes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in one pass through the source file.  And since text change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ffect the basic design, documents can be updated without  ext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y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 VMS/RSX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. W. Bonne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uston,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 (713) 527-8101x20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panet:  CLEMENT@PHYSICS.RICE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:  @RICE.EDU:CLEMENT@PHYSICS.RICE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net:  BONNER@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 Rt-11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bert Walra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lti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37 F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vis, CA 956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SX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1  INITIATING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can be initiated in several ways.  The general format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R&gt; RNO Command_string/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CR&gt; RNO &lt;CR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&gt;Command_string/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 or if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CR&gt; RUN RNO &lt;CR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&gt;Command_string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  RNO 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-file,toc-file=input1-file...,input2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command-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put-file, toc-file, and input-file are strings comprising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.  The toc-file may be omitted if no table of  content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ile specification has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v:[UIC]File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file specifications (any part of which may be overridden)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:   SY:name.R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:  SY:name.DO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:  SY:name.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1  RNO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ommand string may have one or more options associated 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RN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SX OPERATING PROCEDURES - RUNOFF                        -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NO] indicates the option may be neg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egative of /CR is /NO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APPENDIX:[l]:[h]       -- Output only indicated appendix ran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CHAPTER:[l]:[h]        -- Output only indicated chapter ran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CR         -- Output CR,LF in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DEBUG      -- Type out input lines (debug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EP         -- Errors printed in .DOC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EVEN       -- Output even numbered pag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FF:[n]     -- Put form-feed at end of p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HYPHENATE  -- Hyphenate out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ODD        -- Output odd numbered pag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PAGES:[l]:[h]  -- Output only indicated page r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PS:[h]:[w]     -- Set page size to H,W (height,width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RIGHT:n        -- Right shift output.  n=amount of shif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SPOOL      -- Spool the output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TT         -- Bypass checks and do a write all on outpu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UC         -- Force ALL uppercase out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L:x           -- Underline x=[B-backspace, S-simulate, L-line, N-non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WAIT       -- Wait at beginning of a p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WR         -- Warning message outpu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2P         -- Two pass opera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:  /CR/NODE/NOEP/EV/OD/PS:58:60/HY/NOSP/TT/UL:L/NOWA/WR/NO2P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urce  file  contains the textual material that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copy, plus information to specify formatting.  All command 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 consists  of  regular ASCII printing characters, so a lis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file can be examined if the final  copy  is  not  exactly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material in the source file is taken to be source text excep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eginning with a period.  A line beginning with a  period  is 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to be a command, and must match one of those listed in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ommands.  The commands provide the formatting information  and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ol various optional mode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OFF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commands begin with a period(.).  Most commands have arguments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ing them.  An argument is a number or string of  text  that  contr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 the  command works.  Multiple arguments can be separated by spa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, or commas.  If the arguments are separated by commas,  any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abs or spaces can appear before or after the comma.  Certain con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are used to describe the arguments of a command.  If the 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enclosed  inside  square brackets [], it can be omitted.  Most arg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are numbers.  If the number is preceded by a minus  sign  (-)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entered as a negative value.  If it is preceded by +-, i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ve argument.  A relative argument changes the old value by + or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lue  specified.  Some commands have literal arguments.  A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string of text enclosed in either apostrophes (')  or  quotes  (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quotes are used to delimit the string and you wish to use a quot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the string, you must use two quotes in a row.  More than  on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can  be  entered on a single line.  The commands can be op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a semicolon ";", spaces, or tabs.  If a semicolon  i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separator, the next command must immediately follow with no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ing spaces or tabs.  A command that is followed by text must  b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command  on a line, and cannot have other commands after i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 - 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  BASIC TEXT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LANK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n absolute lines.  .BLANK is  like  .SKIP,  except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lines  skipped  is independent of line spacing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s empty, .BLANK does nothing.  n can be negative to move to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s from the end of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BLANK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.  That is, the current line will be output  with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,  and the next word of the source text will be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eginning of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BREAK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B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auses a break at the end of the next line.  (Useful when  def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[LINE]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R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[LINE]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a  break,  and  centers  the  following line of tex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.  If n is not specified, the centering will be  half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 the  right  and left margins.  If n is specified as an a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lute argument (no sign), the centering will be over column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TEX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TEXT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C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C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s lines of text that follow until an .END CENTER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s n lines blank to make room for  a  figure  or  diagram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er than n lines remain on the current page, the page is adv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 blank lines are left at the top of the  next  page.   .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arantees  that n blank lines will be generated, while .BLANK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if the position happens to be at the top or bottom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FIGUR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 - 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IGURE DEFERRED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GD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s n lines on the current page, or, if there  is  not 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,  n  lines  at the top of the next page.  This command diff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.FIGURE in that if there is no room for the figure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 page,  the current page will be filled with text righ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ttom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FT [-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 [-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sets the next line to begin  n  space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of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INDENT paragraph-ind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RAGRAPH [-n], [v], [t], [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starts a paragraph.  If n is present, it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s  the number of spaces the paragraph is to be indented.  (n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have a negative value).  v is the vertical spacing, or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lines  between  paragraphs.  v can range from 0 to 5.  t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TEXT value.  If there is not room for t lines on the  page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s started.  b is the bottom test value.  It specifi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imum number of lines allowed on the 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T PARAGRAPH [-n], [v], [t], [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PR [-n], [v], [t],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 paragraph  parameters  without   actually   starting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line, and places the text that follows  flush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margin  if n is zero or unspecified.  If n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s placed n spaces to the left (n positive) or n to th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 negative) of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IGHT TEXT [-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 TEXT [-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a section of text all of which is  to  be  right  just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input  line  after this command causes a break, until an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 - 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KIP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 n  spaced  lines.   The  number of blank lines produced is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the spacing.  If the position is currently at the  top 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, .SKIP does noth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KIP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2  FOOTNOTE /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space for a  footnote.   When  the  bottom  of  the  pag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ed,  the text following the .FOOTNOTE command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nsufficient room remains on the current page, the footnot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nues at the bottom of the following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a break, and ends a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ERMANENT FOOT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this command is taken as a permanent footnot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is  printed  between the body of text on a page and the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at the bottom.  Permanent margins, spacing, and  fill/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 are also set up for foot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TE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T [;][tit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 notes.  A note is text set off from the rest of  the 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t by reduced margins and a centered 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 NOTE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the .NOTE command, skips n lines, and resets the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pacing modes to their settings before the last .NOTE comman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D NOT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3  PAGE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an advance to a new page.  If the  curren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empty, a page advance is not perform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page advance to the next even numbered page,  skipping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dd numbered page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O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page advance to the next odd numbered  page,  skipping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 numbered page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UB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a new page, but the page number is unchanged  and 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ppended  to  the  page  number  until an .END PAGE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PA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P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rns document paging on or off and causes a break in the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PAG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text section that is to be kept all on one  pag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section  is  ended  by  a  .PAGE, .END TEXT, or another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XT DEFER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X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text section that will be printed later if it doesn't 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urrent page.  The normal .TEXT command leaves the botto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 blank if the text section doesn't fit.  The 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RRED  command will save the text for printing on later page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.  If text is deferred, the current page  will  be  fi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text that follows the next .END TEXT or .PAG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ushes out all deferred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st commands check to see if there is enough room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t page for mor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ST PAGE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P [t] [,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followed by a conditional page  advance.   If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fewer  than  t  lines left on the page, an advance t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s performed.  When you specify b, test page operates sligh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ly:   the text following the test page up to the next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that causes a break is treated as a block.  Thus, b is 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preventing  orphan  lines.   t  specifies the minimum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at the top of the block and b the minimum number of lines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ott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MMEDIATE TEST PAGE [t] [,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TP [t] [,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s a .TEST PAGE, but doesn't cause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ST TEXT [t] [,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T [t] [,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tests to see if there is enough room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 page  for  t  lines  of text.  If not, a new page is sta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iffers from .TEST PAGE in that the actual  space 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red will depend on the current 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MMEDIATE TEST TEXT [t] [,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TT [t] [,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s a .TEST TEXT without causing a 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4  PAG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 header consists of a title and subtitle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ge, as well as a page number.  This title is print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below the top margin, and the subtitle on the next line.  Th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ll normally appear right justified on the same  lin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 [;][text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the text and set the title for the top of th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IRST TITLE [;][text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T [;]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milar to .TITLE, but is  used  to  specify  the  titl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 on  the  first  page  of  the document.  This command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 all text in the source file.  Use of the FIRST  TITL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is the only way to print a title line on the first pag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 [;]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text to be used as the subtitle that appears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 the 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AYOUT [code] [,spac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O [code] [,spac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current line and changes the layout  of  the  titl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numbers on the pag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  PAGE LAY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---- 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  Title flush left, page number flush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  Title center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    Title right odd page/left even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  Title lef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    Title left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    Title center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  Title center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    Title top, number bottom, both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     Title left, number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     Title right odd/left even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   Title center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    Title right odd/left even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    Title lef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    Title righ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    Title righ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5    Title right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6    Title right, number bottom 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APTER LAYOUT [code] [,spac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LO [code] [,spac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he layout for the first page  of  a  chapter  or  append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having any effect on other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S [o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D [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HEADERS [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whether the page header (title, subtitle, and page  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S SPACING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DSP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spacing between the title and the first line of tex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n is the number of lines to skip.  If n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pacing per line of text  is  used  as  the  defaul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 value  for  n  is 1.  If 0 is specified, the value of 1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HEADER SPACING 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LIST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5  L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commands format lists of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[n] ["cha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S [n] ["char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beginning of a list of items.   The  left  margi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d  9 spaces to the right for the first .LIST command, and 4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tional spaces for each subsequent nested LIST.  n 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blank lines to appear before each item.  The .LIST E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command is used to specify each item in the list, and the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command is used to end the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ST ELEMENT [;]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 [;]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start of each item in the list.  If the tex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 appears  on  the  same  line as the command, the tex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from the command with any number of intervening spac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s, or (optionally) one semicol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LIST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S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a list and restores the margins to their  previous 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s before the last .LIST command.  The optional value n caus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KIP n after the last item in the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END 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6  CHAPTER/APPENDIX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APTER [;][tit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beginning of a  chapter  with  the  specified  tit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ive   .CHAPTER   commands   number  the  following 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ti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YLE CHAPTER [n1],[-n2],[-n3],[-n4],[-n5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CH [n1],[-n2],[-n3],[-n4],[-n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s the style of the chapter and appendix head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1 = Number of lines to skip before the word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n2 = Number  of  lines to skip after the word CHAPTE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2=-1, the title and the word CHAPTER will appear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n3 = Number  of  lines  between  the  title  and text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3=-1, the title and any following text will be placed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m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n4 = Number of spaces to indent the word CHAPT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HAPTER/APPENDIX FORMA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n5 = Number  of  spaces  to indent the title.  If n4 or n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-1, the line will be centered.  If n4 or  n5  are  -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ine will be right justifi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TYLE CHAPTER 12,1,3,-1,-1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PENDIX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X [;][tit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start of an appendix with the specified title.   Su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ive .APPENDIX commands assign identifying letters in alphabe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7  SECTION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section   header   consists   of   a  section  number  of  the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1.n2.n3... followed by a section title.   If  either  the  .CHAPTER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PPENDIX  command  has  been used, then the current chapter or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attached to the front of the section  number,  giving  i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 n0.n1.n2.n3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 LEVEL [+-n] [;][tit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L [+-n] [;][tit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ection with the  specified  section  number  and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tle.  n can range from 1 to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YLE HEADERS [n1],[n2],...[n9],[n10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HL [n1],...[n10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he format used for  various  levels  of  section  head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YLE  HEADERS  also  causes a line break.  If a value is not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ied, the default is used.  Default values are shown below in (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1 = Lowest level at which text starts on same line as title.  (3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2 = Lowest level with title capitalized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3 = Highest level with first letter of title in CAPS.  (6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4 = Lowest level with no level number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5 = Lowest level with centered title and number.  If the tit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are on the same line, no centering occurs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6 = Number of blank lines before the header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7 = Number of blank lines after the title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8 = Implicit test page value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9 = Number of spaces between section number and title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10= Largest level printed as n.m....  (6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n10 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:  STYLE HEADERS 3,1,6,7,7,2,1,7,2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DENT LEVELS n1,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header levels to be indented by n1 from the left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n2 from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ECTION HEADER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DENT LEVEL TITLES [n1],[n2]...[n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section titles to be indented from the normal level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ntion by an additional fixed amou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INDENT LEVEL TITLES 0,0,0,0,0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8 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set numbers for various items.  The number can be spec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d either as a decimal number or a string of letters.   The  lette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 to  1,  B to 2, Z to 26, AA to 27, AB to 28, and so o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is preceded by a plus sign "+", the  new  value  is  the 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plus the specified increment.  If the number is omitted, it is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to be 1.  No number should exceed 4095 or FAM.  DSR allows 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 but  both RNO and DSR incorrectly handle Roman numerals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399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APPENDIX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CHAPTER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CH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 LEVEL [+-n1],[+-n2],[+-n3],[+-n4],[+-n5],[+-n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MLV [+-n1],[+-n2],[+-n3],[+-n4],[+-n5],[+-n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 ITEM /name/ [+-n1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MIT /name/ [+-n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 LIST [+-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MLS [+-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[PAGE]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PG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N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SUBPAG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SPG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9  DISPLAY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play  commands  control  how  numbers  such  as the page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number, and so on, are displayed.  Numbers can be  display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(decimal) numbers, letters, or Roman numerals.  Extra tex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ed to the numbers as pre- or post-fi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code produces numbers in the specifie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at        Descrip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     Decima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,2,3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U      Letters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      Letters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M      Letters mixed (first is uppercas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      Roman numerals upp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L      Roman low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M      Roman mix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APPENDIX ["pre-fix",] [format] [,"post-fix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AX ["pre-fix",] [format] [,"post-fix"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APPENDIX "APPENDIX " , LU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CHAPTER ["pre-fix",] [format] [,"post-fix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CH ["pre-fix",] [format] [,"post-fix"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CHAPTER "CHAPTER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ELEMENTS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LE ["pre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ELEMENTS "" , D , "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LEVELS [fm1,][fm2,][fm3,][fm4,][fm5,][fm6,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LEVELS [level,]["pre-fix",] [form,] ["post-fix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HL [fm1,][fm2,][fm3,][fm4,][fm5,][fm6,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LEVELS D,D,D,D,D,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NUMBER ["pre-fix",] [format] [,"post-fix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NM ["pre-fix",] [format] [,"post-fix"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NUMBER "Page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PAGE [forma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SP [format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PAGE "" LU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SUBTITLE ["pre-fix"] [,"post-fix"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TITLE ["pre-fix"] [,"post-fix"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TOC PAGE ["pre-fix"] [,"post-fix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ets pre- and post-fixes that are to appear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number in the .RN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0  MODE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BREAK ["characters-to-test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B ["characters-to-test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BREAK ["characters-to-disable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r  disables  automatic  optional  breaks  after 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 The  selected  characters  are specified in a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HYPHENATE [size],[begin],[end],[mode][,"chars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H [size],[begin],[end],[mode][,"chars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HYPHENATE [,"chars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H [,"char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automatic hyphen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size  = The minimum number of characters/wor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begin =  The minimum number of character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a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end   = The minimum number of characters at end of a lin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mode  = The hyphenation mode.  0 produces maximum hyphen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with possibly some inaccuracy.  1 hyphenates  accor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  to   the  suffix/prefix  tables  only,  for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uracy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"chars"= Special characters allowed in hyphenated wor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H 5,2,3,0,'\/.,()"@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PARAGRAP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PARA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any blank line or a line starting with a spac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 is to be considered the start of a new 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PARAGRAP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lines starting with a space or tab ar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dered to be the start of a new 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generation of automatic  titles.   When  AUTOTIT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then  each time a .CHAPTER or .APPENDIX command is giv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pter or appendix title will be used as the title at the 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UTO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SUBTITLE [+-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ST [+-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SUB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utomatic changing of subtitles.  When AUTOSUBTIT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each  header level command lower than n sets the sub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current header level tit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SUB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efault for n is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EGIN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the change bar is printed in th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subsequent output lines  are  fill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 command  causes a break in the text, and sets the justif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mode to be that specified by the last appearance  of  .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.NO  JUSTIFY.   When FILL is enabled, successive word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text are added to the output line until the  adding  of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word would exceed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F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UST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JUST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a line is filled out with additional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that the last word ends exactly on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KEEP [LIN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K [LIN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KEEP [LIN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K [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or not blank lines are kept in .NO FILL mo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KEEP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KEEP T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K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KEEP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K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tabs at the beginning of a line are kep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ILL mo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KEEP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LIT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L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ext to appear literally as typed.  .LITERAL turns off 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all  flags to permit printing of text exactly as it appea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file.  In addition, all commands are disabled  until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 LIT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ERIOD ["chars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R ["chars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PERIOD ["chars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PR ["char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 or not additional spaces are printed after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punctuation that is followed by at least one space or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 .PERIOD causes two spaces to be printed after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nctu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ERIOD ".:;?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PARATED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SEPARATED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separated equation mode.  If separated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 is  enabled,  an  equation  will automatically generate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s to separate it properly from other equations or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NDERLINE "chars to underli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N "chars to underli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UNDERLINE "chars to not underli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N "chars to not under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s which characters are underlinab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UNDERLINE "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VAR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VARIABLE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VAR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variable spacing mode.  If variable  spacing  mod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microspaces  are  used  to  pad out room between wor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to create a justified line.  To use this  feature  with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 it  must either be a DIABLO compatible or you must 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ppropriate  escape  sequence  for  variable  spacing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EFINE VARIABLE SPACE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VARIABLE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1  PARAMETER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 to n, where n must be at least  16  less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 but not less than 0.  The initial left margin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 is 0.   If  n  is  not  specified,  the  permanent  margi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d.   If the margin is specified with a + or - sign, n is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d to or subtracted from the curren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right margin to n, where n must be  16  greater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f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P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op margin (the number of blank lines at the  top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) to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PER SIZE [+-h],[+-w],[+-l],[+-t],[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SIZE [+-h],[+-w],[+-l],[+-t],[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S [+-h],[+-w],[+-l],[+-t],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 size  of  the page to h lines high by w characters wi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the LEFT MARGIN is set to l, the TOP  MARGIN  to  t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 to s.  These settings are permanent since they are n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 default for the duration of the docum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AGE SIZE 58,60,0,0,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ACING [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 [lin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umber of spaces between lines.  Spacing can range from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5 l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PACING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ALF SPACING [half lin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HALF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milar to the spacing command except  that  it  turns  on 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.   "half  lines"  is  the  number of half lines per lin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text.  Once half spacing  is  enabled,  every  command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s spacing will work in increments of half l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s a number of page formatting parameters.  While locked,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cannot  be  changed.  All commands that change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are locked.  The following commands will give error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issued after a .LOCK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       .DISABLE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NUMBERING CHAPTER                   .HEADERS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LOWER      .HEADERS MIXED      .HEADERS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NO PAGE    .HEADERS SPACING    .NO 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           .INDENT LEVELS      .PAG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OP MARGIN         .STYLE (all comma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ANDARD                .NO NUMBER          .NO NUMBER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               .LA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(all commands)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2  TAB STO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of  items can be conveniently expressed in tabular form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and the .TAB STOPS command.  Every time you press the "tab"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entered  a tab into the text.  Just as on a typewriter, a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make the text begin at the next tab s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 STOPS ["ell"][+n1],["ell"][+n2], .  .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S ["ell"][+n1],["ell"][+n2],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all previous tabs, and sets new ones.  Each n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number for a tab stop.  That is, n2 must be bigger than n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 on.  If a tab stop is +n, then it will be n  more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one.  If the first stop is +n, then it will be n more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margin.  If n is prefaced by either R, C, or L,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is  right,  center, or left justified.  If the number is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by a literal, then the text inside the literal is used a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llipse to fill in the space generated by the t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 PROPORTIONAL n,["ell"][+-n1],["ell"][+-n2],,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P n,["ell"][+-n1],["ell"][+-n2],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ab stops to create n columns across the page betwe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right margins.  The first column begins at the 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ds at the first tab stop.  The second column  begins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ab stop and ends at the second one.  The last column end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.  n must be 2 or larger.  Tab  stops  are  set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all unspecified columns have equal width.  The column 1 po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is specified by n1, column 2 by n2, and so on.  When you  o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olumn,  it is unspecified.  If you specify a column as either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-n, then it is n larger or smaller than  the  unspecified  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+  or -, you can increase or decrease each column width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evenly spaced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nspecified tabs to left justification. 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ither .TAB LEFT or RIGHT, then .TAB LEFT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text following an unspecified tab to be right just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is right justified at the next tab terminator. 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nsidered to be terminated by either a space, tab, end of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character, or autobreak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LLIP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ELLIP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tabbed text to be filled with ellipses rather than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3 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lag  is a character that performs some special action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persand (&amp;) flag causes the next character to be underlin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efined flags and their default characters are ACCEPT (_), BREAK (|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 (&lt;),    CONTROL (.),    EQUATION ({,    }),    LOWERCASE (\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NATE (=),  INDEX/SUBINDEX (&gt;), OVERSTRIKE (%), PERIOD (+), SPACE(#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STITUTE ($), UNDERLINE (&amp;), and UPPERCASE (^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ACCEPT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ACCEPT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ACCE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[ALL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[AL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[ALL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[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BREAK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BREAK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APITAL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APITALIZ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ONTROL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ONTROL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:  once a .NO FLAGS CONTROL has  been  issued,  you  can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 give  any more commands, including .FLAGS CONTROL.  S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a non-reversab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ESCAPE [escape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LOWERCASE [new fla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LOWERCASE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LOW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HYPHE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HYPH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INDEX [new fla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INDEX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OVERSTRIKE [new fla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OVERSTRIKE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OVERSTR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OVERSTR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PERIOD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PERIOD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PERI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AC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AC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SPECIAL [flag1][flag2][flag3] .  .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SPECIAL [flag1][flag2][flag3] .  .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SPECIAL [flag1][flag2][flag3] .  .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SPECIAL [flag1][flag2][flag3]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SUBINDEX [new fla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SUBINDEX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SUB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SUB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SUBSTITUTE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UBSTIT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UBSTITU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se the current date and tim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nuary 17,1983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permanent substitu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              Resulting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TE                   17 Jan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IME                  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YEAR                   19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ONTH                  Janu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Y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HOURS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INUTES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ECONDS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TAB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TAB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UNDER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UPPER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UPP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4  ENABLE/DIS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commands enable or disable various 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BAR [n1] [,n2] [,"c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BB [n1] [,n2] [,"c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the printing of change ba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B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NABLE COMMAND REPLA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DISABLE COMMAND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ntrols the ability to replace permanently defined  command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user defined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supported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DISABLE COMMAND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ction at the end of a line when a break  or 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flag occurs.  When CONTINUE is enabled, the line will not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atically break at the end of the  input  line  when  in  NO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C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output of escape sequences.  When ESCAPE  is  diabl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scape sequence flags will be recognized but not execu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SCA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EQUATION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EQ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ction of the equation formatting flag.  The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is the number of half lines to  allocate  above  and  below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FLAGS [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FLAGS [fla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or not flags are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HYPH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hyphen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HYPHE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INDEX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INDE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the collection and printing of index entri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LEVELS [+-n1],[+-n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 output of header levels up to n1, and TOC output up to n2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LEVELS 6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MP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NUMB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NM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page numbers  are  printed.   Numbering 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rt if it has been turned off by a .NO NUMBER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M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NM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 of page numbering.  When enabled, pages are 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d  in the chapter form N-M, where N is the chapter number and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the page numb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NUMBERING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O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the first page of each chapter is forc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n odd number.  If enabled, and a page must be skipped,  an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ediate  numbered  page  with  with  no text will be produc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ce the chapter onto the proper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OVERSTRI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OVERSTRI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 or disables the overstriking fla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OVERSTRI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NABLE PA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P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DISABLE PA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DP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nables or disables pagination.  When PAGING is disabled, the .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IZE  command  will  not turn paging on, and the .PAGE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ot produce a page.  See .PAG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SUBSTIT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S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S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the substitute flag.  When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 flag is turned on, but the flag is disabled, the subs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tion will be recognized, but no substitution will be ma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SUBSTITU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T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T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how the tab key is interpreted for producing tabulate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lumnar outp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T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T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 or  not  output is sent to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NABLE TRAILING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DISABLE TRAILING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ntrols  whether  or  not  header levels are printed with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zeroes.  For a non-chapter-oriented document,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HL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ill print a header level number in the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1.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f trailing zeroes are disabled, the number appear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TRAILING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UN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U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UNCON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printing of unconditional  text.   When  enabled,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that  is  not  preceded  by an .IF command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UNCON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UNDERL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UNDERL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 or disables the underline fla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AULT:  .ENABLE UNDERL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5  DEFINE, DELETE, AND RE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INE, DELETE, and RESET commands are not available in DSR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used to define  features,  such  as  bolding, 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in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COMMAND /label/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r to define new commands.  The label consists  of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20 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ESCAPE "escape label" [,modifiers]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escape sequences for control  of  a  variety  of  prin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escape sequence is indicated in the text by either a back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\), carot (^), or a symbol of your  choice,  follow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.   For  example,  ^*  might  enable  bolding  by issu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escape sequence to turn on bolding, and \*  might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le bolding by issuing a turn off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scape sequence is enter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select  which  2  character label you want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 The first character must be either ^,\, or your ow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 while  the second one can be any other character.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entered as a lit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ifi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CK - specifies that escape sequence is a lock/unlock pai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P,spacing  -  indicates  that the escape sequence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tical position by the specified spac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P,spacing  -  indicates  that the escape sequence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rizontal position by the specified spac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P - indicates that the horizontal spacing specified by HSP is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ied  to  all  printable  characters  following  the 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quen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  - indicates that the lock/unlock pair is used to change only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abl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ITEM /name/ [format],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numbered item that can be included in your text.   "nam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  substitution  label for the item, and "format" is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display the item;  see .DISPLAY PAGE.   The  initial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item, n, must be specified in the range 0 to 4095 or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ries of letters from A to F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EFINE ITEM /item/ D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NUMBER parameter /labe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numeric  substitution.   The  parameter  determines 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is  used  in the substitution.  Normally the number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before you use the label.  You can reference the label 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  the  .DEFINE NUMBER  statement  if  you  use  the /2P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.              Number substitu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           Current Appendix or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            Current Chapter or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               Current Lis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              Current Header lev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               Current Page-sub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 /name/         Item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SUBSTITUTE /label/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substitution to be made in the text.  The label  is 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 and  followed by a delimiter of your choice.  The label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o more than 20 characters long, and should not  contain 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ta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SUBSCRIPT 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r to define the subscript escape sequence,  whic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scape sequence that moves the text down 1/2 space on the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quence must not exceed a maximum of 10 numbers or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rameters can be either numbers or liter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VARIABLE SPACE n,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micro space value, n, in microspaces/unit, for implemen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variable  spacing  between words.  Normally 1 unit is 1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rameters  define  the  escape  sequence  that   produces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pace.   The  escape  sequence  can  have  up to 20 number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LETE COMMAND /labe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n already  defined  command.   Only  commands  def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EFINE COMMAND can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LETE SUBSTITUTE /labe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n already defined substitution.  Only commands def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SUBSTITUTE  can  be removed.  This command is illegal in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all escape sequences.  The internal table of all 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  is cleared so that you can enter new ones with the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command.  After giving this command no escape sequenc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longer  defined.   If you need to reset escape sequences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done only once at the beginning of your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ET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the table of substitutions so that all  the  previously 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substitutions and commands are no longer available.  The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ly defined substitutions ($$DATE...) and defined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no longer defined.  To remove a single entry, use .DELETE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TUTE or .DELETE COMMAND.  This command can be dangerous, so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caution.   It  should done only once at the beginning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file.  This command is illegal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6  MISC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MENT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;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!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line to be ignored.  The text  is  not  pri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s 2 filled lines without the normal  space  between  them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is engaged and you issue .NO SPACE after a line, a spac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be automatically generated in the output .DOC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UIRE 'filespe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 'filespe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input text to be taken from the specified file.  A  .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can be imbedded in files that have been requi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file type=.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ISC COMMAND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UIRE BINARY [spacing] 'file-specificatio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 BIN 'file-spe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s input from the specified file directly to the .DOC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with no interpretation.  Before the transfer, a break is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ed and a test page is executed with the specified spa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V.17  SAVE/RESTORE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save  and  restore  the  current status of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.  The status is restored automatically under certain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tions, or can be restored on demand with the RESTOR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s the status.  Restored automatically by an .APPENDIX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s the status.  Restored automatically by a .CHAPT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status.  Restored automatically whenever a page head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number ar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 status.   Restored  automatically  by  a  .HEADER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status.  Restored automatically by  the  .RESTORE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TOR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restores the status  saved  by  the  last  SAVE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TUP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e specified escape sequence to the output file without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pretation before any other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nerates an error message to aid in debugging your .RNO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YP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the "text" to be typed on your termina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8 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have  RUNOFF  produce an index for your document by indic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keyword you wish to appear in the index with the .INDEX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X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X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s an index entry along with the current page number to  the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nal index buffer.  The command does not cause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TRY index 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Y index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an index term into the index, but doesn't include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.   This  command  requests  optimization  for sub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O INDEX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X [;]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the title and subtitle, uses  the  text  as  a  header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 a  new  page.   The  entire  contents of the internal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ffer is printed and the buffer is re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RINT INDEX ["entry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X ["entry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the specified entry in the internal  index  buffer.   If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 is  specified,  the  entire  index buffer is printe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ffer is re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LETE INDEX "ent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etes an index entry from the internal index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E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ets the internal index buffer so that it contains no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9  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an produce a table of contents (TOC) for your document that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udes all chapters and and section headers at level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ND TOC [;]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C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nds the "text" to the .RN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ND PAGE TOC [n] [;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ext and the current page number to the .RNT file.  If  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 the  text  is  preceded  by  .IF TOCn  and 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IF TOCn.  The parameter n must be in the range 1 to 9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LE OF CONTENTS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normally used.  They are automatically placed in  the  .R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by RUNOFF.  .TOC enables formatting for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20  CONDITIONAL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F aaa [bbb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following text down to the next .END aaa or .ELSE aa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processed only if one or more of the labels aaa, bbb, ...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n defined by a .VARIANT command.  Otherwise the text is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F NOT aaa [bbb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following text down to the next .END aaa or .ELSE aa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ignored  if  one or more of the labels aaa, bbb, ... 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d by a .VARIANT command.  Otherwise the text is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LSE 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s true conditionals to false and false to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NDIF 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erminates the range of an .IF or .IF NOT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VARIANT aaa [bbb]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NO VARIANT aaa [bbb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fines a label aaa that is used to  control  the  action  of 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equent  .IF  commands.   If  the  label  is present in the VARI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atement, then .IF aaa will cause text to be printed and  .IF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aa  will suppress text.  .NO VARIANT undefines the label aaa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VARIANT command only affects subsequent IF/IFNOT commands,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  affect  on  previous IF/IFNOT commands.  Multiple label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ecified with one variant command.  A label can contain a  "*"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last character to indicate that the rest of the label is wi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a label is wild, only the characters up to the "*" are  match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rest  of  the label is ignored.  For example, "A*" will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ll labels beginning with A as vari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IMMEDIATE IF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IIF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IMMEDIATE IFNOT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IIFNOT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re  similar  to  .IF and .IFNOT except that they apply on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rest of the current line and they are  not  followed  by  .ELS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ENDIF.   This  command  can  be used inside a defined comman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eed not be the first command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11 SE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IF/ELSE/ENDIF commands are not the first command on a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r if they are inside a defined command, they will be 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nd an error message will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 is a list of RUNOFF's flag characters.  To cause a flag to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ext as a normal character, it must be preceded by the under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 "_"   (itself  a  special  character).   Since  the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can be changed by the .FLAGS  commands,  this  list  may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resent the actual usage for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UPPERCASE the next character, or LOCK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^ No case con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LOWERCASE the next character, or UNLOCK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\ Lowercase all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CAPITALIZE word.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&lt; capitalize all text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PACE character (non expandable or quoted spac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HYPHENATE specification, or continue mark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UNDERLINE the following character (also "^&amp;,/&amp;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ACCEPT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OVERSTRIKE the previous character by the next character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UBSTITUTE defined text for abbreviation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DEX/SUBINDEX flags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EAK text with no spaces, or continu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PERIOD will add extra space if followed by spac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EQUATION flag  1.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QUATION flag  2.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b" TAB flag character causes tabulation. (Not a flag in D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Only becomes a special character if the FLAG is eng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SPECIAL CHARACTERS - RUNOFF                            - 3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:  ;  ?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haracters, if followed by a separator (space or tab),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utput with 1 extra space after them.  This  feature  work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both  .FILL  and  .PERIOD  are  engaged.   These character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with the .PERIO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\ . , " ( )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 characters   are   valid   in  a  hyphenated  word.   An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alphabetic character will prevent autohyphenation.  Thes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changed by the .AUTOHYPHENATE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dicates the command causes a line BREA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Indicates a command forbidden during a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Indicates the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Indicates not available in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                  Abbreviation    O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                      ------------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[;][title]  -  -  -  -  -  -  -   A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n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["chars"]  -  -  -  -  -  -  -   AB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s may cause a line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[n1,...n4][,"chars"]  -  -   AH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1=size, n2=begin, n3=end, n4=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hyphenation "chars" are allowed in hyphenated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NO AUTOHYPHE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-  -  -  -  -  -  -  -  -   A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paragraphs for lines with leading spaces, tabs, or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until NO AUTO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-  -  -  -  -  -  -  -  -   AST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itle is same as current section (header level) until NO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SUB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-  -  -  -  -  -  -  -  -  - 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table format until NO AUTO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-  -  -  -  -  -  -  -  -  -   ATI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itle is same as current chapter/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BAR   -  -  -  -  -  -  -  -  -  -   BB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hand margin will have a bar in it until .END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[-space] -  -  -  -  -  -  -  -  -   B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ly from spacing, except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-  -  -  -  -  -  -  -  -  -  -  -   BR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LINE  -  -  -  -  -  -  -  -  -  -   BRL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at end of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[LINE][+-n]   -  -  -  -  -  -  -   C [LINE] 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1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[+-n] -  -  -  -  -  -  -  -   C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a section until END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[+-n]   -  -  -  -  -  -  -  -  -   C -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[;][title]   -  -  -  -  -  -  -   CH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[code][,spacing]  -  -  -   CHLO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layout of first page of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 [comment text]  -  -  -  -  -  -   ; -  -  -  -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 -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is not included in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3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- Defines a command or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/command/text 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a new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escape definition 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pecial characters to output control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/label/ [format],[+-n] 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is a number to appear in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/label/text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text to be substituted for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- Defines a substitution label for a current "numb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/label/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/label/ 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/item/ /label/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/label/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/label/ 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/label/   -  -  -  -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 escape def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bscript for equation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SCRIPT escape def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perscript for equation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SPACE escape def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how to do 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INDEX "entry"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n entry from index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SUBSTITUTE /label/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 substitution label from table of sub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- Turns off features turned on by .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  -  -  -  -  -  -  -  -  -  -  -   DBB  -  -  -  -  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-  -  -  -  -  -  -  -  -  -   DES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EPLACEMENT  -  -  -  -  -  -   $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-  -  -  -  -  -  -  -  -  -   DEQ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[flag]   -  -  -  -  -  -  -  -   DFL 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YPHENATION -  -  -  -  -  -  -  -  -   DHY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ING -  -  -  -  -  -  -  -  -  -   DIX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  -  -  -  -  -  -  -  -  -   DNMPG 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CHAPTER -  -  -  -  -  -  -   DNMCH 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  -  -  -  -  -  -  -  -  -  -  -   DOD 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TITUTION   -  -  -  -  -  -  -  -   DSST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  -  -  -  -  -  -  -  -  -  -   DPAG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  -  -  -  -  -  -  -  -  -  -  -   DTB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C   -  -  -  -  -  -  -  -  -  -  -   DTC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BLE TRAILING ZERO -  -  -  -  -  -  -  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STRIKING   -  -  -  -  -  -  -  -   DOV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NDITIONAL  -  -  -  -  -  -  -  -   DUNC -  -  -  - *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LINING -  -  -  -  -  -  -  -  -   DUL  -  -  -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- Change format of specifi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m = D,LU,LL,LM,RU,RL,R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["pre",][form][,"post"] -  -   DAX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["pre",][form][,"post"]  -  -   DCH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 ["pre",][form][,"post"] -  -   DLE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[f1],...[f6]  -  -  -  -  -  -   DHL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[level,]["pre",][format,]["post"]  -  -  -  -  - *  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3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["pre",][form][,"post"]   -  -   DNM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GE [form] -  -  -  -  -  -  -  -   DSP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ITLE ["pre"],["post"]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["pre"],["post"]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C PAGE ["pre"],["post"]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[title]  -  -  -  -  -  -  -  -   D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index as an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-  -  -  -  -  -  -  -  -  -  -   ELL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are converted to ellip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aa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IF aaa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- Enables features turned off by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n1,n2   -  -  -  -  -  -  -  -  -   EBB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hange bars in left margin n1,n2 are spaces before, after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EPLACEMENT  -  -  -  -  -  - 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user commands to replace permanent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-  -  -  -  -  -  -  -  -  -   ESC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ontrol cod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[flag]   -  -  -  -  -  -  -  -   EFL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specified flag t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n  -  -  -  -  -  -  -  -  -   EEQ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equation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ATION -  -  -  -  -  -  -  -  -   EHY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hyphe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ING -  -  -  -  -  -  -  -  -  -   EIX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ll be made in index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[+-out],[+-toc]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header levels for output and 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  -  -  -  -  -  -  -  -  -   ENMPG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are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CHAPTER -  -  -  -  -  -  -   ENMCH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include chapter number (1-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  -  -  -  -  -  -  -  -  -  -  -   EOD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s start only on odd page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  -  -  -  -  -  -  -  -  -  -   EPAG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are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  -  -  -  -  -  -  -  -  -  -  -   ETB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re converted to multiple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C   -  -  -  -  -  -  -  -  -  -  -   ETC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are made in table of content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ZERO  -  -  -  -  -  -  -  -  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railin zero for header level 1 (1.0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ING   -  -  -  -  -  -  -  -   EOV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verstrike flag is obe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ION   -  -  -  -  -  -  -  -   ESST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be substituted for a defined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NDITIONAL  -  -  -  -  -  -  -  -   ENUNC   -  -  - *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onditional commands are obeyed and text is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ING -  -  -  -  -  -  -  -  -   EUL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be under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4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- Ends a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R   -  -  -  -  -  -  -  -  -  -  -   EB 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  -  -  -  -  -  -  -  -  -  -   ECN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OTNOTE -  -  -  -  -  -  -  -  -  -   EFN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a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[space]   -  -  -  -  -  -  -  -   ELS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RAL  -  -  -  -  -  -  -  -  -  -   EL 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-  -  -  -  -  -  -  -  -  -  -   EN 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-  -  -  -  -  -  -  -  -  -  -   ER   -  -  -  - *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EQUATION   -  -  -  -  -  -   ESEQ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GE  -  -  -  -  -  -  -  -  -  -   ES 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-  -  -  -  -  -  -  -  -  -  -   ETX  -  -  -  - *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index term  -  -  -  -  -  -  -  -   Y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index term without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[space] -  -  -  -  -  -  -  -  -   F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independently of spacing.  Works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DEFERRED [space] -  -  -  -  -  -   FGD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independently of spacing, where space perm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  -  -  -  -  -  -  -  -  -  -  -   F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fill mode until NO FILL (normal mode of us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-  -  -  -  -  -  -  -  -  -   F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itle to appear on all pages includ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- Turns on and defines a special character to do some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[new flag] -  -  -  -  -  -  -   FL ACCEPT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L] -  -  -  -  -  -  -  -  -  -  -   FL [ALL] 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[new flag]  -  -  -  -  -  -  -   FL BREAK 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 [new flag]   -  -  -  -  -   FL CAPITALIZE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[new flag]   -  -  -  -  -  -   FL CONTROL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[new flag] -  -  -  -  -  -  -   FL ESCAPE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-  -  -  -  -  -  -  -  -  -   FL EQUATION 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ATE [new flag] -  -  -  -  -  -   FL HYPHENATE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[new flag]  -  -  -  -  -  -  -   FL INDEX 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[new flag] -  -  -  -  -  -  -   FL PERIOD  -  -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CASE [new flag] -  -  -  -  -  -   FL LOWERCASE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[new flag]   -  -  -  -  -   FL OVERSTRIKE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INDEX [new flag]  -  -  -  -  -  -   FL SUBINDEX 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[new flag]   -  -  -  -  -   FL SUBSTITUTE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[new flag] -  -  -  -  -  -  -  -   FL TAB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E [new flag] -  -  -  -  -  -   FL UNDERLINE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CASE [new flag] -  -  -  -  -  -   FL UPPERCASE  -  $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-  -  -  -  -  -  -  -  -  -  -  -  -  -  -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es out all deferre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-  -  -  -  -  -  -  -  -  -  -   FN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footnote until END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[spacing]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nd define half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[on]   -  -  -  -  -  -  -  -  -   HD [on]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output of headers (title/subtitle) at top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[+-level][;][title] -  -  -   HL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umbered section in doc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4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LOWER  -  -  -  -  -  -  -  -  -  -  -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MIXED  -  -  -  -  -  -  -  -  -  -  -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NO PAGE 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PAGE   -  -  -  -  -  -  -  -  -  -  -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SPACING [spacing]  -  -  -  -  -   HDSP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spacing between title and first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UPPER  -  -  -  -  -  -  -  -  -  -  -  -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is output if aaaa is "true" until ELSE or 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is not output if aaa is "false"until ELSE or 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aaaa -  -  -  -  -  -  -  -   IIF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fa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NOT aaaa   -  -  -  -  -  -   IIFNOT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PAGE [n] -  -  -  -  -  -   ITP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 remain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TEXT [n] -  -  -  -  -  -   ITT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s of text can be put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[-spaces]  -  -  -  -  -  -  -  -   I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 line from lef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[-l],[-r]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ify left, right indentation for header levels (sectio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entry -  -  -  -  -  -  -  -  -  -   X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erm to be indexed with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-  -  -  -  -  -  -  -  -  -  -   J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ext is left and righ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[LINES]   -  -  -  -  -  -  -  -  -   K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n input also appear in output in NO FIL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ABS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t beginning of lines are kept and not removed in FI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[code] [,spacing]   -  -  -  -  -   LO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overall page layout of title/subtite and pag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=all at top 1-15=Header top,number botto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1=C,C    2=LR,C  3=L,C   4=L,R  5=C,R   6=C,L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7=LR,LR  8=L,LR  9=LR,R 10=C,L 11=LR,L 12=L,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=R,L   14=R,C  15=R,LR 16=R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[+-n] -  -  -  -  -  -  -  -   L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[lines] ["string"] -  -  -  -  -  -   LS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a numbered list of items separated by blank lines until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[;]text -  -  -  -  -  -  -   LE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urrent number i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-  -  -  -  -  -  -  -  -  -  -   LT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this command appears in output exactly as typed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l END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- 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some parameters so they can not b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  -  -  -  -  -  -  -  -  -  -   LC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in same case as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4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- turns off selected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BREAK ["chars"]  -  -  -  -  -  -   NAB  -  -  -  -  $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HYPHENATE "chars"   -  -  -  -  -   NAH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PARAGRAPH  -  -  -  -  -  -  -  -   NAP 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UBTITLE   -  -  -  -  -  -  -  -   NAST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TABLE   -  -  -  -  -  -  -  -  -   N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TITLE   -  -  -  -  -  -  -  -  -   NATI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S -  -  -  -  -  -  -  -  -  -   NELL -  -  -  -  $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 -  -  -  -  -  -  -  -  -  -  -   NF   -  -  -  -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[flag name] -  -  -  -  -  -  -   NFL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 SPACING   -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S [on]   -  -  -  -  -  -  -  -   NH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IFY  -  -  -  -  -  -  -  -  -  -   NJ 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 -  -  -  -  -  -  -  -  -  -  -   NK   -  -  -  -  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-  -  -  -  -  -  -  -  -  -   NNM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CHAPTER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  -  -  -  -  -  -  -  -  -  -   NPA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["chars"]  -  -  -  -  -  -  -   NP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-  -  -  -  -  -  -  -  -  -  -   NSP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E "characters"  -  -  -  -  -   NUN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T aaaa [bbbb]...  -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[;title]  -  -  -  -  -  -  -  -  -   N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n indented note until END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- Sets the new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[+-n] -  -  -  -  -  -  -  -   NMAX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[+-n]  -  -  -  -  -  -  -  -   NMCH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[+-n]  -  -  -  -  -  -  -  -  -   NMIT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[+-n1],....,[+-n6]   -  -  -  -   NMLV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[+-n]  -  -  -  -  -  -  -  -  -   NPLS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] [+-n]   -  -  -  -  -  -  -  -   NMPG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GE [+-n]  -  -  -  -  -  -  -  -   NMSPG 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-  -  -  -  -  -  -  -  -  -  -  -   P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page if paging en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EVEN   -  -  -  -  -  -  -  -  -  -   PGE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even numbered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DD -  -  -  -  -  -  -  -  -  -  -   PGO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odd numbered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[+-h],[+-w],[+-l],[+-t],[s]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age size, permanent margins, sets P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-  -  -  -  -  -  -  -  -  -  -   PA   -  -  -  - *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divided into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-  -  -  -  -  -  -  -  -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onym for pag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[-n],[v],[t],[b] -  -  -  -  -   P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paragraph until command causing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"characters"  -  -  -  -  -  -  -   PR 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specified characters to end sentence (produce 2 spac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-  -  -  -  -  -  -   PFN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ection of text to begin each footnote until END FOOT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"entry"  -  -  -  -  -  -  -   P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the index and clear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4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- Removes all entries in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-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 -  -  -  -  -  -  -  -  -  -  -  -  -  -  -  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s status saved by SAV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'file spec'  -  -  -  -  -  -  -   REQ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now is taken from specifi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BINARY [spacing ]'file-spec'   -   REQ BIN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file is transferred to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[-indent]   -  -  -  -  -  -  -  -   R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right but not left jus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[+-n]   -  -  -  -  -  -  -   R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igh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EXT [-indent] -  -  -  -  -  -  -   R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ext is right, but not left justified until EN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- Saves the current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CHAPTER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pag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-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HEADER LEVEL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RESTOR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PAGE TOC [n;]text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d by page number will appear in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TOC [;]text  -  -  -  -  -  -  -  -   STC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appear in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-  -  -  -  -  -  -   SEQ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separated equation mode until END SEPARATED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LEVEL [+-n]   -  -  -  -  -  -  -  -   SL   -  -  -  -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vel for the next .HL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[-n],[v],[t],[b]   -  -  -   STP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aragraph pa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escape sequence 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printer befor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[lines]   -  -  -  -  -  -  -  -  -   S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depending on spacing except at top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[s] -  -  -  -  -  -  -  -  -  -   S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HAPTER [n1],...[n5] -  -  -  -  -   STCH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style of first chapter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-3 = spacing, 4,5=indent (-1 centered,-2 right ju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HEADERS [n1],...[n10]   -  -  -  -   STHL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style of header levels (sectio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ne,CAPS,Cap,number,center,skip1,skip2,test,indent,[n.m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-  -  -  -  -  -  -  -  -  -  -   SPG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ubpage until END SUB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[subtitle]  -  -  -  -  -  -  -   S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of text to appear in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4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LEFT -  -  -  -  -  -  -  -  -  -  -   TL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left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OPORTIONAL n,["ell"][R/C/L][+-n1],.. TABP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p proportionally spaced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RIGHT   -  -  -  -  -  -  -  -  -  -   TR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right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TOPS ["ell"][R/C/L]+n1,...  -  -  -   T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p ellipses, justification and location of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AGE [n]  -  -  -  -  -  -  -  -  -   TP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s remain on this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EXT [n]  -  -  -  -  -  -  -  -  -   TT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f fewer than n lines of text may be output on this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-  -  -  -  -  -  -  -  -  -  -  -   TX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block of text that may not be split between pages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END TEXT, o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DEFERRED  -  -  -  -  -  -  -  -  -   TXD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block of text to appear on a later page until TEXT,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o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[title]  -  -  -  -  -  -  -  -  -   T -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of text to appear as pag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[+-n]  -  -  -  -  -  -  -  -   TM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op margin for the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"characters"  -  -  -  -  -  -   UN 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characters may be under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SPACES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may be under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NO SPACES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underlining of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-  -  -  -  -  -  -  -  -  -   UC 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output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-  -  -  -  -  -  -  -   VARSP 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aaaa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aaaa to be true until NO VARI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- 4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UNOFF commands appear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AR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LINE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bar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   5,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PACE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e also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ING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- 4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ZERO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PAGE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PLACEMENT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NG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ING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ZERO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EQUATION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- 4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e also ENABLE FLA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  17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MED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MEDIATE 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 TITLES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etting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e also DIS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BREAK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HYPHENATE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UBTITLE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ABLE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ITLE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ES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- 4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ATE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TRIKE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SPACING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PACING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T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setting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nct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- 4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OC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Format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Y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AL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S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3, 26, 27,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C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ss mode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