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-50 test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line  #[4m1#[0m character.  #[4mUnderline a whole lin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#[1m1#[0m character.  #[1mBold whole lin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wDouble width characters#[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5win long line#[0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idth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#Ksubscript#L test#Lsuperscript#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est #L#L  #L1#_##K#K2#L + A#K#######_________##########K#K#KB + #L  1###_____######K#K#KC + #L1#_##K#KD#L#L#L#L#L 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qqqqqqqqqqqqqqqqqqqqqqqqqqqqqqqqqqqqqqqqqqq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  GRAPHICS TEST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    #`abcdefghijklmnopqrstuvwxyz{|}~       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    `abcdefghijklmnopqrstuvwxyz{|}~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                                  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qqqqqqqqqqqqqqqqqqqqqqqqqqqqqqqqqqqqqqqqqqq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