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NER LAB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  INTRODUCTION                                     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  VMS OPERATING PROCEDURES    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1  INITIATING RUNOFF         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2  RNO COMMAND STRING                                      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I  SOURCE FILE FORMAT                                       1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1  CASE INFORMATION                                       1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2  SPECIAL CHARACTERS                                    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V  INTRODUCTION TO THE COMMANDS                             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V  RUNOFF COMMANDS                                            2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  BASIC TEXT FORMATTING                                    2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  FOOTNOTE / NOTE                        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3  PAGE FORMATTING                                          2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4  PAGE HEADERS                                             3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5  LISTS                                                    3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6  CHAPTER/APPENDIX FORMATTING                              3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7  SECTION HEADERS                                          3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8  NUMBERING                                                3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9  DISPLAY COMMANDS                                         4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0  MODE SETTING                                            4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1  PARAMETER SETTING                                       5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2  TAB STOPS                                               5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3  FLAGS                                                   5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4  ENABLE/DISABLE                                          6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5  DEFINE, DELETE, AND RESET                               7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6  MISC COMMANDS                                           7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7  SAVE/RESTORE COMMANDS                                   8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8  INDEXING                                                8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9  TABLE OF CONTENTS                                       8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0  EQUATION FORMATTING                                     8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1  CONDITIONAL TEXT                                        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A  RUNOFF LIMITATIONS                                        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RUNOFF ERROR MESSAGES                                     9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C  BUILDING RUNOFF                                          10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D  SPECIAL CHARACTERS                                       1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E  LIST OF COMMANDS (ALPHABETICAL)                          1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F  RUNOFF (SPALDING VERSION)                                1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G  SPECIAL PRINTER SUPPORT                                  12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                                                               12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sion Date:  September 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Version:  200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 Printed :  11 Sep 2000 01:41: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  This  document describes a program that Digital Equipment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ation has no commitment to offer or support at this time.  This 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 is believed to be an accurate description of RUNOFF.  Feel fr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e this program to other users, but please do not sell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version  of RUNOFF is a major rewriting of RNO.  The revisions 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ially add almost all features from DSR to RUNOFF  while  mai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.   There are 3 known incompatible changes, to the .C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, and .FOOTNOTE commands.  The  additions  include  the  .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overstrike  capability, and escape sequence handling. 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via the SUBSTITUTE flag has been added  and  permanent 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implemented.  The permanent margins can cause incompatible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with respect to the headers if they are not set.  In  addition,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are redefinable, and all can be enabled/disabled.  The escap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ce handling has been designed to give the user the ability to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bitrary sequences, and intermix them with standard RUNOFF text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is version of RUNOFF and previous versions use ASCII non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internally, including such characters in your input fil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astrous.  To prevent this, all such characters with the  exce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CR, LF, TAB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hilosophy  of  this version of RUNOFF has been to create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handle virtually any  printer  with  minimal  support  for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printer.   As  a result, general mechanisms have been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rinter control, but only suggested escape sequence definition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added as part of the permanent escape sequence table. 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page is 127 lines by 255 characters (21 by 25 inches).  This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adequate for all but the most perverse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welcome to make modifications and additions to the thi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hints in INTERNALS.DOC and also in  the  section  on  bui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.   I  would  appreciate a copy of any mods, so they can be in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ated into future distrib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any  problems with this version, I will be glad to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questions.  I do not guarantee that all errors can be  patched. 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ry  to  maintain  this version and release new versions with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 fixed  and  some  enhancements  added.   This  program   runs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/IAS/VMS/RT/TSX  and presumably RSTS.  The RT version was prepa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ry McMillian, a graduate student here at the Rice Physics  depart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s now being maintained by the DECUS RT-11 SI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iv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 VMS/RSX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. W. Bonne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.O. 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el (713) 527-8101x2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rpanet:  CLEMENT@PHYSICS.RICE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:  @RICE.EDU:CLEMENT@PHYSICS.RICE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Bitnet:  BONNER@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 Rt-11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obert Walra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ulti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437 F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avis, CA 956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is a text formatting program that facilitates the design and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ction of printed documents  such  as  memos,  letters,  manuals, 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to RUNOFF is a file containing the text of the document, c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information, and other  pertinent  information  such  as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should be justified, how pages should be numbered and titl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forth.  The output from RUNOFF is a ready-to-print document. 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 file has been processed, it remains available for further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ting  information  consists  of  commands and flags.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signalled by a period in the first position  and  may 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r more commands and text.  Within the text are special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lags, that specify character modifications such  as 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o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reduces the amount of interaction needed for preparation of a 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ent by allowing both textual correction and formatting changes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in one pass through the source file.  And since text change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ffect the basic design, documents can be updated without 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y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SX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1  INITIATING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can be initiated in several ways.  The general format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R&gt; RNO Command_string/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CR&gt; RNO &lt;CR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&gt;Command_string/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or if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CR&gt; RUN RNO &lt;CR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&gt;Command_string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  RNO 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programs usually require a command string to specify such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put files and various options.  A standard command string  has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following for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-file,toc-file=input1-file...,input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command-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put-file, toc-file, and input-file are strings comprising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  The toc-file may be omitted if no table of  content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form of command string (@command-file) is used to specif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rect command file.  In this case, each record of the file is u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and string before any commands following the indirect comm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string  syntax  is described more completely in the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uide for the relevant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1  File spec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ile specification has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v:[UIC]File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SX OPERATING PROCEDURES - RUNOFF                        -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pecification, Dev must be a legal device code.  If omitt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 is SY:, the system disk.  UIC must be a valid User Iden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ation  Code.  If omitted the default is the current UIC.  File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1- to 9-character alphanumeric string that specifies  a  file 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  is a 1- to 3-character alphanumeric file type.  Finally, Ver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umber of the file.  This field also  normally  can  be  o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it  defaults  on input to the highest existing version numb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and on output to the highest existing version number plus 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ly you need only specify the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file specifications (any part of which may be overridden)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:  SY:name.R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:  SY:name.DO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le of contents:  SY:name.R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name is omitted on the Output or Toc files, it is assume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as the first Input name.  In other word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,=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the same a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:file.DOC,SY:file.RNT=SY:file.R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=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the same a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:file.DOC=SY:file.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diting RUNOFF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 output  files cannot normally be edited with the st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rd editors.  This version can produce editable output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e  /NOCR  option when the text is processed.  If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, /UL:L will not  work,  but  the  output  may  easil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ed.   If this option is used, the ouput text/line must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ed 256 characters, the output buffer size.  If you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is  feature  with  more  than  256 characters/line,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ILDING RNO for how to change the output buffer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2  RNO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and string may have one or more options associated  with  it.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is an indicator, consisting of a slash and a two-character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used to select program options.  Options may be used  anywher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string.  The option itself may have three forms.  For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, If the option designator is SW, th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SW sets the option action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NOSW negates the option action 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NOSW also negates the option 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,  the  option  identifier  can be followed by any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The permitted values  are  strings  or  decimal  numbers. 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 value  can be preceded with a + or a - sign;  The following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id option specification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SX OPERATING PROCEDURES - RUNOFF                        -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: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l: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SX OPERATING PROCEDURES - RUNOFF                        -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teen  options  control  the  RNO  program.  These options,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,  may  be  specified  on  either  the   input   or   output 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   The  defaults  may be set by the system manager at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ild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RNO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NO] indicates the option may be neg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gative of /CR is /NO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APPENDIX:[l]:[h]       -- Output only indicated appendix ran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HAPTER:[l]:[h]        -- Output only indicated chapter ran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CR         -- Output CR,LF in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DEBUG      -- Type out input lines (debug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EP         -- Errors printed in .DOC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EVEN       -- Output even numbered pag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FF:[n]     -- Put form-feed at end of p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HYPHENATE  -- Hyphenate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ODD        -- Output odd numbered pag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AGES:[l]:[h]  -- Output only indicated page 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S:[h]:[w]     -- Set page size to H,W (height,width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RIGHT:n        -- Right shift output.  n=amount of shif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SPOOL      -- Spool the output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TT         -- Bypass checks and do a write all on outpu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UC         -- Force ALL uppercase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L:x           -- Underline x=[B-backspace, S-simulate, L-line, N-non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WAIT       -- Wait at beginning of a p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WR         -- Warning message outpu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2P         -- Two pass oper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:  /CR/NODE/NOEP/EV/OD/PS:58:60/HY/NOSP/TT/UL:L/NOWA/WR/NO2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ollowing is a detailed explanation of each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APPENDIX:[l]:[h]        -- Output only indicated appendix rang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 = lowest appendix to pri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 = highest appendix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= print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example, if you wish to print appendix 5, type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APPENDIX:5: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ish to print appendices 3 to 6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APPENDIX:3: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ish to print appendices 2, etc.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APPENDIX: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endix numbers may range from 0 to 4095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HAPTER:[l]:[h] -- Output only indicated chapter rang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 = lowest chapter to pri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 = highest chapter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= print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ish to print chapters 1 to 5, type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CHAPTER:1:5 or /CHAPTER::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ish to print chapter 4 on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CHAPTER:4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numbers may range from 0 to 4095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SX OPERATING PROCEDURES - RUNOFF                        -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R      -- Output CR,LF in file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CR    -- Output regular text (No CR,LF)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you use /CR, the output file will contain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des to advance the pap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/NOCR,  no  carriage  returns or line feeds are outp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type is "CR".  This mode is intended  for  outpu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that may be edited by any editor or copied by FLX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doesn't work properly if the  output  line  exceeds  2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   It  should  never  be used if escape sequenc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lf spacing, or equations are desir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DEBUG   -- Type all input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DEBUG -- Do not type input lines.  (DEFAULT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s  intended as a debugging aid.  Input lines are ty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your terminal so you can view exactly where errors are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ation to the inpu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ubset of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P      -- Error messages are printed in .DOC file.  Only non fatal 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r messages appear in the output file.  Fatal  messages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yped on the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EP    -- Error messages are typed at terminal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imilar to /MESSAG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EVEN    -- Output even numbered pages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EVEN  -- Do not output even numbered pag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you  wish  to  print  on both sides of you paper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print the odd pages by using  /NOEVEN;   then  you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  the  paper  over and print the even pages using /NOOD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ight want to use /RIGHT with /NOEVEN if you  need  extr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gin for binding on odd numbered pag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SX OPERATING PROCEDURES - RUNOFF                        - 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FF      -- Use form-feed at end of each page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FF:[n]        -- Simulate Form-feeds with blank lin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you use /FF, form feeds are only output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.  This causes the printer to advance to the  next  p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you start printing, the paper must be properly adju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there is no form feed at the beginning of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.   Most  printers  keep  track  of the paper and autom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cally advance to the beginning of the next page when 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form-f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OFF  is  usually  used with primitive line printers that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recognize form-feeds, or it can be used  to  have 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 that  is free of form-feeds.  The end of each pag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added with sufficient blank lines to advance the pap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eginning of the next page.  n is paper length, (norm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6) set by your system manager.  n must be less than 128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 is 0, then no blank lines separate pag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imilar to /SIMULATE and /FORM_SIZ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HYPHENATE       -- Hyphenate output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HYPHENATE     -- Do not hyphenate outpu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/NOHYPHENATE  is  used  output  will not be hyphen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ither auto or manual hyphenation will work.  This overri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.ENABLE HYPHENATION comman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ODD     -- Output odd numbered pages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ODD   -- Do not output odd numbered pag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command  is used to separate even, from odd pages. 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EVEN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AGES:[l]:[h]   -- Output only indicated page rang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 = lowest page to pri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 = highest page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= print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should be used with the /APPENDIX,or /CHAPTER o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s for chapter oriented text.  Page numbers can rang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to  4000 If h is omitted, there is no maximum page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l is omitted, it is assumed to be page 1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ish to print pages 5 to 10, 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PAGES:5:1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you  wish  to  print  pages 6 to the end of the docume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PAGES: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ubset of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S:[h]:[w]      -- Set initial page size to h,w (height,width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=/PS:58:60 (See PAGE SIZE command)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a  .PAGE  SIZE command is used in your .RNO file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this option setting.  H must be larger than  15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ss than 128.  W must be larger than 15 less than 256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imilar to /FORM_SIZ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SX OPERATING PROCEDURES - RUNOFF                        - 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RIGHT:n -- Right shift output.  n=amount of shif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adds  extra  space to the left margin.  The shift i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 to the .LEFT MARGIN and the .ENABLE BA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AMPLE:  If you wish to add 5 spaces (1/2 inch PICA type)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RIGHT: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ame as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SPOOL   -- Spool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SPOOL -- Do not spool output fil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s  the  output  file  to be printed on the line pr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E:  This does not apply to the TOC fil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TT      -- Do write all output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TT    -- Normal outpu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/TT  mode,  the text is output without any changes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passes normal operating system checking  of  output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orks only if you send the output directly to a term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l or printer, and not to a file.  The device  must  be 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ed  as  a  terminal type device.  This option affect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.DOC output and not the .RNT file.  Sometimes the oper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 system  will  swallow  control  codes sent 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ice;  this option insures that this will not happen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UC      -- Force ALL uppercase output.  The output will all be in ca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UC    -- Allow normal case conversion.  (DEFAULT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UL:B    -- Underline with a spacing-backspac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ype of underlining may fail to work properly if sub/s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cripts or weird selectable fonts are used  in  the  tex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e  fonts must have the underscore in the normal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ition for this option to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L:L    -- Underline  via  line  overprint  with  underline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UL:N    -- Underlining suppress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overrides the .ENABLE UNDERLINING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UL:S    -- Simulate underline with hyphen character on next lin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used for line printers that have no special featur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imes this option may add an extra line to a page to  a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odate  underlining.   To  avoid  this,  .LAYOUT n,s with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er than 0 should be used.  This reserves an  extra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possible underlin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imilar to several options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SX OPERATING PROCEDURES - RUNOFF                        - 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WAIT    -- Wait at beginning of each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WAIT  -- Print each page with no wait.  (DEFAULT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WAIT is useful if your printer must have some adjustment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p of each page, or  if  you  must  feed  in  each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ly.  RNO will wait for you to press the "return" ke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erminal before printing the next pag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ame as /PAUS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WR      -- Warning message output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WR    -- No warning message outpu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  messages  notify you of problems with the input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ght cause you difficulties.  Warning messages do not  ind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e  that  a  problem  actually occured, only that one m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ccur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2P      -- Two pass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2P    -- One pass operation.  (DEFAULT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O  can  perform  2 passes so that all substitutions are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ed on the first pass, and all text output on  the  seco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allows both forward and backward references.  The .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are executed for the second pass, but  not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.   This  option  will cause error messages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places.  All multiple substitute definitions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 pass 1 while all other messages except fatal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during pass 2.  Fatal messages appear only once,  a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y  occur,  output may be missing.  RNO will take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wice as long to execute in 2 pass mod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 file  contains the textual material that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copy, plus information to specify formatting.  All command 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 consists  of  regular ASCII printing characters, so a lis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file can be examined if the final  copy  is  not  exactly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material in the source file is taken to be source text excep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ginning with a period.  A line beginning with a  period  is 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a command, and must match one of those listed in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mmands.  The commands provide the formatting information  and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ol various optional mode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1  CASE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section explains how to change the cas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text.  If your terminal has a shift key you, do not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ad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is  specified  by  the  the  circumflex (^) and the back-slash (\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The appearance  of  a  circumflex  causes  the  letter 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tely  following to be transmitted in upper case.  The appear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ck-slash causes the letter immediately following to be conver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 case.   Any  letter  not  preceded  by one of these characte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in the current mode.  The mode is initially upper cas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hanged  by the occurance of two successive case control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ircumflexes (^^) cause the mode to be set to upper  case,  and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-slashes (\\) cause the mode to be set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text is in upper case mode (^^), the text is printed exact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, i.e., no case conversion occurs.  If in  lower  case  mode  (\\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all  text  is  converted to lower case except where explici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as upper case by a single upper shift character (^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following   example  illustrates  the  use  of  the  case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\\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 Sample Sentence in UPPER CASE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- 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ASE INFORMATION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.FLAGS  CAPITALIZE  comand  has been issued, the capital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, less-than (&lt;), is enabled,  and  any  word  it  precedes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.   After  the  word,  the  case mode returns to its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If the capitalization character is enabled, a whole  sec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can  be  capitalized  by  inserting ^&lt; in front of the text and ^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text.  As with the lower case lock, a single character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ced to lower case rather than upper case by preceding it with (\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se change control symbols always override the actual ca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ext and the implied case of a command.  For example,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  LEVEL  would  normally  produce  a  capitalized title for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1.  This can be changed by preceding the title with \\  to 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2  SPECIA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 Ampersand    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ampersand "&amp;" is used to  specify  underlining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persand  will  cause the character following it to be underl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&amp;f&amp;o&amp;o becomes foo.  To begin underlining a whole  sec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 precede the section by ^&amp; and follow the section by \&amp;.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in the section will not be underlined.  To underline a  s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e  space  or tab, precede it by &amp;.  Text with imbedded space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nderlined, spaces and all, by issuing  the  command  .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".   You  can specify which characters will or will not be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d with the .UNDERLINE and .NO UNDERLINE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DSR, you underline spaces by preceding them with an ac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 "_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Number-Sign   Quoted or non expandabl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sometimes  necessary  to  include spaces that should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as word separators.  For this purpose,  RUNOFF  treat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-sign character "#" as a quoted space;  i.e.  it will prod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one space in the output.  Normal spaces might  be  expa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multiple spaces to justify the text, but quoted spaces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xpanded.  Also, normal spaces mark the end of the previous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 beginning  of the next.  Text with imbedded quoted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be broken at the  quoted  spaces  or  split  into 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 Underline     ACCEPT or Quo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derscore character "_" is used as an accept flag to a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ance  of the special characters (ampersand, number-sign, ci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mflex, or back-slash) in the output.  The  character  immedi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an  underscore will be transmitted to the output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ing effect.  The underscore itself is  a  special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ing quoting.  The following 12 cases occu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&amp; _^ _\ __ _$ _| _= _% _&lt; _# _{ _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rmal spaces or tabs are preceded by an ACCEPT character,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converted to non-expandable spac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- 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  Circumflex    UPPERCASE shift or mode 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above, the circumflex character "^" is used to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 following  to upper-case.  It is also used to lo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ode to upper case, and the underline mode to  "underline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".   If ^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quote character "_^".  User-defined  special  flags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ed  on using the circumflex.  For example, if your printer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s bolding, "^*" would be used to turn on bo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   Backslash    LOWERCASE shift or mode un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above, the backslash character "\" is used to 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 following  to lower-case.  It is also used to lo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ode in lowercase, and to disable underlining.  If a back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appear in the printed text, it must be preceded by the qu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"_\".  The backslash is also used  to  turn  off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.   For  example, "\*" would be used to turn off bolding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printer support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  Less-than     CAPITALIZE next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CAPITALIZE has been defined, the less-than character  "&lt;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capitalize the entire word it precedes.  If &lt; is to appea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d text, it must be preceded by the quote character  "_&lt;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ppearance  of  a  circumflex  followed  by less than "^&lt;"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locks RUNOFF into capitalize mode.  This mode can be  c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lled by a double circumflex "^^".  This flag is not normally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erminals that have lower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Equals-sign   HYPHENA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HYPHENATE has been specified, the equals character "=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to control hyphenation.  If it precedes a word, the wor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hyphenated.  If it is imbedded inside a word,  it 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that word can be hyphenated.  The word is only hyphenat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to fill out a line.  When hyphenation is specified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,  no  automatic  hyphenation is used.  When the hyphenate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at the end of a line, it specifies that the next line i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ation  of  the  current  one and that a hyphen may appear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oint.  If = is to appear in the printed text, it must be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ded by the quote character "_=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  Percent-Sign   OVERSTRIK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OVERSTRIKE has been defined, the  percent  character  "%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generate  a  backspace  to allow overstriking of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to form new composite characters.  If overstriking is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 and  you  wish  to use the percent character in the text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preceded by an underscore "_%".  The default is  .NO 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STRIKE.   Multiple  backspaces can be generated, but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areful when using this  feature:   backspacing  past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 is   not   allowed,  and  some  printers  do  not 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multiple backspacing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- 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Plus   PERIO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PERIOD has been defined, the plus-Sign "+" will  gene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xtra  space when followed by a normal space.  For example J+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appear in the output as J 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 Period   CONTROL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period appears at the beginning of a line, it  indicat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t of the line is a control o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  Dollar-Sign   SUBSTITU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SUBSTITUTE has been enabled, the dollar  sign  mark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a substitution label.  RUNOFF will then substitu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pecified by a .DEFINE SUBSTITUTE command for the label. 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 defined  substitutions are already in affect for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date and time.  See:  .FLAGS SUBSTIT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Vertical bar   BREAK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BREAK is enabled, this character indicates where  a 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expression may be broken.  A word containing a break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ed, but will be broken if  necessary.   Words  may 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specified hyphenation and break points.  You can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breaks on a character by using the .AUTOBREAK command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  RIGHT  is  enabled,  this  flag  also marks where a str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.  If the break character appears at the end of a line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s that the next line is a continuation of the curren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 Greater than   INDEX/SUBINDEX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INDEX  is  enabled,  this character can be used to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to be indexed.  If .FLAGS SUBINDEX is enabled, th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inside an .INDEX command to denote subindex term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rther explanation, see the section on inde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} Braces   EQUATION format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EQUATION is enabled, these characters are used to de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 the  numerator or denominator of a fraction.  The num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denominator are further separated by a slash "/"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?  User defined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r can define any other special character as a flag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SPECIAL or .FLAGS ESCAPE commands.  Any flag so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eys the printing rules defined above.  The meaning of the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irely up to the us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- 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of  the  above flags can be undefined by a .NO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They can be defined and changed to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by  a .FLAGS command.  For example, if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quals sign frequently, you can change  the  hyphe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flag to the seldom used tilde.  This is done by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ring the following lin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FLAGS HYPHENATE 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first  use  RUNOFF, the wealth of available commands may se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ing, but you will find this wealth can be used to speed the  cre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of  documents.   The first thing you should learn is how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documents such as letters.  For this you will need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RIGHT MARGIN sets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LEFT MARGIN sets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TOP MARGIN sets the top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.PAGE  SIZE  combines  all the above, and sets the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should always be used if you wish to produce do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ts with numbered pag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PARAGRAPH starts paragraph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CENTER center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.RIGHT right justifie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.INDENT indents the next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.SPACING sets the spacing to single, double, triple .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.HALF  SPACING  enables in-between spacing such as 1&amp;1/2, 2&amp;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...  (Only works on some printers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.SKIP  skips  a line (or 2, if double spacing, 3 etc.)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, it skips lines according to the spacing selec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.BLANK skips multiple lines independent of spac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.FIGURE  or  .FIGURE  DEFERRED reserves n lines, independ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ing, for inserting drawings, or other artwork la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.BREAK starts a new line.  This is called breaking the 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.PAGE starts a new pag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.FILL  automatically  fills  each line with words until no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f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.JUSTIFY  pads the text with spaces so that each line is jus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d at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.AUTOHYPHENATE causes long words at the end of a line to be a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matically hyphe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sk  of  setting  up  paragraphs  can  be  simplified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PARAGRAPH command.  Once this command has been given, any line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ed  by  a  blank,  tab,  or  a  blank line automatically starts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.  When this command is used, the input text can  be  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"look"  like  the final document.  The .SET PARAGRAPH comm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conjunction with the .AUTOPARAGRAPH to  control  the  forma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requently  asked question is:  How do I do bibliographies or table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done by setting up a negative  indentation  and  ad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 indentation to the left margin.  As a result, every time you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agraph, the line will start on the old left margin,  and  th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ind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 the inp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  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ft margin +5. set paragraph 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;_.SET PARAGRAPH [-indent],[-skip],[test pag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R;sets the format produced by the _.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, the _.AUTOPARAGRAPH, or _.AUTOTABLE feature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ation can be either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following t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 --- 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SET PARAGRAPH [-indent],[-skip],[test page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 the  format  produced  by  the  .PARAGRAPH  command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UTOPARAGRAPH, or .AUTOTABLE feature.  The indentation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positive or neg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ontrol the overall look of the pages with the .HEADER, .LAYO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.TITLE/.SUBTITLE commands.  The default page format is  to  plac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,  subtitle,  and page number at the top of the page.  The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itle/subtitle and the  page  number  can  be  varied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AYOUT  command,  which  allows 17 different placements.  The tit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can be specified by the .TITLE or .SUBTITLE command.  If no 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e  is  specified,  none  appears.  The .NO TITLE command will sup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title and subtitle without suppressing the  page  numb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HEADER command, on the other hand, will suppress title,subtit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.  The .DISABLE NUMBERING  command  will  suppress  the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without  affecting the title/subtitle.  Normally the pag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ceded by the word "Page".  To display only a number with no 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,  use the .DISPLAY NUMBER command.  The .DISPLAY NUMBER comm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substitute some other text for the word "Page",  and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 add  extra  text after the page number.  For example, .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ould be used to number  the  pages  of  a  4  page  document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4,2/4,3/4,4/4.   The  .DISPLAY  command  can  be  used  to switch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to other forms.  Normally the first page of a document will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he  title/subtitle  printed  on it.  This can be chang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RST TIT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on  problem with formatting text is deciding how to arrange i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.  For example, you may wish to force a particular  sec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to fall all on the same page rather than have it possibly be spl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2 pages.  This can be achieved using the  .TEXT  and  .END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 An alternate way to guarantee a fixed number of lines al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age is to use  the  .TEST  TEXT  command  or  the  .TEST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You  should  be  aware that the .PARAGRAPH command has an a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matic .TEST TEXT built i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wish  to  reserve  part of a page for a figure with a ca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easily achieved with the .TEXT DEFERRED and .END TEXT 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re  is  not enough space on the current page for the text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, the text will be stored and reproduced on the next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has  enough  space.   You  can reserve a whole page by using .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RRED and .PAGE to complete the  reserved  text.   Several  captio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s can be generated and mixed with text in this way withou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ving partial pages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you  are able to format a letter or simple few page documen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ant to learn more advanced techniques.  If  you  need  to 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,  such  as the list above of simple commands, you can use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 .LIST, .LIST ELEMENT, and .END LIST.  These commands make cre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modification of lists simple and perhaps even enjoya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LIST is used to begin a li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LIST  ELEMENT  starts  each entry in the list.  To insert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in the list, you need only insert a new  .LIST  E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th the added text, and the list will be appropr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D LIST terminates the li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 to  produce  lists  preceded by Roman numerals or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numbers the .DISPLAY ELEMENTS command allows you  to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st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dealing with a large document, you should consider bre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up into sections.  A master file for creating the entire documen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reated  using  a .REQUIRE "filename" command to include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of the document.  You could reshuffle the order of the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 latter  simply by rearranging the order of the .REQUIRE st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in the master file.  Whenever a document is to be  longer  tha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gle page, you should consider breaking it up into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also divide a large document into chapters and appendic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CHAPTER  and  .APPENDIX  commands.   These  commands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the beginning of each chapter or appendix in an identical fash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use the chapters to be numbered in the order in which they  occu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later  need  to  insert a new chapter, the chapters are auto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ally renumbered.  The "look" of the chapters can be modifi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YLE  CHAPTER command.  This command sets up the margins and 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hapter number and title.  For some documents might want to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number  placed in different locations depending on wheth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e current page is the first  page  of  a  chapter.   The  .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 command  can  be used to control the layout of the first p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hapter independently of subsequent pages.   .DISPLAY  CHAPT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 APPENDIX can be used to select either letters, roman numer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ormal Arabic numerals for numbering  the  chapters  and  append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a document is chapter oriented, the page numbers are prin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-page.  For example, the 5th page in chapter 2 would be  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-5.   If  sequential  page  numbering  without  the  chapter numbe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, then .DISABLE NUMBERING CHAPTER should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(or instead of) dividing a document into chapters,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ecessary to divide it into sections of text that  are  headed 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number  followed  by  a title.  A section number is a str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separated by periods.  For example, 3.2.5 or 1.2.  A string of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is  called  a  third header level, 2 numbers a second and 1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.  You can automatically generate headers with  the  .HEADER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This  command allows you to easily insert additional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RUNOFF  will  automatically  renumber  the  remaining 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.   Headers can be reformatted with the .STYLE HEADERS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ntrols the spacing and placement of the headers.   In  add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INDENT  LEVELS  command  indents the left and right margin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as desired.  If you need to use letters or  Roman  numerals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d of normal decimal numbers, you can use the .DISPLAY LEVEL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hange the type of num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have the sections of a document defined in outline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, instead of numbering sections a.b.c...  you wish to  use 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for level 1, numbers for level 2, and small letters for level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accomplished with the .STYLE  HEADERS  and  .DISPLAY 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 The  STYLE command can be used to suppress the a.b.c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and the DISPLAY command can be used to specify  the 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In addition, the section title can be centered, underlin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pitalized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page number or chapter number can be assigned with the .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Subpage numbering can also be performed.   Subpage 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extra pages to be inserted without having to reformat and re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ole document.  For example, after page 12 you  could  insert 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12A, 12B, and 12C by using the .SUBPAGE and .END SUBPAGE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subpage number can be  specified  with  the  .NUMBER  SUB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The .NUMBER commands can be used to skip page number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possible to format only selected pages and chapters  by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HAPTER, /APPENDIX, and /PAGES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to reproduce your document in in book form with both s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aper printed, there  are  several  commands  to  aid  you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 ODD  command  forces the first page of each chapter onto an o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ed page.  .PAGE ODD or .PAGE EVEN can be used to pick  which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sh  to  have  next.  In addition, you can select only odd or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utput with the /ODD or /EVEN options.  By splitting your 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odd  and  even  pages  you can first print out the odd pages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nsert the paper and print the even pages on the  other  sid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.   The  /RIGHT option can be used to move the text over to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n extra binding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can be underlined by using the underline flag.  Underlining is a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cted by the .FLAGS UNDERLINE, .ENABLE UNDERLINING and .DISABLE  UN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ING  commands.   Normally  only  printable characters are underlin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character is not normally underlined.  To  cause  it  (or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non-underlined  character)  to  be  underlined,  you 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NDERLINE command to define it as underlinable.  Likewise, if you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o  underline  certain characters, such as punctuation or numb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define them not underlinable with the .NO UNDERLIN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whole cornucopia (or Pandoras box) of additional features can b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lled with the .FLAGS commands.  These commands allow  you  to 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define special symbols to perform various functions such as un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ing,  capitalization,  hyphenation,   overstriking,   breaking,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ng.   The  .ENABLE  or  .DISABLE commands let you control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eatures are used.  (See the section on SPECIAL CHARACTERS.)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se  features  are self explanatory.  Three of them are worth 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ing her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OVERSTRIKING  is  where  more than one symbol is print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pot.  For example, overstriking an oh "O"  with  a  mi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gn "-" can produce the Greek letter theta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BREAK  is  a special way of telling RUNOFF where it may break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s opposed to hyphenating it.  It is also used to 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ulation.  (See also the AUTOBREAK command.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UBSTITUTION  allows  abbreviations  to  be defined for lo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ly used lines of text, numbers, or symbols. 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used  to create complex symbols that can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line printers.  See .DEFINE SUBSTITUTE, .RESET  SUBS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UTE, .FLAGS SUBSTITUTE, and .ENABLE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 to  number  various  items  in the text, such as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figure numbers, table numbers, and equation  numbers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such numbers and increment them with the .DEFINE ITEM and .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commands.  You can also set  up  substitution  labels  for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 numbers  such as a chapter, section, appendix, or item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.DEFINE NUMBE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a  table in column format can be onerous task, even with the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on a typewriter.  RUNOFF contains tab stops that are  settabl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TAB  STOPS  and  .TAB PROPORTIONAL commands.  In addition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justify columns or even center  justify  columns  using  the  .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 command.   The .AUTOBREAK command will allow you align colum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long the decimal point.  (see the TAB  command  for  example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can be connected by ellipses to guide the eye.  The .ELLIPSES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will cause ellipses rather than spaces to appear whenever  you 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next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can automatically take care of footnotes.  The .FOOTNOT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type the footnote at the same point it is referenced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it  appear  at the bottom of the page.  RUNOFF can also produc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and a table of contents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a  few special features should be mentioned that may be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if you have a word processing style printer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EQUATION FORMATTING allows you to easily format equation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d equations on the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VARIABLE SPACING improves the look of the output when you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ify the text by balancing the white  space  througho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is version of RUNOFF is almost the same as Digital Standard R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(DSR), the DSR manual can be used as a guide to most  of  the 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 However,  many  advanced  features  in  this version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either DSR or any other version of RUNOFF.   VAX/VMS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prefer  this version to DSR because of the extra feature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ustomizing documents.  For those who use VAX/VMS  and  either  RS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, or IAS, this version of RUNOFF is particularly convenient beca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essentially transparently on all these systems.  (DEC does not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RUNOFF or DSR on RSX, RT, or IAS, so users of these systems hav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hoice but to use one of the versions of RUNOFF available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US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OFF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hapter  contains a list of all RUNOFF commands.  You may not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d all of this chapter, as it is intended to be a reference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never used RUNOFF before, then you should read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NTRODUCTION TO THE COMMAND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mmands begin with a period(.).  Any line in the source file beg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g with a period is assumed to contain one or more command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after  the period is not recognized as a command, an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yped.  Most commands have arguments following them.  An argume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umber or string of text that controls how the command works. 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 arguments can be separated by spaces, tabs, or commas.  If the ar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 are  separated by commas, any number of tabs or spaces can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or after the comma.  Certain conventions are used to descri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 of  a  command.   If  the  argument is enclosed inside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ackets [], it can b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arguments  are numbers.  If the number is preceded by a minus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-), it will be entered as a negative value.  If it is preceded  by  +-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relative argument.  A relative argument changes the old valu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or - the value specified.  Many arguments have limits. 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s must be within the range 1 to 4095.  Each command doc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mits on its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command .LEFT MARGIN 5, will set the left margin to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ly 5, whereas the command .LEFT MARGIN +5 will set the left margi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 old  value plus 5, and .LEFT MARGIN -5 will set it to the ol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us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ommands have literal arguments.  A literal is a string of text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 in either apostrophes (') or quotes (").  If quotes are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  the  string  and you wish to use a quote inside the string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use two quotes in a row.  Similarly, if the  text  is  enclo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ostrophes,  a double apostrophe within the text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ingle apostrophe.  For example legal literals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"legal" literal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""legal"" literal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of these will appear as:  "legal" 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are not legal literal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illegal literal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illegal' literal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'illegal literal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enclosed inside a literal are treated as single spaces.  A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terminated by the end of a line.  (This termination might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ed in future vers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command can be entered on a single line.  The command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ptionally separated by a semicolon ";", spaces, or tabs.  If a sem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n  is  used as a separator, the next command must immediately fo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intervening spaces or tabs.  A command that is followed by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the last command on a line, and cannot have other commands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on the same line.  These include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APPENDIX        .CHAPTER         .FIRST TITLE     .HEADER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INDEX           .LIST ELEMENT    .REQUIRE         .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SUBTITLE        .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, the following is a legal set of commands all on 1 li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T 10 .Fill;.EH .Title GONE WITH THE W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can  have  text following them, provided the text is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mmand by a semicolon (;).  For example,  the  following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produce a centered tit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C;THIS IS A 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emicolon is used as a separator, it indicates that the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ne is to be treated just as if a new line had beg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commands  can  be  abbreviated.   Standard abbreviations ar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each command.  Many other abbreviations will work,  but  onl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ones  are  guaranteed to work.  Multi-word commands can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spaces.  For example, the following forms of the .PAGE SIZ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are all legal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 SIZE 20,20, 4, 1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20 ,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SIZE 20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 ,,1,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 , , 1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 SIZ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commands  have  defaults.   In  other words, if an argumen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, a default value of the argument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possible to define your own commands.  RUNOFF will search for e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 a standard command or a user defined command.  To  specify  on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ther, preface a user command with an underscore "_" and a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th a dollar sign "$".  For example, you might have a user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called  FIGURE,  but  there is also a standard command of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.  To use your command, ty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_FIG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o use the standard command, ty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$FIGU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  BASIC TEXT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LANK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n absolute lines.  .BLANK is  like  .SKIP,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lines  skipped  is independent of line spacing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empty, .BLANK does nothing.  n can be negative to move to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from the end of the page.  The maximum value of n is 127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pacing and 255 for half spacing.  .BLANK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kip lines to leave room for artwork or figures because no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kipped if the current position is at the top  of  a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of n that are negative or greater than 6 are not allow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s or text sections.  .BLANK 6 will leave 1 inch of spac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BLANK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.  That is, the current line will be output  with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,  and the next word of the source text will be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eginning of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BREAK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B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auses a break at the end of the next line.  (Useful when  def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[LINE]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R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[LINE]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 break,  and  centers  the  following line of tex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.  If n is not specified, the centering will be  half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 the  right  and left margins.  If n is specified as an 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e argument (no sign), the centering will be over column n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is  a  relative argument, the centering will be over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plus the relative value of n.  If a .RIGHT command has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specified for the current line, the .CENTER command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as an error.  Tab stops are converted to single spac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ntere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inition of n differs from the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OFF and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TEX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TEX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C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C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s lines of text that follow until an .END CENTER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.   .CENTER  TEXT differs from .CENTER LINE in tha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more than 1 line of text.  Centering automatically  prev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ing  and justification.  The argument n has the same meaning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.CENTER LINE.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n lines blank to make room for  a  figure  or  diagra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than n lines remain on the current page, the page is adv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 blank lines are left at the top of the  next  page.   .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antees  that n blank lines will be generated, while .BLANK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if the position happens to be at the top or bottom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If  n is greater than the number of lines/page, an entir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page is produced.  If a figure  caption  follows  the  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it  may not appear on the same page as the reserved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.TEST TEXT has been used  to  guarantee  enough  space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antee  the  caption and figure are on the same page, use .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GURE is not allowed  during  footnotes.   If  the 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n't  have  enough space for the figure, the rest of the p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lank and n lines are left blank at the top of the next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ximum  value of n is 127 for normal spacing and 255 for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GUR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GURE DEFERRED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GD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s n lines on the current page, or, if there  is  not 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,  n  lines  at the top of the next page.  This command di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.FIGURE in that if there is no room for the figure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 page,  the current page will be filled with text righ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line.  Unlike .FIGURE, this command cannot  be  follow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gure  caption  unless  the  .TEXT  DEFERRED command is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GURE DEFERRED can not be used inside a footnote, note,  or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.   The maximum value of n is 127 for normal spacing and 2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half spacing.  .FIGURE DEFERRED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BLANK n 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,  .SKIP, and .FIGURE are similar commands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 leave  1  inch  of  space,  .BLANK  6  w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.   If  you  need 3 lines of space, .SKIP 3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ct command.  If you need to leave space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 of a page, or need a guaranteed amount of space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or .FIGURE DEFERRED.  When choosing between .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BLANK, remember that .SKIP is appropriat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rned with the number of text lines  to  skip,  w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lines  may  be  more  than 1 physical line, whe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is appropriate when the space to be left is an a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ute  value  such  as, for example, .5 inches (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rmally 3 physical lin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FT [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 [-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sets the next line to begin  n  space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of the left margin.  If the value of n is negative,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ll begin to the left of the left margin.   However,  a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not begin to the left of column 0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INDENT paragraph-ind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RAGRAPH [-n], [v], [t], [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starts a paragraph.  If n is present, it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s  the number of spaces the paragraph is to be indented.  (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have a negative value).  v is the vertical spacing, or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lines  between  paragraphs.  v can range from 0 to 5.  t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TEXT value.  If there is not room for t lines on the  page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s started.  b is the bottom test value.  It specifi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number of lines allowed on the next page.  For example,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is  2,  then  any paragraph that is split between two page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t least 2 lines on the second page.  t and b are ignored d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a text section or footnote.  .PARAGRAPH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KIP v .INDENT n .TEST TEXT t,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parameter b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T PARAGRAPH [-n], [v], [t], [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PR [-n], [v], [t],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paragraph  parameters  without   actually   starting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.   The  parameters specified in this command also hav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ffect on the following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RAGRAPH     .LIST ELEMENT  .NOTE          .PRINT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O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ET PARAGRAPH 5,1,2,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line, and places the text that follows  flush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margin  if n is zero or unspecified.  If n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placed n spaces to the left (n positive) or n to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  negative)  of  the  right  margin.   If  .RIGHT is issue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ENTER or .CENTER TEXT, but before .END CENTER, the  comman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rejected  with  a "conflicting command" message.  Tab stop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verted to single spaces for right justifie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IGHT TEXT [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 TEXT [-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a section of text all of which is  to  be  right 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input  line  after this command causes a break, until an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KIP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 n  spaced  lines.   The  number of blank lines produced is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the spacing.  If the position is currently at the  top 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 .SKIP does nothing.  If n is larger than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on the page, a new page is started but no lines are skipp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  The  maximum value of n is 127 for normal spacing and 255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lf spacing.  If n is negative, RUNOFF will skip n lines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 of  the  page.  Negative skips will work if the posi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at the top of a page.  Skip should not be used  to  le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  for artwork or figures;  use .FIGURE or .TEXT instead.  Neg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ve skips, or skips greater than 6, are not allowed  during 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or text sections.  If n is not specified, it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f the spacing is 1, .SKIP 6 will leave 1 inch  of  space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pacing is 2 or 3, then 2 or 3 inches will be lef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KIP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  FOOTNOTE /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space for a  footnote.   When  the  bottom  of  the  pag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ed,  the text following the .FOOTNOTE command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nsufficient room remains on the current page, the footnot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ues  at the bottom of the following page.  The text of the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begins on the line following the .FOOTNOTE command,  and  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.END  FOOTNOTE.   Indentation,  case  lock, justify,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bar, and fill are preserved around  footnotes.   In  ad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,  all  status  is preserved.  See .SAVE STATUS.  However,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that affect page formatting are illegal  in  a  footnote.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 within a footnote is also illegal.  If the footnote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ws from the current page onto the next page, it is possibl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referring to the footnote will also be printed on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To prevent this, either preface the .FOOTNOTE comman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that  causes  a  break,  or  place enough text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and the command to guarantee a full line of  text.   N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lly  .FOOTNOTE  does not draw a line between the body of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footnotes.  If you want a line to be  drawn  automatic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.PERMANENT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OOTNOTE / NOTE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ends a footnote.  The previous version of  R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used  an  exclamation  point  "!" to do this.  The excla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 is  not  supported  in  this  version.   Each  .FOOTNOT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ERMANENT  FOOTNOTE  command  must be followed by an .END 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Other versions of RUNOFF also required a parameter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.FOOT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ERMANENT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information for a permanent footnote  header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only be issued before other footnote commands.  If it is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footnote command has already been given for the current p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rror  will be generated.  Text following this command is ta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permanent footnote header that is printed between the body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on a page and the footnotes at the bottom.  Permanent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and fill/justify mode are also set up for footnote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argin,  right  margin,  and spacing can be set during a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 footnote, and their values will  be  restored  before 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 .FOOTNOTE  command.  For example, to separate the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from the text by a blank line and a  divider,  and  to  i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 margins by 2 with no justification, you could use the follow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sequence of instruction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ERMANENT FOOTNO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+2 .RIGHT MARGIN -2 .NO JUST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KIP 2;------- footnote 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ermanent footnote will not be printed at the bottom of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regular footnotes are declared.  If the permanent footnot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nger than 6 lines, it is rejected with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TE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T [;][tit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notes.  A note is text set off from the rest of  the 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by reduced margins and a centered title.  The text of the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the .NOTE command,  and  is  terminated  by  an  .END 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.NOTE  skips  2 lines, reduces both margins, center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text (if no text is given, it centers the word "NOTE"), sk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more line, and issues a .TEST TEXT t,b, where t and b are de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ed by the last .PARAGRAPH or .SET PARAGRAPH command.   Th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note  is then printed.  The same indentation is appl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the left and right margins.  The amount of indentation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d  will  be 20,15,10, or 5, whichever produces no more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% reduction in the text line.  If the indentation produces a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less  than  the minimum, no indentation is used, and a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is produc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like DSR, notes may not be imbedded inside other 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OOTNOTE / NOTE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 NOTE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the .NOTE command, skips n lines, and resets the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pacing modes to their settings before the last .NOTE comman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NOT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3  PAGE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an advance to a new page.  If the 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empty, a page advance is not performed.  Like an automatic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, this command prints the title (if given) and page 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every  page.   The  next  page  number can be select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UMBER command.  This command is  illegal  during  a  footnot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 you  wish  to end the page without causing a break in the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se .IMMEDIATE TEST TEXT (.ITT).  To produce a break at the e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current line, use .ITT 12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page advance to the next even numbered page,  skipp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d  numbered  page if necessary.  This command is illegal dur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page, footnote, note, or text se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O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page advance to the next odd numbered  page,  skipp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 numbered page if necessary.  This command is illegal dur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page, footnote, note, or text se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UB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a new page, but the page number is unchanged  and 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ppended  to  the  page  number  until an .END PAGE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.  This command  permits  the  insertion  of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 within  an  existing  document without changing the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ing.  Subpages can be renumbered with the  .NUMBER 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command.   While  subpaging  is in effect, .TEXT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llegal.  Deferred text is never printed on sub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if you are on page 5 and .SUBPAGE is used, a pa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d 5A will be produced.  Subsequent pages will be  numbered  5B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C  and so on.  After an .END SUBPAGE, the next page number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PA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P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document paging on or off and causes a  break  in  the 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no  paging  is in effect, neither footnotes nor text s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llowed, but a new page can be produced with the .PAG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,  .APPENDIX,  or  .PAGE  SIZE commands will enable pag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 are  illegal  inside  a  note,  footnote,  or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PA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text section that is to be kept all on one  pag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section  is  ended  by  a  .PAGE, .END TEXT, or another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If the text section is too long to  fit  o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 the  rest  of the current page will be blank and th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gin at the beginning of the next page.   With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guarantee  that a given section of text will not be spl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2 pages unless it is too long to fit on 1 page.  If a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terminates  a section, the rest of the page after the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will be blank.  This command is  illegal  inside  a  footno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,  or subpage.  Likewise, footnotes and .TEST PAGE, .TEST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.FIGURE DEFERRED are illegal inside this command.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a 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 DEFE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X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text section that will be printed later if it doesn't 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urrent page.  The normal .TEXT command leaves the botto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 blank if the text section doesn't fit.  The 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RRED  command will save the text for printing on later page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  If text is deferred, the current page  will  be  f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text  that  follows the next .END TEXT or .PAG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erred text section is terminated by a .TEXT, .TEXT DEFER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 TEXT, or .PAGE command.  Several deferred sections can be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at one time;  they will appear on later pages  as  necess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TEXT  DEFERRED  command  is  useful for defining figur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ions.  If the page length is changed in the middle of the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, deferred pages might not appear correctly, since the deci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fer the text is based on the original page size.  Thi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EXT  DEFERRED  does  not modify the rule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SKIP, .FIGURE and .BLANK commands.  If a .SKIP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 follows  the  .TEXT command and the text appear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of a page, the .SKIP command  is  ignored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ause  trouble when a .TEXT DEFERRED is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.  If .SKIP follows the .TEXT DEFERRED,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 and  the  text will be shortened with the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intended text will not fill the page, and  reg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 lines might appear at the bottom of the page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skip  lines  after  .TEXT,  you  should 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GURE command to reserve exactly the space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serve 10 blank lines followed by a cap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FIGURE 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figure 3.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serve a whole page with 50 blank lines followed by a caption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FIGURE 5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figure 3.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serve room for 2 figures in a row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FIGURE 2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gure 3.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DEFERRED .FIGURE 2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gure 3.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es out all deferred text.  If a .PAGE command is  issu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rred  text  pending,  you are not guaranteed of getting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A blank page could, of  course,  be  guaranteed  by  issu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page commands in a row, but a better way of forcing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USH .P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st commands check to see if there is enough room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page for more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PAGE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P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followed by a conditional page  advance.   If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fewer  than  t  lines left on the page, an advance t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performed.  When you specify b, test page operates sligh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ly:   the text following the test page up to the next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that causes a break is treated as a block.  Thus, b is 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preventing  orphan  lines.   t  specifies the minimum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t the top of the block and b the minimum number of line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ottom.   The  text  will  be arranged to maintain the min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lines/page.  In other words, the first t lines  will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on  the  same  page, and the last b lines will also all be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page.  The first t lines might not  necessarily  be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e page with last b l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b parameter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MMEDIATE TEST PAGE [t] [,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TP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s a .TEST PAGE, but doesn't cause a break.  If fewer than 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remain  on  the  current page, a new page is start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 becomes the first line on the new page.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ful  if you wish to test for sufficient space o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without breaking th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ST TEXT [t] [,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T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tests to see if there is enough room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 page  for  t  lines  of text.  If not, a new page is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iffers from .TEST PAGE in that the actual  space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red will depend on the current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MMEDIATE TEST TEXT [t] [,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TT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s a .TEST TEXT without causing a 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4  PAG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header consists of a title and subtitl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, as well as a page number.  This title is print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below the top margin, and the subtitle on the next line. 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ll normally appear right justified on the same  lin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.   The  page  number is normally preceded by the word "Page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and subtitle are normally left justified.  The actual loc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,  subtitle, and page number are controlled by the .LAYOUT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following commands, the .NUMBER PAGE, .DISPLA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, and .NO NUMBER CHAPTER commands control the pag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 [;][tex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the text and set the title for the top of the  page.   .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 the remaining text as the title and outputs it on every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ine 0.  The title is normally left justified  with  respec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manent  left  margin.   See  the  .PAGE  SIZE command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margins allow different margins for the headers than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.  Titles are also produced by these commands:  .FIRST 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E, .CHAPTER,  or  .APPENDIX.   Titles  can  contain  any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 but  autoindexing will not work and tabs are conv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aces.  Normally only the flags enabled at the last  .TITL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UBTITLE command will be used in producing the title/subtitl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control the flags, use the .SAVE HEADER command.  I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is specified or removed with a .FLAGS command, all subsequ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tles and subtitles will be aff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TITLE inhibits printing of either the title or the subtitl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of the page.  Title printing is reinstated  by  the  .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optional [;] is not us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RST TITLE [;][text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T [;]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ilar to .TITLE, but is  used  to  specify  the  titl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 on  the  first  page  of  the document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 all text in the source file.  Use of the FIRST  TITL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is the only way to print a title line on the first pa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If the page number is formatted to appear  o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as  the  title, it will not appear on the first page unles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RST TITLE command is issued.  If the title is  blank,  onl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  will be printed.  If the page number is at the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page, it will be printed on the first page whether or no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RST  TITLE  command  is  used.   The  .FIRST  TITLE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EADERS .TITLE [ text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SR  doesn't  support  any  parameters after .FIRST TITLE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use this command in the same way as DSR, include  a  .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on the line after .FIRST TIT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 [;]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text to be used as the subtitle that appear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he title.  The subtitle is aligned on the same margin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.  The subtitle is not printed if the .NO TITLE command i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.   If  you  do not wish to have a subtitle, use the .SUB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without any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optional [;] is not us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AYOUT [code] [,spac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O [code] [,spac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current line and changes the layout  of  the  titl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on the page.  This command does not have any affec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.  The next page will have the new layout.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 to  change  only  the  first  page  of  each chapter,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LAYOUT command.  The spacing is the number of blank 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last line on the page and the page number.  If the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0, then the spacing is the number of blank lines minus 1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ottom  of  the  text  and the bottom of the page.  Pages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layouts but the same spacing will have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n a page regardless of whether the page number is at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ottom of the page.  If the spacing is omitted, it is assum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2 except for code 0.  For code 0, it is assumed to be -1 if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.  If layout 0 is used, the first page of a documen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have a page number unless .FIRST TITLE or .HEADERS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t the beginning.  However,  all  other  layouts  will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 page.   This is consistent with DSR usage.  The layout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  PAGE LAY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---- 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 Title flush left, page number flush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 Title center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  Title right odd page/left even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  Title lef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  Title lef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  Title center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  Title center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    Title top, number bottom, both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    Title left, number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     Title right odd/left even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   Title center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    Title right odd/left even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    Title lef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    Title righ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    Title righ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5    Title right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6    Title righ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LAYOUT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odes 5-16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APTER LAYOUT [code] [,spac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LO [code] [,spac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layout for the first page  of  a  chapter  or  append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 having  any  effect  on  other  pages.  The parame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in the same manner as for the .LAYOUT command.   If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not used, or used with no parameters, the layou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e for all pages of a docum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S [o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D [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HEADERS [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whether the page header (title, subtitle, and page  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printed.   If a layout other than 0 is used, the page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printed at the bottom of the page and only the title and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 can  be  suppressed.   If the header lines are disabl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begins at the top  margin  where  the  header  would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.  The first page of output from RUNOFF is formatted as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HEADERS command had been issued,  while  subsequent  pag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 as if the .HEADERS command had been issued.  This can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by issuing the .FIRST TITLE command before any text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HEADERS NO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RUNOFF prints the word PAGE in front of 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.  This command is equivalent to .DISPLAY NUMBER "PAGE 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HEADERS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S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MIX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L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the header and specifies  the  format  of  the  pre-hea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,  MIXED  or  LOWER cause the word "PAGE" to be printe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number in all upper case, capitalized, or all  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.DISPLAY  NUMBER  command should be used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UPPER .HEADERS LOWER, .HEADERS  MIXED,  .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PAGE, and .HEADERS PAGE.  It is a more versatil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and it can perform all the same functions  of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 HEADER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S SPACING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DSP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pacing between the title and the first line of tex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n is the number of lines to skip.  If n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pacing per line of text  is  used  as  the  defaul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 value  for  n  is 1.  If 0 is specified, the value of 1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HEADER SPACING 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5  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format lists of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[n] ["cha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S [n] ["char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beginning of a list of items.   The  left  marg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d  9 spaces to the right for the first .LIST command, and 4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ional spaces for each subsequent nested LIST.  n 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blank lines to appear before each item.  The .LIST E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command is used to specify each item in the list, and the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command is used to end the li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LIST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.SPACING  setting  is greater than 1,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s n times the spacing.  If n is omitted,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 spacing  is  used.   If the optional character "char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then the character  is  output  rather  than  a 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,  a "bullet" can be produced by specifying "o" as the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If you wish to indent by a different  amount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, the margins can be changed by using .LEFT MARGIN or .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 after .LIST.  See also .NUMBER LIST and .DISPLAY ELEMENT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 ELEMENT [;]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 [;]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start of each item in the list.  If the tex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 appears  on  the  same  line as the command, the tex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from the command with any number of intervening spac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,  or (optionally) one semicolon.  Each list element entry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es a number followed by a decimal point "." and two spaces 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d  by  the text.  If you prefer letters, roman numerals or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ther than the decimal point, see the  .DISPLAY  EL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The  text  lines  up  with the left margin, and the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re placed 4 spaces to the left of  the  left  margin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t 4 spaces between the current margin and the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, then the number will be lined up with the permanent marg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TEST TEXT t,b is performed for each list element using th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in the last .PARAGRAPH or .SET PARAGRAPH command.   Both  wi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orphan lines are prevented by the paragraph test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LIST  ELEMENT command can be issued without a preceding .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in which case the element might be considered  to  b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'th or bas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[;] is requir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LIST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a list and restores the margins to their  previous 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s before the last .LIST command.  The optional value n caus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KIP n after the last item in th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END 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 can be nested up to 5 deep.  That is, up to 5 .LIST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 without  any  intervening  .END LIST  commands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can be modified by the system manager when RUNOFF is bui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you wish to make a list of the colors of the rainbow. 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this by issuing the fol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ist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O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G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LIST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VIO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ult would be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 R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 ORAN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.  YELL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.  G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  B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  VIOL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precede the list with letters as A,B,C ...  and so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y Roman numerals.  To do this, see the .DISPLAY LIS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6  CHAPTER/APPENDIX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APTER [;][tit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beginning of a  chapter  with  the  specified  tit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  .CHAPTER   commands   number  the  following 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ly.  The title can contain escape sequences.  Tabs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itle  are  treated as ordinary spaces.  This command decla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yout to be chapter oriented, which has effects  on 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 and the section headers.  The effect of this command i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following command 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HEADER .PAGE SIZE .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GURE 12 .CENTER;  CHAPTER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n is incremented by 1 automatically.  After a "CHAPTER n"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commands are perform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2 .CENTER; 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3 .TITLE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ulting  chapter  heading  will  have  a  centered tit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number.  The chapters of this document are  an  exampl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pter format.  All special printer features* are turned o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nderlining is turned off at the beginning of the  chapter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chapter title.  In addition the case, margins,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justify/fill modes are reset, any subtitles  are  cleared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pter  name  is  set to the title.  The title will appea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 unless it contains a shift down (\\).  If the .NO AUTOTITL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command is used, the page title will not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as the chapter title.  To control the margins and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.PAGE SIZE command to set the permanent margins and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the .CHAPTER 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pecial  features  are  only turned off if the appropriate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s are defined as LC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HAPTER/APPENDIX FORMA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possible  to  reformat the chapters with the .STYLE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Chapter numbers can be selected to be  letters  or  Ro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als  with  the  .DISPLAY  CHAPTER  command. 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CHAPTER command can be used to change the  word  "CHAPT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nother word, or just blank space.  .DISPLAY CHAPTER can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chapter titles, or use bolding on printers that  suppor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   The  STYLE and DISPLAY commands, when used together,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letely alter the chapter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YLE CHAPTER [n1],[-n2],[-n3],[-n4],[-n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CH [n1],[-n2],[-n3],[-n4],[-n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the style of the chapter and appendix head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1 = Number of lines to skip before the word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n2 = Number  of  lines to skip after the word CHAPTE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2=-1, the title and the word CHAPTER will appear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n3 = Number  of  lines  between  the  title  and tex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3=-1, the title and any following text will be placed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n4 = Number of spaces to indent the word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n5 = Number  of  spaces  to indent the title.  If n4 or n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-1, the line will be centered.  If n4 or  n5  are  -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ine will be right justifi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TYLE CHAPTER 12,1,3,-1,-1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PENDIX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X [;][tit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start of an appendix with the specified title.   S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ive .APPENDIX commands assign identifying letters in alphabe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 order.  This command performs the same  functions  as  .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that an appendix results.  This command acts as if the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ing command 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HEADER .PAGE SIZE 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12 .CENTER  APPENDIX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2 .CENTER;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3 .TITLE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following the word APPENDIX is incremented before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.  Both .STYLE CHAPTER and .DISPLAY APPENDIX alter the 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appendix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7  SECTION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section   header   consists   of   a  section  number  of  the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1.n2.n3... followed by a section title.   If  either  the  .CHAPTE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PPENDIX  command  has  been used, then the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attached to the front of the section  number,  giving  i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 n0.n1.n2.n3...   The  level  of the section header is equal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numbers in the section header (not counting n0).   The  exce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is  header  level  1,  which has the form n.0.  The .STYLE HEAD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n be used to override  the  default  form  and  print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as  a  single  number or letter, or with no number at all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s control the header levels.  See also .DISPLAY LEVE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EVEL, .ENABLE TRAILING ZERO and .ENABLE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the first header level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0 The first header level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a header at level 4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2.3.4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 header at level 6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1.1.1.1.1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 header at level 3 in chapter number 7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3.2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 LEVEL [+-n] [;][tit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L [+-n] [;][tit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with the  specified  section  number  and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.  n can range from 1 to 6.  Successive .HEADER LEVEL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same  level  cause  the  section   numbers   to   incr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ly.   If the document is chapter oriented, then n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pter number.  Otherwise, it is  the  number  of  the  .HL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.  The .HEADER LEVEL command issues the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REAK .TEST PAGE 7 .BLANK 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rints  the section number, two spaces, and the section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evel number is preceded by + or -, the current leve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previous one + or - the valu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title is omitted, only the number is printed, and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ext follows, separated by 2 spaces.  In this case, no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nction is made between different level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itle is too long to fit on 1 line, it is filled, just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ntinued on the next line with indentation to line up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part  of  the  title.   Autohyphenation  is not perform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ti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1 capitalizes the section title and skips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2 prints the section title (no caps) and skips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3,4,5 The title and the text following it ar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defaults can be changed by the .STYLE HEADER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T LEVEL +-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L +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s the level for the next HEADER LEVE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HEADERS [n1],[n2],...[n9],[n10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HL [n1],...[n1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format used for  various  levels  of  section  head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YLE  HEADERS  also  causes a line break.  If a value is not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ied, the default is used.  Default values are shown below in (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1 = Lowest level at which text starts on same line as title.  (3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2 = Lowest level with title capitalized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3 = Highest level with first letter of title in CAPS. 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4 = Lowest level with no level number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5 = Lowest level with centered title and number.  If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are on the same line, no centering occurs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6 = Number of blank lines before the header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7 = Number of blank lines after the title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8 = Implicit test page value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9 = Number of spaces between section number and title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10= Largest level printed as n.m....  (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n10 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:  STYLE HEADERS 3,1,6,7,7,2,1,7,2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DENT LEVELS n1,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header levels to be indented by n1 from the left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2 from the right margin.  A positive value of n1 causes ind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tion to the right of the left margin.  A  positive  value  of  n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indentation to the left of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DENT LEVEL TITLES [n1],[n2]...[n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section titles to be indented from the normal level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tion by an additional fixed amount.  This can be used, for ex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, to line up all of the titles for level 1 independently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s for level 2.  If the spacing specified in the .STYLE HEA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greater then the spacing specified by the .INDENT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S,  the style spacing is used.  When n is omitted the inden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is not alte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INDENT LEVEL TITLES 0,0,0,0,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8 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set numbers for various items.  The number can be spe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d either as a decimal number or a string of letters.   The  lette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 to  1,  B to 2, Z to 26, AA to 27, AB to 28, and so 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is preceded by a plus sign "+", the  new  value  is  the 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plus the specified increment.  If the number is omitted, it is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1.  No number should exceed 4095 or FAM.  DSR allows 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 but  both RNO and DSR incorrectly handle Roman numerals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3999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NUMBER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APPENDIX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number or letter to be used as the  identifying 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a subsequent APPENDIX command.  See NUMBER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CHAPTER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CH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number or letter to be used  in  a  subsequent 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is command is useful when a chapter of a document oc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es a source file of its  own.   In  this  case,  .NUMBER 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be  the  first command of the source file.  .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be used to skip a chapter that will be inserted later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 chapters, specify +n.  For example, if the current chap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and you specify .NUMBER CHAPTER +2, the next chapter will be 1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UMBER CHAPTER enables chapter numbering, so that each .CHAPT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PPENDIX command will reset the page number to  1  and  ca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 or  appendix  number to be printed with the page numbe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 of the page header. 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chapter numbering, so that page numbers are not rese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chapter  or  appendix, and the chapter/appendix number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as part of the header.  If this command is used, i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 before the first .CHAPTER or .APPENDIX command.  If you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d to control chapter numbering, but wish running  page  numb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you  must  reissue this command after each after each .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command.  Chapter numbering  can  be  permanently  dis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.DISABLE NUMBERING CHAP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LEVEL [+-n1],[+-n2],[+-n3],[+-n4],[+-n5],[+-n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MLV [+-n1],[+-n2],[+-n3],[+-n4],[+-n5],[+-n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beginning number of a sequence of headers.  It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ssued immediately before the first .HEADER LEVEL that you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ffect.  If the next .HEADER LEVEL  command  specifies  a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 from  the  one implied in the .NUMBER LEVEL command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et unexpected results.  If n1 is omitted then the next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 1.0.   For  example  the  following  command  sequen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NUMBER HEADER 5,4,3,2 .HEADER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ult of this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4.3.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current level is 1.2.3.4 and .NUMBER LEVELS +1,+1,-1,-1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, the next section header will be 2.3.2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ITEM /name/ [+-n1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MIT /name/ [+-n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new value for the item "name".  The item must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defined by the .DEFINE ITEM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NUMBER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LIST [+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MLS [+-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ext number in a list to n.  For example, if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 element  is  numbered 10 and you specify .NUMBER LIST +2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element will be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[PAGE]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PG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N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page numbering.  The .NUMBER PAGE  command  indica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a new page numbering sequence by specifying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next page.  For example, if you wish to skip several 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serting diagrams, artwork, or any other items that requi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ll pages, you can do so by issuing the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UMBER PAGE +n .P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xt  page  number will be the current page number plus n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issue .NUMBER PAGE 10, then the next page will be 10. 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page  is 10 and you specify .NUMBER PAGE +2, the nex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12.  If the current page is 10 and you specify .NUMBER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,  the  next  page  will  be  9.   .NUMBER PAGE +1 is essent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ndant.  The  page  number  is  normally  right  justifi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 to the permanent right margin.  See the .PAGE S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NUMBER  PAGE stops page numbering.  However, pages contin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unted, so that the normal page number will appear if pa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ing  is  resumed with the .NUMBER command.  To disable pa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ing and not have pages  numbered,  use  the  .DISABLE 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SUBPAG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SPG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beginning of a new sequence of subpage numbers by 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the specified subpage number or letter on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9  DISPLAY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 commands  control  how  numbers  such  as the pag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number, and so on, are displayed.  Numbers can be  display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(decimal) numbers, letters, or Roman numerals.  Extra tex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numbers as pre- or post-fixes.  Pre- and post-fixes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automatically control the format of various headers.  For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you can automatically underline headers, or print them in  bold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printers  that  support bolding.  The display commands, like the D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, produce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code produces numbers in the specifie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        Descrip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     Decim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,2,3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      Letters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      Letters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M      Letters mixed (first is upperca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      Roman numerals upp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L      Roman low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M      Roman mi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/Post-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e-  or  post-fix specifies text to be printed before or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The value is specified as a literal of  up  to  10 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flag  characters  included  in the pre- or post-fix text are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ed at the time the page is printed.  The autoindex flag  is 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re-fix and tabs are converted to spaces.  All spaces are t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non-expandable.  The pre-fix size can be extended by a  substit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 is  done,  the  number of levels of substitution is reduc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pre/post-fix is essentially  another  level  of  substit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e-  or  post-fixes  can  be enclosed in either apostrophes ('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otes (").  See the rules applicable to literal paramet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SR doesn't support the "pre-fix" or "post-fix"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APPENDIX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AX ["pre-fix",] [format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appendix number.  The pre/post-fixes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y only to the first page of the appendix, but the format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of the  appendix  number,  page  number,  index,  and 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.  The page number and index are only changed if chapter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ring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APPENDIX "APPENDIX " , LU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CHAPTER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CH ["pre-fix",] [format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 printed  format  of  the  chapter  numbers  w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 command  is used.  The command determines what is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nd after the chapter number  on  the  title  page  of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CHAPTER "CHAPTER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 if  you  want  sections  to  be  numbered with Ro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als rather than chapters, include the following in  your  .R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'Section (' , RU , ')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issue the .CHAPTER command for the 6'th time, you will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hapter header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(VI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ELEMENTS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LE ["prefix",] [format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format of the current LIST element.  "l" and "r"  a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and  right  characters  to  put  around the list number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ST, .LIST ELEMENT,  .END  LIST  for  explanations  of  the 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s.   Once you have specified the display characteristic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iven list, the same characteristics will remain  specifie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 .LIST  or  .END LIST commands are encountered.  The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al characters can be delimited by either quotes ["] or  a  pa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apostrophes [']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ELEMENTS "" , D , ".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ish  to  set up lists at the beginning of the docum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outline form, issue the following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LIST 0 .DISPLAY ELEMENTS L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DISPLAY ELEMENTS 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LIST 0 .END LIST 0 .END LIST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ill  display  lists  in  the  form  (decimal number, capi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ter, lowercase let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LEVELS [fm1,][fm2,][fm3,][fm4,][fm5,][fm6,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LEVELS [level,]["pre-fix",] [form,] [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HL [fm1,][fm2,][fm3,][fm4,][fm5,][fm6,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format for display of the header level numbers.   fm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m6 are format codes for LEVELS 1 to 6.  Each format code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by a pre-fix and followed by a post-fix.  The pre-fix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-fix are 10 char literals that will appear before and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.  If the number is not printed, the  post-fix  is  omit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pre- and post-fix are defined, the .HEADER LEVEL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utomatically turn off underlining  and  all  printer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before the pre-fix and after the label.  The level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by number or sequentially.  For  example,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ll  set  number  underlining  with uppercase letter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2 and title underlining with roman numerals for level 3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LEVELS 2,"^&amp;",LU,"\&amp;",RU,"^&amp;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Level numbers, pre-fix or post-fix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LEVELS D,D,D,D,D,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NUMBER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NM ["pre-fix",] [format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page numbers printed at the top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and  in  the  index  and  table  of  contents.   The pre-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-fixes specify text to be printed before  and  after 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  The  pre-fix  and  post-fix  are  only  printed  o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pages, and do not appear in the index or table  of 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ts  page  numbers.  The format applies to the page number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either a regular decimal number, Roman numeral, or a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table of formats.  If the format is not specified, t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s unchanged.  If you wish to specify the post-fix  only,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either  specify the pre-fix, the format, or include comma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k their absenc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NUMBER "Page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want pages to be numbered in lower case roman numeral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us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R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print a 4 page memorandum, and on each page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number and the total number of pages  as  n/4  underl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ould issu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^&amp;" "/4\&amp;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page is numbered 1/1, the second 1/2, and so 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 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UNOFF manual was produced with the following forma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- " " -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PAGE [forma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SP [forma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format of the subpage numb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PAGE "" LU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SUBTITLE ["pre-fix"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re- and post-fixes that are to appear with  the  subtitle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of the page.  The .DISPLAY SUBTITLE command must appear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 the  .SUBTITLE  command  or  .HEADER  LEVEL  command  tha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s.   The  .HEADER LEVEL command produces automatic subtit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.AUTOSUBTITLE is 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TITLE ["pre-fix"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re- and post-fixes that are to appear with the title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f the page.  The .DISPLAY TITLE command must appear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ITLE command or .CHAPTER command that it modifies.  The  .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produces automatic titles if .AUTOTITLE is 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TOC PAGE ["pre-fix"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pre- and post-fixes that are to appear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 in the .RNT file.  This modifies the format of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s they appear along the  right  margin  of  the  tabl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.   The  format  of  the  page number is also controll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NUMBER, .DISPLAY SUBPAGE, .DISPLAY CHAPTER,  and  .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.   The  page numbers at the top and bottom of the tab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ents are not modified by this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0  MODE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BREAK ["characters-to-test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B ["characters-to-test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BREAK ["characters-to-disable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r  disables  automatic  optional  breaks  after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The  selected  characters  are specified in a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.  For example, to produce breaks after  hyphens,  issu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.AB  '-'.  Then, if the word self-deceit overflows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line, the word will break after the hyphen.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useful in tabulation;  see the .TAB RIGHT command for fur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If you turn off autobreak for spaces, they no 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 as separators between words.  A character preceded by an ac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 "_" will not auto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HYPHENATE [size],[begin],[end],[mode][,"chars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H [size],[begin],[end],[mode][,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HYPHENATE [,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H [,"cha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automatic  hyphenation.   When  automatic  hyphen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 on,  words  will  be  hyphenated   automatically   wher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  If hyphenation is turned off with .DISABLE HYPHEN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hyphenation, including autohyphenation, is  disabled  until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 HYPHENATION is issued.  Autohyphenation follows the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s of style.  A hyphenated word will  always  have  at  least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 on  the end of first line, and at least 3 on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next.  These rules can be changed by the command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command parameter is omitted, it maintains its previous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utomatic hyphenation is turned off, user selectable 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can  still  be  used.  Autohyphenation can be turned off te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arily for 1 word by preceding the word with the hyphenate fl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AUTOHYPHENATE  turns  off  all  autohyphenation, and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hat are not allowed inside hyphenated words.  For ex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, specifying "." will prevent hyphenation of words at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ences.  To allow autohyphenation, but disable hyphenation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haracters are present, the .NO AUTOHYPHENATE comma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.AUTOHYPHENATE command.  For  additional  help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ABLE HYPHEN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size  = The minimum number of characters/wor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begin =  The minimum number of character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a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end   = The minimum number of characters at end of a lin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mode  = The hyphenation mode.  0 produces maximum hyphen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with possibly some inaccuracy.  1 hyphenates  accor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  to   the  suffix/prefix  tables  only,  for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urac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"chars"= Special characters allowed in hyphenated wor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H 5,2,3,0,'\/.,()"@'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more information see .ENABLE HYPHEN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PARAGRAP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PARA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any blank line or a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is   to   be   considered  the  start  of  a  new  para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PARAGRAPH allows normally typed text to be  justified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ommands.  It does not cause a paragraph if blank li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command.  Autoparagraphing  works  only  if  FIL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.   When  autoparagraphing and fill are enabled, all tab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tart of a line are remov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- .PARAGRAPH, .SET PARAGRAP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PARAGRAP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lines starting with a space or tab ar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red  to  be  the start of a new paragraph.  This command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typed text to be justified without special commands.  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BLE works only if FILL is enabled.  When AUTOTABLE and FILL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all tabs  at  the  start  of  a  line  are  removed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AUTO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generation of automatic  titles.   When  AUTOTIT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then  each time a .CHAPTER or .APPENDIX command is giv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pter or appendix title will be used as the title at the 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UTO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SUBTITLE [+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ST [+-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SUB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utomatic changing of subtitles.  When AUTOSUBTIT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each  header level command lower than n sets the sub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current header level tit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efault for n i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EGIN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the change bar is printed in the document.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BEGIN BAR, change bars are  printed  until  an  .END  BAR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ABLE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subsequent output lines  are  fill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 command  causes a break in the text, and sets the justif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mode to be that specified by the last appearance  of  .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.NO  JUSTIFY.   When FILL is enabled, successive word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text are added to the output line until the  adding  of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word  would  exceed  the  right  margin.   If  hyphen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RUNOFF will attempt to break words that would  cause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flow  into syllables.  The end of an input line is treat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unless the .NO SPACE command has been issued.  Initially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enabled, so it does not need to issued except after a .NO FI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is useful if you want to type a table or text and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 to  look  exactly like the input.  (This could als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e with the .LITERAL command.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When  .FILL  is  enabled, multiple or redundent spac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ved.  This includ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)  Spaces following space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B)  Spaces following non expandable spaces "#"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)  Spaces following "tabs"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D)  Spaces at the beginning of a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When FILL is enabled, the end of a line is treated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ke a spac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f  both FILL and PERIOD are enabled, any punctuation fo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d by a space is converted to  "punctuation",  "spac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non expandable space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If  FILL  is  disabled,  the end of a line is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reak ("|"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Regardless  of whether FILL is enabled or disabled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 is longer than the available page size  and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 no  "normal" spaces, it will be truncated to f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vailable space.  The only exception to this  is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ine  contains  a  "break" character ("|"); 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is divided at the break character to make it 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UST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JUS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a line is filled out with additional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that  the  last  word  ends  exactly on the right margin.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 turned off, output lines will  have  a  ragged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JUST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If  justification  is enabled, all "normal" spaces are ex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nded or padded to right justify the final out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If a break occurs between lines, then the previou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justifie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f  an input line is shorter than the output line siz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contains  no  "normal"  spaces,  the  line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ustified.  This is indicated by an error mes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an't justify lin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If  .VARIABLE  SPACING  is  enabled, justific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y adding micro spaces, rather than full spaces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haracter  width is not 1, then justification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ccur unless variable spacing is enabl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If  justification is disabled, the output will not be pa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d with extra spaces, but if filling is  enabled,  redu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nt spaces will be remov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.FILL  normally turns justification off unless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NO JUSTIF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.NO  FILL  always  turns  off  justification. 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y but not fill (not recommended), a .JUSTIF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st follow every .NO FIL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EEP [LIN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 [LIN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KEEP [LIN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K [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blank lines are  kept  in  .NO  FILL 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ly blank lines in the input are igno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KEEP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uses .KEEP/.NO KEE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EEP 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KEEP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K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tabs at the beginning of a line are kep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 mode.  Autoparagraph mode also causes all tabs at the beg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ng of an input line to be discarded, so .KEEP TABS may  not 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.AUTO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KEEP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LIT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L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ext to appear literally as typed.  .LITERAL turns off 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all  flags to permit printing of text exactly as it appea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file.  In addition, all commands are disabled  until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LITERAL.  When LITERAL is enabled, commands appear in the o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as if they were normal text.  Tabs are still recognized 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iteral.  Blank lines are output instead of being ignor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is almost equivalent to the following sequence of command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FILL .KEEP .NO FLAGS ALL .NO FLAGS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LITERAL command can be turned off by the .END LITERAL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re still expanded inside a literal, and if a special 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 been  turned  on  it  will  remain  on for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.  For example, if the literal is preceded by "^&amp;"  the 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re literal text will be underlined.  If you want to use flags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 a literal, use the commands .NO FILL  .KEEP  to  simul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 of  a  literal.   You  can turn off individual flags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ISABLE FLAG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WER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case mode to lowercase.  This command has the same 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typing  two backslashes (\\).  .LOWER CASE is not normally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less your terminal lacks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PPER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case mode to uppercase.  This command has the same 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typing  two  circumflexes (^^).  (Uppercase is the default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).  There is no need to use .LOWER CASE  unless  the  mode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altered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ERIOD ["chars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 [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PERIOD [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PR ["cha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 or not additional spaces are printed after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punctuation that is followed by at least one space or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 .PERIOD causes two spaces to be printed after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ctuation.  .NO PERIOD disables conversion  of  punctuation/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punctuation/two  spaces  and specifies characters that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2 spaces when .PERIOD is engaged.   If  you  do  not  want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 to  be inserted after a punctuation mark, you can quo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r use a non expandable space after it.  For example,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ant to use an abbreviation such as "Char.", you can avoi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ra spaces by writing it "Char_." or "Char.#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ars"  is  a list of characters to be added to the terminal p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tion list;  the terminal punctuation list will be  changed 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chars"  are  specified.   (This  parameter is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S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 the  PERIOD  flag  can  be used to add extra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enabling .PERIO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ERIOD ".:;?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PARATED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SEPARATED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separated equation mode.  If separated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is  enabled,  an  equation  will automatically generate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to  separate  it  properly  from  other  equations  or 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 equation mode does not generate a break.  It also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in a FOOTNOTE.  This restriction may be changed in a fu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.   If  you  format  an equation with the SEPARATED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off and the equation occupies more than the  alloted 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may print over other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- .ENABLE EQUATION, .FLAGS EQU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SEPARATED EQU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NDERLINE "chars to underli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N "chars to under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UNDERLINE "chars to not under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N "chars to not under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which  characters  are   underlinable.    Normally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other than spaces are underlinable.  To enable underl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of spaces, for example, you would us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id  not  wish  to underline common punctuation mark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use the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UNDERLINE ".,?!;: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don't want to underline either the apostrophe or quote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UNDERLINE "'""" ;SEE .ENABLE UNDERLINING and .FLAGS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for more inform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SPA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NO SPA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or not spaces are underlin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UNDERLINE SPACES is the same as .UNDERLINE " 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VAR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VARIABL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VAR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variable spacing mode.  If variable  spacing  mod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microspaces  are  used  to  pad out room between wo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o create a justified line.  To use this  feature  with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 it  must either be a DIABLO compatible or you must 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ppropriate  escape  sequence  for  variable  spacing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VARIABLE  SPACE  command.  If variable size charac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nd they are to be justified, then variable  spacing 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.  Variable spacing should not be confused with propor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 With variable spacing each letter is still assumed to 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py  the  same  amount  of  physical space as opposed to a prop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ally spaced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using  .VARIABLE SPACING and .UNDERLINE" ", the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/UL:L will not work correctly.  Gaps will be lef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derlining at each variable spacing point.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 /UL:B is recomm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VARIABLE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1  PARAMETER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n, where n must be at least  16  less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 but not less than 0.  The initial left margin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 is 0.   If  n  is  not  specified,  the  permanent  marg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.   If the margin is specified with a + or - sign, n is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d to or subtracted from the current margin.  For examp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+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s the margin 5 spaces to the righ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-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s the margin back 5 spaces to the lef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s the margin to the value last specifed in a .PAGE SIZE comman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stops are relative to the margin at 0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.LEFT MARGIN 10 .TAB STOPS 10,15,20,25, then the tab stop at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ineffective because it is already at the lef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right margin to n, where n must be  16 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argin.  The initial right margin setting is 60.  If n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d, the current page width (set with the PAGE  SIZE 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.  If the margin is specified with a + or - sign, n is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or subtracted from the curren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P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op margin (the number of blank lines at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)  to  n.  The top margin must be less than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n the page.  The default value is 0.  If n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margin is reset to the default or permanent value. 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command for more information.  If the margin  is 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  with a + or - sign, n is added to or subtracted from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PER SIZE [+-h],[+-w],[+-l],[+-t],[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SIZE [+-h],[+-w],[+-l],[+-t],[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S [+-h],[+-w],[+-l],[+-t],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size  of  the page to h lines high by w characters wi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the LEFT MARGIN is set to l, the TOP  MARGIN  to  t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 to s.  These settings are permanent since they are n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ew default for the duration of the document.  If a .PAGE SIZ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nd  is given in the middle of a page, the page length (h) and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rgin (l) will not change for the current page,  but  will 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r the next page only.  The left/right margins and spacing (l,w,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ill change for the curren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 .CHAPTER  or  .APPENDIX command will reinstate the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.  Other margin commands without any margins specifi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reset the requested margin to the permanent value.  All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set to the permanent values by issuing the .PAGE  SIZ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without  any  parameters.   The  permanent values are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the margins of the heading on each page.  Older 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RUNOFF  used  only the temporary right margin to set th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.  If the margins are set so that there are  fewer  than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on  a  page or fewer than 16 spaces per line, the .PAG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ll be rejected with an error message.   This  restri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so applies to the margin commands.  The maximum h is 127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AGE SIZE 58,60,0,0,1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permanent margins or parameters l,t,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ish this command or any other margin comm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margins for the entire  document, 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page, you must put the command before any tex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.BLANK, .SKIP, .FIGURE,  .CHAPTER,  or  any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that generates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ACING [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umber of spaces between lines.  Spacing can range from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5 lines.  If n is omitted, the permanent spacing (normally 1)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.  The permanent spacing is set by the .PAGE SIZE 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nfluences .PARAGRAPH, .SET PARAGRAPH, .TEST TEX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It has no effect on .TEST PAGE, .FIGURE, or .BLANK.  .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is  like  single spacing on a typewriter, and .SPACING 2 is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uble spa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 or  .APPENDIX  resets the spacing to the permanent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also restores the permanent value if the spacing para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 is not specifi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PACING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ALF SPACING [half lin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HALF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ilar to the spacing command except  that  it  turns  on 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  "half  lines"  is  the  number of half lines per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text.  Once half spacing  is  enabled,  every  command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spacing will work in increments of half lines.  If 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" is omitted, the current spacing will remain unchang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 SPACING  command  does  not  change  any spacing unless 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  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or unless one of the commands listed above is used.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that are affected by half spacing ar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             .FIGURE             .FIGURE DEFE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 SIZE          .TOP MARGIN         .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HEADER SPACING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STYLE LEVELS       .STYLE CHAPT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2 - Produces singl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3 - Produces 1&amp;1/2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4 - Produces doubl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.NO  HALF  SPACING, all commands that specify a spacing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in increments of 1 space only.  Previously  specified 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,  however,  remain  the same.  This means that if you hav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cing to 3 half lines and you wish it to be  single 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ust subsequently issue .SPACING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ALF SPACING will only work properly if the printer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subscripting.  You may have to use the .DEFINE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IP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ANDARD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D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all parameters to their initial settings and sets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 to n.  This command has been retained for compatabilit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versions of RUNOFF and is NOT recommended.  The .PAG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th  no  parameters  will  reset margins to the perman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, while this command resets them to "installation  standard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.STANDARD 70 is specified, margins are reset as follow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SIZE 58,60,0,3 .SPACING 1 .F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 PARAGRAPH 5,1,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ctual  parameters  may  differ according to the "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ar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s a number of page formatting parameters.  While locked,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cannot  be  changed.  All commands that change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are locked.  The following commands will give erro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issued after a .LOCK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       .DISABL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NUMBERING CHAPTER                   .HEADERS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LOWER      .HEADERS MIXED      .HEADER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NO PAGE    .HEADERS SPACING    .NO 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           .INDENT LEVELS      .PAG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OP MARGIN         .STYLE (all comm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ANDARD                .NO NUMBER          .NO 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          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(all commands)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ddition, .NUMBER CHAPTER will not reinstate chapter number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NUMBER PAGE will not reinstate page  numbering.   If 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eful  to  put all page formatting commands into a separate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probably not be necessary.  If, however,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foolish  enough to sprinkle them throughout your text, o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merge several documents into a single coherent  tome,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can be a valuable short c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intended to facilitate merging several files int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First set up all the parameters mentioned above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 them.  If you still have page formatting commands in the 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ocument, they will not be obeyed.  Thus, you can produc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form document with the same formatting througho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2 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of  items can be conveniently expressed in tabular form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and the .TAB STOPS command.  Every time you press the "tab"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entered  a tab into the text.  Just as on a typewriter, a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the text begin at the next tab stop.  The tab  stops  ar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.TAB  STOPS command.  Items can be right justified or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ied if a right stop is specified.  When tabbing, it  is  sugg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use the .NO JUSTIFY command or the .NO FILL command.  If jus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ation is on, you will either  get  error  messages  or  unpredic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   Tab  stops  to the left of the left margin are not effe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hould also .DISABLE HYPHENATION when using the tab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also:  ENABLE TABS, KEEP TABS, FLAGS T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STOPS ["ell"][+n1],["ell"][+n2], .  .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S ["ell"][+n1],["ell"][+n2],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all previous tabs, and sets new ones.  Each n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number for a tab stop.  That is, n2 must be bigger than n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on.  If a tab stop is +n, then it will be n  more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one.  If the first stop is +n, then it will be n mor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margin.  If n is prefaced by either R, C, or L,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is  right,  center, or left justified.  If the number is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by a literal, then the text inside the literal is used a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lipse  to  fill  in  the space generated by the tab. 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teral size is 15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TAB STOPS 8,16,24,32,40,48,56,64,. .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+- tab stops are defined differently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R,L parameters, and ellipses are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+5,+10,+10,+10,+1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up  a  series  of stops every 10 columns with the first on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10,20,30,40,5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ets up a series of stops every 10 columns, but the first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t column 10.  The first tab is 10 from the left margin only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eft margin is at zero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".  " L20,C25,R4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up  the first column to be filled with ellipses with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justified on column 20, center justified  on  column  25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justified on column 4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PROPORTIONAL n,["ell"][+-n1],["ell"][+-n2],,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P n,["ell"][+-n1],["ell"][+-n2]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ab stops to create n columns across the page betwe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margins.  The first column begins at the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ds at the first tab stop.  The second column  begins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ab stop and ends at the second one.  The last column end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.  n must be 2 or larger.  Tab  stops  are  set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all unspecified columns have equal width.  The column 1 po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s specified by n1, column 2 by n2, and so on.  When you  o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lumn,  it is unspecified.  If you specify a column as either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-n, then it is n larger or smaller than  the  unspecified  o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+  or -, you can increase or decrease each column width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venly spaced one.  A column width cannot exceed 127.   The 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l number of tab stops set up is n-1.  For example, if you want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, only 2 tab stops are set up.  You  can  specify  ellips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right or left justification as in the .TAB STOPS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if you wish to set up 7 columns with 10 spac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 column, and 5 spaces in the 6'th column, 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,10,,,,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ish  to  set  up 7 columns with the first and last only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 wide to allow for indented columns, 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5,,,,,,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last  example  is a typical setup for a table.  If you se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table and then, after looking at the  result,  you  decide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  column  2  by  2 spaces and decrease column 4 by 1 spa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5,+2,,-1,,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.TAB PROPORTIONAL command is used, all previously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 tab stops are cleared.  .TAB PROPORTIONAL  is  easier  to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 .TAB STOPS for evenly proportioning 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nspecified tabs to left justification. 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ither .TAB LEFT or RIGHT, then .TAB LEFT is assum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+10,+10,+10,+10 .TAB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produce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Jan       Feb       Mar  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152.75    0.00      3.78  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4.95      300.22    5.75 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text following an unspecified tab to be right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is right justified at the next tab terminator. 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sidered to be terminated by either a space, tab, end of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character, or autobreak character.  If the break charac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define the right side of the text, a .FLAGS  BREAK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ssued.  This allows tables to be typed with the text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, or lined up with an  arbitrary  point  (defin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ing th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+20,+10,+10,+10 .TAB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following outpu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    152.75      0.00      3.78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    4.95    300.22      5.75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ing a column of figures right just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R+20,R+10,R+10,R+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    152.75      0.00      3.78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    4.95    300.22      5.75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  of  figures  lined  up  along the decimal points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fla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FLAGS BREAK .TAB STOPS R+10,R+10,R+10,R+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|.23   3|.1415 75|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9|.0  55|.2   100|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3      3.1415   75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e is another way of lining up decimal points using autobrea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FILL .FLAGS BREA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 STOPS R+10,R+10,R+10,R+10 .AUTOBREAK "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3    3.1415  75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9.0   55.2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outpu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3      3.1415   75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ntered justific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p 5,C7,C,C,C,C7 .tr .n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y    Prunella        Eve     S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sa Sadie   Helen   Agripin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y            Prunella             Eve              S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sa            Sadie             Helen         Agripin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undry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ant  To set up a series of tab stops for a list of ite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f no item needs to go in any particular column, you  can 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e  the  desired  effect by setting .FILL .NO JUSTIFY.  Each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preceded by a tab.  If you wish the left hand  colum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up  with  the  left margin use .NO KEEP TABS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column will line up on the first tab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 stops are disabled and converted to single spaces whe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After .RIGH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After .C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During equa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Inside titles/subtit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ELLIP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abbed text to be filled with ellipses rather  than 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only changes tab stops that do not have ellipses ass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ated with them.  In other words, if you tab and this  featur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the  text  will be padded with ellipses ( . . . .)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 spaces between tab stop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ELLIPS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" "R+15,R+13,R+13,R+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Jan     Feb     M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152.75    0.00    3.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4.95  300.22    5.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n       0.00 1056.19   25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text will be produc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Jan          Feb          M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152.75  . . .  0.00 . . . . 3.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4.95       300.22         5.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n      0.00  . . 1056.19 . . .  25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3 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lag  is a character that performs some special action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persand (&amp;) flag causes the next character to be underlin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fined flags and their default characters are ACCEPT (_), BREAK (|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 (&lt;),    CONTROL (.),    EQUATION ({,    }),    LOWERCASE (\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NATE (=),  INDEX/SUBINDEX (&gt;), OVERSTRIKE (%), PERIOD (+), SPACE(#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($), UNDERLINE (&amp;), and UPPERCASE (^).   In  addition, 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defined by the user for escape sequences that cause special 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on the printer.  The character associated with  any  flag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 to  a  different  character.  Normally, flags should be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t the beginning of a document, and  not  redefined  later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.  The .FLAGS commands are illegal inside a note or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classes  of RUNOFF commands affect flags:  the .FLAGS flag-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flag-name commands turn on and off the recognition of  a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 and the .ENABLE/.DISABLE flag-action commands enable or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the action of a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tion of flag characters means that the flag character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text, and it will not appear in the output.  A recognized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or may not perform its flag task, depending or whether or not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ing  the action of a flag means that it will perform its task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ognized.  You can disable and reenable the operation of some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affecting their recog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change a flag from the default character to another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want to do this if, for example, you are  frequently  us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flag  character as regular text.  First turn off recogni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flag character with a .NO  FLAGS  flag-name  command. 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a  new  flag  character  with  the appropriate .FLAGS flag-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flags  can  be turned on or off with the .ENABLE FLAGS and .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AG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the  following command will redefine the double quote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LAGS UNDERLINE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ssuing this command, any character preceded by quotes (")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d.   The  ampersand  (&amp;),  which  is  the   default   under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 will  now  be merely a simple printable character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command disables the selected flag  character,  it  becom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 printable  character.   If  you  issue  a  .FLAGS comman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hat is already in use as a flag, RUNOFF will reject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and  produce  an error message.  To turn off underlining but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gnize the flag, use the .DISABLE UNDERLINING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ACCEPT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ACCEPT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ACCE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accept flag.   The  accept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lag character that follows it to be printed as a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rather than  be  interpreted  as  a  flag. 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for  the  accept  flag is the underscore (_).  Init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tion of the accept  flag  is  turned  on  and  the  fla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.   A  tab  following  the  underscore flag is treat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tab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R  uses  this flag in a slightly incompatible way:  if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non printable character the character is includ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 and is counted as a single character.  This conven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rejected for Bonner Lab Runoff as it makes dealing with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 very  difficult.   To  output  control codes use the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[ALL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[AL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[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all flags that have been 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.  This is analogous to a master switch that turns on or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switches.  .FLAGS ALL only performs a useful function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preceded by a .NO FLAGS ALL.  .NO FLAGS ALL disables recogn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of all flags except the CONTROL flag and the TAB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BREAK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BREAK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 break  flag.   The  break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s  where  RUNOFF  may  break word or expression at the end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The default character for the break flag is the vertical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|).   Initially recognition of the break flag flag is off.  A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nly be broken at the flag if  the  rest  of  the  word 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exceed the right margin.  If more thatn one break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in a word that requires a break, RUNOFF leaves as  much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word  as possible on the line.  If an .ENABLE CONTINU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issued, and the break flag occurs at the end of  an 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 text  will  continue  immediately with the next line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 being ins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APITAL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APITAL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capitalize flag.  The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 causes   the   entire  word  directly  following  it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italized.  The default character for the capitalize flag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-than  (&lt;).   Initially  recognition  of the capitalize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.  (^&lt;) can be used to perform a shift lock to upper case.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will then be printed in upper case until a shift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^^)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ONTROL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ONTROL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control flag.  The control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 character  that appears at the beginning of a line (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) to indicate that the line  is  a  command  instea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 When  the  character is to be accepted as a text charac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need to precede it by an accept flag (_) as long 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is not at the left margin.  If you need the accept fla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at the left margin, precede  it  by  an  accept  flag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character for the control flag is the period(.).  Warn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 .NO FLAGS CONTROL has been issued, you can  no  longer 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more  commands,  including  .FLAGS  CONTROL.   So  this  i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n-reversab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ESCAPE [escape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or off recognition of the escape sequence flags. 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flags are sets of special control characters  (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) that cause a printer to perform a variety of control f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such as printing characters in bold or changing the  fon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for printing.  Initially recognition of the escape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is turned off and they are  disabled.   Two  escape 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are initially defined:  the circumflex (^) and the back 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).  You can also specify an additional escape character  of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.   See the .DEFINE ESCAPE command for a complete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how to use escape sequenc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or off recognition of the equation formatting flag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characters used for the formatting flags are the  lef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brace ({}), and recognition of the flags is turned off. 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tion on Equation Formatting for a  complete  descrip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 of these flag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LOWERCASE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LOWERCASE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LOW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lowercase flag.   The  low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temporarily sets the case mode to lower case.  It is also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urn off features such as underlining.   The  default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the lowercase flag is the backslash (\).  Initially reco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ition of the lowercase flag is turned on and the flag is 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HYPHE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or  off  recognition  of  the  hyphenation flag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nation flag appears inside a word, it specifies  the  point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the word may be hyphenated.  If it precedes the word, it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ates that the word cannot be hyphenated.  More than one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point  can be specified in a word.  When explicit hyph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pecified, no automatic hyphenation will occur for the wor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NABLE CONTINUE command is issued, then the current inpu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tinued when the hyphen flag appears at the end of  the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character  for  the hyphenation flag is the equal (=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gn.  Initially recognition of the hyphenation flag is turned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INDEX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INDEX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index flag.  When the index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s a word, that word is automatically included in  the 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not printed as part of the normal text.  The defaul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index flag is the right arrow (&gt;).  The word to be  index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be  terminated by either a space, tab, non expandable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#), hyphenate flag (=), index flag (&gt;), or end of line.   If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1 word needs to be part of the index term, the words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by a quoted space (_ ).   Initially 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flag  is turned off.  See the section on INDEXING for a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te discussion of how to create an index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OVERSTRIKE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OVERSTRIKE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OVERSTR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OVERSTR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 the  overstrike  flag.   This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s  a  backspace so that the previous character can be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ken with the next character,  allowing  formation  of  compo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 for  approximate  scientific  symbols  or  for  ad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critical marks for foreign languages.  For example,  a  O 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ken  with  a  -  produces  a theta (O#-).  The default overstr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s the percent sign (%).  Initially 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strike character is turne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PERIOD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PERIOD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PERI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period flag.  If in  fill 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iod  flag  inserts  extra  expandable space after a perio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n,  question  mark,  or  exclamation  point  followed   by 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-of-line space.  For example, when this flag is 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+ B will appear a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B By default 2 spaces are inserted, but this can be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.PERIOD command.  The default period flag  is  the 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.).   Initially  recognition of the period flag is on and the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AC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AC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space flag.  The space flag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es one unexpandable space (not affected by justification)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 for every occurance in the input file.   If  the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is inserted between two words, they are treated as one wor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(although they will appear as separate words in 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).  The default character for the space flag is the number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#).  Initially recognition of the space flag is turned on  and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SPECIAL [flag1][flag2][flag3] .  .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SPECIAL [flag1][flag2][flag3] .  .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SPECIAL [flag1][flag2][flag3] .  .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SPECIAL [flag1][flag2][flag3]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special characters that will tr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generation  of escape sequences in the output file.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f the escape sequence defined by the .DEFINE ESCAP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must be the circumflex (^).  For example, if you want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are bracket ([) to be an escape sequence  flag  that  cause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 character followed by a D to be output, you would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SPECIAL [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ESCAPE /^[/ 33,"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 you  have  done  this,  the  left square bracket is no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ble unless preceded by the accept flag (_).  Note  that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one flag character can be specied with a single .FLAGS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is command also turns on or off processing of all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al flags previously defin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SUBINDEX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SUBINDEX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SUB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SUB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subindex flag.  Subindex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with this flag are  collected  and  alphabetized  below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  entry  to  which  they  refer.   The subindex flag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 inside an .INDEX command.  Since the  subindex  fla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recognized as normal text, it can be the same character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flag.  The default character for the  subindex  flag 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arrow  (&gt;).   See the section on INDEXING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 of the subindex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SUBSTITUTE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STIT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the substitution flag.  When this  flag  is 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, it causes either a date or a time to be substituted in the o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file.  This is the only flag that must be paired  with  itsel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character for the substitution flag is the dollar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), so ($$) must be used to trigger a  substitution.   Eight 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ent substitutions are defined by RUNOFF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se the current date and tim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uary 17,1983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permanent substitu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         Resulting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TE                   17 Jan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                 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YEAR                   19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ONTH                  Janu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Y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HOURS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INUTES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ECONDS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ir  of  dollar signs ($$) that denote the permanent substitu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oth redefined if the substitute flag is redefined.  For exampl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redefine  the  substitute  flag to be ", then to print the dat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type:  ""DATE.  The permanent substitutions can be typed in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case  or  uppercase  letters.   The  following  are  equally vali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$DATE $$date $$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TAB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TAB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tab flag.  The defaul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tab flag is a tab.  When some other character is defin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 flag, then a tab in the input text will  produce  a 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is  useful  in making RNO compatible with other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rs.  Most editors do not display tab  characters,  so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could also be used to make tabs visable by reassigning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 unused printable character.  And using  a  visibl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a  tab  can  make  it  easier  to  form  output  into colum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ly recognition of the tab  flag  is  turned  on  and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This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UNDER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or off recognition of the underline flag.  The 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causes the next  character  to  be  underlined. 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for the underline flag is the ampersand (&amp;).  If the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line flag is paired with the uppercase flag(^&amp;), it locks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ing  on until an occurance of the underline flag pair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case flag(\&amp;).  Initially recognition of the underline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, and it 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PP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PP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uppercase flag.   A  single  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ance  of  the  uppercase  flag  serves  the  same  purpose 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writer SHIFT key by capitalizing the single letter that  fo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  It  has no effect if the character following is not a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character for the uppercase flag is the circumflex (^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uppercase flag is paired with a capitalize flag (^&lt;)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is the same as performing a SHIFT-LOCK on a typwriter: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that follows will appear in uppercase until the SHIFT-LOC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with a (\&lt;).  When the uppercase flag is  paired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e  flag  (^&amp;), underlining is locked on until the occur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(\&amp;).  Two uppercase flags in a row (^^)  turns  off  the 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lock.  If the circumflex is used extensively in the text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want to specify an alternate character for the uppercase  fla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ly  recognition  of  the uppercase flag is turned o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 is enabl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ends a feature.  To find out more see one of the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ed below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R       CENTER    FOOTNOTE  IF        LIST      LITERAL   NO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    SEPARATED EQUATION  SUBPAGE  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4  ENABLE/DIS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 enable  or disable various actions.  Some of the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confused with the FLAGS  commands,  but  they  are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.   A  FLAGS command turns on recognition of special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binations of characters, but does  not  affect  whether  the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the desired action.  If recognition of a flag is turned on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able/disable commands can be used to cause the action of the  fl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ctually  occur  or not.  For example, if you turn on recogni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verstrike flag  with  .FLAGS OVERSTRIKE,  then  the  flag  is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.   The  flag character, normally a percent sign " % ",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overstriking   and   will   not   appear   in   the   text. 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ABLE OVERSTRIKING  command  is  then  issued,  the percent sig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not appear in the text, unless quoted, but  no  overstriking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.   See  the  FLAGS  section  for further information on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BAR [n1] [,n2] [,"c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BB [n1] [,n2] [,"c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printing of change bars.  A change bar is  a 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 printed in the left margin of a document.  It is generally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note sections of the document that have been changed sin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 printing.   Change bars will not actually be printed unles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EGIN BAR command is issued.  The .ENABLE BARS command is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 at  the  beginning  of  a  document.   When change ba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change bars are printed n1 spaces to the right of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and normal text is printed n1+n2 space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.  For example, if n1 is 4 and n2 is 3, text will be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ted  by  7  and  change bars will appear to the left of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wo spaces in between.  The default values for n1 and n2 are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3.   The  character  printed in the change bar position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by specifying the literal "c".  If a  null  literal  ""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d, the character reverts to the defaul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1,n2, and "c" are 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B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NABLE COMMAND REPLA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ISABLE COMMAND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rols the ability to replace permanently defined  command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ser  defined  commands.   If  a user command is the same as a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nent command, the permanent command will be performed unless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aced  by  an  underscore  "_".   For  example,  if  you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following command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COMMAND /p/.s 1 .tt 5 .i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command would not normally be performed unless you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ENABLE COMMAND REPLAC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...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_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hen command replacement is enabled, you can still select perma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mmands by beginning them with a dollar sign "$".  In the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bove,  .$P  invokes the permanent command and ._P invokes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d command.  When command replacement is enabled,  RUNOFF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e slower if you have defined many commands or substit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supported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DISABLE COMMAND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ction at the end of a line when a break  or 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flag occurs.  When CONTINUE is enabled, the line will not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atically break at the end of the  input  line  when  in  NO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 In  FILL  mode, no space will occur between the wor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the line and the word at the beginning  of  the  next 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When CONTINUE is enabled, the break and hyphenate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have their usual meaning, and hyphenation or breaks may occ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end of the input line if there is not sufficient spac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word in the output line.  If the break or hyphenatio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followed by a space, then it is not at the end of th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C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output of escape sequences.  When ESCAPE  is  diabl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flags will be recognized but not execu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SCA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EQUATION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EQ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ction of the equation formatting flag.  The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is the number of half lines to  allocate  above  and  below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If you are formatting equations with many subscript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scripts, n=1 may look better because more blank space is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fractions.  When the equation is disabled but has had reco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tion turned on by the .FLAGS EQUATION  command,  left  and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aces { } are translated to be normal parentheses ( 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FLAGS [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FLAGS [fla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or not flags are enabled.  The possible flags are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     ALL         BREAK       CAPITALIZE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TION    HYPHENATE   INDEX       LOWERCASE   OVERSTR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    SPECIAL     SUBINDEX    SUBSTITUTE 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LINE   UPPER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default  all flags are initially enabled.  If no flag is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 or ALL is specified, all flags except the TAB flag are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disabled.   Flags disabled by .NO FLAGS ALL can be enabl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ENABLE flag command.  Flags that have not been defined b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 command  cannot be enabled.  The enable status of flags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aved with the .SAVE command.  Disabling a flag does  not  re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 or remove the flag character.  For example, if you wish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mpersand (&amp;) for some other  purpose  than  as  the  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,  you could undefine it with a .NO FLAGS UNDERLINE.  You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.DISABLE FLAGS UNDERLINE to use the ampersand as  a 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hyphenation.  When hyphenation is enabled, RUNOFF will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 words at the end of an output line.  Hyphenation defin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r  with the hyphenate flag can also be used.  Automatic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ion is enabled with the .AUTOHYPHENATE command.  RUNOFF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hyphenat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The last line on the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A line following 2 hyphenated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Equa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will inhibit autohyphena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Escape sequences inside a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Overstrik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Non expandable spaces "#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Tabs in front of a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Invalid punct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id punctuation mark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\ . , ( ) "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 words  containing hyphens are not hyphenated;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can be broken by using a break character or  by  issu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AUTOBREAK "-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id punctuation marks can be changed by the  .AUTOHYPH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yphenation algorithm is not ideal;  there are certain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must overcome manually.  The hyphenation routine  rece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warning  when  a paragraph is ending.  Consequently, it may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 the last word in a paragraph.  This can be avoided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FLAGS  HYPHENATE command and marking the last word in a pa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for no hyphenation.  Also, periods could be declared  as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 punctuation.   If a footnote overflows to the next pag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ion routine may hyphenate the last word on  a  page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be  avoided  by use of the hyphenation flag, or by forc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breaks with the .PAGE command.  Try to  avoid  footnot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flow to the next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HYPHE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INDEX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INDE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collection and printing of index entri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INDEX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LEVELS [+-n1],[+-n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utput of header levels up to n1, and TOC output up to n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, the .DOC file will have header levels 1 to  n1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RNT file will have levels up to n2.  If n2 is greater than n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RNT file will only contain levels up  to  n1.   If  n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the default value is assumed.  There is no .DISABLE LEV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S com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LEVELS 6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MP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NUMB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NM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page numbers  are  printed.   Numbering 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if it has been turned off by a .NO NUMBER command.  When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ing is disabled, page numbers will not be printed, but 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still  be  counted.  The .NUMBER command will not turn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ing of page numbers when page numbering is disabl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M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NM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 of page numbering.  When enabled, pages are 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d  in the chapter form N-M, where N is the chapter number and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page number.  Once chapter numbering has been  disabled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not  be  reenabled  by  any  command except .ENABL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O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the first page of each chapter is for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n odd number.  If enabled, and a page must be skipped,  an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ediate  numbered  page  with  with  no text will be produ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ce the chapter onto the proper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OVERSTRI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OVERSTRI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the overstriking flag.  If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strike  flag  has  been  turned  on  by  the  .FLAGS OVERSTRI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but overstriking is disabled, RUNOFF will not do any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king,  and the overstrike flag character will not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Previous versions of RUNOFF attempted to  omit  overstru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but this is, unfortunately, not possible in all circ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ces, so this feature had to be omit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OVERSTRI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NABLE PA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P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ISABLE PA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P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ables or disables pagination.  When PAGING is disabled, the .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IZE  command  will  not turn paging on, and the .PAGE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ot produce a page.  See .PAG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SUBSTIT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S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S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the substitute flag.  When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 flag is turned on, but the flag is disabled, the subs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tion will be recognized, but no substitution will be ma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SUBSTITU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T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how the tab key is interpreted for producing tabulate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ar  output.  Tabs are normally enabled, so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hem unless they have been previously disabled.   When  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disabled, they are treated as ordinary spac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T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T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 or  not  output is sent to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When disabled, neither CHAPTER,  .HEADER  LEVEL,  .APPENDI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 .SEND TOC commands will output anything to the .RNT fil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can be used to control which items are placed in the TOC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NABLE TRAILING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ISABLE TRAILING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rols  whether  or  not  header levels are printed with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zeroes.  For a non-chapter-oriented document,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HL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ill print a header level number in the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.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f trailing zeroes are disabled, the number appear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TRAILING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UN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U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UNCON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printing of unconditional  text.   When  enabled,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that  is  not  preceded  by an .IF command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When disabled, all input that follows  is  ignored 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.ENABLE UNCONDITIONAL and .IF commands.  These commands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inside a note, footnote or text section, and  must  b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command on a line.  When an .IF command is encountered, R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will continue processing text as if UNCONDITIONAL were 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til the matching .ENDIF command is reac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can be used to generate multipl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ections, figures, tables, and so forth.  By  disabling 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you can have RUNOFF pick out only desired sections and ign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UNCON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UNDERL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or disables the underlin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SR  Pocket Reference uses .EUN instead of .EUL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ST manual uses .EUL, so this has been adopted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abbreviation.  .EUN and .DUN will also work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might not be supported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AULT:  .ENABLE UNDERLIN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5  DEFINE, DELETE, AND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INE, DELETE, and RESET commands are not available in DSR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used to define  features,  such  as  bolding, 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in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COMMAND /label/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new commands.  The label consists  of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20 letters.  Imbedded spaces inside the label are treated as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al syntax elements.  The actual command can have single, mul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  or  no  spaces.   The  command  string  must be a legal se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to be substituted for the label.  If a command is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label as a normal command, the normal command will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defined one ignored.  .ENDIF will be ignored if used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command.   .DEFINE COMMAND must be the last comman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All text following this command is treated  as  th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.  When the defined command is encountered by RUNOFF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tring is substituted.  Defined commands can be nested to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.  To prevent conflict with future commands all user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gin with the letter Q.  .DEFINE COMMAND is invaluabl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ng  commands  that exist in other versions of RUNOFF, bu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available in this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ubstituted into the command should be mark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.  Text parameters following titles, subtitles, and so  on 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ubstituted;  they must be included in the previous command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words, parameters can be n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QHEADER A  could be defined to skip a line, indent both margin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spaces, and output a centered line of tex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COMMAND /QHEADER A/.s.lm+5.rm-5.c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ble  variants  of the command are .QHEADERA, .QHEADER A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QHEADER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command  after  the label, s, need not be preced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point, as a decimal is already implied.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 command could be defin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COMMAND /QHEADER A/s.lm+5.rm-5.c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example of parameter substitution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COMMAND /Q/.s %.i %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mand .Q 5,8 would then skip 5 lines and indent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ESCAPE "escape label" [,modifiers]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escape sequences for control  of  a  variety  of  pr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escape sequence is indicated in the text by either a back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), carot (^), or a symbol of your  choice,  follow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.   For  example,  ^*  might  enable  bolding  by issu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escape sequence to turn on bolding, and \*  might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le bolding by issuing a turn off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is enter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select  which  2  character label you want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The first character must be either ^,\, or your ow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 while  the second one can be any other character.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ntered as a literal.  For example, the label ^* could  be 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ed  as  "^*"  or  '^*' or "^","*".  You can define your ow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ith the .FLAGS ESCAPE command.  (If you change  the  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ase  flag from ^ or the lowercase flag from \, then the new 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ase and lowercase flags should be the  first  character  of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, and you must specify the new upper/lowercase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a .FLAGS command before defining the escape sequenc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enter the modifiers.  These define how the escape sequen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nd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ifi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K  -  specifies  that escape sequence is a lock/unlock pair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^* and \* are defined as a lock/unlock pair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appearance of ^* will "lock" this feature on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appearance of ^* will be ignored as long as  \*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used in between them.  In other words, the lock is ^*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 is \*.   When  an  escape  sequence  is  defin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/unlock  pair,  it  will not act on headers, but will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ext, much in the same way the  underline  flag  wor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16 escape sequences can be declared LCK.  If a line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s only the "lock" sequence, then the unlock sequence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output  automatically at the end off the line and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will be preceded  automatically  by  the  lock  sequ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rocess  continues  until  an  "unlock" sequence fla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.  If  you  define  a  sequence  that  chang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style, it should always be defined as a lock/un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.  Some examples of operations that change character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hardware  underlining,  shadow  printing,  bolding,  f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s, and ribbon color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CK  attribute  can  be  used to output sequences autom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ally at the beginning and end of each line.   This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 if  you  have a printer that doesn't respond to CR,L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uses some other control character.  The control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 output at the end (or beginning) of each line as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a lock/unlock pai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P,spacing  -  indicates  that the escape sequence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position  by  the  specified  spacing.   The  spa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is  specified  in half lines, with 1 being 1/2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vance, -1 is 1/2 line backwar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P,spacing  -  indicates  that the escape sequence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izontal  position  by  the  specified  spacing.   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that modify the position are considered to be prin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characters, while sequences without HSP are conside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ttribute changes.  If an escape sequence does not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P attribute and a space  follows  an  escape  sequenc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e will be deleted from the output (while in fill mode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P - indicates that the horizontal spacing specified by HSP is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ed  to  all  printable  characters  following  the 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 This  attribute  modifies  the  HSP  attribute 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that a sequence will change the character width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letting  RUNOFF know what the new width is.  The width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be 0,1,2,...  or multiples of the normal width.   If  H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pecified as a number other than 1, certain aspects of 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isabled.  Spaces will not be expanded if it is 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justify the text.  Only "normal" spaces with HSP=1 ar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nded unless .VARIABLE SPACING is enabled.  This feature 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s imbeding extra wide text inside normal text, or c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wide text.  A whole line of extra wide  text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ed,  but  a mixed line of normal and wide text ca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scape sequence changes the permanent spacing  to  a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than 1, then it should also have the attribute LCK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does not, a variety of things will be messed up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lining and margi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  - indicates that the lock/unlock pair is used to change only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character.  This attribute should be  used  only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ock/unlock pair is designed to function similarly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e flag.  You must also declare the escap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.FLAGS SPECI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the  modifiers is the escape sequence itself. 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can be entered as literals ('This is a  literl'),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  printable  must  be  entered  as a decimal value.  Numbe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s can be separated by blanks,tabs, and or commas.  Two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  in a row constitute a null, and are illegal.  If you defin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 twice in your text, only the first definition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obeyed  unless  you  reset  escape  before the second o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 definition will cause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a large number of different escape sequences frequen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define the most commonly used ones first.  This will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ase the speed with which RUNOFF can find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s can be very tricky.  To use them intelligent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rules will be helpful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Always  use  LCK  and  define a lock/unlock pair for a s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nce that changes the text attributes.   Such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ones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)  Change fo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B)  Change all character spac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)  Underlin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D)  Change ribbon col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E)  Bold or shadow print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Always  define  HSP  for  sequences  that output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Always  define  HSP and PSP for sequences that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 the horizontal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Always  define  VSP for sequences that change the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i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Use  /UL:L  instead  of  /UL:B for the underlining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pecially if sub or superscripted expressions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d.   /UL:L  is  also necessary if alternate fo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stitute other characters for the underscor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If  a font switch results in a pitch change that is no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multiple of the normal font,  you  must  handle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 manually.   If  such  a  change  is  defined 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/unlock pair, RUNOFF will be able to print headers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ld pitch while using the new one for text.  New ma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ns should be set for the new pitch, while the  old  p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ent  margins  are  maintained  to  control the head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ing will not work properly in the new pitch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UL:B is us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If  a  single  font is used throughout, then no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ed be defined for the font chan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Never use letters after ^ or when defining escap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.  Combinations like ^A will  defeat  the 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for the letter "A", and /A defeats the lowercas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"A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Escape sequences can be used inside substitutions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uld be careful to use the proper option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Escape sequences can interact badly with the equation f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ting if you are not careful.  Each partial line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ed, and the equation formatting will shift the equ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s  to  allow  for  subscripts  and  superscripts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re moved up or down by less than 1/2 lin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probably not specify the actual  vertical 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VSP)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Some  sequences  may  conflict  with  DEC  device 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tions.  In particular XON(17) or  XOFF(19)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 the  device handler on RSX or VM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should be avoided in  escape  sequence 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y must be used, then the terminal should be in pa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l mode or the output  must  be  sent  directly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 with the /TT option.  Other control code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(9), can be passed directly to the  device  by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haracteristics of the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ure  to use these suggestions can cause unpredic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-- --- ----- ----------- --- -----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ult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The  following  example  shows the definition of an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quence to turn on and off bo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ABLO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^*',CHR,LCK,27,'W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\*',CHR,LCK,27,'&amp;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LAGS SPECIAL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olding for an LA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^*',CHR,LCK,27,'[1m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\*',CHR,LCK,27,'[22m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LAGS SPECIAL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et effect of these definitions is to have ^* tur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lding,  \*  turn  off  bolding,  and  *  bold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following it.  Bolding will never occur for t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les, page numbers and subti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he following example shows how to define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duce special symbols on a DIABLO compatibl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xtra  font  is  enabled  by  SO(14)  and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(1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LAGS ESCAPE `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`A",HSP,1,14,"A",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`a",HSP,1,14,"q",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`^",HSP,1,14,1,1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3 symbols are invoked by `A, `B, and `^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ollowing defines a "pi" for an LA-50 or VT-100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`p',HSP,1,27,"(0{",27,"(B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The following example shows how to enable and disable dou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e width characters for an LA-50. 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rmal pitch is 10 characters/inch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^=",HSP,2,PSP,LCK,27,"[5w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\=",HSP,1,PSP,LCK,27,"[1w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^= turns on elongated characters.  (5 pitch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\= turns off elongated chars.  (10 pitc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 examples of escape sequence definitions and subs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tions are provided in the files VT100.RNO, LA50.RN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IT161.RNO on the distribution k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ITEM /name/ [format],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numbered item that can be included in your text.   "nam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  substitution  label for the item, and "format" is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display the item;  see .DISPLAY PAGE.   The  initial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item, n, must be specified in the range 0 to 4095 or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es of letters from A to FAM.  If letters are used for  n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must not be omitted.  When an item is defined, it is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ded in the SUBSTITUTE table.  The value can  be  incremente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 by .NUMBER ITEM.  For example, the following command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, increment and display a number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ITEM /FIG$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UMBER ITEM /FIG$/ +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FIG$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EFINE ITEM /item/ 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NUMBER parameter /labe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numeric  substitution.   The  parameter  determines 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is  used  in the substitution.  Normally the number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before you use the label.  You can reference the label 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  the  .DEFINE NUMBER  statement  if  you  use  the /2P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.              Number substitu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           Current Appendix or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           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               Current Lis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              Current Header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               Current Page-sub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 /name/         Item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VEL  cannot  be defined inside a footnote or text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be careful mixing these commands with .TEXT  DEFER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deferred command can cause the output text to appea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age, or in another section of your  text.   If  you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NUMBER  PAGE, it will only work properly in 2 pass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articular, definitions inside text deferred  will  only 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rrect page number after the text has been output.  The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l page number may be off by 1 page even in 2 pass mode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  appears after the symbol is used.  For this to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correctly, an infinite pass mode would be necessary.  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actical matter, you can help RUNOFF by defining the label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ly the same length as the anticipated number. 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LEVEL  should not follow .NUMBER LEVEL or precede .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.  If it does, it may not give the correct level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refer to a section in your document with the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A$, then in that section place the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NUMBER LEVEL 'SECA$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ter in your document you can refer to the section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section $SECA$ . .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ommand will print the current chapter number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NUMBER CHAPTER /CHAPA$/ ;  $CHAPA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define a label with the same number as an item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NUMBER ITEM /item/ /label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further examples, see test files:  ITEM.TST and DEFNUM.T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SUBSTITUTE /label/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substitution to be made in the text.  The label  is 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 and  followed by a delimiter of your choice.  The label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o more than 20 characters long, and should not  contain 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abs.  The command and the first delimiter must be separ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r more spaces or tabs, but no spaces are necessary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delimiter unless you wish to include them in the text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ubstitute flag is followed by a  defined  label,  the 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will be substituted for the flag+label.  The text can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substitution.  Up  to  3  levels  of  substitution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sted.   The  rules  for  multiple definitions of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apply to substitutions.  .DEFINE SUBSTITUTE must be  the 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n the line.  All text following this command is trea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ubstitution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 If you wish to abbreviate the phr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 and enable substitution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P1$/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every time you type $P1$ you will get instead the substit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hr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example  of  define  substitute  could  have used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imiters if you needed to used the delimiters in the text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, it could be done as follow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:P1$: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.. 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"P1$"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stitution  label  or  name  can  consist of any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Upper case or lowercase letters can be used, bu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of  the  letter  will  be  ignored  except  for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 In  other  words,   the   following   commands 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ivalen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the following are not equivalen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special   convention   is   used  to  define  DSR  compat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s.  If the first character of the  substitution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dollar sign, the dollar sign stands for the substitute fla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ubstitute flag is changed to a character other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llar sign, then the defined substitution is considered to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new substitute flag.  When the substitution is  sear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,  the case of the input characters is ignored.  An examp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  substitution   is   the   $$DATE   permanently 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tit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the following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FLAGS SUBSTITUTE @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DEFINE SUBSTITUTE /$TEST/This is a t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@test 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produce the following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tes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  is  an  invaluable  aid  for  defining  compli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ematical symbols.  All you need to enter in the text  i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   abbreviation   and   the   complicated  symbol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.  The substitution can contain all  kinds  of 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, overstrike symbols, and so forth to construct the sp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ial symbol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always define substitutions with labe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ontain other substitute labels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abels  ABC and A, while unique, will cause you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 of problems.  The first  label  ABC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label.  As a result, the construction $ABC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mbiguous.  Did you intend the substitution $A 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d by the letters BC or the substitutions $ABC?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 way around this problem  is  to  always  term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substitution  with  a  terminal character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ed that the substitute flag character  be 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would  then define A$ and ABC$ as the labels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then type $ABC$ for one  substitution  and  $A$B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e 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SUBSCRIPT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the subscript escape sequence,  whic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scape sequence that moves the text down 1/2 space on the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quence must not exceed a maximum of 10 numbers or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rameters can be either numbers or literals.  The default i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CRIPT 27,"U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script  sequence  be properly defined for equations of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 to work.  For an LA-50 the sequence would b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CRIPT 27,"K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SUPERSCRIPT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the superscript escape  sequences,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n  escape  sequence  that moves the text down 1/2 spac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The sequence must not exceed a  maximum  of  10  number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The parameters can be either numbers or literal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PERSCRIPT 27,"D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ust  be  properly  defined  for equations of half spac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.  For an LA-50 it would b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PERSCRIPT 27,"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VARIABLE SPACE n,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micro space value, n, in microspaces/unit, for impleme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variable  spacing  between words.  Normally 1 unit is 1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rameters  define  the  escape  sequence  that   produces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pace.   The  escape  sequence  can  have  up to 20 number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.  The 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6,27,31,3," ",27,31,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efines  6 microspaces/space for a DIABLO style printer at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itc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5,27,31,3," ",27,31,1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12 pitch Diablo.  This available as an option in RNPR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build RUNOFF.  To do the same for an LA-50 in 10 pitch with 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ts/inch graphic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6,27,"Pq",62,62,62,27,"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roportional fonts, the micro space definition will probab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to the minimum movement of the carriage, and n=1.  This 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properly defined for justification of proportional fo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LETE COMMAND /labe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already  defined  command.   Only  commands  def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COMMAND  can be removed.  Neither this command nor .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 reclaim the space in the substitution tables, so  ext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ve  useage  of  defines  and  deletes  can  cause  the  tabl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flow.  .DELETE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LETE SUBSTITUTE /labe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already defined substitution.  Only commands def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SUBSTITUTE  can  be removed.  This command is illegal in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all escape sequences.  The internal table of all 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 is cleared so that you can enter new ones with the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command.  After giving this command no escape sequenc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longer  defined.   If you need to reset escape sequences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done only once at the beginning of your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ET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table of substitutions so that all  the  previously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substitutions and commands are no longer available.  The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defined substitutions ($$DATE...) and defined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o longer defined.  To remove a single entry, use .DELETE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TUTE or .DELETE COMMAND.  This command can be dangerous, so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caution.   It  should done only once at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file.  This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6  MISC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MENT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;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!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line to be ignored.  The text  is  not  pri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Comments may contain useful information that you need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ISC COMMAND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editing the file.  For example, you might wish to  add 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string of .DEFINE ESCAPE and .DEFINE SUBSTITUTE to remi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 each escape sequence and substitution d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s 2 filled lines without the normal  space  between  the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is engaged and you issue .NO SPACE after a line, a spac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automatically generated in the output .DOC file. 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ine may still cause a break.  This condition could be forc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ing the previous line with a break flag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SPACE;combobul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printed a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combobul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UIRE 'filespe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 'filespe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input text to be taken from the specified file.  A  .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can be imbedded in files that have been required. 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can be nested in this fashion to a depth of 5 input fil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 at  once.   An attempt to require a sixth level of inpu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an error.  The default filetype for a required file is  .RN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name  can  be  enclosed in either single (') or double (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s.  If any commands follow the .REQUIRE command on  the  s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y will be igno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file type=.RN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allows 10 levels of nest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QUIRE command allows a document to be easily broken up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able chunks.  For example, each section of a  document 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ut in a separate file and a master file that requires each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n order could be used to create the  complete  document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der of the sections needed to be rearranged, all tha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is to change the order of the .REQUIRE statements in the  ma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   file.   Overall  formatting  commands  such  as  .PAGE  SIZ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, .HEADER ...  could also be put into a separate that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required at the beginning of each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ly  used  substitutions  and escape sequences can be put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that is required at the beginning of any file that needs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QUIRE statement can be used to simplify the generation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es of letters with the same body but different inside add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salutations.   Make a master file that contains the inside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esses and salutations and put the 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EQUIRE "LETTER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each  salutation.   Create a file LETTER.RNO with the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of the letter.  Running the master file  through  RUNOFF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roduce  a  string  of  personalized  letters.  Later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contents of LETTER.RNO to get another set  of  person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zed letters for mass mail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ISC COMMAND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QUIRE  statement  can be used to get input from a termi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EQUIRE "TI: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combined with the .TYPE command to prompt the user for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RUNOFF will accept from the terminal.  The input must be  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ated by CTRL-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UIRE BINARY [spacing] 'file-specificatio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 BIN 'file-spe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 input from the specified file directly to the .DOC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with no interpretation.  Before the transfer, a break is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ed and a test page is executed with the specified spacing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UIRE  BINARY is useful for inserting diagrams and other graph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 input into the text file.   "Spacing"  tells  RUNOFF  how  m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to allow for the binary input file.  .REQUIRE BINARY is il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 during a note, footnote, or text section.  It is your respon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ity  to  make sure enough space is available on the curren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output by specifying the correct  spacing.   If  the 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contains  more than a fraction of a page, you may need to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ment the current page number with .NUMBER PAGE +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.17  SAVE/RESTORE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save  and  restore  the  current status of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.  The status is restored automatically under certain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ions,  or  can  be  restored on demand with the RESTOR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ome similar commands in DSR, but they currently  do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 the same 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of commands saved as part of the statu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 -- -------- ----- -- ---- 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BREAK       .AUTOHYPHENATE   .AUTOPARAGRAPH   .LOW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ILL            .JUSTIFY         .PERIOD          .UPPER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ABLE/DIS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R             CONTINUE     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QUATION        FLAGS          HYPHEN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ING        OVERSTRIKING  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ABS            UNDERL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specified in the .PERIOD and .AUTOHYPHENATE command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d or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s the status.  Restored automatically by an .APPENDIX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s the status.  Restored automatically by a .CHAP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AVE/RESTORE COMMAND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status.  Restored automatically whenever a page head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 are printed.  Normally the page header is produced 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the status at the last .TITLE, .SUBTITLE, or any  command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 generates  titles and subtitles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ng or allowing features as underlining  to  appear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header.   In particular, the .FILL mode is saved, and app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title, subtitle, and pag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 status.   Restored  automatically  by  a  .HEADER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status is only restored if the header level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.  Non-numbered levels do not restore status.  For 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restore  .FILL,  .JUSTIFY  etc  for  each  sec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status.  Restored automatically by  the  .RESTOR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TOR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restores the status  saved  by  the  last  SAV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TUP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specified escape sequence to the output file without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pretation  before  any other text.  The escape sequence can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st of numbers and literals.  This command is designed to  set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r, and must precede all text.  For examples of escape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nces see .DEFINE ESCAP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s an error message to aid in debugging your .RNO file. 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error message informs you whenever a footnote, note, o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is being formatted, if fill, justify, or lock modes are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flags characters (except for special flags) are lis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the current margins and spacing are printed. 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ze and spacing are specified in half l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YP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"text" to be typed on your terminal.  The text must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longer  than  72 characters.  This command is useful in tr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ess of RUNOFF, for issuing a prompt before  .REQUIRE "TI: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user in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8 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have  RUNOFF  produce an index for your document by indic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keyword you wish to appear in the index with  the  .INDEX 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dex  can  be  printed with the .PRINT INDEX or .DO INDEX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 does not automatically cause all occurences of a keyword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 in  the index;  the index facility is intended for produc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xes, not concorda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s an index entry along with the current page number to  the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nal  index  buffer.   The command does not cause a break.  If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mode, the index command must appear immediately after the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indexed.  If in NO FILL mode, the index command mus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after the line containing the index  item.   If  RUN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 the  line because it is too long, the index page number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correct.  Underlining, overstriking, and escape sequenc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recognized  in index keywords because there is no rational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phabetize keywords if they are used.  A given keyword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ed more than once.  If a keyword is indexed more than on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a given page, only one entry appears for that page in the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also the commands .ENABLE INDEXING and .DISABLE INDE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HELP AVAILABLE:  ENTRY DO PRINT DELETE RESET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index Autoindex optimiz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TRY index 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Y index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an index term into the index, but doesn't include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.   This  command  requests  optimization  for sub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O INDEX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X [;]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the title and subtitle, uses  the  text  as  a  header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a  new  page.   The  entire  contents of the internal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is printed and the buffer is reset.  The .DO  INDEX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USH .PAGE .C;  [text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 4 .PRINT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no text is specified, the word INDEX is used as the header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INT INDEX ["entry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X ["entry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the specified entry in the internal  index  buffer.   If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 is  specified,  the  entire  index buffer is printed a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is reset.  (If an entry is  specified,  the  internal 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 is  not  reset.) The "entry" must be a previously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term.  This term and  all  of  its  subindex  terms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 are  printed  in  alphabetic order and are set again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.  Chapter and subpage numbers are printed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as  specified  by  the .DISPLAY CHAPTER or .DISPLAY SUB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  Regular line spacing is used, except that  a  new  pa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 is  formed  between  entries  with  different  first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phan lines at the end of the page are prevented by the  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 page  value.   Paragraph  indentation is used to indent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s that cannot fit on the line with the index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both FILL and JUSTIFY are enabled, the entry is followed by 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pses ( . . . ) and the page numbers are printed  right 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respect to the current right margin.  If FILL is disabl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lipses are omitted.  If JUSTIFY is  disabled,  the  page 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start  2  spaces  after the index entry, and no just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occu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use of FILL and JUSTIFY as well as the paragraph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not the same as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LETE INDEX "ent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index entry from the internal index buffer.  (The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shortened, so no space is saved.) This command is usefu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ing the index into several parts.  Each part  can  be 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ly  by  .PRINT  INDEX and the deleted.  Finally,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aining parts can be printed and the internal index buffer re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E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internal index buffer so that it  contains  no  ent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done  automatically by .DO INDEX or an unqualified .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can be subindexed by issuing  the  command  .FLAGS  SUBINDE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subindex  item  is marked by a subindex flag.  Subindex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ppear indented by 2 spaces more than the previous item w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INT INDEX command or .DO INDEX is issued.  For example, the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ing tex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LAGS SUB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NDEX flags&gt;substit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NDEX flags&gt;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RINT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itu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TO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terms can be generated automatically without using the .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f the .FLAGS INDEX command has been issued.  Any term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by an index flag (&gt;)  will  be  automatically  indexed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information see:  FLAGS INDEX.  Autoindexing cannot be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a .TITLE, .SUBTITLE, .CHAPTER, .APPENDIX, or  .HEADER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dex  facility  can optimize the speed of index processing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ing internal quick reference tables in dynamic memory.  A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lways  kept  for  the  main  entries.  You can control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s are kept for subentries by using the .ENTRY statement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 if  you know that a large set of subindex entrie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under the entry NAMES, then you should request subindex opt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zation with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TRY NAM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must precede any .INDEX commands with the main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.  If you do not  wish  optimization  for  the  subentri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S, then use the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TRY 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ptimization  applies  to all levels of subindex entrie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TRY NAMES&gt;Authors&gt;Britis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TRY NAMES&gt;Authors&gt;Ameri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X NAMES&gt;Authors&gt;Fren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optimize  all  subentries  under  NAMES,Authors,British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erican.  Subentries under French  will  not  be  optimiz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subindex entries must be greater than 26 for optimiz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mprove the execution sp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9  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an produce a table of contents (TOC) for your document that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s  all  chapters  and  and section headers at level 1.  The .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command can be used to include other header levels  in  the  TO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ddition  of  items  to  the  TOC can be enabled or disabl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TOC and .DISABLE TOC commands.  The resulting TOC is  not  qu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 as that produced by DSR in that the header levels are not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nted by the same amount.  (This may be changed in future vers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OC  file  is produced if you have specified a second output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voking RUNOFF.  The default extension of the TOC  file  is  .R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, to get a TOC file and a regular runoff file, ty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RNO EXAMPLE,EXAMPLE=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wo  files  EXAMPLE.DOC  and  EXAMPLE.RNT will be produc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EXAMPLE.RNO.  EXAMPLE.RNT file must then be passed through 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t  the  final  TOC file.  If the .RNT is not satisfactory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 it before this final step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RNO EXAMPLE.TOC=EXAMPLE.R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EXAMPLE.DOC and EXAMPLE.TOC files can be printed separatel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new composite file can be create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CR&gt;PIP EXAMPLE.TXT=EXAMPLE.TOC,EXAMPLE.DOC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LE OF CONTENT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posite file EXAMPLE.TXT is now a complete document to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control the TOC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ND TOC [;]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C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"text" to the .RNT file.  The text can be used to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C  output.  The text can actually be a set of command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.REQUIRE "FORMAT" might be used to insert a  set  of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 to  control  the format of the TOC.  If the same command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rs in the text, you insure that the TOC  and  documentation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the sam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ND PAGE TOC [n] [;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ext and the current page number to the .RNT file.  If  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 the  text  is  preceded  by  .IF TOCn  and 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TOCn.  The parameter n must be in the range 1  to  9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acilitates multiple indices.  You can use the .DISABLE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AL command to turn off regular index entries, and pick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rint the conditional entries in a second or third p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normally used.  They are automatically placed in  the  .R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by RUNOFF.  .TOC enables formatting for the table of cont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do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ew pages for each chapter are inhibi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he .CHAPTER command uses the paragraph test page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number of lines availab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All tab stops are clea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NO NUMBER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STYLE CHAPTER 1,-1,-1,0,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STYLE HEADERS ,,,,,0,0,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sets "skips" and "test page for levels" to zero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7.  .INDENT LEVELS 8,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 TOC is the complement to .TOC.  It ends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allows normal text processing.  It do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ew pages are allowed at the start of each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Tab stops are NOT chang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.NUMBER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STYLE CHAPTER 12,1,3,-1,-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STYLE HEADERS ,,,,,2,1,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INDENT LEVELS 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the final table of contents can be altered either by ed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.RNT file or by using .STC to add extra commands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nts may help you in designing your own forma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LE OF CONTENT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 .RNT file needs .FILL to operate properly so do not edi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NO FILL command into i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e  page  numbers  are  right justified using tabs without e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pses enabled.  If  you  want  ellipses,  use  the  .SEND  T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ELLIPSES comma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.ENABLE  LEVELS  n1,n2  can  be used to automatically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eader levels are printed in the table of content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 n2 is the maximum header level to output to the .R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and hence the maximum to appear in the table of conte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A title page can be placed in front of the table of content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it into a separate file called TITLE and inserting .S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REQUIRE "TITLE" at the front of the .RNO fi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You  can  number  the table of contents in lower roman numer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command .STC .DISPLAY NUMBER R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The  .STYLE commands can be inserted into the .RNT file to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l the actual format of the final table.  By doing  this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vary  the spacing between the entries, the spacing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in the entries, the capitalization of the  header  lev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o 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.INDENT   LEVELS  can  be  used  to  change  the  HEADER 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ent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A  foreword  or  preface can be inserted into the table of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ts file by .STC .REQUIRE "PREFACE".  The same  numbering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able  of contents will be used.  You may wish to .END T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eginning of the PREFACE.RNO file if  the  preface 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ins section h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tables of contents can be generated for figures and table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, use the .SEND PAGE TOC to send the figure  names  to  the  .R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specifying  n=1 for figures, n=2 for tables.  For example, as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creating a  document  called  BUILDING  for  which  you  wan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 TOC of figures.  At the beginning of the BUILDING.RNO fil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TOC .IF TOC0 .DUN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TOC .ENDIF TOC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at the end of BUILDING.RNO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TOC .EUN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send a figure title to a separate TOC you could use a command such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PAGE TOC 1;Figure 5 - TOP VIEW OF BUIL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create  the  following  .RNO  file  that requires 3 passe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ILDING.RNT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"BUILDING.R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TOC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TOC1 .PAGE .C;FIG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"BUILDING.R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VARIANT TOC1 .VARIANT TOC2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;T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"BUILDING.R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9 different tables of contents can be created in this fash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QUATION FORMA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0  EQUATION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equation formatting routine designed to format multiple nested f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has been added to RUNOFF (not available  in  DSR).   To  us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,  the  equation  flag  must be enabled with the .FLAGS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Braces { } are used as flags to describe how an equation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formatted.   If  a brace must appear in the text of the equation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preceded by the underscore _.  Subscripts  or  superscript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d  properly in formatting fractions, but you may wish to add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etween the fraction line and the numerator or denominator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done  with  the  command .ENABLE EQUATION 1 to add 1/2 lin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QUATION 2 to add 1 who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  are  formatted in the following manner:  express the fr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NUMERATOR}/{DENOMINATOR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UNOFF will output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perating systems modify text before sending it to the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articular, VMS swallows some backspaces!  This can  cause  equ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to  appear  properly.   If you are having problems formatting equ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, try having RUNOFF send the output directly to your terminal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inter rather than to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ide an equation, the following features are disabl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Underline fla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F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Underli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Break flags - No break is caused;  the line is continu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Hyphenation - Hyphenation flags can be used to continue a lin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Autobrea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n  equation  will not fit on a single line, it will be continu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actions can be nested inside each oth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 {{A}/{B} + {C}/{D}}/{DENOMINATOR}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/B and C/D are both nested to the second level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nesting is about 6 deep.  If the nesting is all in num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s, then it is limited to a depth of 12.  If it is  all  in  denomin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rs, it is limited to a depth of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of 4 levels of nesting in numerator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1+{2+{3+{4}/{D}}/{C}}/{B}}/{A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of 6 levels of nesting in denomi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1}/{A+ {2}/{B+{3}/{C+{4}/{D+{5}/{E+{6}/{F}}}}}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 or  tabs  can be freely used between numerators and denomin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 braces for clarity;  they  will  not  appear  in  the  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   For  example,  {A}/{B}  will format the same as {A} / {B}.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QUATION FORMA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tabs and spaces are treated as non-expandable  spaces. 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,  fractions  are never expanded to right justify the text.  I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 is imbedded inside a normal line of text and FILL  is  enabl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the text outside the equation is filled.  The commands .CEN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IGHT will center or right justify equations.   In  addition,  c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ight justified tab stops can be used to line up eq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fraction  occupies  too much space to fit within the curren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, the .SEPARATED FRACTION command can be  used  to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 enough space to separate fractions.  If you prefer to man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just the spacing, then the .FIGURE command should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put equation numbers along the right margin opposi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.  This can be done by by resetting the tab stops,  and 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right.  A single tab should precede the number to be justifi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example shows the commands necessary to do thi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AB STOPS .TAB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A + B}/{C + D}      eq._#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print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+ 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                                                         eq.#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 +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raction cannot be split between 2 lines.  If a fraction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dded in text is too big to fit on the current  line,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d  down  to  the  next line.  If the fraction is still t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g, then RUNOFF will try to break it.  The break  will  pro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ly result in the error mes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NO -- Missing right brace in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tring  of  other  error  messages will probably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ne and the output text will usually look very  str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ra  error messages should be ignored.  The solu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blem is to break  the  fraction  up  into  2 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s used to control equation formatting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FLAGS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NO FLAGS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ABLE EQUATION 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DISABLE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SEPARATED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END SEPARATED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quation  formatting routine will only work properl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 processing  style  hard  copy  printers   that  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/superscript  escape  sequences  and  backspacing.  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9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QUATION FORMA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/superscripting escape sequences are not the same  as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DIABLO printers, they must be defined first by the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PT and .DEFINE SUPERSCRIPT commands.  Care must als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n  with  some printers to see that the paper doesn't sli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is will produce unacceptable output.  If the  top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t large enough, equations inside titles or subtitle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 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1  CONDITIONAL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 you  might  want  similar  but different versions of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.  Here are three ways that might be accomplish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f  the  document is broken up into small sections, then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contain nothing but .REQUIRE commands could b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uild the individual versions of the document from the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ituent pieces by including only the appropriate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Define  SUBSTITUTIONS  that  can take on different meaning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version of th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Use  the .IF, .IF NOT, .ELSE, .ENDIF, .VARIANT, and .NO VARI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 to conditionalize sections of the  document. 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are discussed in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multiple command lines, the .IF, .IF NOT, .ELSE, and .END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 must be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F aaa [bbb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ollowing text down to the next .END aaa or .ELSE aa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processed only if one or more of the labels aaa, bbb, ...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defined by a .VARIANT command.  Otherwise the text is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label  can be up to 10 numbers or letters in length in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or lower case.  The label case is ignored, so ABC or abc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quivalent  labels.  The only special symbols allowed in labe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underscore "_" and the asterisk "*".  Other special symbol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lanks  are not allowed.  If the labels have not been defined,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 is  suppressed  until  the  next  .ENDIF  or  .ELS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ounte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supports only single labels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 HELP  AVAILABLE:   NOT  ELSE END VARIANT IMMED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 Aexample  Bexample  Cexample  Dexample  Eexample   ne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tri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9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F NOT aaa [bbb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ollowing text down to the next .END aaa or .ELSE aa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gnored  if  one or more of the labels aaa, bbb, ... 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d by a .VARIANT command.  Otherwise the text is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LSE 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hanges true conditionals to false and false  to  true.   After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IF,  the  action is the same as if an .IF NOT were issu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ame label.  After an .IF NOT the action is the same as if  an  .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ere issued with the same label.  Only a single .ELSE should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n .IF or .IF NOT.  The label aaa must either be the  same  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label for the previous .IF or .IF NOT, or it must be "*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IF 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erminates the range of an .IF or .IF NOT statement.  The label aa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ust  either  be  the same as the label for the previous .IF or .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T, or it must be *.  The .ENDIF command must not be used insid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command,  or RUNOFF will not recognize it.  If con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containing .REQUIRE commands is not processed, any .ENDIF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de one of the required files will not be s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literal command is used inside an IF and the tex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rocessed, an .ENDIF will still be  recognized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.LITERAL  because  the literal command is not reco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zed, so the text following it will be treated as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VARIANT aaa [bbb]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VARIANT aaa [bbb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label aaa that is used to  control  the  action  of 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  .IF  commands.   If  the  label  is present in the 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, then .IF aaa will cause text to be printed and  .IF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a  will suppress text.  .NO VARIANT undefines the label aaa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command only affects subsequent IF/IFNOT commands,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  affect  on  previous IF/IFNOT commands.  Multiple label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ecified with one variant command.  A label can contain a  "*"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last character to indicate that the rest of the label is wi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a label is wild, only the characters up to the "*" are  match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rest  of  the label is ignored.  For example, "A*" will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ll labels beginning with A as vari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IMMEDIATE IF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IIF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IMMEDIATE IFNOT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IIFNOT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9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re  similar  to  .IF and .IFNOT except that they apply on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rest of the current line and they are  not  followed  by  .ELS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ENDIF.   This  command  can  be used inside a defined comman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eed not be the first comman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IF/ELSE/ENDIF commands are not the first command on a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r if they are inside a defined command, they will be 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nd an error message will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NOT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NOT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 the following problem:  You have used a .REQUIRE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.RNO files  to  define  some  commonly  used  substitution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s.   You  now  make  up  a main .RNO file that requires severa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.RNO files.  Unfortunately, the main file will  cause  the  pre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o  be  required  several  times,  and each time it is required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ng of error messages will be generat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NO -- Substitution already defi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ay  to avoid this problem is to execute the prefix file only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an be guaranteed by putting the state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IFNOT pref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top of the prefix file, and the statem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VARIANT prefi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IF pref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bottom of the prefix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the .NO VARIANT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ab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9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VARIANT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no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multiple labe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 d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d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no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MEDIAT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llustrates the use of the IMMEDIATE IF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 A;This line appe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NOT A;This line will not app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 B;This line will app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NOT B;This line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tatements can be nested one inside another.  Remember, however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n .IF aaa or .IFNOT aaa causes text to be skipped, no further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processed  until  .ENDIF aaa.   RUNOFF  allows up to leve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sting.  Here is a nesting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9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NOT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 example of improper n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time  you  use IF/IFNOT/VARIANT commands, a label is ad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nal symbol table.  If you have defined  too  many  labe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will run out of dynamic memory.  If multiple labels ar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 IF command, only the last one is added to the symbol tab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if  you  always  use the same last label, you can safely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rge variety of labels before the last on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OFF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has  some limitations as a general text formatting progra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most is its inability to look ahead for  formatting  text  bas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will be happening in the next few lines.  Here is a partial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problems with some suggestions as to what you can do  to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viat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ometimes  a  word  can  be hyphenated between pages.  Thi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,  for  example,  on  a  page  with  a  footnote,  or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IMMEDIATE  TEST  is used to prevent dangling lines on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  Hyphenation is usually inhibited for the last line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,  but  RUNOFF can sometimes get confused when deal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commands at the same time.  A solution to this 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o  .DISABLE  HYPHENATION,  or  use the hyphenation fla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the offending word ineligible for hyphenation.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occurs in a footnote, an alternate solution is to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otnote between paragraphs, and break the line befo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t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imilarly,  RUNOFF  can hyphenate the last word of a paragrap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easily fixed by using the hyphenate flag  in  fro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word  of  each paragraph.  An alternate method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hyphenation for any word ending with  a  period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 the  unfortunate  side effect of preventing hyphenation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nd of every sent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Footnotes  sometimes  appear  on  the page before the lin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s to them.  This problem can be avoided  by  start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note  about  1 line after the reference.  However, thi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 footnote appear on the next page after the  refer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reference  is  too near to the bottom of the pag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ccurs, the .IMMEDIATE TEST TEXT command can be  used  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  the  reference  to  force both the reference and foot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to the sam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OFF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produces error messages in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NO -- error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f the error messages are self-explanatory.  In some cases,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the line in which the error has occured, so that the user can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ine the problem and correct it.  Following the source line is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nd file name in which that source line appears.   If  the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ed in a substitution, the substitution label is printed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ction in error inside brack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NO -- Bad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ommand  parameter  is not "correct".  The command list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up to the point where the bad parameter appears.  An 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ple of a bad parameter would be .INDENT 25 when you onl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characters per line.  (Remember that the min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per line is 16 and the minimum number of lines/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so 16.) The following is a partial list of  command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nerate this error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DEFINE ESCAPE when input is not decimal or litera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DEFINE  SUBSTITUTE without delimiters around the label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blanks or tabs in the labe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ISPLAY with a format that is not one of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, LU, LL, LM, RU, RL, or RM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Commands  that  take  literals as input when the apostrop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') or quotes (") are miss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  Commands  with input numbers that are too big or too smal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.HEADER LEVEL 7 is nonsensical and is  flag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 a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NO -- Can't indent list el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 has nested lists that cause RNO to attempt ind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yond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NO -- Can't justify li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line  of  text  was  found  containing no spaces (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oted spaces), so the line could not be jus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NO -- Can't reduce margi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.NOTE  command  occured after the margins were set to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event the .NOTE command from reducing margins by 5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gins cannot be reduced to less than 16 characters/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RNO -- Character already defined as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ttempting  to  enable  a  character as a flag, it was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ed that the same  character  is  already  being  us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flag.  You should decide which flag you want and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the previous flag with a .NO FLAGS command,  or  us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t character for the second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RNO -- Character specified is not special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ttempting  to  disable  an individual special flag, i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that the flag character was not previously defined  a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al flag in a .FLAGS SPECI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RNO -- Command string syntax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 string cannot be deciphered.  The general for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UNOFF command string i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cumentfile,Tocfile=Inputfile/Op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ptions or the Tocfile can be omitted, but the other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be specified.  See the COMMAND STRING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RNO -- Command illegal inside user defin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/IFNOT/ELSE and ENDIF commands cannot be used insid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ed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RNO -- Conflicting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dicated command conflicts with a previous command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sibilities ar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current command is .RIGHT, but a .CENTER has also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ed for the current lin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current  command is .CENTER, but .RIGHT or .INDEN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ready been specifi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 current  command  is  .INDENT,  but  .RIGHT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RNO -- Deferred page overf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of  lines of text after the .TEXT DEFERRE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up more space than is available on a page.  You  must  e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 reduce the amount of text or increase the page siz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will also occur if you forget to end the section of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either .END TEXT, .TEXT, .TEXT DEFERRED, or .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RNO -- Definition too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finition  of subscripts, superscripts must not exceed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and characters.  The  definition  of  variable 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not exceed 20 numbers an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RNO -- Extraneous chars after lega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or more extraneous characters appear after a legal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efore the next command.  These  are  either  typograph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or you used the command improperly.  The command is ex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ted in eith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RNO -- IF - too many nes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sting  of more than 31 IF statements was attempted.  The ma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um nesting depth is 3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RNO -- Illega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encompasses a large range of errors. 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is a partial list  of  commands  that  will  generat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END FOOTNOTE, if no .FOOTNOTE command precedes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END LIST, if no .LIST command precedes it, or if the spa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g is greater than 5 or less than 0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END LITERAL, if no .LITERAL command precedes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END NOTE, if no .NOTE command precede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RNO -- Illegal command after .LOCK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d .LOCK at the head of the document and subsequent il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 commands were encountered.  You can  probably  ignor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 message if your document is satisfactory.  The inclu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.LOCK command was designed  to  exclude  the 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are now il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  RNO -- Illegal command after a .TEX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ext  section  was  probably  not  ended  with  an .EN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.  RNO -- Illegal command during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.END FOOTNOTE statement is probably missing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note.  Statements that change the overall page  format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bidden during foot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.  RNO -- Illegal command during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note is probably not ended with an .END 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.  RNO -- Illegal command on sub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.TEXT  DEFERRED, .PAGE EVEN, or .PAGE ODD command migh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used after a .SUBPAGE command, or a subpage was not  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n .END SUBPAG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.  RNO -- Illegal flag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special characters can be used as flags.  They ar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^ !  " # $ % &amp; ' ( ) * = [ ] { } ~ + ` | &lt; &gt; ?  _ \ / , 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s or letters cannot be used as flag charact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.  RNO -- Improperly nested IF, ENDIF, or E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ther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An  .ELSE  or  .ENDIF  was not preceded by an .IF or .IF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 same labe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An .ELSE was preceded by another .ELSE with the same lab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ly one .ELSE per .IF is allow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 current .IF statement was preceded by another .IF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label.  Each .IF must be  followed  by  an  .END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 same labe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The  end  of  the  document was reached and the .ENDIF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ponding to the current .IF was not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.  RNO -- Input fil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read error has occured on an input file.  One of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conditions may exist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file  contains  a  line  of  text  with  more than 5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 You should edit the file and shorten all 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ng lines to less than 512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A  problem  exists  with  a  physical  device (e.g. 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ycled down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file is corrupted, or the format is wro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file is a nonsource file.  (Object file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.  RNO -- Input file ope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system,  while attempting to open an input file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cted an error.  One of the following conditions may exis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user directory file is protected against an op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A problem exists with the physical devic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volume is not moun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specified file directory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The file does not exist a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.  RNO -- Input file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 exists in the input file specification.  Cor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 and re-enter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.  RNO -- Insufficient dynamic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commands filled up the dynamic memory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FOOTNO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.T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EFINE ESCAPE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DEFINE Command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.DEFINE ITEM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F)  .DEFINE SUBSTITUTE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G)  .DEFINE NUMBER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H)  .INDEX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)  .IF,.IFNOT,.VARIANT - perman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IF  labels,index  entries, escape sequences, and substit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reduce dynamic memory permanently until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document,  while  footnotes  and  .TEXT  only  use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.  If you define many substitutions  or  use  .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- 10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,  you must cut down on these statements.  If the 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r occured during a footnote or  .TEXT,  you  can  reduc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text before the .END statement.  Instead of .TEX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 TEXT, use .TEST PAGE or .TEST TEXT.  If you are 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the  non-overlaid version of RUNOFF, switch to the o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id version.  If using the overlaid version, you should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a  smaller  overlaid  version.   On  RT-11  try the vir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  This message is fatal, and you may not get any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RUNOFF is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6.  RNO -- Internal error - Contact your system mana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 is  caused  by  an  internal program err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ever get this message.  If you do, contact  the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,  unless you are already that person.  This error in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s that RUNOFF is not working properly and should be  fix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lso possible that you have had a hardware malfunctio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version of RUNOFF used to work on the  same  iden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   Identical  means  no  changes at all!!  This is a fa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, and you may not get any output as a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7.  RNO -- Literal or label too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ngth of the literal or label exceeds the maximum allow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veral commands cause this error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IF commands - the maximum label is 10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.DEFINE commands - the maximum label is 20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.DISPLAY  commands  -  the  maximum  literal  length  is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.DISPLAY  ELEMENTS  or  .LIST command - the maximum lit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ngth is 1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8.  RNO -- Maximum list level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5 lists were attempted to be created.  That i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.LIST was issued more than 5  times  without  any  .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statements.  Subsequent .LIST statement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9.  RNO -- Maximum subindex levels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ttempt  was made to subindex more than 6 times.  The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are ignored.  You can only use the subindex flag 6 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ide an .INDEX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.  RNO -- Missing END FOOTNO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e end of the document an END FOOTNOTE command is mis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1.  RNO -- Missing END LI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 end  of the document one or more END LIST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2.  RNO -- Missing END LITER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e end of the document an END LITERAL command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3.  RNO -- Missing END NO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e end of the document an END NOTE command is missin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- 10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4.  RNO -- Missing END T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e end of the document an END TEXT command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5.  RNO -- Missing parame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requires a parameter.  Look up the command descri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on to determine the missing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6.  RNO -- Missing denominator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 end of the line, the end of a numerator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forgot to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close  the  numerator with a right brace }, and you di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ply a denominator,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put an underscore "_" in front of a left brace "{"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nted to 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7.  RNO -- Missing right braces (})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errors have been mad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You  forgot  to close a fraction with a right brace }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right braces must be the same a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ft braces in all fraction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fraction was too wide to fit on the current line and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flowed to the next one.   Normally  this  mistake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 in  a  whole string of error message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ssing right brace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8.  RNO -- Output fil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write error has occured on the output file.  One of the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wing conditions exist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device is full or is write protec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The hardware has fail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user does not have write access privileg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9.  RNO -- Output file open fail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system, while attempting to open the output file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cted an error.  One of the following conditions may exis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user's directory file is protected against an op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A problem exists with the physical devic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volume is not moun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specified file directory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The device is full of write 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0.  RNO -- Output file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exists in the output file specification.  Cor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 and re-enter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1.  RNO -- Permanent footnot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ermanent footnote was specified while a footnote was 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urrent output page.  You must  specify  the  perma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tnote fir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- 10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2.  RNO -- Permanent footnote too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permanent  footnote  longer than 6 lines was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tnot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3.  RNO (WARNING) -- Substitution is not uniq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ubstitution  has been defined, but you might have tr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it because it is not unique.  You have done 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label is contained within an existing label.  For exa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, you defined the label "ABC" but you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ABCD"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label  contains a previously defined label.  For exa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, you attempted to define the  label  "Sigma",  but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viously defined "Sig"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message can be turn off by the /NOWR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4.  RNO -- Symbol already def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errors occured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.DEFINE  ESCAPE - The escape sequence you ar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 is already  defined.   Either  change  th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, or .RESET ESCAP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DEFINE  SUBSTITUTE - The substitution name o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lready been defined.  You  must  change  the  name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RESET SUBSTIT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5.  RNO -- Syntax error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quation is incorrectly formatted.  Fractions are 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Numerator}/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have made one of the following mistake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re  are  extraneous characters between the numerat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ominator.  For  example,  the  following  is  an  erro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}/Denominat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You  have  started  a numerator or denominator with a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race } when you should have used a left brace {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You  have  omitted  the  slash  / between the numerat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ominator.  The following expression  is  an  exampl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erro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{Numerator}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imes this error will be followed by other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xtra messages can probably be ignored.   Usually  syn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s will also cause the Missing right braces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6.  RNO -- Too many nested fr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the  equation  flag  is  engaged, an attempt was ma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fractions using the braces { } and  too  many  fra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been  nested  on top of one anoth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 the following expression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{A}/{B}}/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nested fractions up to a depth of 2.  When the n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s a depth of 6, the equation formatting  may  fail.  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- 10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ection on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7.  RNO -- Too many nested .R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5  nested levels of .REQUIRE have been foun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original file contained  a  .REQ  for  a 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which contained a .REQ for a third file, and so on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REQ for a sixth file was issued, it was ignored  and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was issued.  To fix this error you must rear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s to prevent more than 5 input files being in  use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8.  RNO -- Too many nested substitu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3 levels of substitution have been attempt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 first  substitution  contained  a  second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ntained a third and the third contained a fourth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urth level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9.  RNO -- Too many tabs 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aximum  number  of tabs stops you may specify is 32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0.  RNO -- Undefined escape seq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scape  flag  or a special flag was used and the escape 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nce corresponding to the flag was  not  been  defined. 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define it with the .DEFINE 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1.  RNO -- Undefined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substitution  flag ($) was followed by an un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.  Either you made a typographical error in the labe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you wished to print the substitute flag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,  but  forgot  to  precede  it  with  an  Accept 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(_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item  used  in .NUMBER ITEM, .DISPLAY ITEM, or .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ITEM is undefined.  You must define it  via  .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2.  RNO -- Unrecogniz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ommand  or abbreviation was probably misspelled.  Any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s considered  to  begin  with  a  command  if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column 1 is a decimal point.  If you wish to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ne of text with a decimal point, insert a space  before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prevent it from being confused with a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ppendix describes in detail how to build RUNOFF, and how to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or your specific needs.  An executable RUNOFF file  (called  RNO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systems)  should be built first.  It then can be used to buil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and help files.  The documentation and help files com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,  small, and microscopic versions.  All three are generated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ce.  The instructions in this appendix should work on your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,  but  you may find that you will have to modify them slightly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as not possible to anticipate all possible system configu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SX-11M mapp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It is assumed that the default CLI is MC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The assembly and task build steps can be executed by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@RNORS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ill  build a standard RSX version of RNO.  It is assu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are using MCR rather than DCL.  If you  wish  to  c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mize your version of RNO, perform the following step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Select the proper task build file: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a)  RNOBLD.CMD  Overlay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b)  FCSBLD.CMD  Overlayed, resident libra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c)  MEMBLD.CMD  Overlayed, memory resident overlay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d)  SMLBLD.CMD  Overlayed, smallest siz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e)  SMLFCS.CMD  Overlayed, small size, resident libra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f)  BIGBLD.CMD  Non overlay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Select  the  options  you require by editing the RNPRE.MA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ep is only necessary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of defaults.  (See the section on CUSTOMIZATION.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Edit the Task Build command file to reflect your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needs.  The Task Build command file contains param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s  to  set  the default options, default paper size (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FF) and default underline mode.  The  underline 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 set  as UL:L.  If you use lots of index term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 make heavy demands on dynamic memory, RUNOFF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 faster if you increase the EXTSK parameter.  The ov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yed version has lots of room for  dynamic  memory  ext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, and runs nearly as fast as the non-overlayed ver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Assem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Build the tas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KB @RNOBLD ...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KB @BLDFCS 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KB @BIG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SX-11M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The final RNO.TSK should be copied to LB:[1,54], and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Finally, to generate RSX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@DOC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builds  both a document and a help file.  To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ll the help file on your system, follow these step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Copy the help RUNOFF.HLP to uic [1,2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Set the protection W: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Add   an   entry  to  the  main  HELP.HLP  that 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RUNOFF.HL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It  may  be  necessary  to  remove  the  first 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OFF.H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SX-11M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pped RSX procedure should be used.  It is possible to separ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nto data and code using I/D space.   The  .psects  have  all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 defined  and  M+  users  may  wish  to experiment with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of reducing  the  program  size  to  make  more  dynamic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SX-11M UNMAPP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f  unmapped  systems  should  follow  the procedure outli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ped systems, selecting UICs as  appropriate.   File  RNOBLD.CM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be edited to delete the /MM option and to change the PAR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 to match system requirements.  The final RNO.TSK should  be 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LB:[1,50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SX-11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f RSX-11D should follow the procedure outlined for RSX-11M Ma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 Since the conventions for source and object files are  inst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ion  dependent, all .CMD and .ODL files should be edited according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, RSX-11D users should alter RNOBLD.CMD to  change  the  /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 to /MU and to change the PAR directive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A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uild a standard version of RUNOFF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RNOI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file IASBLD.CMD can be used to build just RUNOFF. 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file contains parameters to set the default options, default 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ze (for /-FF), and default underlin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A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rect  command  files  will not work with heavily over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under IAS.  IAS users must use only IASBLD or BIGB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enerate IA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DOC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, an IAS help file is not generated.  IAS users may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dapt the RSX help file created by @DOC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/OS on 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 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for P/OS is essentially the same as for RSX-11m excep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 commands have been customized for the PRO.  To build  RUNOFF, 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 use the comman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NOP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nstalling RUNOFF, you can produce documentation for P/O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DOCP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X/VM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uild this program for VMS native mode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----- ---- ------- --- --- ------ 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NO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built, you must copy RUNOFF.EXE to sys$system:  ,or some other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ient directory, with protection=w:re.  Then define the command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= $sys$system:RUNO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should be added to the default login proceedure.  This s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edes Digital Standard Runoff.  If you wish to keep  DSR  and  Bo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  Runoff  on  the  same  system,  you  should  not copy RUNOFF.EX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$system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 to  customize  the  native  mode  version,  you  can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XPRE.M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uild RUNOFF for compatability mode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----- ------ --- ------------- 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NOVMS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NO.EXE file should be copied to a directory that can be acce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users.  The following symbol then needs to be defin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:==$directory:R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directory"  is the directory where RNO is located.  You ca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e compatability mode version if the RSX emulator is  available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VMS  system.   If  you do not have it, you may have to purchase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VM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EC:  it is called VAX-11 RSX.  If your VAX was upgraded from V3.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hould be able to get it free for a limited time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tive  mode  version has several advantages over the compat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vers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It is faster by about a factor of 2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t  has  essentially unlimited buffer space for footnotes,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s, and definitio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The maximum sizes for labels, lists etc.  are larg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The  command  structure  is consistent with other VMS comman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ing DS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It  will  work on all VAXes, including the MicroVAX,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es not require RSX-11M emul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It is cheaper, because you need not buy the RSX emulator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enerate VM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DOCVM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for the compatabilty mode version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docvms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a  document  and help file are generated.  The help file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in  the  system  help  file.   To  do  this  you  need  by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,  or  you  need  to be in a system account.  Then follow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$ LIBR /HELP/CREATE RNO 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$ COPY RNO.HLB SYS$HEL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$ SET PROT=W:R SYS$HELP:RNO.HL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$ ASSIGN SYS$HELP:RNO.HLB SYS$LIBRARY/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The ASSIGN should be included in the system startup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.  .  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$ LIBR /HELP SYS$HELP:HELPLIB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T-11/T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-11  and  TSX  users should copy all .MAC and .COM files to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INP.  The output device for the .OBJ and .SAV files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igned 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 DEV IN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 DEV 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compiling  the  files,  RNPRE.MAC  can  be  edited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options.  The macro files are assembled by initiating 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file RTAS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T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T-11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ulting object files are link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TB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..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TBLD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..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TBLD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BLD  creates a non-overlayed version, RTBLDO creates an overlayed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, and RTBLDV creates a virtual-job version.  If you are running /X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probably  want  to run the virtual-job version, since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run if you have enough extended memory.  If you are  non 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M,  then you should try the non-overlayed version first.  Some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have enough free memory to run this version, in which  case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try  the  overlayed version.  The non overlayed version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ened by removing the 2 pass mode,  double  buffering,  autohyphen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, or the heuristic 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nerate the appropriate RT11 documentation use RUNOFF to cre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ile from the .RNO files  supplied.   Copy  all  the  .R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to the defaul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 RUN 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MICRO=MICRO,RT,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BRIEF=SMALL,RT,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RUNOFF.TXT,RUNOFF=RT,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RUNOFF.TOC=RT,RUNOFF.R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/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 COPY/CONCATENATE RUNOFF.TOC,RUNOFF.TXT RUNOFF.DO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 DEL RUNOFF.TXT,RUNOFF.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sulting  files will be RUNOFF.DOC, BRIEF.DOC, and MICRO.DOC bui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cally for RT11 users.  No RT help file i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for building RNO can be split very conveniently between 3 RX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.  All of the .MAC, .CMD, .COM files fit onto 1 floppy.  All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RNO files onto another, and all of the .TST onto a third.  For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ience, DOC*.CMD, DOC*.COM, and *DOC.CMD should be included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NO  files,  as these are used to build documentation on other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a copy of README.1st, and BUILD.DOC are included as a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uilding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ersion  of  RNO  that  this  RUNOFF originally grew from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TS/E, and a symbol is in RNPRE.MAC to conditionalize this support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TS system was not available to test this version, so RSTS users ar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.  If a RSTS user comes up with a set of  patches  to  mak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,  the  author  will  gladly  include  them  with  the distrib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umably you will have to run under the RSX simulation availabl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PDP-11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 ------ 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RUNOFF uses the SOB instruction.  If your machine (11/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11/10) doesn't have this instruction, it  can  be  simulat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  file  by enabling the symbol $SOB.  Since almost every PDP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is instruction, you will probably not have to  worry  about 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PU doesn't have EIS (MUL and DIV instructions), you should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he symbol $EIS in RNPRE.MAC.  If you don't have EIS, you ne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subroutines $MUL and $DIV from the system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 can   change   many  things  in  RUNOFF  to  accomodate  you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.  The option defaults can be modified by editing the  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file.   All other defaults are located in the file RNPRE.MA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PRE.MAR.  You should be able to modify any parameters in RNPRE.MA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PRE.MAR  that  are  marked  as user changeable;  they are label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ed for your convenience.  If you  customize  RUNOFF,  you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CNTRL.RNO to customize the documentation.  For example, if you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se the maximum nesting of lists, you should change the  substit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listmax$/ to reflect this mod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for specific printers is available in RUNOFF.  The default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s for a Florida data printer.  The default  will  work  with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blo compatable printers.  The prefix file RNPRE.MAC or VAXPRE.MA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symbols that can be defined for various print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$FLORD for the Florida data pri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$DIAB for Diablo print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$LA50 for an LA-50 or LA-100 termi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$HPLJ for Hewlett Packard Laser Jet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fine your own internal set of default escape sequences by mo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ying the table in routine INIT.  The default escape sequence for va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spacing can specify either 10 or 12 pitch Diablo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mbol  H$$PHN  can  be deleted to remove the AUTOHYPHENATION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ion can be  made  faster  and  the  hyphenation  routi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 if  the  symbol $DIGR is removed.  If this is done, only suf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refix hyphenation will be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change the default indentation, spacing, margins, pagesiz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limits.  Input and output buffer sizes can also  be  adju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riables  shown  below  can  be adjusted.  The current value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enthesis.  If you decrease these, more space will be availa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Maximum number of nested lists (6, vms=1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Maximum number of header levels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Maximum characters/command (4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Maximum characters/substitution label (2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Maximum characters/if label (10,4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Maximum nesting of IFs (3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Maximum characters/pre or post-fix (10,4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Index Optimization (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wizards may want to make more modifications, but they should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lt the INTERNALS.RNO file first.  If you make any significant  modif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ions to this version of RUNOFF, the author would appreciate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ing of them so that they can be considered  for  incorporatio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ture general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ze  of  the  RSX  overlayed  version  is  around  38 kbyt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overlayed version is about 56 kbytes.  The smallest  overlayed 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 is  around 34 kbytes.  The non-overlayed RT-11 version is about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ytes and the overlayed version about 32 kbytes.  The virtual-job RT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requires about 2 kbytes of low memory and about 45 Kbytes of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ded memory.  You can decrease the memory requirements  by  decrea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uffer  sizes.   You can also omit the AUTOHYPHENATION featur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overayed versions by removing the  symbol  H$$PHN  in  RNPRE.MAC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PRE.MAR.   The current RSX/IAS/VMS version keeps all input files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current block resident in memory.  This adds about 2  kbyt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size.  The code can be modified to temporarily close un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t the expense of program speed.  A minimum of 2 Kbytes is  nec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ry  for  dynamic memory in addition to the program.  A larg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or index terms will stretch the  need  for  dynamic 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ze of RUNOFF could be lowered by specifying a smaller stack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ize is probably too big, and 64 is the bare minimum.  The 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version of RUNOFF is much more stack hungry, so 128 should wor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input line is currently set to 512 characters.  I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short, you can redefine the symbol IBFSZ in RNPRE.MAC or VAXPRE.M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do this, the program will grow in size at the expense of dyna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In general  you  can  get  around  this  restriction  by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s.   For the RSX/VMS/IAS version, the maximum output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 characters.  If this is adequate, you can redefine  it  by 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 OBFSZ  in RNPRE.MAC or VAXPRE.MAR.  The RT version has no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limitation.  Changing the maximum size of  the  input  line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be necessary if you need shorter lines to pass to another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f you need  longer  lines  in  conjunction  with  the  /-CR 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each  line of printed text will occupy 1 output record,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large number of imbedded escape sequences that  cause  i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w  beyond  256.   If  the  line  is longer than 256, it is spli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records.  This causes no problems as long  as  you  do  not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CR.   If  you need to print more than 150 characters on a line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/UL:S (/U:S) or /UL:L (/U:L), the underline buffer size may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equate.   The current definition is symbol ULNSZ found in RNPRE.MA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XPRE.MAR.  The RT-11 options are indicated in paren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MS  version  does  not  use dynamic memory allocation.  Instead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buffer of 32768 bytes is allocated for each  feature.   Footno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  substitutions,  and conditional labels each occupy a full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esent, it is not possible to expand the  buffers  to  a 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nderlining  options  have  an  effect on the efficiency of RUN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L:S (/U:S) is the least efficient form of underlining  and  will 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,  especially  when  /PA (/P) is used to omit a larg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.  /UL:L (/U:L) is more efficient, and /UL:B (/U:B) is the most e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ient  form of underlining.  /UL:N (/U:N) is, of course, even more e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cient, but you lose the underlining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SX  and  RT versions use overlays to conserve memory.  The over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places all of the commonly used routines and  the 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 in  the  same  overlay.   The  .LIST,  .LIST ELEMENT, .CHAP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PPENDIX, .NOTE, .HEADER LEVEL commands are in a separate overla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 used  commands  such  as .STYLE, .LAYOUT, .DISPLAY are in a th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.   This  structure  should  be  only  slightly  slower  than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overlaid  program, and allows a maximum of dynamic memory space (30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ytes).  In creating RUNOFF.DOC,  the  non-overlaid  version  wa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10% slower.  If you are contemplating using SUBSTITUTE command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, you will probably need to use the overlaid version.  If no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ing  is  done, and a limited number of escape sequences and substit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 are defined, the non-overlaid version will probably do the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to try different overlay schemes, a few tips are in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RUNOFF, RNODYN, CMTAB, GCIN, and RSXIO or RT11IO  should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ed.   If  the  I/O  routines  are  overlayed, then START or RN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all the open and close file routines.  HYPHEN, and RNCMD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most  frequently  used  routines, while STYLE and FMTCM are much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ly used.  COMND is called every time a command is parsed, so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probably  be  in  the same overlay as RNCMD.  CMTAB can be spl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2 PSECTS:  STRING can be in the same overlay with COMND, but DSP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not be overlayed.  See SMALBL.CMD for an example of overlay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way  of  increasing  the  efficiency  of  RUNOFF  is  to  turn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ion.  This will prevent excessive overlay switching as 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eliminating some code.  In building RUNOFF.DOC, turning off hyphen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nly decreased the time by about 6%.  Another way to increase eff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ency  is  to  increase  the  the  task  extension.   This will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 if large amounts of dynamic memory are used.  Large footno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 .TEXT  sections,  or  many large definitions may make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  In general, most users will  find  existing  dynamic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equate.  The RT version uses all available dynamic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program  has  been successfully run on RSX-11M, VAX/V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-11, TSX, P/OS and IAS systems.  It should run on RSTS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SX emulation.  It has not been tried on unmapped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cumentation  comes  in  3  sizes:   regular,  small,  and  mic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gular" occupies nearly 700 blocks of disk  space,  while  "small"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200  blocks.   "Micro"  (under  70 blocks) is designed as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cket guide to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may  be  necessary  to  modify the documentation files to accomo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hem on a particular printer.  All the page  sizes  are  de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ed by the commands in the file CNTRL.RNO.  This file should be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flect both your hardware and output format  preference.  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put  occupies  a  page  size  of  62 by 79 with /UL:S (/U:S)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 help  files  are  available for 2 operating systems:  VAX/VM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.  RUNOFF.HLP contains nearly the entire contents of the manual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short on disk space, you may not be able to use it.  The al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ve BRIEF.HLP and MICRO.HLP are considerably smaller.  When  you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RSX  or DOCVMS to generate the RUNOFF manual, the help files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ed.  Help files are not generated for IAS or 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mary  test  of  RUNOFF  is the creation of the document and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you produce after building RUNOFF.  For additional testing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files with extension .TST are included with the distrib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serve as a test and guide to  the  various  features  availab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ner  Lab  Runoff.   The  file  RNOTST.CMD  runs  all of these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.  It should process them without any internal errors or bombs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al list of the test files is shown below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OMAND.tst - How to define comma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DISPLA.tst - Demonstrates display command on VT100 termina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EVEL.tst  - Demonstrates header level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DISLEV.tst - Demonstrates  header  levels  modified  by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LIST.tst   - Demonstrates the .LIST comma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DISLST.tst - Demonstrates   the   .LIST   command  modifi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DISPLA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CHAPT.tst  - Demonstrates various chapter styl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EQATN.TST  - Demonstrates the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,  some  .RNO  and  .TST  files are available as exampl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sequence and substitution handling.  The .RNO files define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and the .TST files illustrate their useage.  Since thes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 from several authors, not all escape sequences in these  fil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 by  the  same flag characters.  A partial list of these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i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GREEKMATH - Defines  mathematical  symbols  for  a Florida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.  The same ones should work on a Diablo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VT100 - Defines  some VT100 escape sequences to produce b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DIABLO - Define some sequences for Diablo style print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LA50   - Defines some escape sequences for an LA-50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CIT161 - Defines sequences for a CIT-121 color termina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SPIN   - Defines sequences for a spin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is a list of RUNOFF's flag characters.  To cause a flag to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ext as a normal character, it must be preceded by the under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 "_"   (itself  a  special  character).   Since  the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can be changed by the .FLAGS  commands,  this  list  may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resent the actual usage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UPPERCASE the next character, or 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LOWERCASE the next character, or UN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Lowercase all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CAPITALIZE word.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&lt; capitalize all text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PACE character (non expandable or quoted spa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HYPHENATE specification, or continue mark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UNDERLINE the following character (also "^&amp;,/&amp;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ACCEPT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VERSTRIKE the previous character by the next character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UBSTITUTE defined text for abbrevia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DEX/SUBINDEX flags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EAK text with no spaces, or continu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PERIOD will add extra space if followed by spac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EQUATION flag  1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QUATION flag  2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b" TAB flag character causes tabulation. (Not a flag in D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ly becomes a special character if the FLAG is eng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CHARACTERS - RUNOFF                           - 1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:  ;  ?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haracters, if followed by a separator (space or tab),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utput with 1 extra space after them.  This  feature  work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both  .FILL  and  .PERIOD  are  engaged.   These character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with the .PERIO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\ . , " ( )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 characters   are   valid   in  a  hyphenated  word.   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alphabetic character will prevent autohyphenation.  Thes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changed by the .AUTOHYPHENATE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dicates the command causes a line BRE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ndicates a command forbidden during a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Indicates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Indicates not available in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             Abbreviation    O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                  ------------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[;][title]  -  -  -  -  -  -  -   A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["chars"]  -  -  -  -  -  -  -   AB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s may cause a line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[n1,...n4][,"chars"]  -  -   AH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1=size, n2=begin, n3=end, n4=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hyphenation "chars" are allowed in hyphenated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NO AUTOHYPH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-  -  -  -  -  -  -  -  -   A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aragraphs for lines with leading spaces, tabs, or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until NO AUTO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-  -  -  -  -  -  -  -  -   AST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itle is same as current section (header level) until NO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SUB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-  -  -  -  -  -  -  -  -  - 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table format until NO AUTO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-  -  -  -  -  -  -  -  -  -   ATI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itle is same as current chapter/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BAR   -  -  -  -  -  -  -  -  -  -   BB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 margin will have a bar in it until .END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[-space] -  -  -  -  -  -  -  -  -   B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ly from spacing,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-  -  -  -  -  -  -  -  -  -  -  -   BR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LINE  -  -  -  -  -  -  -  -  -  -   BRL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at end of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[LINE][+-n]   -  -  -  -  -  -  -   C [LINE] 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1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[+-n] -  -  -  -  -  -  -  -   C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a section until END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[+-n]   -  -  -  -  -  -  -  -  -   C -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[;][title]   -  -  -  -  -  -  -   CH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[code][,spacing]  -  -  -   CHLO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layout of first page of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 [comment text]  -  -  -  -  -  -   ; -  -  -  -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 -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is not included in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- Defines a command or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/command/text 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a new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escape definition 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pecial characters to output control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/label/ [format],[+-n] 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is a number to appear in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/label/text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text to be substituted for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- Defines a substitution label for a current "numb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/label/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/label/ 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/item/ /label/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/label/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/label/ 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/label/   -  -  -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 escape def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b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SCRIPT escape def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per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SPACE escape def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how to do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NDEX "entry"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n entry from index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UBSTITUTE /label/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 substitution label from table of sub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- Turns off features turned on by .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  -  -  -  -  -  -  -  -  -  -  -   DBB  -  -  -  - 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-  -  -  -  -  -  -  -  -  -   DES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PLACEMENT  -  -  -  -  -  -   $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-  -  -  -  -  -  -  -  -  -   D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[flag]   -  -  -  -  -  -  -  -   D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YPHENATION -  -  -  -  -  -  -  -  -   DHY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ING -  -  -  -  -  -  -  -  -  -   DIX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  -  -  -  -  -  -  -  -  -   D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CHAPTER -  -  -  -  -  -  -   D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  -  -  -  -  -  -  -  -  -  -  -   DOD 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TITUTION   -  -  -  -  -  -  -  -   DSST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  -  -  -  -  -  -  -  -  -  -   DPAG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  -  -  -  -  -  -  -  -  -  -  -   DTB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C   -  -  -  -  -  -  -  -  -  -  -   DTC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BLE TRAILING ZERO -  -  -  -  -  -  -  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STRIKING   -  -  -  -  -  -  -  -   DOV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NDITIONAL  -  -  -  -  -  -  -  -   DUNC -  -  -  - *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LINING -  -  -  -  -  -  -  -  -   DUL  -  -  -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- Change format of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m = D,LU,LL,LM,RU,RL,R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["pre",][form][,"post"] -  -   DAX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["pre",][form][,"post"]  -  -   DCH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["pre",][form][,"post"] -  -   DLE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[f1],...[f6]  -  -  -  -  -  -   DHL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[level,]["pre",][format,]["post"]  -  -  -  -  - *  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["pre",][form][,"post"]   -  -   DNM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GE [form] -  -  -  -  -  -  -  -   DSP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ITLE ["pre"],["post"]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["pre"],["post"]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C PAGE ["pre"],["post"]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[title]  -  -  -  -  -  -  -  -   D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s an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-  -  -  -  -  -  -  -  -  -  -   ELL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are converted to ellip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IF aaa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- Enables features turned off by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n1,n2   -  -  -  -  -  -  -  -  -   EBB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hange bars in left margin n1,n2 are spaces before, after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PLACEMENT  -  -  -  -  -  - 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user commands to replace permanen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-  -  -  -  -  -  -  -  -  -   ESC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ontrol cod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[flag]   -  -  -  -  -  -  -  -   E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specified flag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n  -  -  -  -  -  -  -  -  -   EEQ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ATION -  -  -  -  -  -  -  -  -   EHY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hyphe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ING -  -  -  -  -  -  -  -  -  -   EIX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index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[+-out],[+-toc]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header levels for output and 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  -  -  -  -  -  -  -  -  -   E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are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CHAPTER -  -  -  -  -  -  -   E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include chapter number (1-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  -  -  -  -  -  -  -  -  -  -  -   EOD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s start only on odd pag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  -  -  -  -  -  -  -  -  -  -   EPAG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are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  -  -  -  -  -  -  -  -  -  -  -   ETB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re converted to multiple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C   -  -  -  -  -  -  -  -  -  -  -   ETC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are made in table of content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ZERO  -  -  -  -  -  -  -  -  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railin zero for header level 1 (1.0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ING   -  -  -  -  -  -  -  -   EOV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strike flag is obe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ION   -  -  -  -  -  -  -  -   ESST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substituted for a defined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NDITIONAL  -  -  -  -  -  -  -  -   ENUNC   -  -  - *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nditional commands are obeyed and text is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ING -  -  -  -  -  -  -  -  -   EUL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under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- Ends a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R   -  -  -  -  -  -  -  -  -  -  -   EB 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  -  -  -  -  -  -  -  -  -  -   ECN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OTNOTE -  -  -  -  -  -  -  -  -  -   EFN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a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[space]   -  -  -  -  -  -  -  -   ELS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RAL  -  -  -  -  -  -  -  -  -  -   EL 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-  -  -  -  -  -  -  -  -  -  -   EN 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-  -  -  -  -  -  -  -  -  -  -   ER   -  -  -  - *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EQUATION   -  -  -  -  -  -   ESEQ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GE  -  -  -  -  -  -  -  -  -  -   ES 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-  -  -  -  -  -  -  -  -  -  -   ETX  -  -  -  -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index term  -  -  -  -  -  -  -  -   Y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index term withou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[space] -  -  -  -  -  -  -  -  -   F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.  Works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[space] -  -  -  -  -  -   FGD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, where space perm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  -  -  -  -  -  -  -  -  -  -  -   F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fill mode until NO FILL (normal mode of us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-  -  -  -  -  -  -  -  -  -   F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itle to appear on all pages includ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- Turns on and defines a special character to do some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[new flag] -  -  -  -  -  -  -   FL ACCEPT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L] -  -  -  -  -  -  -  -  -  -  -   FL [ALL] 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[new flag]  -  -  -  -  -  -  -   FL BREAK 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 [new flag]   -  -  -  -  -   FL CAPITALIZE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[new flag]   -  -  -  -  -  -   FL CONTROL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[new flag] -  -  -  -  -  -  -   FL ESCAPE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-  -  -  -  -  -  -  -  -  -   FL EQUATION 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ATE [new flag] -  -  -  -  -  -   FL HYPHENATE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[new flag]  -  -  -  -  -  -  -   FL INDEX 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[new flag] -  -  -  -  -  -  -   FL PERIOD  -  -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CASE [new flag] -  -  -  -  -  -   FL LOWERCASE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[new flag]   -  -  -  -  -   FL OVERSTRIKE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INDEX [new flag]  -  -  -  -  -  -   FL SUBINDEX 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[new flag]   -  -  -  -  -   FL SUBSTITUTE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[new flag] -  -  -  -  -  -  -  -   FL TAB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 [new flag] -  -  -  -  -  -   FL UNDERLINE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 [new flag] -  -  -  -  -  -   FL UPPERCASE  -  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-  -  -  -  -  -  -  -  -  -  -  -  -  -  -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es out all deferr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-  -  -  -  -  -  -  -  -  -  -   FN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footnote until END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[spacing]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nd define half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[on]   -  -  -  -  -  -  -  -  -   HD [on]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output of headers (title/subtitle)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[+-level][;][title] -  -  -   HL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umbered section in doc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LOWER  -  -  -  -  -  -  -  -  -  -  -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MIXED  -  -  -  -  -  -  -  -  -  -  -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NO PAGE 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PAGE   -  -  -  -  -  -  -  -  -  -  -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SPACING [spacing]  -  -  -  -  -   HDSP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spacing between title and first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UPPER  -  -  -  -  -  -  -  -  -  -  -  -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output if aaaa is "true" until ELSE or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not output if aaa is "false"until ELSE or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aaaa -  -  -  -  -  -  -  -   IIF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fa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NOT aaaa   -  -  -  -  -  -   IIFNOT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[n] -  -  -  -  -  -   ITP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 remain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[n] -  -  -  -  -  -   ITT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of text can be put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[-spaces]  -  -  -  -  -  -  -  -   I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line from lef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[-l],[-r]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ify left, right indentation for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entry -  -  -  -  -  -  -  -  -  -   X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erm to be indexed with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-  -  -  -  -  -  -  -  -  -  -   J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ext is left and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[LINES]   -  -  -  -  -  -  -  -  -   K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n input also appear in output in NO FIL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AB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t beginning of lines are kept and not removed in FI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[code] [,spacing]   -  -  -  -  -   LO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overall page layout of title/subtite and pag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all at top 1-15=Header top,number bot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1=C,C    2=LR,C  3=L,C   4=L,R  5=C,R   6=C,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7=LR,LR  8=L,LR  9=LR,R 10=C,L 11=LR,L 12=L,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=R,L   14=R,C  15=R,LR 16=R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[+-n] -  -  -  -  -  -  -  -   L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[lines] ["string"] -  -  -  -  -  -   LS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 numbered list of items separated by blank lines until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[;]text -  -  -  -  -  -  -   LE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urrent number i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-  -  -  -  -  -  -  -  -  -  -   LT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this command appears in output exactly as typed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l EN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- 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some parameters so they can not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 -  -  -  -  -  -  -  -  -  -   LC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in same case a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2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- turns off selected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BREAK ["chars"]  -  -  -  -  -  -   NAB  -  -  -  -  $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HYPHENATE "chars"   -  -  -  -  -   NAH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PARAGRAPH  -  -  -  -  -  -  -  -   NAP 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UBTITLE   -  -  -  -  -  -  -  -   NAST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TABLE   -  -  -  -  -  -  -  -  -   N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TITLE   -  -  -  -  -  -  -  -  -   NATI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S -  -  -  -  -  -  -  -  -  -   NELL -  -  -  -  $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 -  -  -  -  -  -  -  -  -  -  -   NF   -  -  -  -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[flag name] -  -  -  -  -  -  -   NFL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 SPACING   -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 [on]   -  -  -  -  -  -  -  -   NH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IFY  -  -  -  -  -  -  -  -  -  -   NJ 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 -  -  -  -  -  -  -  -  -  -  -   NK   -  -  -  - 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-  -  -  -  -  -  -  -  -  -   NNM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CHAPTER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  -  -  -  -  -  -  -  -  -  -   NPA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["chars"]  -  -  -  -  -  -  -   NP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-  -  -  -  -  -  -  -  -  -  -   NSP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 "characters"  -  -  -  -  -   NUN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T aaaa [bbbb]...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[;title]  -  -  -  -  -  -  -  -  -   N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n indented note until EN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- Sets the new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[+-n] -  -  -  -  -  -  -  -   NMAX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[+-n]  -  -  -  -  -  -  -  -   NMCH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[+-n]  -  -  -  -  -  -  -  -  -   NMIT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[+-n1],....,[+-n6]   -  -  -  -   NMLV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[+-n]  -  -  -  -  -  -  -  -  -   NPLS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] [+-n]   -  -  -  -  -  -  -  -   NMPG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GE [+-n]  -  -  -  -  -  -  -  -   NMSPG 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-  -  -  -  -  -  -  -  -  -  -  -   P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ge if paging en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EVEN   -  -  -  -  -  -  -  -  -  -   PGE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even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DD -  -  -  -  -  -  -  -  -  -  -   PGO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odd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[+-h],[+-w],[+-l],[+-t],[s]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ge size, permanent margins, sets P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-  -  -  -  -  -  -  -  -  -  -   PA   -  -  -  - *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divided into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-  -  -  -  -  -  -  -  -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onym for pag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[-n],[v],[t],[b] -  -  -  -  -   P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ragraph until command causing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"characters"  -  -  -  -  -  -  -   PR 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specified characters to end sentence (produce 2 spac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-  -  -  -  -  -  -   PFN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of text to begin each footnote until END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"entry"  -  -  -  -  -  -  -   P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the index and clear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2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- Removes all entries in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-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 -  -  -  -  -  -  -  -  -  -  -  -  -  -  -  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s status saved by SAV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'file spec'  -  -  -  -  -  -  -   REQ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now is taken from specifi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BINARY [spacing ]'file-spec'   -   REQ BIN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file is transferred to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[-indent]   -  -  -  -  -  -  -  -   R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right but not left jus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[+-n]   -  -  -  -  -  -  -   R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igh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EXT [-indent] -  -  -  -  -  -  -   R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ext is right, but not left justified until E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- Saves the current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CHAPTE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pag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-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HEADER LEVEL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RESTOR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PAGE TOC [n;]text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d by page number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TOC [;]text  -  -  -  -  -  -  -  -   STC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-  -  -  -  -  -  -   S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separated equation mode until END SEPARATED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LEVEL [+-n]   -  -  -  -  -  -  -  -   SL   -  -  -  -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vel for the next .H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[-n],[v],[t],[b]   -  -  -   STP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ragraph pa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escape sequence 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printer befor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[lines]   -  -  -  -  -  -  -  -  -   S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depending on spacing except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[s] -  -  -  -  -  -  -  -  -  -   S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[n1],...[n5] -  -  -  -  -   STCH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first chapter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-3 = spacing, 4,5=indent (-1 centered,-2 right ju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[n1],...[n10]   -  -  -  -   STHL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,CAPS,Cap,number,center,skip1,skip2,test,indent,[n.m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-  -  -  -  -  -  -  -  -  -  -   SPG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ubpage until END SUB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[subtitle]  -  -  -  -  -  -  -   S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in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-  -  -  -  -  -  -  -  -  -  -   TL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left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OPORTIONAL n,["ell"][R/C/L][+-n1],.. TABP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proportionally spaced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 -  -  -  -  -  -  -  -  -  -   TR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right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["ell"][R/C/L]+n1,...  -  -  -   T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ellipses, justification and location of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[n]  -  -  -  -  -  -  -  -  -   TP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remain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[n]  -  -  -  -  -  -  -  -  -   TT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f fewer than n lines of text may be output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-  -  -  -  -  -  -  -  -  -  -  -   TX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hat may not be split between pages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FERRED  -  -  -  -  -  -  -  -  -   TXD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o appear on a later page until TEXT,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title]  -  -  -  -  -  -  -  -  -   T -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as pag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[+-n]  -  -  -  -  -  -  -  -   TM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op margin for the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"characters"  -  -  -  -  -  -   UN 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characters may be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may be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underlining of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-  -  -  -  -  -  -  -  -  -   UC 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output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-  -  -  -  -  -  -  -   VARSP 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aaaa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aaaa to be true until NO VARI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2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 stand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s are nonstandard and are currently suppor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with other versions of RNO.  These commands are not re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ded, and may not be supported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Standard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-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N                      D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                      EN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N                      E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                       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] HEADER              [NO]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            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C                      NO FLAGS CAPIT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H                      NO FLAGS HYPH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HY                      DIS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                       NUMBE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Elements          Numbe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List            Displ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YPHENATION           DIS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LEVELS             STYLE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TL                  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SR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possible DSR compatibility has been maintained.  Differences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exist are detailed in the full document.  Essentially DSR is a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of Bonner Lab Runoff.  In addition to the non standard comm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marked as not available in DSR  some  commands  have 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 functions  not  available in DSR.  The permanent margin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DSR and the TOP, LEFT margins  parameters  for  .PAGE 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not be recognized when transporting text to DSR.  The layout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-16 are not in DSR.  The  pre/post  headers  in  the  .DISPLAY 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 CHAPTER, and, .DISPLAY APPENDIX are not available in DS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 for the .NOTE command is slightly different from  DS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for  the .CENTER command is not the same.  Relative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have the same meaning as in DSR.  Some DSR features are  not 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mented in RUNOFF.  These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AUTOJUSTIFY (use SAVE command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CONTROL CHARACTERS (use DEFINE ESCAP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DATE/NO DATE (simulate with DEFINE SUBSTITUT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FLAGS BOLD (simulate with DEFINE ESCAP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FLAGS COM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NO SUBTITLE (use .SUBTITL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NUMBER INDEX (use DISPLAY NUMBER and DISPLAY LEVEL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REPEAT (Multiple substitutions can do same thing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SET DATE/TIME (simulate with DEFINE SUBSTITUT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VARIABLE (no equivalent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XUPPER/XLO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The  TOC  and  TCX  programs  are  not  available  nor a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The  "!"  is not impemented as a way of ending footnot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lso incompatible with older versions of RUNOFF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2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The  octal  and  hex  number  formats  are not suppor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DISPLAY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S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 supports a variety of options which may be simulated in RNO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/BOLD - use .FLAGS SPECIAL and .DEFINE ESCA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/DOWN - use .PAGE SIZE or .TOP MARG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/VARIANT  -  use  .VARIANT instruction.  Multiple file inpu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REQ may also help in simulating vari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SR TOC options may be simulated by using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INDENT HEADER TITLES simulates varying level inden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DISPLAY commands and .DISABLE NUMBERING CHAPTER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e running numbers of any typ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ABLE LEVELS specifies the deepest leve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ENABLE UNDERLINING controls the underline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DSR options operate differently from the equivalent RNO option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the /PAGE, /CHAPTER, /APPENDIX  options  allow  selec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1  range  of  pages  in  RNO  while  DSR  has a much more flex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.  The same results are available in RNO by running it 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s to select all of the pages you wish to pri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OFF (SPALDING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ersion of RUNOFF by Charles Spalding shares many featur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version.  Some of these are implemented by different nam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.EVEN command in Spalding is the same as .PAGE EVEN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 If you have text produced on the  Spalding  version  tha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 to  run  on the Bonner lab version, you can simulate mos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a the .DEFINE COMMAND.  For example, .EVEN can be simulated wit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EFINE COMMAND /EVEN/PAGE E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is  a  partial  list  of  Spalding  commands  with  the Bonner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ivalen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lding            Bonner L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            --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CONTENTS       .ENABLE LEV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LOCK              .TEXT D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INT              .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IGHT JUSTIFY      .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CONTENTS   .DISABLE T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VEN               .PAGE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DD                .PAG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UMP               .FLU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LTERNATE          .ENABL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ALTERNATE       .DISABL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NAME          .DISPLAY NUMBER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CLUDE            .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XCLUDE            .NO 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PTION             .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OPTION         .END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SPECIAL     .FLAG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SPECIAL    .NO FLAG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features,  such  as  .PRINT CONTENTS, cannot be easily sim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d, but they can be turned into non operations,  commands  (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s),  or  the  error  messages  can  be  ignored.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 are the same, but incompatible with Spauld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.FIGURE in Spaulding is .FIGURE DEFERRED in RUNOFF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.LITERAL in Spaulding still recognizes flag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.TITLE is same as .FIRST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REQUIRE does not use quotes around file nam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TEST PAGE extra parameters are not sam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FOOTNOTE must be ended by !  in Spau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arison with DSR (Digital Standard Runoff)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titled "List of Commands".  Unfortunately  there  are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dialects of RUNOFF, and a complete comparison with all of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possible.  Only Spaulding, DSR, and the old  DECUS 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  are  mentioned in this documentation.  The author of RUNO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(SPALDING VERSION) - RUNOFF                    - 12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bted to the monumental Runoff comparison article by Allen  Wa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n in the March 84 issue of the Pageswapp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umber of features have been added to support special printe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require the printer to respond to  specific  special  code 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ces  or  escape  sequences.   The  defaults  are  set  by  mod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 and enabling the default symbols.  Some RUNOFF files are 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ied for various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  File        Printer typ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----        ------- 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DIAB     DIABLO.RNO  Diablo, Sprinwriters and all Diablo compatib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Flord                Florida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HPLJ     HPLJ.RNO    Hewlett Packard Laser J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LA50     LA50.RNO    LA-50, VT-1xx, VT-2xx terminal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T100.RNO   VT-100 VT-1xx and VT-2xx terminal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IT161.RNO  CIT-161 - Color term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^&gt;  Causes  the  text  to  be  shifted up 1/2 space for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erscripts or cancelling subscrip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^&lt;  Shifts  the  text  down  1/2 space for writing subsript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ling superscripts.  This escape sequence  conflict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APITALIZE  FLAG  if  the flag is enabled.  If the fla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,  it  takes  precedence  over   the   escape  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i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&lt;  or &gt; will cause subscripts/superscripts if .FLAGS SPECIAL &l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orida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n selects a font n, where n is a number between 1 and 9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^*  begins  shadow  printing for boldface text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or until shadow  printing  is  turned  off,  which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es fir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\* ends shadow pri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* shadow prints single charac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^= begins elongated double width print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\= ends elongated pri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= bolds singl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blo/Spinwri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&lt; produces subscrip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^&gt; produces superscrip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^! begins graphics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\! ends graphics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^( shifts text up 1 who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PRINTER SUPPORT - RUNOFF                      - 1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^) shifts text down 1 who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s for LA-50/VT-1xx/VT-2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&amp; turns on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\&amp; turns off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&amp; underlines 1 cha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^* turns on bold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\* turns off bold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* bolds 1 cha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^~ turns on reverse video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\~ turns off reverse video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^= turns on double widt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/= turns off double widt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^# turns on blinking cha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\# turns off blinking cha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^% turns on vt100 graphics set or other font (S0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\% turns off vt100 graphics, returns to normal font (S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^&lt; produces subscripts (simulated on VT-100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  ^&gt; produces superscri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S FOR HP Laser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&amp; starts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\&amp; ends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^* starts #[1mBOLD#[0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\* ends bol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^/ starts /ITALICS/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\/ ends italic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^&gt; produces or cancels subscrip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^&lt; produces or cancels subsri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are the .DEFINE ESCAPE statements equivalent to the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ently defined sequences for the Florida data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DEFINE ESCAPE "^&lt;" VSP 1, 27, "U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DEFINE ESCAPE "^&gt;" VSP -1, 27, "D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DEFINE ESCAPE "^(" VSP -2, 27, 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DEFINE ESCAPE "^)" VSP 2, 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DEFINE ESCAPE "^1", 27, 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DEFINE ESCAPE "^2", 27, 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.DEFINE ESCAPE "^3", 27,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.DEFINE ESCAPE "^4", 27,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.DEFINE ESCAPE "^5", 27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.DEFINE ESCAPE "^8", 27, 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.DEFINE ESCAPE "^*", LCK, CHR, 27, "W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.DEFINE ESCAPE "\*", LCK, CHR, 27, "&amp;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.DEFINE ESCAPE "^=", LCK, CHR, HSP, 2, PSP, 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.DEFINE ESCAPE "\=", LCK, CHR, HSP, 1, PSP, 1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.DEFINE ESCAPE "^!", LCK, 27, "3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  .DEFINE ESCAPE "\!", LCK, 27, "4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flag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  44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index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AR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flag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 flag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-return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nformation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LINE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bar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   10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flag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CRIPT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E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e also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ZERO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PAGE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comparison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PLACEMENT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ZERO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3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EQUATION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 flags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s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46,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 58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e also ENABLE FLA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E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CASE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INDEX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 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-feeds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ED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3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GE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e flag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 7, 44, 61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S  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 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 TITLES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INDEX 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flag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case flag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etting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e also 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BREAK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YPHENATE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UBTITLE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ABLE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ITLE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ES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3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ATE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TRIKE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INDEX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SPACING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ING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T  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standard commands  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trike flag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/OS  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  7,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3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setting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flag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nct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 flag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shift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TS  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-11D  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-11M  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-11/TSX  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OC  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Format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expandable   11, 48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xpandable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  11,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ing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Y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index 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index flag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3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character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flag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AL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S 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2, 68, 69,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C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ss mode   9,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PACES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flag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ing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 flag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 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 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