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5mVT220#[0m escape seq test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e #[4m1#[24m character. #[4mUnderline a whole line.#[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#[1m1#[22m character.  #[1mBold whole line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Double wid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in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idth characters in a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Reverse#[27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mBlink#[0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#[1mA#[5mL#[7mL #[4mf#[24me#[22ma#[0mt#[27m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#[1A test#[1A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)0#lqqqqqqqqqqqqqqqqqqqqqqqqqqqqqqqqqqqqqqqqqqq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x   GRAPHICS TEST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x     #`abcdefghijklmnopqrstuvwxyz{|}~       #)0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x     `abcdefghijklmnopqrstuvwxyz{|}~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mqqqqqqqqqqqqqqqqqqqqqqqqqqqqqqqqqqqqqqqqqqq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5mVT220#[0m escape seq test                       Page 2</w:t>
      </w:r>
    </w:p>
    <w:p>
      <w:pPr>
        <w:pStyle w:val="PreformattedText"/>
        <w:bidi w:val="0"/>
        <w:jc w:val="left"/>
        <w:rPr/>
      </w:pPr>
      <w:r>
        <w:rPr/>
        <w:t>24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A#[1AA + #[1A1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[1A</w:t>
      </w:r>
    </w:p>
    <w:p>
      <w:pPr>
        <w:pStyle w:val="PreformattedText"/>
        <w:bidi w:val="0"/>
        <w:jc w:val="left"/>
        <w:rPr/>
      </w:pPr>
      <w:r>
        <w:rPr/>
        <w:t>#####_____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+ #[1A1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[1A#[1A#[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