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ner Lab RUNOFF Enhancements 11 Sep 2000                       Page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ng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ll 83 - Spring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.TEXT  DEFERRED allows a block of text to be declared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next available page.  This is intended for defining 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oned fig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.ENABLE/DISABLE  NUMBERING  commands  allow page numbe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spended.  These are not affected by the .NUMBER PAG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.ENABLE/DISABLE  NUMBERING  CHAPTER allow chapter-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be suspended without having it reenabled by .NUMBER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.ENABLE  ODD  forces  the first page of each chapter onto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by skipping pages if necessary.  .PAGE ODD,.PAGE EVE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ge numbers to be odd or even by skipping pages if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 /EV,/OD switches allow selection of odd or even page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Limits have been set on parameters so that the maximum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127 lines by 255 spaces.  This limitation has been in 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s versions even though not explicitly stated.  Now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ed these  limits  will  cause  error  messages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ysterious err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.TAB  STOPS can now be specified as a relative value +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 one.  The first tab stop may be specified  relati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left margin.  This is not compatible with DSR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t is much more useful than DSR u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.TAB  PROPORTIONAL command allows tab stops to be evenly pro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oned across a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Commands not available in DSR have been marked in the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.  In addition parameters which differ  from  DSR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.  RT-11 support has been added to this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.  .ELSE has been added in the same fashion as in DS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.  .LAYOUT has been extended to 15 values from 7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.  .RIGHT TEXT and .END RIGHT commands have been ad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  .TYPE has been added to allow messages to be typed on the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.  .HEADERS  has  been made the standard command and .HEADER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nonstandard altern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.  .REQUIRE  "TI:"  can now be used to get input from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viously, .REQUIRE "TI:filename" was necessary for in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.  Multiple  input  files  are  allowed on the RUNOFF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first input filename is the default output file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.  .NO VARIANT turns off a vari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.  .FLAGS  TAB and .NO FLAGS TAB have been added to allow re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on of the tab fla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.  .PAGING/.NO  PAGING  commands have been added.  These a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generating help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.  Both .AUTOHYPHENATION and .PERIOD commands have been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ow user selectable punctuation ru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2.  .DEFINE COMMAND has been extended to allow multiple word lab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.  .DELETE  COMMAND/SUBSTITUTE  have been added to allow rem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ngle e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.  Literal  input  has  been  modified  to allow imbedded qu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postroph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ner Lab RUNOFF Enhancements 11 Sep 2000                       Page 2/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g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  The  .DISPLAY commands have been enhanced to allow automatic u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rlining, bolding  or  use  of  any  special  feature  of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.   The  pre- and post-fixes can contain any flags ex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equations and tab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.  .DISPLAY  LEVELS  now  supports level numbers with separate p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ost-fixes for each level.  This allows possible  autotma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derlining, bolding etc.  of header level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.  .DISPLAY  TITLE/SUBTITLE  make  automatic underlining/bold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ge titles and subtitles feasab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.  .SAVE and .RESTORE commands allow the user to quickly chang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rent status, and set up automatic statu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.  .STYLE  HEADERS  has  been  extended to allow for section h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s in the form of lists (a or b or c instead of a.b.c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.  The  new  style  and  display  features  are illustrated in DI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A.tst, which works on a VT-100 terminal, and and DISLEV.ts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.  The  command  syntax  has been further loosened to allow a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ety of command abbreviations in  addition  to  the 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.  A  parameter has been added to the .PRINT INDEX "entry" to a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 only  a  specific  entry  (subindex).   .DELETE  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ntry"  allows deleting an index entry, and .RESET INDEX cle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ntire index buff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.  .SEND PAGE TOC allows text to be inserted into the table of c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nts with a page number.  The text may be braketed by .IF  co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nd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.  .ENABLE/DISABLE  UNCONDITIONAL  allow  turning off uncon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of input.  This may be used with .SEND PAGE TOC to produ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parate table of contents for figures, tables etc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.  The .TOC command was changed to produce better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utput by using the paragraph test text paramet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.  A parameter has been added to .PARAGRAPH, .TEST PAGE, .TEST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prevents orphan lines on the next page.  This also  appl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lists, and not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7.  Dynamic  memory  is reclaimed more efficiently to prevent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verflow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8.  .DO INDEX was changed to conform to DSR u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ring 84 - Fall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Equations  are allowed in chapter/section/note titles. 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allowed in titles/subtitles.  This was achieved at the  ex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nse of 2kbytes of memo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ndex  entries  without index numbers do not fill with ellips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the same as DS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action of the accept flag has been clarified in the docume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tion.  The accept flag (_) would allow control code output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rly  versions  of  RNO.  This is definitely not valid usage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cumented and is not allowed in the current vers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e limit on the number of tab stops has been removed.  The .TA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have been modified to allow individually set justific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  on   each  column  and  specifiable  ellipses.   C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justification is now possib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ner Lab RUNOFF Enhancements 11 Sep 2000                       Page 3/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.KEEP  TABS  command  has  been  added to control tab usag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FILL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Several  files  defining  escape sequences are now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T-100, CIT-161, and LA-50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.ENABLE/DISABLE  FLAGS  commands  are  now  available to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s in the body of the text without changing  their  usage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 headers.  The .FLAGS/.NO FLAGS commands define flags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NABLE/.DISABLE FLAGS turn the flag character on or off. 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NABLE  commands  turn features on or off without affec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lag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The  /TT switch allows WRITE ALL output for the .DOC file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needed to bypass operating system checking of control cod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Switches  can  now  be placed anywhere in the command lin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riction on placing switches only  on  the  output  or 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put file spec.  is remov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The  syntax  of  the .DEFINE COMMAND has been changed to mak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asier to us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Parameter substitution has been added to .DEFINE COMMAND. 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y simple, but it works.  This has been requested  many  ti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y RUNOFF user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 .DEFINE  NUMBER  allows definition of symbols with current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number (chapter,header  level  etc.).   This  allows  l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s  of  a document to reference earlier parts.  This was sug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sted at the Spring 84 DECUS meeting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 Item  numbers  have been added to simplify the task of numbe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gs.  These might be used for footnotes, references etc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 commands  are .NUMBER ITEM and .DEFINE ITEM.  This was sug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sted at the Spring 84 DECUS meeting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 Both  overlayed  and  non-overlayed  versions 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T-11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  /2P  switch  allows 2 pass operation of RUNOFF.  This is use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desire forward and backward references to  sections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cument.  This was suggested at the Spring 84 DECUS meeting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 The  .DISPLAY  commands  now  cause a break, in conformanc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SR, and all of the  enable/disable  commands  do  not  cause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reak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  Extra  output has been added to the .TRACE command to facilit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xing problems in RUNOFF inpu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8.  .AUTOTABLE command has been implemented as in DS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.  .REQUIRE  BINARY  has  been  added to aid in adding graphic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rawings into the text fi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.  A prefix table has been added to the hyphenation routine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have been juggled to reduce errors.  The  hyphe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 been  adjusted to be correct on the 1000 most commonly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s in the American English language.  Not as many hyphe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s  are found, but a larger percentage are correct.  The hy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henation routine should now be more acceptab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.  .ENABLE   CONTINUE  allows  use  of  the  break  or  hyphe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s as continuation characters at the end of a lin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2.  /WR and /-WR allow warning mesages to be turned on or off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.  The  period  flag  has been added in conformance with DSR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ows the user to insert 2 spaces after word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ner Lab RUNOFF Enhancements 11 Sep 2000                       Page 4/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4.  .!  is now allowed as a comment indicato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5.  Both brief and large documentation and help files are generat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.  .INDENT  LEVEL TITLES allows fixed indentation on each level t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le.  This allows the table of contents to resemble  the 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D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ring 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utohyphenation  will  now work with character widths oth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.BREAK  LINE  has been added to force break at end of next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useful inside a defined comman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.ENABLE  COMMAND REPLACEMENT allows user defined commands to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permanently defined commands.  In addition, either an  u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rscore  "_"  or  dollar sign "$" can be used to select user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rmanent command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.DISABLE  TRAILING  ZERO  turns  off the trailing zero in h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s.  This is needed for compatibility with the  newest  v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ion of DS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Parameters  must  not be split between 2 levels of substitu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ly, a parameter could be split between 2 different  lev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  of substitution.  Now this is not allowed.  Since split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arameter would have been an error, this  should  not  have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rious impact on current tex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.IMMEDIATE IF/IFNOT allow conditionalizing a single line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.ENDIF.  These are useful inside defined commands.  All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stings  are  checked  for  errors, and nesting may includ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me label more than onc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3  help and document variants are now available (full,small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ro).  These allow you to conserve disk  space  and  paper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ed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.DISABLE  PAGING mirrors the .PAGING command, but paging i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arted by .ENABLE PAGING, and all .PAGE commands are igno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AGE  SIZE  cannot  enable  paging once disabled.  This is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ful for help files than the .NO PAGING comman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Restrictions  on IF/ENDIF/ELSE commands are now enforced, ra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n just being document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Traceback  has been improved.  It attempts to pinpoint the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greater ease in finding i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Headers  were handled with inconsistent status.  The FILL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d by the .SAVE HEADERS command is used for  title,  subtit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page numb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 User  specified change bar is allowed as part of the .ENABLE B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3.  All numbers can now be in the range of 0 to 3999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 All  default  table  sizes can be changed.  By editing RNPRE.MA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can increase the number of nested lists, or header level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  A  set  of  escape  sequences  for the Hewlett Packard Laset J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are available compliments of  Jack  Wenrick,  BFGoodr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.  He has also tested RNO on the PRO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 .IF  commands  and .VARIANT commands now accept multiple labe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helpful  when  a  variety  of  conditions  are  used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cessing tex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ner Lab RUNOFF Enhancements 11 Sep 2000                       Page 5/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all 85 - V8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RUNOFF  now  gives  an error message if .LIST is not follow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END LIS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 code  has  been rewritten in "Machine independent macro"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ll routines will work on VAX in native mode.   The  na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 version is about a factor of 2 faster on an 11/750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4.1 of VMS.  It is benchmarked as slightly faster than DSR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lain  text".   Of  course,  special  features to support fan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s will slow RUNOFF down depending on how often  they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ome  code  has been added for proportional fonts, but it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lete, so it is not document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Wild  characters are allowed in .VARIANT commands.  In addi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underscore "_" is a legal character in .IF label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 The native mode version has much larger defaul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Some  optimization was done on the index routine to make it fa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.  The symbol FASTX determines how much optimization is do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undefined,  no optimization is done.  Optimization increa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demands on dynamic memo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A  .SETUP  command  has  been added to allow easy printer setu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nds an initial set of escape sequences to the printer b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e all tex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Equation  formatting has better error recovery.  If right bra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 missing, RUNOFF attempts to fill them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ring 86 - V8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fortunately this version was not released for the spring tap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 slash "/" between numerator and denominator is now op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equation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  new  error  message notifies the user when text overflow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ge boundaries.  If possible the text is brok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RNO now allows 1/2 line spacing as well as 1+1/2 etc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 $$DATE now produces years as 19xx in conformance with DS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The  maximum  number size has been increased, but Roman Numer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not correct if greater than 3999.  This is  mainly  signif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t  for  the  VMS native mode version.  RSX,RT have a rang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ly 4095 while VMS native mode users have a range of 8,388,607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.DISPLAY  ELEMENTS,  and  .LIST  have  been  extended  to  a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strings of more than 1 character for pre,post fix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ring.  The DISPLAY commands are now fully consisten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.DISPLAY  PAGE  TOC  has  been added to allow modifying th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 to the right of the chapter, section names in the  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conten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  .BREAK LINE left a dangling blank at the end of th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all 86 - V8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/2P,/TT now work on the native mode vers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Extendable virtual memory has been added to the native mode v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ion, so you should never run out!!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Error  messages have been added to tell you if you failed to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OTNOTE,LIST,LITERAL,NOTE, or TEXT at the end of the documen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ner Lab RUNOFF Enhancements 11 Sep 2000                       Page 6/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RT-11  version  now has .REQUIRE BINARY command.  The various 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nges are all from Robert Walrav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ll 87 - V1987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The command .SET LEVEL has been added in conformance with D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ll 2000 - V2000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The $$DATE and $$YEAR was made Y2K saf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The code was corrected to work when linked with split I/D 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find any bugs I would appreciate getting a copy of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RNO and .DOC files containing these bugs.   If  you 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olate the bug and demonstrate it in just a few lines of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appreciate the effort.  I will try to fix bad  bug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least create a workaround.  I do not guarantee anything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ll try to be helpful.   I  can  not  return  long  d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, so if I am not in when you call, leave the time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call again and I will try to be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--- VMS/RSX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John C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T. W. Bonner L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ice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.O. Box 18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Houston, Tx, 772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el (713) 527-8101x20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rpanet:  CLEMENT@PHYSICS.RICE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:  @RICE.EDU:CLEMENT@PHYSICS.RICE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Bitnet:  BONNER@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 Rt-11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obert Walra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ulti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437 F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avis, CA 956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