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3mLN-03 Courier 10.0, Portrait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 #[4m1#[24m  character.   #[4mUnderline a whole line.#[24m  Bold #[1m1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.  #[1mBold whole line#[22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width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#Ksubscript#L test#Lsuperscript#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 test #L#L  #L1#_##K#K2#L + A#K#######_________##########K#K#KB + #L  1###_____######K#K#KC + #L1#_##K#KD#L#L#L#L#L 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0#lqqqqqqqqqqqqqqqqqqqqqqqqqqqqqqqqqqqqqqqqqqq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0#x   GRAPHICS TEST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0#x     #`abcdefghijklmnopqrstuvwxyz{|}~       #)0#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0#x     `abcdefghijklmnopqrstuvwxyz{|}~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0#mqqqqqqqqqqqqqqqqqqqqqqqqqqqqqqqqqqqqqqqqqqq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Technical char set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&gt;#`abcdefghijklmnopqrstuvwxy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&gt;#ABCDEFGHIJKLMNOPQRSTUVWXY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&gt;#1234567890-=`\|,./&lt;&gt;?!@#$%^&amp;*()_+~{}~;':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Supplemental char set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&lt;#`abcdefghijklmnopqrstuvwxy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&lt;#ABCDEFGHIJKLMNOPQRSTUVWXY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&lt;#1234567890-=`\|,./&lt;&gt;?!@#$%^&amp;*()_+~{}~;':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[16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-03 Courier 10.3, Portrait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#[4m1#[24m character. #[4mUnderline a whole line.#[2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#[1m1#[22m character.  #[1mBold whole line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idt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#Ksubscript#L test#Lsuperscript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test #L#L  #L1#_##K#K2#L + A#K#######_________##########K#K#KB + #L  1###_____######K#K#KC + #L1#_##K#KD#L#L#L#L#L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lqqqqqqqqqqqqqqqqqqqqqqqqqqqqqqqqqqqqqqqqqqqk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GRAPHICS TEST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#`abcdefghijklmnopqrstuvwxyz{|}~       #)0#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`abcdefghijklmnopqrstuvwxyz{|}~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mqqqqqqqqqqqqqqqqqqqqqqqqqqqqqqqqqqqqqqqqqqqj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Technical char se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`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1234567890-=`\|,./&lt;&gt;?!@#$%^&amp;*()_+~{}~;':"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Supplemental char se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`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1234567890-=`\|,./&lt;&gt;?!@#$%^&amp;*()_+~{}~;':"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5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-03 Courier 6.7, Portrait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#[4m1#[24m character. #[4mUnderline a whole line.#[2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#[1m1#[22m character.  #[1mBold whole line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idt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#Ksubscript#L test#Lsuperscript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test #L#L  #L1#_##K#K2#L + A#K#######_________##########K#K#KB + #L  1###_____######K#K#KC + #L1#_##K#KD#L#L#L#L#L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lqqqqqqqqqqqqqqqqqqqqqqqqqqqqqqqqqqqqqqqqqqqk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GRAPHICS TEST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#`abcdefghijklmnopqrstuvwxyz{|}~       #)0#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`abcdefghijklmnopqrstuvwxyz{|}~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mqqqqqqqqqqqqqqqqqqqqqqqqqqqqqqqqqqqqqqqqqqqj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Technical char se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`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1234567890-=`\|,./&lt;&gt;?!@#$%^&amp;*()_+~{}~;':"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Supplemental char se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`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1234567890-=`\|,./&lt;&gt;?!@#$%^&amp;*()_+~{}~;':"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4m#[27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te, Portrait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#[4m1#[24m character. #[4mUnderline a whole line.#[2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#[1m1#[22m character.  #[1mBold whole line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idt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#Ksubscript#L test#Lsuperscript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test #L#L  #L1#_##K#K2#L + A#K#######_________##########K#K#KB + #L  1###_____######K#K#KC + #L1#_##K#KD#L#L#L#L#L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lqqqqqqqqqqqqqqqqqqqqqqqqqqqqqqqqqqqqqqqqqqqk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GRAPHICS TEST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#`abcdefghijklmnopqrstuvwxyz{|}~       #)0#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`abcdefghijklmnopqrstuvwxyz{|}~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mqqqqqqqqqqqqqqqqqqqqqqqqqqqqqqqqqqqqqqqqqqqj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Technical char se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`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1234567890-=`\|,./&lt;&gt;?!@#$%^&amp;*()_+~{}~;':"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Supplemental char se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`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1234567890-=`\|,./&lt;&gt;?!@#$%^&amp;*()_+~{}~;':"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5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-03 Courier 6.7, Landscape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#[4m1#[24m character. #[4mUnderline a whole line.#[2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#[1m1#[22m character.  #[1mBold whole line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idt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#Ksubscript#L test#Lsuperscript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test #L#L  #L1#_##K#K2#L + A#K#######_________##########K#K#KB + #L  1###_____######K#K#KC + #L1#_##K#KD#L#L#L#L#L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lqqqqqqqqqqqqqqqqqqqqqqqqqqqqqqqqqqqqqqqqqqqk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GRAPHICS TEST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#`abcdefghijklmnopqrstuvwxyz{|}~       #)0#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`abcdefghijklmnopqrstuvwxyz{|}~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x                                           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0#mqqqqqqqqqqqqqqqqqqqqqqqqqqqqqqqqqqqqqqqqqqqj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Technical char se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`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gt;#1234567890-=`\|,./&lt;&gt;?!@#$%^&amp;*()_+~{}~;':"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Supplemental char se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`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ABCDEFGHIJKLMNOPQRSTUVWXYZ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&lt;#1234567890-=`\|,./&lt;&gt;?!@#$%^&amp;*()_+~{}~;':"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-=`\|,./&lt;&gt;?!@#$%^&amp;*()_+~{}~;'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3m#[0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