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cket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is a text formatting program that facilitates the design and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tion of printed documents  such  as  memos,  letters,  manuals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to RUNOFF is a file containing the text of the document, c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information, and other  pertinent  information  such  a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should be justified, how pages should be numbered and titl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orth.  The output from RUNOFF is a ready-to-print document.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file has been processed, it remains available for furthe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ting  information  consists  of  commands and flags.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signalled by a period in the first position  and  may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r more commands and text.  Within the text are special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lags, that specify character modifications such  as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reduces the amount of interaction needed for preparation of a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ent by allowing both textual correction and formatting change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in one pass through the source file.  And since text change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ffect the basic design, documents can be updated without 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VMS/RSX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. W. Bonne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 (713) 527-8101x2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panet:  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:  @RICE.EDU: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net:  BONNER@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 Rt-11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bert Walra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7 F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vis, CA 95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      -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initiated in several ways.  The general format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R&gt; RNO Command_string/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CR&gt; RNO &lt;CR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&gt;Command_string/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or if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CR&gt; RUN RNO &lt;CR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&gt;Command_string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-file,toc-file=input1-file...,input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command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-file, toc-file, and input-file are strings comprising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The toc-file may be omitted if no table of  content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specification has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v:[UIC]File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ile specifications (any part of which may be overridden)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:   SY:name.R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:  SY:name.DO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:  SY:name.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mmand string may have one or more options associ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RNO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] indicates the option may be neg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gative of /CR is /NO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APPENDIX:[l]:[h]       -- Output only indicated appendix ran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HAPTER:[l]:[h]        -- Output only indicated chapter ran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CR         -- Output CR,LF in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[NO]DEBUG      -- Type out input lines (debu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[NO]EP         -- Errors printed in .DOC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[NO]EVEN       -- Output even numbere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[NO]FF:[n]     -- Put form-feed at end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HYPHENATE  -- Hyphenat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[NO]ODD        -- Output odd numbere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AGES:[l]:[h]  -- Output only indicated page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S:[h]:[w]     -- Set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IGHT:n        -- Right shift output. n=amount of shi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[NO]SPOOL      -- Spool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[NO]TT         -- Bypass checks and do a write all on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UC         -- Force ALL uppercas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:x           -- Underline x=[B-backspace, S-simulate, L-line, N-non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[NO]WAIT       -- Wait at beginning of a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[NO]WR         -- Warning messag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[NO]2P         -- Two pass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/CR/NODE/NOEP/EV/OD/PS:58: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Y/NOSP/TT/UL:L/NOWA/WR/NO2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      -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a list of RUNOFF's flag characters. To cause a flag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xt as a normal character, it must be preceded by the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"_" (itself a special charact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special characters can be changed by the .FLAGS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 may not represent the actual usage for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the next character, or 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the next character, or UN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.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ication, or continue mark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(also "^&amp;,/&amp;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acter by the next character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, or continu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will add extra space if followed by spac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      -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racters, if followed by a separator (space or tab),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with 1 extra space after them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 .PERIOD  are  engaged.   These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with 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 .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characters   are   valid   in  a  hyphenated  word.  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alphabetic character will prevent autohyphenation. 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------------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may cause a line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"chars" are allowed in hyphenated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NO AUTO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 tabs, or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until NO AUTO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is same as current section (header level) until NO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itle is same as current chapter/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from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INE  -  -  -  -  -  -  -  -  -  -   BRL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at end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is not included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- Defines a command or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/command/text 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escape definition 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/label/ [format],[+-n]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/label/text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ext to be substituted fo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s a substitution label for a current "numb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/label/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/label/ 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/item/ /label/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/label/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/label/ 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/label/   -  -  -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 escape def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CRIPT escape def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SPACE escape def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.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  - 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PLACEMENT  -  -  -  -  -  - 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-  -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]   - 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HENATION -  -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ING -  -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  - 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CHAPTER -  -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- 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ITUTION   - 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DPAG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  -  -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C   - 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BLE TRAILING ZERO -  -  -  -  -  -  -  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STRIKING   - 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NDITIONAL  -  -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 -  -  -  -  -  -  -  -  -   DUL  -  -  -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["pre",][form][,"post"] -  -   DAX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["pre",][form][,"post"]  -  -   DCH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["pre",][form][,"post"] -  -   DLE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f1],...[f6]  -  -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level,]["pre",][format,]["post"]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["pre",][form][,"post"]   - 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[form] -  -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ITLE ["pre"],["post"]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["pre"],["post"]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C PAGE ["pre"],["post"]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are converted to 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IF aaa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- Enables features turned off by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n1,n2   -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 n1,n2 are spaces before, after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PLACEMENT  -  -  -  -  -  -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ser commands to replace perman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]   -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n  - 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ION -  -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ING -  -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+-out],[+-toc]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header levels for output and 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  -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are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CHAPTER -  -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1-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-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EPAG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are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  - 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converted to multiple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C   -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are made in table of content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ZERO  -  -  -  -  -  -  -  -  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railin zero for header level 1 (1.0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ING   -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is obe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ON   -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substituted for a define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NDITIONAL  - 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are obeyed and text is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ING -  -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R 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 -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a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[space] 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L  -  -  -  -  -  -  -  -  -  -   EL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-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EQUATION   -  -  -  -  -  -   ESEQ -  -  -  -   D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 -  -  -  -  -  -  -  -  -  -   ES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.  Works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fill mode until NO FILL (normal mode of u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[new flag] - 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L] - 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[new flag]  -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 [new flag]   -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[new flag]   -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[new flag] - 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- 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E [new flag] - 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[new flag]  -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[new flag] -  -  -  -  -  -  -   FL PERIOD  -  -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 [new flag] - 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[new flag]   -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INDEX [new flag]  -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[new flag]   -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[new flag] - 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 [new flag] - 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[new flag] - 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until END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spacing]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[;][title]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umbered section in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output if aaaa is "true" until ELSE or 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not output if aaa is "false"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aaaa -  -  -  -  -  -  -  -   IIF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NOT aaaa   -  -  -  -  -  -   IIFNOT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[n]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 remain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[n]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of text can be put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spaces]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ify left, right indentation for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is left and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also appear in output in NO FIL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lines] ["string"]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numbered list of items separated by blank lines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appears in output exactly as typed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T aaaa [bbbb]...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ndented note until EN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[+-n] -  -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[+-n]  - 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[+-n]  - 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[+-n1],....,[+-n6]   -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[+-n]  - 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] [+-n]   -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[+-n]  - 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ge if paging en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even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odd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ge size, permanent margins, sets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-  -  -  -  -  -  -  -  -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ragraph until command causing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specified characters to end sentence (produce 2 spac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of text to begin each footnote until END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index and cle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s all entries in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-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 -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s status saved by SAVE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now is taken from specifi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 but not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 justified until E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- Saves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-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separated equation mode until 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LEVEL [+-n]   -  -  -  -  -  -  -  -   SL   -  -  -  -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vel for the next .H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ragraph pa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escape sequence 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inter befor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depending on spacing except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first chapt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ubpage until END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in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proportionally spaced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ellipses, justification and location of tab sto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-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[n]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remain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[n]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of text may be output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hat may 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o appear on a later page until TEXT,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as pag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op margin for the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underlining of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aaaa to be true until NO VARI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