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OFF BONNER LAB version - ii - TABLE OF CONTENTS 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1 CHAPTER II VMS OPERATING  PROCEDURES  2 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 RUNOFF  2  II.2 RNO COMMAND STRING 2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MAT 10 III.1 CASE INFORMATION 10  III.2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CHARACTERS  11 CHAPTER IV INTRODUCTION TO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HAPTER V RUNOFF COMMANDS 20 V.1 BASIC TEXT FORMATT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  FOOTNOTE  /  NOTE  25  V.3  PAGE FORMATTING 27 V.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30 V.5 LISTS 33 V.6 CHAPTER/APPENDIX  FORMATTI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.7 SECTION HEADERS 36 V.8 NUMBERING 38 V.9 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.10 MODE SETTING 44 V.11 PARAMETER SETTING 50  V.12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 53  V.13 FLAGS 58 V.14 ENABLE/DISABLE 64 V.15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RESET 71 V.16 MISC COMMANDS 79 V.17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81 V.18 INDEXING 83 V.19 TABLE OF CONTENTS 85 V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MATTING 88 V.21 CONDITIONAL TEXT 90  APPENDI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 LIMITATIONS  95  APPENDIX B RUNOFF ERROR MESSAGE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BUILDING RUNOFF 104 APPENDIX 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APPENDIX E LIST OF COMMANDS (ALPHABETICAL) 115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UNOFF (SPALDING VERSION) 125 APPENDIX G  SPECIAL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127  INDEX  129  -  iii  -  RUNOFF  Revision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7 Program Version:  1987.2  Document  Printe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ov 1999 02:28:29 NOTICE:  This document describes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hat Digital Equipment Cor- poration has no 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ffer  or  support  at  this  time.   This docu- 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an accurate description of RUNOFF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program to other users,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.  This version of RUNOFF is  a  major  rewri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.   The  revisions  es- sentially add almost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SR to RUNOFF while maintaining  compatibility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3  known incompatible changes, to the .CENTER, .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FOOTNOTE commands.  The additions include the  .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overstrike  capability,  and  escape sequenc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.  A macro facility via the SUBSTITUTE  flag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and permanent margins are also implemented. 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nt margins can cause incompatible out- put with 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headers if they are not set.  In addition,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efinable,  and  all  can  be  enabled/disabl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se-  quence  handling  has been design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ability to define arbitrary sequences, and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with standard RUNOFF text.  Since bo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 and  previous  versions  use  ASCII   non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ternally,  including  such 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can be disastrous.  To  prevent  this,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  the  exception of CR, LF, TAB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of this version of RUNOFF has been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can handle virtually any printer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ny specific  printer.   As  a  result,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 have been included for printer control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scape sequence definitions  have  been  ad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 permanent escape sequence tabl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age is 127 lines by 255 characters (21 by 25  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dequate for all but the most pervers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 You are welcome to make  modifications  and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the this version.  There are hints in INTERNA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n the section on building RUNOFF.  I would 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 a copy of any mods, so they can be incor- 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stributions.  If you have any  problems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I will be glad to answer your question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all errors can be patched.   I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  this  version  and  release new versions with most</w:t>
      </w:r>
    </w:p>
    <w:p>
      <w:pPr>
        <w:pStyle w:val="PreformattedText"/>
        <w:bidi w:val="0"/>
        <w:jc w:val="left"/>
        <w:rPr/>
      </w:pPr>
      <w:r>
        <w:rPr/>
        <w:t>bugs fixed and some enhancements added.  This  program  runs</w:t>
      </w:r>
    </w:p>
    <w:p>
      <w:pPr>
        <w:pStyle w:val="PreformattedText"/>
        <w:bidi w:val="0"/>
        <w:jc w:val="left"/>
        <w:rPr/>
      </w:pPr>
      <w:r>
        <w:rPr/>
        <w:t>on  RSX/IAS/VMS/RT/TSX  and presumably RSTS.  The RT version</w:t>
      </w:r>
    </w:p>
    <w:p>
      <w:pPr>
        <w:pStyle w:val="PreformattedText"/>
        <w:bidi w:val="0"/>
        <w:jc w:val="left"/>
        <w:rPr/>
      </w:pPr>
      <w:r>
        <w:rPr/>
        <w:t>was prepared by Gary McMillian, a graduate student  here  at</w:t>
      </w:r>
    </w:p>
    <w:p>
      <w:pPr>
        <w:pStyle w:val="PreformattedText"/>
        <w:bidi w:val="0"/>
        <w:jc w:val="left"/>
        <w:rPr/>
      </w:pPr>
      <w:r>
        <w:rPr/>
        <w:t>the  Rice Physics department, and is now being maintained by</w:t>
      </w:r>
    </w:p>
    <w:p>
      <w:pPr>
        <w:pStyle w:val="PreformattedText"/>
        <w:bidi w:val="0"/>
        <w:jc w:val="left"/>
        <w:rPr/>
      </w:pPr>
      <w:r>
        <w:rPr/>
        <w:t>the DECUS RT-11 SIG.  - iv - --- VMS/RSX --- John Clement T.</w:t>
      </w:r>
    </w:p>
    <w:p>
      <w:pPr>
        <w:pStyle w:val="PreformattedText"/>
        <w:bidi w:val="0"/>
        <w:jc w:val="left"/>
        <w:rPr/>
      </w:pPr>
      <w:r>
        <w:rPr/>
        <w:t>W.   Bonner  Lab Rice University P.O.  Box 1892 Houston, Tx,</w:t>
      </w:r>
    </w:p>
    <w:p>
      <w:pPr>
        <w:pStyle w:val="PreformattedText"/>
        <w:bidi w:val="0"/>
        <w:jc w:val="left"/>
        <w:rPr/>
      </w:pPr>
      <w:r>
        <w:rPr/>
        <w:t>77251  Tel  (713)   527-8101x2037   Arpanet:    CLEMENT@PHY-</w:t>
      </w:r>
    </w:p>
    <w:p>
      <w:pPr>
        <w:pStyle w:val="PreformattedText"/>
        <w:bidi w:val="0"/>
        <w:jc w:val="left"/>
        <w:rPr/>
      </w:pPr>
      <w:r>
        <w:rPr/>
        <w:t>SICS.RICE.EDU     or:     @RICE.EDU:CLEMENT@PHYSICS.RICE.EDU</w:t>
      </w:r>
    </w:p>
    <w:p>
      <w:pPr>
        <w:pStyle w:val="PreformattedText"/>
        <w:bidi w:val="0"/>
        <w:jc w:val="left"/>
        <w:rPr/>
      </w:pPr>
      <w:r>
        <w:rPr/>
        <w:t>Bitnet:  BONNER@RICE --- Rt-11 ---  Robert  Walraven  Multi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