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E - A MAKE UTILITY FOR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ohnny Billq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:  31 Aug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: 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is  a tool for maintaining files that depend on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from other files.  MAKE uses rules and commands, coll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,  to  build files that are out of date.  Rules an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ressed in a simple way of targets  and  dependencies,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are lines that are executed by the 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was inspired by, and is somewhat compatible with the B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x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use for MAKE is to compile and task buil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from sources, but MAKE can be used for just  about  an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f  the fact that some tasks can be easily done with M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because of the conditional statements and variable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tution, MAKE is quite powerful, even though it is not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can perform many different tasks with the same make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on the command used to invoke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A SHORT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ery simple makefile would b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TSK:     TEST1.OBJ TEST2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 TEST=TEST1,TES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1.OBJ:    TEST1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TEST1=TES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2.OBJ:    TEST2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TEST2=TES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mall  file demonstrates the two most important type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make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arget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lines  consist  of one or more file names, a col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zero or more file names.   The  filenames  befo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n  are  targets,  that  this  entry  describes 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.  The filenames after the colon  are  dependenci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is files that this target is depending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ommand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s  are  lines  that start with whitespac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rmal CLI commands that should be performed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arget.  One or more command lines can be list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ommands are connected to  the  immediately  prece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rge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,  when  fed  to MAKE, will create a TEST.TSK if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d.  MAKE starts by checking if TEST1.OBJ  exists,  and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,  MAKE  will  check  if  the modification date of TEST1.OBJ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than that of TEST1.MAC.  If TEST1.OBJ don't exist, or  if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MAKE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lder  than  TEST1.MAC, the line "MAC TEST1=TEST1" will be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then does the same for TEST2.OB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will then check if TEST.TSK exists, and if it doe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if TEST.TSK is  newer  than  TEST1.OBJ  and  TEST2.OBJ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TSK  don't  exist,  or  if  it  is  older  than  TEST1.OBJ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2.OBJ, the line "TKB TEST=TEST1,TEST2" will 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if  only  one of the .MAC files had been modified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MAC command would be executed, along with T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bviously much superior having a command file tha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ally rebuild ever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 HOW MAKE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tarts  by reading in the rules defined by the make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es through all the targets requested  and  tries  to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 For  each  target,  MAKE  recursively tries to mak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cies first, before deciding if the requested targe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created.  If MAKE decides that a target needs to be recre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re spawned to the CLI, one after another,  until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done, or one of them gives an error, in which case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TO US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can  either  be installed as a system task, or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s a normal program.  If invoked as an installed task, it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 but instead just reads the command line, performs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pecified, and then exists.  If run as a normal program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prompt  for  lines  of  action, and process each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ing any information from the previous processe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THE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can have zero or more switches, and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  are  those  explicitly  requested to be built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is specified, the  first  target  in  the  makefile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target that will be rebui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 are used to change some behaviour of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MAKEFILE:&lt;userfile&gt;  is  used  to specify explicitly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file to use for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DEFINE=(var1[=val1][,var2[=val2]...])  is  used to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ables that then are accessible in the makefile r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/IDENTIFY is used to find out the version of 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SUMMARY  is  used  to get a summary at the end of MAK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mory and time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 THE SEARCHED LIST OF MAKE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earches for several makefiles before starting to pro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.  This allows you to create default rules that anyone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having to rewrite them ever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processed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local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&lt;userfile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:MAKE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:MAKEFILE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user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S$LOGIN:DEFAULT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system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MKE$DEFAULT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LB:[1,2]DEFAULT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 OF A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akefile consists of five types of line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Target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Command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Variable defini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Com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Internal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ypes except command lines start at column one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whitespace.  All lines that start  with  whitespac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lines can be followed by comments, which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lin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"odd" characters need to be included in a line,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quoted by a backsl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 TARGET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get line consts of one or more filenames, a colon and then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filenames.  The filenames before the colon are the targ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filenames after the colon are the depend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arget line having multiple targets and dependencies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ule per target, and every  target  is  depending  on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encies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rget can be listed several times, and all the dependen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dded to the ones already specified for that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kes  it  possible  to  list files that all targe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just one time, and then have additional  target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pecific targets, giving dependencies that are unique to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.1  Depencenc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cies are all added for each target, with one exce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dependency "*.&lt;ext&gt;" means that the dependency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name as the target, but with &lt;ext&gt; as extension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extension the target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.2  Default targ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 special group of targets called default targ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ver invoked normally, and does not correspond to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.  Neither do they have any depend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they describe a default set of commands for a 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 target and a depencency.  If a target have  a  depenc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no  command  lines, the default rules can commands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, if they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targets have the form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dep.tg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.dep is the extension of the dependency, and .tg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the target.  If these match, the commands that 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ed if no explicit commands exist for a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  COMMAND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s  are  basically  the lines exactly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m if you wrote directly at the CLI prompt.  A few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exist to make life eas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ariable  substitution  is  done  on all command lines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variables can be used  instead  of  having  to 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rything explici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ent lines (starting with ';') are not passed o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I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nes  starting  with  a period are internal command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processed at the time that commands are execu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t when the makefile is processed.  This is an imp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nt difference, as some variables might  not  be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the makefile is processed, and some might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 before the commands ar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nes  ending  on  a '@' have a special meaning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xecuted at once, but instead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 are  placed in a temporary file, until al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processed, or until a  command  line 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^Z' occurs.  At that time, the line ending in '@' is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ed, but with the filename of  the  temporary  file 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ed.   When  the command is done, the temporary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again.  This is useful  for  more  complex  too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 as  TKB, where the command line to TKB itself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ld every option that can be given to T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haviour  of  a  command  line can be modified by fla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precede the command.  Two flags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'@' means that the line will not be printed, but only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'-' means that errors will not abort the MAK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lags  can be used in any order.  If a command line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any of these characters, they have to be quo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slash qu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reason for this is that DCL return an  error 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comment lin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  VARIABLE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can  be  defined  in three different ways in a make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being defined on the command line.  Variables def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 override any definitions in the make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variables are text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values  are  non-expanded  values.  Variable expa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recursively when a variable is used elsew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a  simple  definition,  where  a variable get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+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a definition where the variable gets a value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ed.  A space is also included to separat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 from  the appended value.  If the variable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suly exist, this will be the same as  a  simple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?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a conditional definition.  The variable will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e value if the variable  was  previosuly  undef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variable already have a value, it will reta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1 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substitution  occurs at target lines, command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internal commands.  A variable is  written  as  $(var)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se is variables consisting of only one special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case the variable can also be written as $x (where x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charac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erating system supports extended logical names,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substitution also takes advantage of this, so that if a 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is not defined within MKE, substitution with logical nam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1.1  Substitution modif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variable  substituion occurs, it is sometimes useful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tra processing for the substituted values.  For this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ubstitution modifiers.  A modifier in a variable expa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as $(var:modifier).  The following modifiers are defin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/&lt;str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/  modifier  inserts  /&lt;str&gt;  after each wor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when expanded.   This  is  useful  for  app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witches to all files a variable expands to, for instanc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.&lt;ext1&gt;.&lt;ext2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.   modifier  replaces all occurances of &lt;ext1&gt;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xt2&gt; in the expanded string of words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have  a variable holding a list of filenames,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hat list, but with another extens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 in  the  above  context  is  defined  as coll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separated by white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  Predefined vari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a number of predefined variables in MAKE. 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vided into two groups.  Permanent symbols,  that  are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  makefile  is  processed, and dynamic symbols,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vailable when commands are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.1  Permanent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permanent symbols defined by MAK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OSID - A number corresponding to the OS in us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OS - A string corresponding to the OS in us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WD - A string holding the current working director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UIC - A string holding the current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LOGUIC - A string holding the login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LI - A string holding the CLI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ymbols are only available in RSX-11M+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YSUIC - A string holding the system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LIBUIC - A string holding the library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NETUIC - A string holding the network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YSNAM - A string holding the system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.2  Dynamic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dynamic symbols defined by MAK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@ - The target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 - The target name without exten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 - The first dependency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gt; - A list of all dependec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? - A list of dependencies newer than the tar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EXSTAT - The exit status of the previou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s start with a ';' and continue to the end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  BUILT-IN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 statements are mainly used to conditionaliz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kefile.  Conditional statements can be nested to any depth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balanced by .ENDIF statemen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1  .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 &lt;expr&gt;  evalues the expression, and if the expression is tr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up to the .ELSE or .ENDIF are processed,  otherwise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2  .E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s the start of an .ELSE block of a conditiona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3  .END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s the end of a conditiona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4  .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containing  .ERROR is printed on the screen, and MAK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ith an error code.  You can put anything you lik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.ERROR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5  .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 &lt;expr&gt;  [&lt;expr&gt;  ...]  All  expressions  are evalu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6  .IN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INCLUDE &lt;filename&gt; Not yet implem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 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 can be arithmetic, logical and relational.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supported are +,-,*,/, unary +, unary -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functions  supported  are "and","or","!" (not)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d" and "or" don't evaluate the second part,  if  the  res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 by  the  first part.  This includes the expansion of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s.  False is zero, while true is any non-zero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 functions  supported  are  ==, !=, &lt;, &lt;=, &gt;, &gt;=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both on numbers and on strings.  The results  are  numer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alse is zero, while true is any non-zero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  Built-in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have a number of built-in functions for use in express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better extend the possibiliti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1  Defin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n existing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2  Exis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file tha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3  Targe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defined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4  Mak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requested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5  Substr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argument 1 is a substring of argument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7  LIST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noted previously, variables often holds lists of filenam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 space separates each word.  Almost all utilities  in  R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 lists  of filenames separated by commas however.  To fac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e this, a special list substitution function exist, that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a-separated  list  of  filenames,  given a list of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either spaces or  commas.   Just  places  braces  {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a list of filenames, and this list substitution will be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good  trick  is  to create a system default make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default target rules, preferrably for different CLIs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a user normally only have to describe the rel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between the different files, and let the default makefile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how you get from the sources to the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ven  better  improvement  is to use variables to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and target.  Then have the  system  default  makefile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 the  normal relationship between sources and objec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and target.  Using smart names for sources,  one  can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uce the libraries that ar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ample  system  default  makefile  is included,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e as a good help in further understanding how to use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  WHAT IS MAKE   . . . . . . . . . . . . . . . .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A SHORT EXAMPLE  . . . . . . . . . . . . . .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HOW MAKE WORKS   . . . . . . . . . . . . . .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HOW TO USE MAKE  . . . . . . . . . . . . . . .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THE COMMAND LINE   . . . . . . . . . . . . .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THE SEARCHED LIST OF MAKEFILES   . . . . . . 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FORMAT OF A MAKEFILE  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TARGET LINES   . . .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1  Depencencies   . .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2  Default targets  .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COMMAND LINES  . .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VARIABLE DEFINITIONS   . . .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 Substitution   . . . . . .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.1  Substitution modifiers  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 Predefined variables  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.1  Permanent symbols 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.2  Dynamic symbols  .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COMMENTS   . . . . . .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BUILT-IN STATEMENTS  .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 .IF  . .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 .ELSE  .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 .ENDIF  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 .ERROR  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 .PRINT  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 .INCLUDE  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 EXPRESSIONS 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  Built-in functions  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1  Defined() 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2  Exist()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3  Target()  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4  Make() 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5  Substr()  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 LIST SUBSTITUTION  . . . . . . . . . . . . .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TRICKS  . . . . . . . . . . . . . . . . . . . 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