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E - A MAKE UTILITY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:  24 Au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is  a tool for maintaining files that depend on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from other files.  MAKE uses rules and commands,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,  to build files that are out of date.  Rules ar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ple way of targets and  dependencies,  whil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executed by the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as inspired by, and is somewhat compatible with the B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MAKE is to compile and task buil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sources, but MAKE can be used for just  about 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fact that some tasks can be easily done with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cause of the conditional statements and variabl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ion, MAKE is quite powerful, even though it is no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perform many different tasks with the same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command used to invok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A SHORT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simple makefile would b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SK:     TEST1.OBJ TEST2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TEST=TEST1,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OBJ:    TEST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1=TES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2.OBJ:    TEST2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2=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file demonstrates the two most important typ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ke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arget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lines  consist  of one or more file names,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zero or more file names.   The  filenames  bef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 are  targets,  that  this  entry  describes 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 filenames after the colon  are  dependenc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files that this target is depend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ommand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s  are  lines  that start with white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rmal CLI commands that should be perform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.  One or more command line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connected to  the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rge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,  when  fed  to MAKE, will create a TEST.TSK i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.  MAKE starts by checking if TEST1.OBJ  exists,  and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MAKE  will  check  if  the modification date of TEST1.OB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at of TEST1.MAC.  If TEST1.OBJ don't exist, or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K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lder  than  TEST1.MAC, the line "MAC TEST1=TEST1"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then does the same for TEST2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ill then check if TEST.TSK exists, and if it doe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TEST.TSK is  newer  than  TEST1.OBJ  and  TEST2.OBJ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TSK  don't  exist,  or  if  it  is  older  than  TEST1.OB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2.OBJ, the line "TKB TEST=TEST1,TEST2"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only  one of the .MAC files had been modifi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AC command would be executed, along with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much superior having a command file tha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ly rebuild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HOW MAKE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tarts  by reading in the rules defined by the make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through all the targets requested  and  tries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For  each  target,  MAKE  recursively tries to ma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irst, before deciding if the requested targe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reated.  If MAKE decides that a target needs to be re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 spawned to the CLI, one after another,  unti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one, or one of them gives an error, in which c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 either  be installed as a system task, or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normal program.  If invoked as an installed task, i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but instead just reads the command line, performs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ed, and then exists.  If run as a normal program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for  lines  of  action, and process each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any information from the previous processe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can have zero or more switches, and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are  those  explicitly  requested to be buil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specified, the  first  target  in  the  makefil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arget that will be re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used to change some behaviour of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AKEFILE:&lt;userfile&gt;  is  used  to specify explici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file to use for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EFINE=(var1[=val1][,var2[=val2]...])  is 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s that then are accessible in the makefil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/IDENTIFY is used to find out the version of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UMMARY  is  used  to get a summary at the end of MAK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and time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THE SEARCHED LIST OF MAKE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earches for several makefiles before starting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is allows you to create default rules that anyone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write them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cessed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local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&lt;userfil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user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S$LOGIN: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system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MKE$DEFAUL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B:[1,2]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OF 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kefile consists of five types of lin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arget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man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ntern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except command lines start at column one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whitespace.  All lines that start  with  whitespa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can be followed by comments, which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odd" characters need to be included in a line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quoted by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last character of a line is a backslash,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a continuation of the current line, and the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catenated by MKE before proces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ARGE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rget  line  consts  of one or more filenames, a col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more filenames.  The filenames before  the  colon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, and the filenames after the colon are th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line having multiple targets and dependencie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le per target, and every  target  is  depending  o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can be listed several times, and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 the ones already specified for 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 possible  to  list files that all targ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just one time, and then have additional  targe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ecific targets, giving dependencies that are unique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1  Depence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cies are all added for each target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ependency "*.&lt;ext&gt;" means that the dependenc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name as the target, but with &lt;ext&gt; as extensio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extension the targe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2  Default tar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pecial group of targets called default tar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ver invoked normally, and does not correspond to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Neither do they have any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y describe a default set of commands for a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rget and a depencency.  If a target have  a  depenc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command  lines, the default rules can comman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f the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argets have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ep.tg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.dep is the extension of the dependency, and .tg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target.  If these match, the commands that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if no explicit commands exist for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are  basically  the lines exactly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m if you wrote directly at the CLI prompt.  A few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exist to make life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ariable  substitution  is  done  on all command lin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variables can be used  instead  of  having  t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ent lines (starting with ';') are not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starting  with  a period are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rocessed at the time that commands are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when the makefile is processed.  This is an im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t difference, as some variables might  not  b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makefile is processed, and some might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efore the commands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ending  on  a '@' have a special meaning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ecuted at once, but instead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are  placed in a temporary file, until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cessed, or until a  command 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^Z' occurs.  At that time, the line ending in '@'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, but with the filename of  the  temporary  fil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 When  the command is done, the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gain.  This is useful  for  more  complex 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TKB, where the command line to TKB itself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every option that can be given to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ur  of  a  command  line can be modified by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ecede the command.  Two flags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'@' means that the line will not be printed, but only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ason for this is that DCL return an 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omment 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'-' means that errors will not abort the MAK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can be used in any order.  If a command lin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ny of these characters, they have to be qu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lash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VARIABL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can  be  defined  in three different ways in a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being defined on the command line.  Variable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override any definitions in the make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variables are text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alues  are  non-expanded  values. 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cursively when a variable is use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simple  definition,  where  a variable ge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+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definition where the variable gets a valu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A space is also included to separa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from  the appended value.  If the variable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exist, this will be the same as  a  simpl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?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conditional definition.  The variabl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value if the variable  was  previously  un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variable already have a value, it will reta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 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substitution  occurs at target lines,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internal commands.  A variable is  written  as  $(va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is variables consisting of only one special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variable can also be written as $x (where 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erating system supports extended logical names,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ubstitution also takes advantage of this, so that if a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is not defined within MKE, substitution with logical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.1  Substitution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variable substitution occurs, it is sometimes usefu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processing for the substituted values.  For thi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ubstitution modifiers.  A modifier in a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as $(var:modifi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can  be  combined, in which case they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modifiers ar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/&lt;st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/  modifier  inserts  /&lt;str&gt;  after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hen expanded.   This  is  useful  for  ap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all files a variable expands to, for instan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.&lt;ext1&gt;.&lt;ext2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.   modifier  replaces all occurences of &lt;ext1&gt;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t2&gt; in the expanded string of wor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a variable holding a list of filenam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at list, but with another exten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.&lt;ext2&gt; don't exist, .&lt;ext1&gt; is just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s the end with that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=&lt;ext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=  modifier  is used to select only those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with the given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:1 modifier is used to only expand the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word of it's valu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U&lt;string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U modifier is used to provide a default valu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 the  above  context  is  defined  as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separated by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  Predefined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number of predefined variables in MAK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into two groups.  Permanent symbols,  that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makefile  is  processed, and dynamic symbols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when commands ar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1  Permanent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permanent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ID - A number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 - A string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WD - A string holding the current working direct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UIC - A string holding the current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OGUIC - A string holding the login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LI - A string holding the CLI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are only available in RSX-11M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UIC - A string holding the system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IBUIC - A string holding the library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NETUIC - A string holding the network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NAM - A string holding the syste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2  Dynamic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dynamic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@ - The targe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 - The target name without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 - The first dependenc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gt; - A list of all dependec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? - A list of dependencies newer than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EXSTAT - The exit status of the previo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start with a ';' and continue to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BUILT-I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statements are mainly used to conditionaliz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kefile.  Conditional statements can be nested to any dept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balanced by .END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 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&lt;expr&gt; evaluates the expression, and if the expression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up to the .ELSE or .ENDIF are processed,  otherwi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2  .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start of an .ELSE block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3  .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end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4  .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containing  .ERROR is printed on the screen, and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error code.  You can put anything you lik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ERROR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5  .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&lt;expr&gt;  [&lt;expr&gt;  ...]  All  expressions  are evalu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 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6  .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NCLUDE &lt;filename&gt;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can be arithmetic, logical and relational.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 +,-,*,/, unary +, unary -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unctions  supported  are "and","or","!" (not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d" and "or" don't evaluate the second part,  if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by  the  first part.  This includes the expansion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s.  False is zero, while true is any non-zero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functions  supported  are  ==, !=, &lt;, &lt;=, &gt;, &gt;=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oth on numbers and on strings.  The results  are  numer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alse is zero, while true is any non-zero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  Built-i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ave a number of built-in functions for use in express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extend the possi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1  Defin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n existing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2  Ex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file tha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3  Targe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defin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4  Mak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request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5  Sub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argument 1 is a substring of argume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 LIST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noted previously, variables often holds lists of file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ace separates each word.  Almost all utilities  in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lists  of filenames separated by commas however. 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this, a special list substitution function exist that 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-separated  list  of  filenames,  given a list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.  Just places braces { ...  } around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, and this list substitu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substituion also carries with it some other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in RSX cannot normally be more  than  80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longer  command  line  is  created  by MKE, it will fail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  However, if list substitution exist  on  the  lin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plit into pieces that fit into 80 characters or l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eceding the list substitution start is constant,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all lines, while the words inside the list subst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consecutive lines until all words in the li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tution have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ommand have special requirements on how man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on one line, the list substitution operation can als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ords per line.  This is done by writing {:&lt;n&gt; ..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&gt; is the number of words allowed per line.  Allowe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0 to 9, where 0 means unlimi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trick  is  to create a system default make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default target rules, preferrably for different CLI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user normally only have to describe the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etween the different files, and let the default makefil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you get from the sources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 better  improvement  is to use variables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nd target.  Then have the  system  default  makefil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 normal relationship between sources and obj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nd target.  Using smart names for sources,  one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e the libraries that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system  default  makefile  is included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 as a good help in further understanding how to us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MAKE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 SHORT EXAMPL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MAKE WORKS   . . . . . . . . . . . . . 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OW TO USE MAKE 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THE COMMAND LINE  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THE SEARCHED LIST OF MAKEFILES  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FORMAT OF A MAKEFILE  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ARGET LINES  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Depencencies  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 Default targets 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MMAND LINES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VARIABLE DEFINITIONS  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 Substitution  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.1  Substitution modifiers  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 Predefined variables  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 Permanent symbols 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 Dynamic symbol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COMMENTS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BUILT-IN STATEMENT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 .IF 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 .ELSE 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 .ENDIF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 .ERROR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 .PRINT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 .INCLUDE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PRESSIONS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 Built-in functions  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1  Defined()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2  Exist()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3  Target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4  Make()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5  Substr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ST SUBSTITUTION  . . . . . . . . . . . . .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TRICKS  . . . . . . . . . . . . . . . . . . .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