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17 Mar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build files that are out of date.  Rules ar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ple way of targets and  dependencies,  whil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KE aborts it will itself also exit with an exist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indicating that it failed to complete th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NODELETE  is  used  to  force  the resulting files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iled build target to not be dele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FORCE  is  used  to force a target to be rebuilt, 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timestamps would not make it bui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MAK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ED LIST OF MAK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ast character of a line is a backslash,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 continuation of the current line, an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atenated by MKE before proces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rget  line  consts  of one or more filenames, a col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filenames.  The filenames before  the  colon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, 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us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substitut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can  be  combined, in which case they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e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.&lt;ext2&gt; don't exist, .&lt;ext1&gt; is just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e end with that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=&lt;ex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=  modifier  is used to select only those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with the given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:1 modifier is used to only expand the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rd of it's valu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U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U modifier is used to provide a default valu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&lt;expr&gt; evaluat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.1  Special variants of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a  number  of special variants of .IF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ic functions are wanted.  In these cases,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within parenthese, as when the function is called in a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DEF - .IF 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DEF - .IF !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EQ - .IF &lt;expr1&gt; =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EQ - .IF &lt;expr1&gt; !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INS - .IF INSTALL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LOA - .IF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6  Install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is an installed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7 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string is a loaded devic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 that 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 Just places braces { ...  } around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, and this list substitu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substituion also carries with it some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in RSX cannot normally be more  than  80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er  command  line  is  created  by MKE, it will fai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  However, if list substitution exist  on  the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plit into pieces that fit into 80 characters or l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eceding the list substitution start is constant,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ll lines, while the words inside the list subst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consecutive lines until all words in the li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tio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mmand have special requirements on how man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 one line, the list substitution operation can als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ords per line.  This is done by writing {:&lt;n&gt; ..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number of words allowed per line.  Allowe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0 to 9, where 0 means unlim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.1  Special variants of .IF 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6  Installed() 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7  Loaded()  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