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the recent history of this version of S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updated through V6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roved version of SRD, dated 3-DEC-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Phil Stephensen-P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Systime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urse Computer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2 Dews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DS LS11 7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is intended to combine all the versions of SRD 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ay  van  Tassle's,  Bob  Turkelson's  and  my own) into one (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lorable)  unit,  which  can  then  hopefully be used as a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 modifications.    The  changes  from 'standard SRD'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ategories,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hose made b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01 E. Algonqui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 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aumburg, 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has  been  sporadically updated over the last year and a hal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that I  forgot  what  it's  original  base  was. 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distributed with our IAS V 2.0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original  SRD  had  a  massive number of bugs, the worst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 that  it would loose files on a Write-back (but mos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ery large directories) 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version  has had all the bugs I could find fixed, plu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key th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-back works properly, and it also re-tries if it gets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on the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  will  dynamically  expand  it's  core  buffer  (via  EXTSK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) if the directory won'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entire directory won't fit, it will do it in chunk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ich is sorted properly; along with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iler line for each directory is given, show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in  the  UFD,  and  the  number of files select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that  causes  the  file header to be read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MI,    /FU,   or  a  date  switch),  the  number  of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/allocated is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"nolist"  switch  is  added,  so you can get the above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,  without  getting  a  list of the individual files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for scanning an entire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rite-up has been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date  select,  the "before" and "after" dates can now bot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rmat  of  the  output has been slightly modified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 TECO  macro  can  make  a PIP command file to cop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)  the  selected files. Two macros to do jus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on this tape, in my UFD for TECO macros. To use them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D XXX.CMD=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 XXX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ISTRIP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IGET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(any other edit you may want to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X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ose mad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9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ENBELT, MARYLAN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01) 344-8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e Parker, Henry Tu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ke University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 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ham, NC 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919) 684-6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/CO/LO/MU switches (to select contiguous, lock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head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selection  of  files created between two dates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E and /AF are used in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/No/Quit/Go  responses  for  selective  delete  (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version of S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/OV:[n]  switch  to  select  obsolete version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are  those  files which would be deleted if the /PU: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were used, and those which would not be selec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V:[n]  switch  were  specified.  This  provide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 for  users to see their obsolete files, and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s  to  determine  which users are not regularly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 for  a few bugs (including the one reported in the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79 Multi-Tas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requirement that a period must be included in the /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file  specification, even if the file searched f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l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conditional symbol WILD$ is defined in SRDPRE.MAC,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specification string given in the command lin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has  wild  card  matching  after  the name and typ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,  unless /DE, /SD, or /PU is specified (but nev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specification  appears  in  an  /SE:  or /SD: switch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 of SRD treated any file specific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, even if it appeared in the /SE: switch. Thus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method  of  obtaining  only *.CM files, if any *.CM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d,  or  only TALL.* files if any TALLER.* files ex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ersion from the New Orleans tape correct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to  list  all  files  beginning  with OMSI,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&gt;SRD /SE:OMSI* rather than simply &gt;SRD OMSI 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ke  SRD  easier  to  use  in  our most common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removing  its  new  capability, we chose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.  If  any  files  are  to  be  deleted, w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 the  stricter  syntax, to help insure that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 just  because  its name may be similar to tho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 the  /ID switch to identify which version of S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. Current version is V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 the /BF switch which displays how much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for use by SRD to read in the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de  for  reading  the  directory file into mem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 to read in as much of the directory as possi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compress the directory, then if there is still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, attempt to continue reading it in. This seems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which are large but not logically d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ynamic  checkpoint  allocation does not seem to be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 and  SRD should not be built with this featu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ose made by m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 Stephensen-P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Systime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urse Computer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2 Dews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DS LS11 7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odify SRD.CMD (as developed in 2) to contain all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SRD, thus removing SRDASM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et up initial values of switch masks from Task Builder GB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 (and  add  code  to  SRD.CMD to set them up)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 users  to  configure various aspects of SR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inclusion/exclusion of [0,0]) as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Replace  the  conditionalised code under WILD$ (from 2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r  of switches /WI and /WD. If /WI is set (b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task  builder  parameter)  then FRED implies FRED* (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).  In  addition  the  switch  /WD  indicates  whethe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-carding  is valid for delete operations. Note that if /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not specified then FRED will still imply FRED.*, but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k only for files with a nul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/BF switch (in 2) renamed to /SI (size) to avoid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/DA,  /AF  and /BE modified to handle inclusion of ti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Date handling extended to cover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E = After or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F = After (but not on)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E = Before or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F = Before (but not on)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A =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Added /HE to provid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Added  /AT to determine whether or not output devi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if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Added  /M2  to  allow  a  different  flavour  of 'Middle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'   (as  developed  in  1).  If  /M2  is  not  set 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or TKB) then the format is as defined by Ray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sle viz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Creation Date/Time  Revisio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set, the format is one I prefer, viz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Filesize  CLM flags  File ID  Creatio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Added a /00 switch to specify whether [0,0]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[*,*]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Added  a  /SY switch to specify whether system accounts ([0,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[10,*]) should be included in [*,*]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Modified  output  so  that if /RD (Revision Date selec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with  a date selection or /MI/M2 the dat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vision Date instead of th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Combined   the  methods  of  1  and  2  for  coping  with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,  so that now SRD will read the directory a b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time  (if necessary), compressing as we go (as in 2)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still insufficient room, will do it in chunks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.  As  far  as  I can tell the method works, bu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 to test it properly as I cannot now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 big  for it to handle (I gave up after about 1600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have  more than that in one directory you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problems anywa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Updated the version to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ll details on this version of SRD consult SR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THE FOLLOWING DOCUMENTS UPDATES FROM THE SRD WORKING GROUP, FALL '81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2,1]README.1ST - LOS ANGELES FALL 81 - FILES 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9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301) 344-5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IC contains correction files for SRD V6.0, which was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1981 Miami RSX SIG tape, in [37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I ma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the problem with SRD.CMD which caused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 initialization defaults when the &lt;ESCAPE&gt; featur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SRD.CMD so that a different SRD.ODL file is generated when S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uilt with FCS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a but which prevented /WB/-LI from working proper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as not sorted before the write-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SRD so that when the /SE switch is specified, /WI and /W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; that is, there is no implicit wild-carding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E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ZE switch to list zero used bloc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code so that if the file attributes area of the header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of 0 for the number of blocks allocated, SRD will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allocated blocks from the retrieval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ve System Desig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aden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3) 792-9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2 **</w:t>
        <w:tab/>
        <w:tab/>
        <w:t>Fall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ltered SRD.CMD for RSX-11M Version 4.0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ning under MCR, it automatically inserts "MCR 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MCR commands.  builds a simple ODL file for V4.0 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CSRES.  Asks if "extend task" directive is suppo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so, defaults task extension to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Changed all text and error messages to lower cas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irit of 'M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pawn for HELP now conditionally assembles for RSX-11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pawn to CLI... instead of MCR... so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with the CLI in current use, rather than always M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Version numbers updated for 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LP files contain all changes since baseline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 344-5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3 **</w:t>
        <w:tab/>
        <w:tab/>
        <w:t>Spring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the SRD Working Group since V6.2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erged in /SM, /HD, and /BK switches from Glen Everhart's Fall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([312,33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 requirement that a file specification appea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(with or without /SE:) whenever /DE is specified.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/DE using the previous version deleted eve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which would surprise you if you had mean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/BE instead.  Note that as a result of this change,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directory requires SRD */PU rather than SRD /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SRD so that the command NAME/DE will now delete all NAME.;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rather than all NAME.*;* files; that is, when no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 in the file specification, SRD will no longe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of any type with that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bug which caused version number selection to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the proper files in many cases.  Sometimes files we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hould not have been, and sometimes files which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ion criteria we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Psects to every module in order to facilitate /MU on RSX-11M-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rl Friedberg, Seaport Systems, Inc., NY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vised SRD.CMD to process RSX-11M-PLUS/SUPLIB and flattened out M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  (Carl Friedberg, Seaport Systems, Inc., NY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 344-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4 **</w:t>
        <w:tab/>
        <w:tab/>
        <w:t>Fall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the SRD Working Group since V6.3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problem which caused SRD to abort when list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whose contents could not all f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 also tried several other versions of SRD from recent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s and found that they all had the same problem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 on RSX-11M V4.0 with dynamic checkpoint a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is able to read in a dense directory containing 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</w:t>
        <w:tab/>
        <w:t>before having to list the directory 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976 entries if built with FCS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problem which did not allow SRD to do any lis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s based upon information contained in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ntire directory did not all into memory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SRD needs to separate the directory conten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problem where instead of cancelling directory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for directories which could not all fit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rote back only the last section of it, wiping o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irectory!  This problem</w:t>
        <w:tab/>
        <w:t>probably only showed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as built without the dynamic checkpoint allocatio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therwise it would have aborted anyway due to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above in the first modificaion.  Now SRD iss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al message informing you that write-back will no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SRD means it).  This message is issued before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ing is attempted, so you don't have to wait for s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segment of the directory which did f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memory protection violation problem than occur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asionally with some configurations when listing a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hich exactly fills the last block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mproved the organization and contents of the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lect the current state of SRD, while converting to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OFF format.  This work was done by Gerard Stackhous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aintaining the documentation. 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ments may be sent to him at United Telec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, United Information Services, Inc., 300 Second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tham, MA  02154 (617-890-68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SRD so that it displays the original command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entered, before replacement of certain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ay appear in the /SE, /SD, and dat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new capabilities in specifying the sorting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ing by date may now be requested.  SRD allows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inor sort keys (file name, type, version, date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any order in the /SR:x:x:x switch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sort to be either ascending or descending s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key independently.  (To see an unusual loo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, try using Version as the primary key.</w:t>
        <w:tab/>
        <w:t>Or t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combination.)  The sorting by date feature was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Henry Tumblin's version of SRD (which is not on th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s).  Allowing sorting to be done ascending or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 feature adapted from changes by Dave Sides (Sachs/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., Inc., c/o JHU/Applied Physics Laboratory),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in the U. S. Forest Service collec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ted to the Spring 1982 SIG tape.  Ideas for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major and minor keys also came from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, although the V6.4 implementation i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. Coding changes were required in the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/listing routine dealing with the highest and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selection switches (/SV, /NV, /OV, /PU) sinc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orted with ascending version numbers.  The form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d each entry in the sorted directory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entry and the following entry.  The current cod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forward and remembers where it finds a diffe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CM:xxx:fffff switch to enable the generation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 This feature was merged from the version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. S. Forest Service program collection ci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liminating a problem that version had in handling n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).  The format and meaning of the switch values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at version.  For details see the documentation 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; the information given there is also from the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PA switch to pack the files names (removing any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name and type and between the type and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TB switch to include in the summar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used/allocated even if it would not otherwise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/OV/-LI shows only the number of obsolet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e total number of blocks.  /OV/-LI/TB does show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GT:n switch to select files with allocated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n. blocks.  This is useful for finding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user disk packs, as well as easily determin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izes.  It may also be useful in obtai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ous disk space.  Use /GT and /BE (and perhaps /-S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arch for large files which existed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full disk copy.  Rename one such file, then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name using PIP /CD (assuming enough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s).  Then delete the renamed file, which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up contiguous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FI:n switch to select the file with File ID 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number should not be specified).  This help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when a utility such as BRU issues a diagnostic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D without a file name, or reports the fil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der, but the file has been renamed.  Up to four File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specified:  /FI:n1:n2:n3:n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FO:[g,m] switch to select files with file owner [g,m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the group or member may be specified as a wildcard (*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).  The UIC of the directory being list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witch value if /FO is specified without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.  An alternate form of the switch, /FO:g:m,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but a wildcard must be a zero, not *).  The swit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ed (/-FO:[g,m]) to select files not owned by [g,m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[*,*]/-FO would list all files not owned b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they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ER switch to display files which produce err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ing to read their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NV (new version) switch with the same meaning as /S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ther versions of SRD use /NV, and this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appropri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listing of a file's used and allocated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the double word values stored in the head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ingle word values.  In V6.3 the number of allocat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calculated from the retrieval pointers if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ed a value of zero.  Now this is also done 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headers, which requires SRD to read each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re is a problem in RSX-11M V4.0 and RSX-11M-PLU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oes not allow SRD to read an extension header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n UIC" is a privileged UIC or the file owner's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ctually the file owner stored in the extension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round this temporarily, SRD ignores such extens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errors and treats the file as if it were not a multi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.  DMP shows the same problem.  The undocumented SR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2 inhibits this work around and causes the error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- this is for testing purposes.  We have le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es not show up in RSX-11M V3.2 or V4.1.  For 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we probably will obtain the number of allocat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tatistics block.  Until recently we fel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s we could not use the statistic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handling the case when the date stored in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rrupt, by issuing a non-fatal diagnostic message.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fatal message was issued for this situation as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hen an invalid date was specified in a date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program to use the three letters of the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rogram prompt and in th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SRD to make sure /SR (sort switch) is set if /SV, /NV, /O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/PU is specified, even if /-SR is specified.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 to be sorted for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diagnostic processing so that the UIC and fil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e appropri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listing routine so that a file with a header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ever be "selected" (as long as a switch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headers is specified, of course).  In addition,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by date is requested and a corrupt date is det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header, that file will not be "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SRD to assure that the UIC heading line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 in the listing whenever issuing a diagnosti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read error or for a corrupt date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ly terminated each switch value table so that if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are specified for a particular switch, a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s given.  With previous versions, extra va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switches would clobber fields for other switch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SRD /SV/MI:80:3 would behave as if SRD /SV:3/MI:80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de a few changes to enable this version of SRD to run on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.  Recently I traced the failure to the method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RD to reuse some of the memory taken by the larges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 (SRDINI) once the routines in that seg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d.  IAS V3.0 is running on the system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  The current code seems to work OK</w:t>
        <w:tab/>
        <w:t>(testing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) if SRD is built /-MU and the special dummy P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$$XX1, $$$XX2, and $$$XX3 are given the RO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S systems, so these modifications are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this means that the resulting task is not multi-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next SIG tape we plan to get it working as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under IAS; there is no time left to make and te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before this submission.  There were sever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mmand file for IAS:  eliminating certain SYSLIB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from the generated ODL file; and, jumping over 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to the &lt;DATE&gt; symbol (which is not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Indirect on the IAS system I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liminated the extra 0 byte appearing at the end of the UIC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liminated the extra 0 byte appearing at the end of a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de a few other internal coding changes, documente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Kept the help file up to date, added a HELP SRD NEW section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witches in V6.4, and changed the HELP SRD SWIT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so that it references a file created by the SR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command file to allow the user to select certai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efault switches, to eliminate the need to ask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der RSX-11M V4.0 or later and RSX-11M-PLUS V2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tring interpreter allows wildcards (* and %)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r type.  This eliminates the need for the /SE: switch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For example, SRD *AB%D*.%D*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/-SR whenever you are looking for certain files and do not c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rder they are listed.  You will save the time required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M switch should be used with /NV (or /SV) unless V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witch value and all versions are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d in the /GT:n switch is a four-byte integer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 V4.0/V4.1 and RSX-11M-PLUS V2.0/V2.1.  It is considered a two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on V3.2.  Its use on V3.2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s to the selection/listing overlay segment an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total about 550. words (when built without FCSRES).  This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directory section that can be handled at one time b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locks (out of about 110 blocks).  Each block contains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Code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 344-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5 **</w:t>
        <w:tab/>
        <w:tab/>
        <w:t>Fal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the SRD Working Group since V6.4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a bug so that the diagnostic message for a corrup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file header is not repeated for files with proper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date decoding routine so that it skips ov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of the date field if it is a blank.  When VMS BACKUP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s a Structure 1 disk, a file date with a single digi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onth is stored in the file header with a blank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, rather than a zero character as is done in RSX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" 4OCT84" rather than "04OCT84".)  Recently w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RMS utilities DSP and BCK get file date err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ing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information to the /ID message telling which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pport features were specified when the SRD ta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support for named directories on P/OS and Micro/RSX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mal format for file version numbers in P/O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is code has not yet been tested on thes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.  We will try to publish a report in the Multi-Tas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Bob Denny, Richard Kirkman, and B. Z. Leder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ing us their modifications for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AP switch to append the listing 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amed file does not exist, a new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st cases.  See the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.PSECT attribute in the SRDXX1, SRDXX2, and SRDXX3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so that SRD will work on RSX-11M V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help an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s to the selection/listing overlay segment an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total about 140. words (when built without FCSRES).  This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directory section that can be handled at one tim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(out of about 110 blocks).  Each block contains up to 3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Code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 344-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6 **</w:t>
        <w:tab/>
        <w:tab/>
        <w:t>Sprin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the SRD Working Group since V6.5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sort algorithm for greatly improv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anks to Jim DeMange and Tony Gandy of System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ando, FL.)  The improvement will be noticed m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large directories.  Using RSX-11M-PLUS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found that to generate a brief sorted l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containing about 1300 files, the CPU tim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1992 units with V6.5 to 804 with V6.6.  (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IP /BR unsorted listing was 1646.  SRD issued 91 Q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PIP issued 170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urned off /HD (command line display) when a list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pecified.  There is no need to displa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when listing files on TI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a problem where an output filename spec with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s resulted in a "Directory not found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blem was introduced with the V6.4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original command line, and was fixed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code to a diffe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wrote most of SRDTST, making the logic easier to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fixing a bug which ignored /WI when a '*'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atch template (e.g. AB*D failed to match ABC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code worked at the time it was writt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were not allowed in file specifications 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, but broke when RSX-11M V4.0 and RSX-11M-PLU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tted embedded wildcards.  However this bug was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help and command files.  For P/OS and Micro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, SRD is now built non-overlay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o the selection/listing overlay segment an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sult in a decrease of 140. words (when built without FCS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directory section which can be handled at one tim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pproximately 110 blocks.  Each block contains up to 32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nold S. De La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orida Atlantic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lege of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artment of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ca Raton, FL  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05) 393-3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61 **</w:t>
        <w:tab/>
        <w:tab/>
        <w:t>Summ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Florida Atlantic University since V6.6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upport for Decimal Version Numbers under RSX-11M-PLUS V3.0 or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upport for Named Directories under RSX-11M-PLUS V3.0 or l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 This version has only been tested under RSX-11M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3.0C. P/OS should still work as well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(i.e. RSX-11M, IAS, Micro/RSX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62 **</w:t>
        <w:tab/>
        <w:tab/>
        <w:t>November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 Barton F. Bruce since V6.61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efine F$$DVN and N$$DIR to indicate that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red subject to FEAT$ saying it is present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7 **</w:t>
        <w:tab/>
        <w:tab/>
        <w:tab/>
        <w:t>Januar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Johnny Billquist since V6.62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upport for the next millen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rting on dates now also sort on time within a d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