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RD - Sorted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7 28-Jan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INTRODUCTION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is a utility that produces sorted directory listing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s some useful directory manipulation that is absen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.  In addition it produces an output file that can be edi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RSX Editor (EDI) [which PIP does not] and provid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 facility in specifying file names so that, for inst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files beginning with the letters RSX could be 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has to read the entire directory into memory before sort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SRD's buffer can be increased by installing it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.  On an RSX-11M system, SRD will try expand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ally.  If it cannot fit the entire directory in memory, S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ive a warning message and do the directory in chunks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nk will be sorted separately.  A write-back will be cancell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INVOKING SRD              __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can be invoked by any of the standard RSX-11M inv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s, i.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UN $SR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 SR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 SRD command-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ither of the first two cases, SRD prompts for further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RD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TRL-Z will terminate SRD in thi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 Indirect comman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will accept an Indirect Command File as input, or SRD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oked by an Indirect Command File if it is an installed ta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SRD COMMAND LINE.               ___ 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7 28-Jan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command line is similar to PIP'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s, i.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RD&gt;[output filespec=][input filespec][/switche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 Output Filesp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spec defines the output specification for the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be a file (e.g.  DIR.LST), a device (e.g.  LP:) or o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ogether, in which case TI: is used.  If any part of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 is omitted that part default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sponding part of SY:[current UIC]DIRECTORY.L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AP switch may be used to append the listing to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A later section describes the use of the /AP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 Input Filesp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spec defines the input specification defining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which the switches are to act.  SRD can work on a 'parti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' basis for each of the filename, extens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number fields so th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RD SU/LI/W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nly lists out the latest file called SU (as PIP would)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s in wildcards for any part of the filespec you left ou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out all files whose filename starts with the two letters S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ll extensions and all ver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mphasize this, note that S.M;1/LI/WI would list out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.M;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YSTEM.MAC;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YS.MAP;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ART.MY;13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so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Input Filespec is omitted, *.*;* is assu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system manager may select certain options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may have /WI and/or /LI as defaults.  HELP SRD SWITCH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tell you the default switch setting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7 28-Jan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 Command Line Switch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valid combination of switches described in the next section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used.  (See Switch Combination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for the various switches will be discussed later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differ at your site.  HELP SRD SWITCH DEFAULTS should tel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switch set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 SRD will accept an Indirect Command File as inpu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may be invoked by an Indirect Comman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SRD SWITCHES             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 Switch summ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00  -  Include [0,0] in wildcarded directory sear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E  -  After &amp; Equal to specified date an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F  -  AFter specified date an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P  -  APpend listing to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T  -  ATtach output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E  -  Before &amp; Equal to specified date an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F  -  BeFore specified date an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K  -  BlanK spaces before each file name in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M  -  CoMmand file format in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  -  Select COntiguous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A  -  Select file on the DAte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E  -  DElete specified files and confirm by listing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R  -  ERror producin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I  -  Find file by File Ident without sequenc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O  -  File Owner selection by U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U  -  FUll listing of attribu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T  -  Files Greater Than specified blocks allo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D  -  Echo command line in HeaDer of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E  - 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V  -  Higher Version listing - defaults to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D  -  IDentify current version of S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I  - 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O  -  LOcked files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2  -  Middle listing type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I  -  MIddle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U  -  MUltiple header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A  -  NAme s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E  -  List file Not Equal to specif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V  -  New Version of files, same as /S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V  -  Obsolete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A  -  PAck file listings. Remove blan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U  -  PU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D  -  Revision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-  Selective Dele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7 28-Jan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E  -  SElect by wildcard specif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I  -  SIze of SRD's buffer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M  -  SuMmary lines in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P  -  SPo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R  -  Specify SoRt order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V  -  Select highest Version - default =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Y  -  Include SYstem UFD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B  -  Show Total Blocks used/allo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B  -  Write Back the directory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D  -  Wildcard the specification for Delete ope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I  -  WIldcard the specif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E  -  List files with ZEro block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ppendix for som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  Switch A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  Produce a Directory Listing (/LI)  - This just lis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, extension and version of the files that me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given.  The output is sorted, by default,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rst       Ascending on File Extens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n        Ascending on File Na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n        Descending on File 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a header and trailer line are output for each UF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line contains the name of the UFD, the current d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and the command line that was originally used.  The tra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contains the number of files selected and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 directory.  If one of the switches /MI, /FU, /AE, /A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E, /BF, /DA, /CO, /LO, /MU, /ZE, /GT, /ER, /FO, or /TB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he total number of blocks used/allocat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files is also 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.1  /-LI  - The /LI switch can be negated to sup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which usually accompanies some of the other switches (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WB or /PU).  Just the header and trailer lines ar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  'Middle' Directory Listing (/MI[:n], /M2)  - These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 similarly to the /LI switch, except that they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information about the selected files.  Th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listed out depends on the setting of the /M2 switc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either (/M2 not specified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reation Date and Ti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vision Date and Ti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vision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7 28-Jan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(/M2 specified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umber of Blocks Allocated to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d of File Block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iguous/Locked/Multiheader Flag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I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reation Date and Time (Revision Date if /RD spec'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  Produce a Full Directory Listing (/FU[:n])  - This a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ly to the /LI switch, except that it lists out yet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, i.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umber of Blocks allocated to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d of File Block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iguous/Locked/Multiheader Flag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I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wner UIC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tection Cod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reation Date and Ti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vision Date and Ti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vision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 is specified, it defines the width of the listing (72 to 132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n is not defined it defaults to the device buffer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4  Append listing to a file (/AP)  - If this swi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he generated listing is appended to the specified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If the specified output file does not exist or can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 (locked or privilege violation), the result depends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a non-zero version number is specified for th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If so, and there is an error opening the file for appe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will issue a fatal error message.  If no version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(or version zero), and there is an open error, SR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a warning message and then attempt to create a 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.  For convenience /AP may be specified with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file specification or input file spec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5  Change the Sort Order (/NA)  - If this switch i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utput sort order is altered to b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rst       Ascending on File Na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n        Ascending on File Extens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n        Descending on File 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6  Select Files not Specified (/NE)  - If this swi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hen all files that do not meet the given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listed ou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7 28-Jan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7  Select Files by Version Number (/HV[:n])  -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out all files which meet the given specification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 is greater than or equal to n.  If not specified,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s to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8  Latest Versions of Files (/SV[:n] &amp; /NV[:n])  -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list out the latest n versions of all files that me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specification.  If not given, n defaults to 1.  If 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s -1 the oldest version of the selected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9  Select Obsolete Versions of Files (/OV:n)  -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s the listing of file names to all versions except the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est versions.  The default value for "n" is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given "n", /OV:n lists file names not listed by /SV: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listed are those that would be deleted if /PU:n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/OV:14/LI would only list files which had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(8) versions and list the lowest versions.  As indica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, if n is -1 then all but the oldest version are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0  Select Files by Date (/AE,/AF,/BE,/BF,/DA)  - Each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takes an optional date and/or time as parameter,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 dd-mmm-yy(yy) hh:mm, or hh:mm dd-mmm-yy(yy), etc.  e.g.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DA:03-DEC-83 10: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fact the date may be specified as ddmmmyy(yy) if desir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DA:3DEC83 10: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date is specified, today's date is assumed.  If no ti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, time checks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/AE lists all files created on or after the given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nd tim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/AF lists all files created after (but not on) the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te (and tim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/BE lists all files created on or before the given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nd tim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/BF lists all files created before (but not on) the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te (and tim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7 28-Jan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/DA lists all files created on the given date (and tim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se switches the listing includes the creation date an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/RD switch is specified then the Revision Date is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hecks and the listing includes the Revision Date and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1  Use wildcards in filename (/SE:filespec)  - Beca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ing structure in RSX (before V4.0 &amp; V2.0M+), it was im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wildcards for letters in the Input Filespec, and s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itch was included to allow the fac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r  system  is  RSX-11M  V4.0 or RSX-11M+ V2.0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r version of these systems, the /SE switch  is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cessary if you want to wildcard the file version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pec argument it takes is identical to that def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 Filespec with the following additional featur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% (or ?) matches one wildcard character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matches any number (including zero) of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ombination of these characters may be used in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, extension or version number fields.  Note that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eld, if an * is specified somewhere, and the final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an * then that final character is assumed to be requir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character of the field.  "*D" will match FRED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DA and "*D*" will match both FRED and FRED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se we have the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D, FREDA, FREDERIK, FEED, FILD, FEEDER, FRIED, F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E:F%%D* will match FRED, FREDA, FREDERIK, FEED, FILD,FEE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E:F%%D will match FRED, FEED, FI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E:F*D will match FRED, FEED, FILD, FRIED, F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E:F*D* will match every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7 28-Jan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/SE cannot be used in combination with a standard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pe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2  List by file ID (/FI:n)  - This switch will list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pecified identification number.  A handy switch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 error message which doesn't tell the file name but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D.  Note that only the file identification number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, not the sequenc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3  File owner (/FO:[ggg,mmm])  - List files by the own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or if negated all files not owned by the specified U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of the UIC fields may be wildcarded, e.g., /FO:[*,54]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owned by any group number and a member number of 54(8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"/-FO" will list all the files in the current UF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wned by the current U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ternate form of this switch is supported for compati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/FO:g:m" is val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4  Selection by block size (/GT:n)  - This switch lis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ve at least n blocks allocated.  It is very usefu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ng where all the storage has gon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5  Blocks used/allocated (/TB)  - This will ensure that S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mmarizes the blocks used and allocated for the selecte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6  Delete Files (/DE)  - This switch deletes all fil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 the given specification and lists the deleted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7  Purge the directory (/PU:n)  - This switches purges all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est n versions of all files meeting the In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and lists those purged.  If not specified, n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1.  If n is -1 then all but the oldest version of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are pur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8  Selectively Delete Files (/SD:filespec)  -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all the files that meet the given specification, and S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the user to see if the file should be deleted. 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ve allowable repli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 = Delete this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 = Do Not Delete This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 = Delete the rest of the specified fil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Q = Exit without deleting any more fil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TRL-Z = Terminate selective delete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7 28-Jan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response is interpreted as "N" (NO).  If "G" (GO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, the question "ARE YOU SURE?" is asked to be certai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to delete the remaining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spec, if given, follows the same rules as for /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9  Write Back the Directory File (/WB)  - If this swi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hen as well as producing a listing, SRD writes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back to the UFD in the order of the listing.  This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hat the UFD is compressed (which could speed up F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) and that future PIP operations will proce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ted order given.  A particularly useful application of this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RD [0,0]/WB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RD [0,0]/WB/N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sort the UFD files, so that SRD [*,*]/LI will then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numeric order of directories as well as sor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Access to the directory is required and Write Failu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due to a protection violation.  In the even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-back failure, the operation is attempted several ti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0  Use Revision Date (/RD)  - On the date selection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date (if any).  In addition, if this is used for a /M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/M2) listing the Revision Date will be listed instea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on Date.  This switch is installation selectable and ma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efault set by your system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1  Sort the Directory (/SR)  - Sort the file name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turned off if the files are not being listed or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.  You can also say /-SR to get the files listed in th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in the directory.  This is the same order that PIP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key arguments on the /SR switch specifies the ord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SRD will sort the files.  The key argument consists of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characters.  The first character specifies the fiel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 on which to sort and the second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s the sort order, ascending or descen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specification field characters are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 - file na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 - file typ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 - file vers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 - file 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7 28-Jan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character is either an A or a D for Ascend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end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RD's default sorting order is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Ascending by file typ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scending by file n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Descending by version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fault sorting order is specified by /SR:T:N:V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R:TA:NA:VD.  If any or all or the optional key argume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mitted the default order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2  Include System UFD's in Wildcard Searches (/SY)  -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is specified then all system UFD's (i.e.  those with a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between 0 and 10 inclusive) will be included in [*,*] or [*,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.  If it is switched off (/-SY) then such UFD'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This switch (or it's negation) has no effect unl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code of the specified UFD is wild.  This swi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dependent and may have a default set by you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3  Include [0,0] in Wildcard Searches (/00)  - If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pecified then [0,0] will be included in [*,*], [0,*] or [*,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.  If the switch is negated (/-00) then the [0,0]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gnored during the search.  Directory [0,0] can alway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ed by specifying it di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4  Treat all specifications as 'wildcarded' (/WI, /WD)  -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great powers of SRD is the ability to specify just, say,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filename and get a listing of all files with a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S.  It is, however, also desirable at tim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specify that you want only files with a filename of 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own.  The switch /WI controls this with 'implicit wildcarding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d if it is specified, but not if it is negated (see /S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).  In addition /WD specifies whether the 'implic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ing' indicated by /WI also applies during delete/pu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(yes if specified, no if negated).  Both are ignor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E or /SD is giv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/-WI  is  specified,  "FRED"  will  still  be rea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D.*, but "FRED." will only look for files with a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 of FRED and with a null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7 28-Jan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5  Select only Contiguous Files (/CO)  - This switch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RD to select only files which are contiguo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6  Select only Locked Files (/LO)  - This switch causes S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only files which are lock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7  Select only Zero-Blocks-Used Files (/ZE)  -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s SRD to list only files which have zero block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8  Select only Multi-Header Files (/MU)  - This switch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RD to list only files which have multiple head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9  Print out the current Version of SRD (/ID)  -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display the current version of S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0  Print out the available Buffer Size (/SI)  -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the size of SRD's buffer which it uses to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files into memory.  This switch is for diagno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 only, and can be used to determine how large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can be processed by S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1  Attach output device if terminal (/AT)  - If this swi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hen the output device (if it is a terminal)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 during the operation.  This has the advantage of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O to be used to suppress any listing, and the disadvant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ing up the terminal during what could be a long search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is negated (-/AT) the terminal will not be attach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is installation dependent and may have a default set b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2  Give brief help (/HE)  - Typing /HE will print out a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the SRD switches.  For this to function properly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facility must be present on your system.  /HE will ca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"HELP SRD" to be issued to the 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3  Spool the Output File (/SP)  - If this switch i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output file (if one was specified) is spooled to the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er (PRT...).  In addition, if a multiple-UIC search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e, SRD inserts a form feed before each new U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4  Command file format (/CM:xxx:fffff)  - This switch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nerate an indirect command file which will invoke a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a compiler.  For each file selected by the SR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, SRD's output file may contain a line lik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xx outfile,listfile=infile.typ;ver,in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7 28-Jan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"xxx" represents the processor name, as specifi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/CM switch argument.  The "outfile", "listfile", and "in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all made from the selected file name for each file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witch value controls the actual format of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This switch value can contain any of the letters "O", "L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", "V", and "S", in any order.  The meaning of these letter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er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   provide "outfile"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     provide "listfile"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     provide type for first "infile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     provide version number in first "infile"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    provide second "infile" field (alway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";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econd switch value is not specified, then the default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ach output line is "infile"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a user account contains only the files MAIN.MAC;1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1.MAC;7, SUB2.MAC;2, SUB2.MAC;3, and SUB3.FOR;6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gt;SRD MAINBLD.CMD=/SV/CM:MA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produce file MAINBLD.CMD containing only the lin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 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 SUB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 SUB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 SUB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SRD SUBASM.CMD=S*.MAC/SV/CM::TV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 SUBASM.CMD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1,SUB1=SUB1.MAC;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2,SUB2=SUB2.MAC;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tring not containing "/", ":", or "=" can be us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or name argument or it may be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f /NV (or /SV) is not specified then the "V"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in the second switch value to avoid duplicate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/PA switch is implicit in the /CM switch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7 28-Jan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5  Print command line in header (/HD)  - This switch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to print the command line issued in the header follo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howing the UIC.  The command echoed in the header is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yped before any wildcard substitutions were mad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may be negated to suppress the command line echo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is installation dependent and may have a default set b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6  Print summary lines (/SM)  - This switch causes S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 summary line following the files listed for each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ng the number of files selected and the total number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ory.  If switch /FU, /MI, /DA, /AF, /AE, /BF, /B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, /LO, /MU, /ZE, /GT, /ER, /FO, or /TB is specified, th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summary line will give the number of blocks us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for the files selected.  This switch is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ent and may have a default set by your system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7  Place two spaces before each file name (/BK)  -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SRD to insert two blank characters ahead of the file nam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le listing line.  (Some widely used previous versions of S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ed these two blanks, while others did not.  This switch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 choice.) This switch is installation dependent and may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set by your system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8  Pack file listings (/PA)  - The pack switch remove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s from the file listing.  FILE     .Q  ;21 becomes FILE.Q;2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3  Switch Combin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switch combinations work as would seem logical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RD /AF:7-DEC-83 10:30/BE:7-DEC-83 14:4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list out all files created on 7th December 1983 between 10: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14:4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RD *.*/PU/S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ist out the files to be purged and allow you to selec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3.1  Restrictions to Switch Combination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/DA cannot be used with /AE, /AF, /BE or /B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7 28-Jan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/DE cannot be used without /SE or a file name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Only one of /NV, /SV, /OV, /PU may be used at o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Only one of /LI, /MI, /FU should be used at once.  S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use the switch requesting the most l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/ID, /SI and /HE cannot be used with other swit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And other nonsensical combinations (like /NA/-S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It is not meaningful to negate the switches /NE, /HV, /SV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OV, /AE, /AF, /BE, /BF, /DA, /SE, /PU, /SD, /ID, /SI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/H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4  Switch Defaul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s for the switches are set at Task-Build time, and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y from installation to installation.  Any of the switche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t in this way, but usually the only ones affected are /L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A, /RD, /SR, /SY, /AT, /00, /WI, /WD, /M2, /HD, /SM, and /B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RD SWITCH DEFAULTS or HELP SRD DEFAULTS should display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witch defaults at your si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ERROR MESSAGES              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SRD -- Directory too big.  Doing in pie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RD was unable to expand its buffer sufficiently to h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whole directory at o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SRD -- Command read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an error occurred in reading the command line, 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 was specified other than in the UIC of the Input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utput Filespe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SRD -- Command syntax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mand line failed to parse correctly, an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refore inval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7 28-Jan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SRD -- Error in input sp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invalid input filespec was giv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SRD -- Error in output sp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invalid output filespec was giv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SRD -- Error reading MF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rror occurred while SRD was trying to read the M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SRD -- Pars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output filespec could not be parsed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 SRD -- Open error on in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RD detected an error opening an in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  SRD -- Open error on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RD detected an error opening the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.  SRD -- Directory find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directory was specified which does not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.  SRD -- No such file(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 files were found to match the input spec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 SRD -- Invalid date format.  Enter DD-MMM-YY(YY) HH: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1-SEP-83 10:3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s must be entered in the form DD-MMM-YY(YY) HH:MM (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ce versa) or DDMMMYY(YY) HH:MM (or vice versa)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exception that the date may be abbreviated to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.  SRD -- Error reading file header for [g,m]name.typ;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7 28-Jan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RD detected an error while trying to read a file hea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.  SRD -- Put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rror occurred while trying to output a record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utput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.  SRD -- Writ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error occurred while trying to write back a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.  SRD -- Read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error occurred while trying to read a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.  SRD -- Error deleting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error occurred while trying to delete 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.  SRD -- Directory privilege vio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does not have the required read or write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given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.  SRD -- Directory open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error occurred while trying to open a directory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.  SRD -- Directory write-back error for [g,m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rror occurred while trying to write a directory b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to the directory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  SRD -- Write-back cancelled.  Can't fit entir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memory:  [g,m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write back was requested (/WB) but cannot be perfor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the directory has only been sorted in chun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.  SRD -- File ID-Sequence number mis-match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g,m]name.typ;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attempt to read a file header failed because of a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D and sequence number misma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7 28-Jan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.  SRD -- Header-read privilege violation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g,m]name.typ;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did not have valid access rights to read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eader for the specifie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  SRD -- File date corrupt in file header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g,m]name.typ;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date stored in the file header is corru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.  SRD -- Error reading extension header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RD detected an error while trying to read an 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head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6.  SRD -- Invalid or duplicate /SR: sort key valu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ort key values may not be repeated.  The valid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T (file type), N (file name), V (file version), and 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ile date).  Examples:  /SR:N:T:V (all ascending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/SR:N:DD (name ascending, date descend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7.  SRD -- Sort key combination invalid for /SV, /NV, /OV, /P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order to get version selection, name and type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two sort keys (either order), and version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the third sort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8.  SRD -- Some file dates can not be read for sort by 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s in some file headers are corrupt.  If thes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selected for listing, they will be listed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9.  SRD -- Char. other than O,L,T,V,S found in /CM switch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gno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nly options accepted in the second /CM switch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O, L, T, V, and 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0.  SRD -- Unable to open specified output file for app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utput file specification included a specific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.  The file did not exist or could not be open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 (for example, file locked or file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iol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7 28-Jan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.  SRD -- Output file append error - attempting to open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utput file specification was for a highest ver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did not exist or could not be opened for app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or example, file locked or file protection violation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RD will create a new file version if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7 28-Jan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SRD SYSTEM MANAGER'S GUIDE              ___ ______ 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  Task Struct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RD consists of fifteen modules, in the following structu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RDR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R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RDSU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RDTR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          !           !           !          !        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DINI      SRDNUD      SRDOPR      SRDSRT     SRDDBF     SRDL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                      !           !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DREP                  SRDXX1      SRDXX2                SRDT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RDXX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Note that some routines from SYSLIB are also overlai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  SRDROT  - SRDROT is the high-level module that control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s.  It first calculates the top of the re-usable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(see write-up on SRDXXn) and the minimum size of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(the difference between that and the top of the code)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alls SRDINI to get a command.  If the request was /I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s the Version Number message and returns to call SRDINI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input line.  If the request was /SI it calls SRDDBF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the current buffer size and returns to call SRDINI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input line.  In all other cases it calls SRDOPR and SRDS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ss each directory, SRDLST to output any listing and SRDN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ss the next UIC (if a wildcard was specified).  It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ible for spooling the output file if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2  SRDATA  - SRDATA merely contains all the global data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a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.3  SRDSUB  - SRDSUB contains four commonly used subroutin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ATTDET - which attaches to or detaches from a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7 28-Jan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CNVDAT - which converts an ASCII date and time into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l format.  Note that CNVDAT has two subsidi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y points (CVDATE and CVTIME) if only the date or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their own are to be conve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SRDCOM - which compresses a directory in the input buff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ALERR - which is called by various routines (inclu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AUTO) when an Executive Directive fails.  Currently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puts the return address in R0 and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SW in R1 and issues a HALT (which will termina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with a register dump) but should really be ma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ather more intellig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4  SRDTRP  - All errors are logged by executing a T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.  These are trapped by SRDTRP which formats and out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levant error message and then exits.  While very ea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 this is a rather noddy method of error report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really be impr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5  SRDINI  - SRDINI first shrinks the task back to its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(this is not really necessary as SRDOPR will do i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).  It then sets the default values for the switch mas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es all the valid data areas and gets the next command lin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(via GCML$), calls SRDREP to replace any il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nd then parses it via CSI.  If the user requested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/HE) it supplies it (via a spawn to MCR) and prompts for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It opens the output file (if any were given), interpre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up dates for the /DA, /AE, /AF, /BE and /BF switches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s up the filename block for the (first) required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6  SRDREP  - SRDREP simply checks the command str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hat CSI will object to, and replaces them.  Otherw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s lik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RD /DA:10:3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 SRD /SE:;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be trun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7  SRDOPR  - SRDOPR opens the current directory file, unles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ready open, and finds out how large it is (or how much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to be read into memory).  It then attemp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/contract SRD until the buffer is the same size a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for the directory (or what remains of it).  [Note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ensure that SRD maintains at least the minimum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in SRDROT, or the next attempt to load in the SRD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will fail.] If that fails it merely extends SRD as fa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.  It then attempts to read in as much of the directory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found room for.  It then compresses the buffer and, if m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7 28-Jan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as needed, tries to read in some more until it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ll of the directory in memory, or can compress the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no fur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8  SRDSRT  - SRDSRT first compresses the directory, by 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ies up over unused slots.  It then sorts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(by using a modified Shell sort followed by a shu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).  If /WB was specified and the whole directory is in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written back into the directory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9  SRDNUD  - SRDNUD reads the MFD to find the nex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matches the wildcard search requ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0  SRDLST  - SRDLST examines each entry in the directo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ffer in turn.  First it checks the version number, if /HV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 If that qualifies, it converts the directory na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in the output buffer and, if a filename wa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irectly or via /SE or /SD), calls SRDTST to check it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fails and /NE was not specified (or vice versa) the 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Otherwise it checks the current (and adjacent) vers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if the filename qualifies under any /SV, /OV or /PU switch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does, it checks to see if it qualifies under any /CO, /LO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U switches.  If that matches it checks to see if it qual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any /AE, /AF, /BE, /BF or /DA switches.  Once i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 that the given file specification match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, the module formats the output line(s) accord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listing requested.  If /SD was specified it then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o see if he wants the file deleted.  If /DE or /PU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or /SD and the user answered Y this time, or 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, the file is deleted.  The routine then returns to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entry.  When all the entries have been checked the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s the trailer line for the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1  SRDTST  - SRDTST checks an individual filename to see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up to the selection criteria laid down by a specified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, or a /SE switch (q.v.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2  SRDDBF  - SRDDBF merely calculates the amount of spac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uffer and outputs a message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3  SRDXX1/2/3  - SRDXX1, SRDXX2 and SRDXX3 are used to e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to reclaim some space.  Each defines a PSECT that will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s in a segment ($$$XXn) and a global symbol to loca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ECT (XXn).  One is attached at the end of each of th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st segments, not counting SRDINI.  The idea is that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INI (which is the longest path in the task) has pars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, the later modules can reclaim the extra spac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as buffer space, and they do this by SRDROT working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SRDXXn modules, segment (of the others) ends. 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tentially tricky method, but appears to work at the moment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7 28-Jan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id or non-overlaid versions of SRD.  If SRD starts cras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errors from $AUTO it is probably something to do with the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4  SRDSYS/SRDPRE  - These are two prefix files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ing the SRD modules.  SRDSYS simply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-specific definitions (such as Operating System, exist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S and such-like) and is created by SRD.CMD.  SRDPRE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of all the local symbols (such as the switch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s) and macros used in S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  Assembling and Building S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is assembled and built by means of the command file SRD.CM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first time through SRD.CMD it will ask questions rela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system you are running on (to create SRDSYS.MAC) and to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witch settings you want for SRD (and will create SRD.B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RD.ODL).  In future invocations you can use the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aving to create new copies each time.  SRD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privileged task, with 5 units and a task name of ...SRD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be task-built with the following op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SKV    =SSTVC$:7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ACK   =128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G     =TI: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G     =SY:2:3:4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G     =TI:5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NITS   =5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BLDEF  =..RWLG: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BLDEF  =SWINI: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BLDEF  =SW2INI: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BLDEF  =SW3INI: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SK    =...S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1  SWINI  - defines the initial switch settings of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sk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2 = /LI - List the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00000 = /NA - Sort by Name fir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2  SW2INI  - defines the initial switch settings of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sk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0 = /RD - Use Revision Date for date check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00 = /SR - Sort the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400 = /SY - Include system accounts in [*,*]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000 = /AT - Attach output device if termin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0000 = /WD - Implicit wildcarding in delet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7 28-Jan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0000 = /WI - Implicit wildcarding in list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00000 = /M2 - Type 2 Middle Size Lis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3  SW3INI  - defines the initial switch settings of the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sk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1 = /00 - Include [0,0] in [*,*]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2 = /SM - Include summary lines in lis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4 = /HD - Include command line in lis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0 = /BK - Put in 2 blanks ahead of file na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  SRD RSX-11M Over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verlay used currently except for RSX-11M V4/FCSRES is:  (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DL file if FCSRES used in versions prior to V4, some SYS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s are deleted from the ODL below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NAME  OV1IN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NAME  OPNFN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NAME  PRSFN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NAME  CSI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ROOT  SRDR-*(O1,O2A,O2B,O2C,O4,O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RDR:  .FCTR SRDROT-SRDATA-SRDSUB-SRDTRP-LIB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BR:  .FCTR LB:[1,1]SYSLIB/LB:ASSLUN:ARITH:CBTA:DIRECT:DEL:EOFCHK-LIBR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BR2: .FCTR LB:[1,1]SYSLIB/LB:MKDL:MOVREC:PGCS:RDWAIT:RETADR:WAT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1:    .FCTR SRDINI-SRDREP-*(O1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A:   .FCTR SRDNU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B:   .FCTR SRDOPR-SRDXX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C:   .FCTR SRDSRT-SRDXX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5:    .FCTR SRDDB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4:    .FCTR SRDLST-SRDTST-LB:[1,1]SYSLIB/LB:PUTSQ-SRDXX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11:   .FCTR OV1INI-*(OP1,PRS1,CSI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1:   .FCTR OPNFNB-LB:[1,1]SYSLIB/LB:OPFNB:$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S1:  .FCTR PRSFNB-LB:[1,1]SYSLIB/LB:PAR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I1:  .FCTR CSI12-LB:[1,1]SYSLIB/LB:.CSI1:.CSI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1  SRD RSX-11M FCSRES Overlay  - The overlay used on RSX-11M mapped</w:t>
      </w:r>
    </w:p>
    <w:p>
      <w:pPr>
        <w:pStyle w:val="PreformattedText"/>
        <w:bidi w:val="0"/>
        <w:jc w:val="left"/>
        <w:rPr/>
      </w:pPr>
      <w:r>
        <w:rPr/>
        <w:t xml:space="preserve">Version 4.0 with FCSRES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ROOT  OSRDR-*(O1,O2A,O2B,O2C,O4,O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RDR:  .FCTR SRDROT-SRDATA-SRDSUB-SRDTR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1:    .FCTR SRDINI-SRDR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A:   .FCTR SRDNU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B:   .FCTR SRDOPR-SRDXX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C:   .FCTR SRDSRT-SRDXX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4:    .FCTR SRDLST-SRDTST-SRDXX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5:    .FCTR SRDDB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examples  are  from  the  same directory.  The first example shows the</w:t>
      </w:r>
    </w:p>
    <w:p>
      <w:pPr>
        <w:pStyle w:val="PreformattedText"/>
        <w:bidi w:val="0"/>
        <w:jc w:val="left"/>
        <w:rPr/>
      </w:pPr>
      <w:r>
        <w:rPr/>
        <w:t>directory as PIP would list it.  The /-SR switch tells SRD not to sort  the</w:t>
      </w:r>
    </w:p>
    <w:p>
      <w:pPr>
        <w:pStyle w:val="PreformattedText"/>
        <w:bidi w:val="0"/>
        <w:jc w:val="left"/>
        <w:rPr/>
      </w:pP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/LI/-SR</w:t>
      </w:r>
    </w:p>
    <w:p>
      <w:pPr>
        <w:pStyle w:val="PreformattedText"/>
        <w:bidi w:val="0"/>
        <w:jc w:val="left"/>
        <w:rPr/>
      </w:pPr>
      <w:r>
        <w:rPr/>
        <w:t>SAVIT    .CMD;1</w:t>
      </w:r>
    </w:p>
    <w:p>
      <w:pPr>
        <w:pStyle w:val="PreformattedText"/>
        <w:bidi w:val="0"/>
        <w:jc w:val="left"/>
        <w:rPr/>
      </w:pPr>
      <w:r>
        <w:rPr/>
        <w:t>CASHFLOW .FTN;13</w:t>
      </w:r>
    </w:p>
    <w:p>
      <w:pPr>
        <w:pStyle w:val="PreformattedText"/>
        <w:bidi w:val="0"/>
        <w:jc w:val="left"/>
        <w:rPr/>
      </w:pPr>
      <w:r>
        <w:rPr/>
        <w:t>CHAR170  .SEQ;1</w:t>
      </w:r>
    </w:p>
    <w:p>
      <w:pPr>
        <w:pStyle w:val="PreformattedText"/>
        <w:bidi w:val="0"/>
        <w:jc w:val="left"/>
        <w:rPr/>
      </w:pPr>
      <w:r>
        <w:rPr/>
        <w:t>C        .FTN;27</w:t>
      </w:r>
    </w:p>
    <w:p>
      <w:pPr>
        <w:pStyle w:val="PreformattedText"/>
        <w:bidi w:val="0"/>
        <w:jc w:val="left"/>
        <w:rPr/>
      </w:pPr>
      <w:r>
        <w:rPr/>
        <w:t>EBCDIC   .B2S;3</w:t>
      </w:r>
    </w:p>
    <w:p>
      <w:pPr>
        <w:pStyle w:val="PreformattedText"/>
        <w:bidi w:val="0"/>
        <w:jc w:val="left"/>
        <w:rPr/>
      </w:pPr>
      <w:r>
        <w:rPr/>
        <w:t>EDTINI   .EDT;1</w:t>
      </w:r>
    </w:p>
    <w:p>
      <w:pPr>
        <w:pStyle w:val="PreformattedText"/>
        <w:bidi w:val="0"/>
        <w:jc w:val="left"/>
        <w:rPr/>
      </w:pPr>
      <w:r>
        <w:rPr/>
        <w:t>FIXUIC   .PRO;22</w:t>
      </w:r>
    </w:p>
    <w:p>
      <w:pPr>
        <w:pStyle w:val="PreformattedText"/>
        <w:bidi w:val="0"/>
        <w:jc w:val="left"/>
        <w:rPr/>
      </w:pPr>
      <w:r>
        <w:rPr/>
        <w:t>LOGIN    .CMD;3</w:t>
      </w:r>
    </w:p>
    <w:p>
      <w:pPr>
        <w:pStyle w:val="PreformattedText"/>
        <w:bidi w:val="0"/>
        <w:jc w:val="left"/>
        <w:rPr/>
      </w:pPr>
      <w:r>
        <w:rPr/>
        <w:t>MTDRV    .MAC;2</w:t>
      </w:r>
    </w:p>
    <w:p>
      <w:pPr>
        <w:pStyle w:val="PreformattedText"/>
        <w:bidi w:val="0"/>
        <w:jc w:val="left"/>
        <w:rPr/>
      </w:pPr>
      <w:r>
        <w:rPr/>
        <w:t>QFORMS   .CMD;34</w:t>
      </w:r>
    </w:p>
    <w:p>
      <w:pPr>
        <w:pStyle w:val="PreformattedText"/>
        <w:bidi w:val="0"/>
        <w:jc w:val="left"/>
        <w:rPr/>
      </w:pPr>
      <w:r>
        <w:rPr/>
        <w:t>CALC     .FTN;1</w:t>
      </w:r>
    </w:p>
    <w:p>
      <w:pPr>
        <w:pStyle w:val="PreformattedText"/>
        <w:bidi w:val="0"/>
        <w:jc w:val="left"/>
        <w:rPr/>
      </w:pPr>
      <w:r>
        <w:rPr/>
        <w:t>REPAIR   .PRO;13</w:t>
      </w:r>
    </w:p>
    <w:p>
      <w:pPr>
        <w:pStyle w:val="PreformattedText"/>
        <w:bidi w:val="0"/>
        <w:jc w:val="left"/>
        <w:rPr/>
      </w:pPr>
      <w:r>
        <w:rPr/>
        <w:t>TOOLS    .CMD;14</w:t>
      </w:r>
    </w:p>
    <w:p>
      <w:pPr>
        <w:pStyle w:val="PreformattedText"/>
        <w:bidi w:val="0"/>
        <w:jc w:val="left"/>
        <w:rPr/>
      </w:pPr>
      <w:r>
        <w:rPr/>
        <w:t>TVI      .CMD;2</w:t>
      </w:r>
    </w:p>
    <w:p>
      <w:pPr>
        <w:pStyle w:val="PreformattedText"/>
        <w:bidi w:val="0"/>
        <w:jc w:val="left"/>
        <w:rPr/>
      </w:pPr>
      <w:r>
        <w:rPr/>
        <w:t>CASHFLOW .CMD;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*.CMD/MI</w:t>
      </w:r>
    </w:p>
    <w:p>
      <w:pPr>
        <w:pStyle w:val="PreformattedText"/>
        <w:bidi w:val="0"/>
        <w:jc w:val="left"/>
        <w:rPr/>
      </w:pPr>
      <w:r>
        <w:rPr/>
        <w:t>CASHFLOW .CMD;5       17-MAY-83 13:46  20-OCT-83 01:02 (2.)</w:t>
      </w:r>
    </w:p>
    <w:p>
      <w:pPr>
        <w:pStyle w:val="PreformattedText"/>
        <w:bidi w:val="0"/>
        <w:jc w:val="left"/>
        <w:rPr/>
      </w:pPr>
      <w:r>
        <w:rPr/>
        <w:t>LOGIN    .CMD;3       19-MAY-83 19:14  20-OCT-83 01:02 (2.)</w:t>
      </w:r>
    </w:p>
    <w:p>
      <w:pPr>
        <w:pStyle w:val="PreformattedText"/>
        <w:bidi w:val="0"/>
        <w:jc w:val="left"/>
        <w:rPr/>
      </w:pPr>
      <w:r>
        <w:rPr/>
        <w:t>QFORMS   .CMD;34      21-JUL-83 11:50  20-OCT-83 01:02 (2.)</w:t>
      </w:r>
    </w:p>
    <w:p>
      <w:pPr>
        <w:pStyle w:val="PreformattedText"/>
        <w:bidi w:val="0"/>
        <w:jc w:val="left"/>
        <w:rPr/>
      </w:pPr>
      <w:r>
        <w:rPr/>
        <w:t>SAVIT    .CMD;1       09-JUL-83 19:24  20-OCT-83 01:02 (2.)</w:t>
      </w:r>
    </w:p>
    <w:p>
      <w:pPr>
        <w:pStyle w:val="PreformattedText"/>
        <w:bidi w:val="0"/>
        <w:jc w:val="left"/>
        <w:rPr/>
      </w:pPr>
      <w:r>
        <w:rPr/>
        <w:t>TOOLS    .CMD;14      08-AUG-83 11:19  20-OCT-83 01:02 (2.)</w:t>
      </w:r>
    </w:p>
    <w:p>
      <w:pPr>
        <w:pStyle w:val="PreformattedText"/>
        <w:bidi w:val="0"/>
        <w:jc w:val="left"/>
        <w:rPr/>
      </w:pPr>
      <w:r>
        <w:rPr/>
        <w:t>TVI      .CMD;2       29-JUL-83 07:41  20-OCT-83 01:02 (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                                                          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/NA</w:t>
      </w:r>
    </w:p>
    <w:p>
      <w:pPr>
        <w:pStyle w:val="PreformattedText"/>
        <w:bidi w:val="0"/>
        <w:jc w:val="left"/>
        <w:rPr/>
      </w:pPr>
      <w:r>
        <w:rPr/>
        <w:t>C        .FTN;27</w:t>
      </w:r>
    </w:p>
    <w:p>
      <w:pPr>
        <w:pStyle w:val="PreformattedText"/>
        <w:bidi w:val="0"/>
        <w:jc w:val="left"/>
        <w:rPr/>
      </w:pPr>
      <w:r>
        <w:rPr/>
        <w:t>CALC     .FTN;1</w:t>
      </w:r>
    </w:p>
    <w:p>
      <w:pPr>
        <w:pStyle w:val="PreformattedText"/>
        <w:bidi w:val="0"/>
        <w:jc w:val="left"/>
        <w:rPr/>
      </w:pPr>
      <w:r>
        <w:rPr/>
        <w:t>CASHFLOW .CMD;5</w:t>
      </w:r>
    </w:p>
    <w:p>
      <w:pPr>
        <w:pStyle w:val="PreformattedText"/>
        <w:bidi w:val="0"/>
        <w:jc w:val="left"/>
        <w:rPr/>
      </w:pPr>
      <w:r>
        <w:rPr/>
        <w:t>CASHFLOW .FTN;13</w:t>
      </w:r>
    </w:p>
    <w:p>
      <w:pPr>
        <w:pStyle w:val="PreformattedText"/>
        <w:bidi w:val="0"/>
        <w:jc w:val="left"/>
        <w:rPr/>
      </w:pPr>
      <w:r>
        <w:rPr/>
        <w:t>CHAR170  .SEQ;1</w:t>
      </w:r>
    </w:p>
    <w:p>
      <w:pPr>
        <w:pStyle w:val="PreformattedText"/>
        <w:bidi w:val="0"/>
        <w:jc w:val="left"/>
        <w:rPr/>
      </w:pPr>
      <w:r>
        <w:rPr/>
        <w:t>EBCDIC   .B2S;3</w:t>
      </w:r>
    </w:p>
    <w:p>
      <w:pPr>
        <w:pStyle w:val="PreformattedText"/>
        <w:bidi w:val="0"/>
        <w:jc w:val="left"/>
        <w:rPr/>
      </w:pPr>
      <w:r>
        <w:rPr/>
        <w:t>EDTINI   .EDT;1</w:t>
      </w:r>
    </w:p>
    <w:p>
      <w:pPr>
        <w:pStyle w:val="PreformattedText"/>
        <w:bidi w:val="0"/>
        <w:jc w:val="left"/>
        <w:rPr/>
      </w:pPr>
      <w:r>
        <w:rPr/>
        <w:t>FIXUIC   .PRO;22</w:t>
      </w:r>
    </w:p>
    <w:p>
      <w:pPr>
        <w:pStyle w:val="PreformattedText"/>
        <w:bidi w:val="0"/>
        <w:jc w:val="left"/>
        <w:rPr/>
      </w:pPr>
      <w:r>
        <w:rPr/>
        <w:t>LOGIN    .CMD;3</w:t>
      </w:r>
    </w:p>
    <w:p>
      <w:pPr>
        <w:pStyle w:val="PreformattedText"/>
        <w:bidi w:val="0"/>
        <w:jc w:val="left"/>
        <w:rPr/>
      </w:pPr>
      <w:r>
        <w:rPr/>
        <w:t>MTDRV    .MAC;2</w:t>
      </w:r>
    </w:p>
    <w:p>
      <w:pPr>
        <w:pStyle w:val="PreformattedText"/>
        <w:bidi w:val="0"/>
        <w:jc w:val="left"/>
        <w:rPr/>
      </w:pPr>
      <w:r>
        <w:rPr/>
        <w:t>QFORMS   .CMD;34</w:t>
      </w:r>
    </w:p>
    <w:p>
      <w:pPr>
        <w:pStyle w:val="PreformattedText"/>
        <w:bidi w:val="0"/>
        <w:jc w:val="left"/>
        <w:rPr/>
      </w:pPr>
      <w:r>
        <w:rPr/>
        <w:t>REPAIR   .PRO;13</w:t>
      </w:r>
    </w:p>
    <w:p>
      <w:pPr>
        <w:pStyle w:val="PreformattedText"/>
        <w:bidi w:val="0"/>
        <w:jc w:val="left"/>
        <w:rPr/>
      </w:pPr>
      <w:r>
        <w:rPr/>
        <w:t>SAVIT    .CMD;1</w:t>
      </w:r>
    </w:p>
    <w:p>
      <w:pPr>
        <w:pStyle w:val="PreformattedText"/>
        <w:bidi w:val="0"/>
        <w:jc w:val="left"/>
        <w:rPr/>
      </w:pPr>
      <w:r>
        <w:rPr/>
        <w:t>TOOLS    .CMD;14</w:t>
      </w:r>
    </w:p>
    <w:p>
      <w:pPr>
        <w:pStyle w:val="PreformattedText"/>
        <w:bidi w:val="0"/>
        <w:jc w:val="left"/>
        <w:rPr/>
      </w:pPr>
      <w:r>
        <w:rPr/>
        <w:t>TVI      .CMD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XCLUDE all .CMD files and sort by na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*.CMD/NA/NE</w:t>
      </w:r>
    </w:p>
    <w:p>
      <w:pPr>
        <w:pStyle w:val="PreformattedText"/>
        <w:bidi w:val="0"/>
        <w:jc w:val="left"/>
        <w:rPr/>
      </w:pPr>
      <w:r>
        <w:rPr/>
        <w:t>C        .FTN;27</w:t>
      </w:r>
    </w:p>
    <w:p>
      <w:pPr>
        <w:pStyle w:val="PreformattedText"/>
        <w:bidi w:val="0"/>
        <w:jc w:val="left"/>
        <w:rPr/>
      </w:pPr>
      <w:r>
        <w:rPr/>
        <w:t>CALC     .FTN;1</w:t>
      </w:r>
    </w:p>
    <w:p>
      <w:pPr>
        <w:pStyle w:val="PreformattedText"/>
        <w:bidi w:val="0"/>
        <w:jc w:val="left"/>
        <w:rPr/>
      </w:pPr>
      <w:r>
        <w:rPr/>
        <w:t>CASHFLOW .FTN;13</w:t>
      </w:r>
    </w:p>
    <w:p>
      <w:pPr>
        <w:pStyle w:val="PreformattedText"/>
        <w:bidi w:val="0"/>
        <w:jc w:val="left"/>
        <w:rPr/>
      </w:pPr>
      <w:r>
        <w:rPr/>
        <w:t>CHAR170  .SEQ;1</w:t>
      </w:r>
    </w:p>
    <w:p>
      <w:pPr>
        <w:pStyle w:val="PreformattedText"/>
        <w:bidi w:val="0"/>
        <w:jc w:val="left"/>
        <w:rPr/>
      </w:pPr>
      <w:r>
        <w:rPr/>
        <w:t>EBCDIC   .B2S;3</w:t>
      </w:r>
    </w:p>
    <w:p>
      <w:pPr>
        <w:pStyle w:val="PreformattedText"/>
        <w:bidi w:val="0"/>
        <w:jc w:val="left"/>
        <w:rPr/>
      </w:pPr>
      <w:r>
        <w:rPr/>
        <w:t>EDTINI   .EDT;1</w:t>
      </w:r>
    </w:p>
    <w:p>
      <w:pPr>
        <w:pStyle w:val="PreformattedText"/>
        <w:bidi w:val="0"/>
        <w:jc w:val="left"/>
        <w:rPr/>
      </w:pPr>
      <w:r>
        <w:rPr/>
        <w:t>FIXUIC   .PRO;22</w:t>
      </w:r>
    </w:p>
    <w:p>
      <w:pPr>
        <w:pStyle w:val="PreformattedText"/>
        <w:bidi w:val="0"/>
        <w:jc w:val="left"/>
        <w:rPr/>
      </w:pPr>
      <w:r>
        <w:rPr/>
        <w:t>MTDRV    .MAC;2</w:t>
      </w:r>
    </w:p>
    <w:p>
      <w:pPr>
        <w:pStyle w:val="PreformattedText"/>
        <w:bidi w:val="0"/>
        <w:jc w:val="left"/>
        <w:rPr/>
      </w:pPr>
      <w:r>
        <w:rPr/>
        <w:t>REPAIR   .PRO;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l files starting with "C" and sort them by vers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ending order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C*./SR:VD</w:t>
      </w:r>
    </w:p>
    <w:p>
      <w:pPr>
        <w:pStyle w:val="PreformattedText"/>
        <w:bidi w:val="0"/>
        <w:jc w:val="left"/>
        <w:rPr/>
      </w:pPr>
      <w:r>
        <w:rPr/>
        <w:t>C        .FTN;27</w:t>
      </w:r>
    </w:p>
    <w:p>
      <w:pPr>
        <w:pStyle w:val="PreformattedText"/>
        <w:bidi w:val="0"/>
        <w:jc w:val="left"/>
        <w:rPr/>
      </w:pPr>
      <w:r>
        <w:rPr/>
        <w:t>CASHFLOW .FTN;13</w:t>
      </w:r>
    </w:p>
    <w:p>
      <w:pPr>
        <w:pStyle w:val="PreformattedText"/>
        <w:bidi w:val="0"/>
        <w:jc w:val="left"/>
        <w:rPr/>
      </w:pPr>
      <w:r>
        <w:rPr/>
        <w:t>CASHFLOW .CMD;5</w:t>
      </w:r>
    </w:p>
    <w:p>
      <w:pPr>
        <w:pStyle w:val="PreformattedText"/>
        <w:bidi w:val="0"/>
        <w:jc w:val="left"/>
        <w:rPr/>
      </w:pPr>
      <w:r>
        <w:rPr/>
        <w:t>CALC     .FTN;1</w:t>
      </w:r>
    </w:p>
    <w:p>
      <w:pPr>
        <w:pStyle w:val="PreformattedText"/>
        <w:bidi w:val="0"/>
        <w:jc w:val="left"/>
        <w:rPr/>
      </w:pPr>
      <w:r>
        <w:rPr/>
        <w:t>CHAR170  .SEQ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ull listing of all files starting with "CA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two characters and any typ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have four character file nam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/SE:CA%%.*/FU</w:t>
      </w:r>
    </w:p>
    <w:p>
      <w:pPr>
        <w:pStyle w:val="PreformattedText"/>
        <w:bidi w:val="0"/>
        <w:jc w:val="left"/>
        <w:rPr/>
      </w:pPr>
      <w:r>
        <w:rPr/>
        <w:t>CALC     .FTN;1      13./13.             [352,352] (14152,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RWED,RWED,RWED,R]     17-MAY-83 13:46  20-OCT-83 01:02 (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                                                          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/SE:*OW.*</w:t>
      </w:r>
    </w:p>
    <w:p>
      <w:pPr>
        <w:pStyle w:val="PreformattedText"/>
        <w:bidi w:val="0"/>
        <w:jc w:val="left"/>
        <w:rPr/>
      </w:pPr>
      <w:r>
        <w:rPr/>
        <w:t>CASHFLOW .CMD;5</w:t>
      </w:r>
    </w:p>
    <w:p>
      <w:pPr>
        <w:pStyle w:val="PreformattedText"/>
        <w:bidi w:val="0"/>
        <w:jc w:val="left"/>
        <w:rPr/>
      </w:pPr>
      <w:r>
        <w:rPr/>
        <w:t>CASHFLOW .FTN;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                                                          Page A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-LI 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-SR  .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00 .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E . . . . . . . . . . . . . . . . . . . . . . . .    5, 7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F . . . . . . . . . . . . . . . . . . . . . . . . . .    5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P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T . .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E . . . . . . . . . . . . . . . . . . . . . . . .    5, 7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F . . . . . . . . . . . . . . . . . . . . . . . . . .    5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K . .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M . .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O . . . . . . . . . . . . . . . . . . . . . . . . . .   5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A . . . . . . . . . . . . . . . . . . . . . .    5, 7, 14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E . . . . . . . . . . . . . . . . . . . . . . . . . .   9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ER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O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U . . . . . . . . . . . . . . . . . . . . . . . .    5, 6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GT . . . . . . . . . . . . . . . . . . . . . . . . . .    5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D . .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E . . . . . . . . . . . . . . . . . . . . . . .    12, 15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V . . . . . . . . . . . . . . . . . . . . . . . . . .   7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D . . . . . . . . . . . . . . . . . . . . . .   9, 12, 15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I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O . . . . . . . . . . . . . . . . . . . . . . . .   5, 12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2 . . . . . . . . . . . . . . . . . . . . . . . . . .   5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I . . . . . . . . . . . . . . . . . . . . . . . .   5, 10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U . . . . . . . . . . . . . . . . . . . . . . . . . .   5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A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E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V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V . . . . . . . . . . . . . . . . . . . . . . . . . .   7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 . .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U . . . . . . . . . . . . . . . . . . . . . . . .    5, 9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D . . . . . . . . . . . . . . . . . . . . . . . . . .   6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D .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E . . . . . . . . . . . . . . . . . . . . . .    8, 9, 21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I . . . . . . . . . . . . . . . . . . . . . . .    12, 15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M . .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P . .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R[:key1...]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V . . . . . . . . . . . . . . . . . . . . . . . .   7, 15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Y .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B . . . . . . . . . . . . . . . . . . . . . . . . . .    5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WB . . . . . . . . . . . . . . . . . . . . . . . .   5, 10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WD .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WI .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ZE . . . . . . . . . . . . . . . . . . . . . . . . . .   5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ERR .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ation 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 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 terminal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DET 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D V6.7 INDEX                                                     Page A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s 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size 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Size (/SI)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ing SRD  . . . . . . . . . . . . . . . . . . . . . .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NVDAT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ing switches 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 . . . . . . . . . . . . . . . . . . . . .   2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Switches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guous 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on Date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VDATE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VTIME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output file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Listing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LST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s 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lude files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SRES  . . . .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ormat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D . . . . . . . . . . . . . . . . . . . . . . . .    6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own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pec 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listing 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 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 .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st versions 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rect command  . . . . . . . . . . . . . . . . .    2, 4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ING SRD 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 .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ed Files  . . . . .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D .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dle listing 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s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Header Files  . .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sort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sort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solete 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 . . . . . . . . . . . . . . . . .    3, 10, 12, 14, A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 . . . . . . . . . . . . . . . . . . .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D V6.7 INDEX                                                     Page A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P .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ge files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 reference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s 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sion Date . . . . . . . . . . . . . . . . . . . . .   5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write directory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ve delete 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 .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keys .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 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ool files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 version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ATA 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COM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DBF 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INI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LST 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NUD 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OPR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PRE 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REP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ROT 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SRT 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SUB 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SYS 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TRP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TST 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XX1/2/3 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 lines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2INI 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3INI  . . . .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NI .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Actions 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Combinations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Defaults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summary 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es 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LIB 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manager 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UFD's  . . . . . . . . . . . . .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 Structure 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blocks 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spaces  . . . . . . . . . . . . . . . . . . . . . . .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D V6.7 INDEX                                                     Page A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rds . . . . . . . . . . . . . . . . . . . . . . .   8,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back  . .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ro-Length Files . . . . . . . . . . . . . . . . . . . .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