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D - Sorted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 utility that produces sorted directory list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some useful directory manipulation that is ab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.  In addition it produces an output file that can be ed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RSX Editor (EDI) [which PIP does not] and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acility in specifying file names so that,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beginning with the letters RSX could b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has to read the entire directory into memory before sor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SRD's buffer can be increased by installing 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.  On an RSX-11M system, SRD will try expand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  If it cannot fit the entire directory in memory,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a warning message and do the directory in chun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will be sorted separately.  A write-back will be cance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INVOKING S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can be invoked by any of the standard RSX-11M inv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$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command-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of the first two cases, SRD prompts for fur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TRL-Z will terminate SRD in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direct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accept an Indirect Command File as input, or SR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d by an Indirect Command File if it is an installed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SRD COMMAND LIN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command line is similar to PIP'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[output filespec=][input filespec][/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Out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pec defines the output specification for th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a file (e.g.  DIR.LST), a device (e.g.  LP:) or o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gether, in which case TI: is used.  If any par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is omitted that part defaul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part of SY:[current UIC]DIRECTORY.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P switch may be used to append the listing to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A later section describes the use of the /AP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In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pec defines the input specification defin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the switches are to act.  SRD can work on a 'parti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' basis for each of the filename, exten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 fields so th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SU/LI/W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lists out the latest file called SU (as PIP would)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wildcards for any part of the filespec you left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ose filename starts with the two letters S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 extensions and all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phasize this, note that S.M;1/LI/WI would list 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.M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.MAC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.MAP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.MY;1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Input Filespec is omitted, *.*;*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ystem manager may select certain options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may have /WI and/or /LI as defaults.  HELP SRD SWITCH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ell you the default switch sett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Command Line 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combination of switches described in the next sec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.  (See Switch Combinat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 the various switches will be discussed late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ffer at your site.  HELP SRD SWITCH DEFAULTS should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witch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SRD will accept an Indirect Command File as inpu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ay be invoked by an Indirec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SRD SWITCH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Switch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00  -  Include [0,0] in wildcarded director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E  -  After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F  -  AFter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  -  APpend listing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T  -  ATtach output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  -  Before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F  -  BeFore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K  -  BlanK spaces before each file name i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M  -  CoMmand file format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  -  Select COntiguou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  -  Select file on the DAt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  -  DElete specified files and confirm by list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  -  ERror produc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  -  Find file by File Ident without sequen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  -  File Owner selection by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U  -  FUll listing of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T  -  Files Greater Than specified blocks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D  -  Echo command line in HeaDer of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  - 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V  -  Higher Version listing - defaults to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  -  IDentify current version of S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  - 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  -  LOcked files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2  -  Middle listing typ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I  -  MIddl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 -  MUltiple head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  -  NAme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  -  List file Not Equal to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V  -  New Version of files, same as /S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V  -  Obsolet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  -  PAck file listings. Remove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  -  PU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D  -  Revisio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-  Selective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-  SElect by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I  -  SIze of SRD's buff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 -  SuMmary lines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-  SPo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  -  Specify SoRt order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V  -  Select highest Version - default =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  -  Include SYstem UFD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B  -  Show Total Blocks used/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B  -  Write Back the directo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D  -  Wildcard the specification for Delete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  -  Wildcard the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Y4  -  Explicitly show four digits for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E  -  List files with ZEro bloc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for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Switch 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Produce a Directory Listing (/LI)  - This just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and version of the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given.  The output is sorted, by default,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a header and trailer line are output for each UF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contains the name of the UFD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command line that was originally used.  The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tains the number of files selected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directory.  If one of the switches /MI, /FU, /AE, /A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, /BF, /DA, /CO, /LO, /MU, /ZE, /GT, /ER, /FO, or /T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total number of blocks used/alloca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iles is also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/-LI  - The /LI switch can be negated to sup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hich usually accompanies some of the other switche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WB or /PU).  Just the header and trailer lines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'Middle' Directory Listing (/MI[:n], /M2)  - Thes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similarly to the /LI switch, except that they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bout the selected files. 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listed out depends on the setting of the /M2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ither (/M2 not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(/M2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(Revision Date if /RD spec'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Produce a Full Directory Listing (/FU[:n])  - This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 to the /LI switch, except that it lists out ye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wner U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ection Co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specified, it defines the width of the listing (72 to 13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 is not defined it defaults to the device 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Four digit years (/Y4)  - If this switch is specified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ates will have four digit years.  Otherwise,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Append listing to a file (/AP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generated listing is appended to the specifi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the specified output file does not exist or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(locked or privilege violation), the result depends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a non-zero version number is specified for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so, and there is an error opening the file for app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issue a fatal error message.  If no version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(or version zero), and there is an open error, S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 warning message and then attempt to create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For convenience /AP may be specified with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ile specification or input file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Change the Sort Order (/NA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sort order is altered to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Extens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  Select Files not Specified (/NE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ll files that do not meet the given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ist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8  Select Files by Version Number (/HV[:n]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ich meet the given specification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is greater than or equal to n.  If not specified,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9  Latest Versions of Files (/SV[:n] &amp; /NV[:n])  -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list out the latest n versions of all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pecification.  If not given, n defaults to 1.  If 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-1 the oldest version of the selec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  Select Obsolete Versions of Files (/OV:n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s the listing of file names to all versions except the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versions.  The default value for "n"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"n", /OV:n lists file names not listed by /SV: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listed are those that would be deleted if /PU:n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/OV:14/LI would only list files which ha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(8) versions and list the lowest versions. 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if n is -1 then all but the oldest version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1  Select Files by Date (/AE,/AF,/BE,/BF,/DA)  -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akes an optional date and/or time as parameter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dd-mmm-yy(yy) hh:mm, or hh:mm dd-mmm-yy(yy), etc.  e.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03-DEC-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act the date may be specified as ddmmmyy(yy) if desi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3DEC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ate is specified, today's date is assumed.  If no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time check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/AE lists all files created on or after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/AF lists all files created after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/BE lists all files created on or before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/BF lists all files created before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DA lists all files created on the given date (and ti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switches the listing includes the creation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RD switch is specified then the Revision Date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ecks and the listing includes the Revision Date an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2  Use wildcards in filename (/SE:filespec)  -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structure in RSX (before V4.0 &amp; V2.0M+), it was im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wildcards for letters in the Input Filespec, and s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was included to allow the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system  is  RSX-11M  V4.0 or RSX-11M+ V2.0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version of these systems, the /SE switch  is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if you want to wildcard the file version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argument it takes is identical to that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ilespec with the following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% (or ?) matches one wildcard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tches any number (including zero) of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bination of these characters may be used i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or version number fields.  Note tha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, if an * is specified somewhere, and the fina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n * then that final character is assumed to be requi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haracter of the field.  "*D" will match FR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A and "*D*" will match both FRED and FRED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we have th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, FREDA, FREDERIK, FEED, FILD, FEEDER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* will match FRED, FREDA, FREDERIK, FEED, FILD,FEE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 will match FRED, FEED, FI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 will match FRED, FEED, FILD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* will match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/SE cannot be used in combination with a stand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3  List by file ID (/FI:n)  - This switch will lis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ecified identification number.  A handy switch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rror message which doesn't tell the file name but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.  Note that only the file identification numb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not the sequenc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4  File owner (/FO:[ggg,mmm])  - List files by the ow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r if negated all files not owned by the specified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 UIC fields may be wildcarded, e.g., /FO:[*,54]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wned by any group number and a member number of 54(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"/-FO" will list all the files in the current UF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ed by the current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form of this switch is supported for compat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FO:g:m" is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5  Selection by block size (/GT:n)  - This switch li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at least n blocks allocated.  It is very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ng where all the storage has g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6  Blocks used/allocated (/TB)  - This will ensure that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izes the blocks used and allocated for the selec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7  Delete Files (/DE)  - This switch deletes all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 given specification and lists the delet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8  Purge the directory (/PU:n)  - This switches purges all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n versions of all files meeting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and lists those purged.  If not specified, 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.  If n is -1 then all but the oldest version o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pu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9  Selectively Delete Files (/SD:filespec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the files that meet the given specification, and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the user to see if the file should be deleted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allowable repl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 = Delete this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= Do Not Delete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 = Delete the rest of the specified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 = Exit without deleting any mor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-Z = Terminate selective delet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response is interpreted as "N" (NO).  If "G" (GO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he question "ARE YOU SURE?" is asked to be certai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delete the remainin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pec, if given, follows the same rules as for /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0  Write Back the Directory File (/WB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s well as producing a listing, SRD write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back to the UFD in the order of the listing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at the UFD is compressed (which could speed up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) and that future PIP operations will proce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ed order given.  A particularly useful application of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/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sort the UFD files, so that SRD [*,*]/LI will the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numeric order of directories as well as sor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ccess to the directory is required and Write Fail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ue to a protection violation.  In the even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-back failure, the operation is attempted several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1  Use Revision Date (/RD)  - On the date selec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date (if any).  In addition, if this is used for a /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M2) listing the Revision Date will be list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Date.  This switch is installation selectable and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2  Sort the Directory (/SR)  - Sort the file nam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turned off if the files are not being listed o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You can also say /-SR to get the files listed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 the directory.  This is the same order that PIP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 arguments on the /SR switch specifies the ord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RD will sort the files.  The key argument consists of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first character specifies the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on which to sort and the secon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the sort order, ascending or desc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specification field charac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-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 - file ty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 - fil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 - file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haracter is either an A or a D for Asc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e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's default sorting order i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cending by file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scending by file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escending by ver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ault sorting order is specified by /SR:T:N:V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:TA:NA:VD.  If any or all or the optional key argu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ted the default order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3  Include System UFD's in Wildcard Searches (/SY)  -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specified then all system UFD's (i.e.  those with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between 0 and 10 inclusive) will be included in [*,*] or [*,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it is switched off (/-SY) then such UFD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This switch (or it's negation) has no effect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de of the specified UFD is wild. 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ependent and may have a default set by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4  Include [0,0] in Wildcard Searches (/00)  - If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then [0,0] will be included in [*,*], [0,*] or [*,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the switch is negated (/-00) then the [0,0]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gnored during the search.  Directory [0,0] can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by specifying it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5  Treat all specifications as 'wildcarded' (/WI, /WD)  -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eat powers of SRD is the ability to specify just, say,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ilename and get a listing of all files with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S.  It is, however, also desirable at tim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pecify that you want only files with a filename of 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.  The switch /WI controls this with 'implicit wildcard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if it is specified, but not if it is negated (see /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).  In addition /WD specifies whether the 'im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ing' indicated by /WI also applies during delete/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(yes if specified, no if negated).  Both are ignor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 or /SD i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/-WI  is  specified,  "FRED"  will  still  be rea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D.*, but "FRED." will only look for files with 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of FRED and with a null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6  Select only Contiguous Files (/CO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select only files which are contigu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7  Select only Locked Files (/LO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nly files which are lo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8  Select only Zero-Blocks-Used Files (/ZE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SRD to list only files which have zero block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9  Select only Multi-Header Files (/MU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list only files which have multiple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0  Print out the current Version of SRD (/ID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the current version of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1  Print out the available Buffer Size (/SI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size of SRD's buffer which it use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les into memory.  This switch is for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only, and can be used to determine how large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an be processed by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2  Attach output device if terminal (/AT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the output device (if it is a terminal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during the operation.  This has the advantage of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O to be used to suppress any listing, and the dis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ing up the terminal during what could be a long search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negated (-/AT) the terminal will not be attach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3  Give brief help (/HE)  - Typing /HE will print out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the SRD switches.  For this to function proper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acility must be present on your system.  /HE will ca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"HELP SRD" to be issued to the operating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4  Spool the Output File (/SP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output file (if one was specified) is spooled to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(PRT...).  In addition, if a multiple-UIC search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, SRD inserts a form feed before each new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5  Command file format (/CM:xxx:fffff)  - This swit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n indirect command file which will invoke a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 compiler.  For each file selected by the S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SRD's output file may contain a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x outfile,listfile=infile.typ;ver,in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"xxx" represents the processor nam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/CM switch argument.  The "outfile", "listfile", and "in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ll made from the selected file name for each fil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witch value controls the actual forma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is switch value can contain any of the letters "O", "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", "V", and "S", in any order.  The meaning of these let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   provide "ou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provide "lis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provide type for first "infil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provide version number in first "in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provide second "infile" field (alway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";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ond switch value is not specified, then the defaul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output line is "infile"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a user account contains only the files MAIN.MAC;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1.MAC;7, SUB2.MAC;2, SUB2.MAC;3, and SUB3.FOR;6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SRD MAINBLD.CMD=/SV/CM:M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produce file MAINBLD.CMD containing only the lin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SRD SUBASM.CMD=S*.MAC/SV/CM::TV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SUBASM.CMD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1,SUB1=SUB1.MAC;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2,SUB2=SUB2.MAC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ing not containing "/", ":", or "=" can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name argument or it may be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/NV (or /SV) is not specified then the "V"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 the second switch value to avoid duplicat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PA switch is implicit in the /CM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6  Print command line in header (/HD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print the command line issued in the header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howing the UIC.  The command echoed in the header i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yped before any wildcard substitutions were ma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may be negated to suppress the command line echo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7  Print summary lines (/SM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summary line following the files listed for ea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ng the number of files selected and the total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.  If switch /FU, /MI, /DA, /AF, /AE, /BF, /B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, /LO, /MU, /ZE, /GT, /ER, /FO, or /TB is specified, t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ummary line will give the number of blocks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or the files selected.  This switch is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t and may have 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8  Place two spaces before each file name (/BK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SRD to insert two blank characters ahead of the fil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listing line.  (Some widely used previous versions of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these two blanks, while others did not.  This swit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choice.) This switch is installation dependent and ma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9  Pack file listings (/PA)  - The pack switch remov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from the file listing.  FILE     .Q  ;21 becomes FILE.Q;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Switch Combin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witch combinations work as would seem logical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/AF:7-DEC-83 10:30/BE:7-DEC-83 14: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st out all files created on 7th December 1983 between 10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14:4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*.*/PU/S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out the files to be purged and allow you to sel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.1  Restrictions to Switch Combina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/DA cannot be used with /AE, /AF, /BE or /B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/DE cannot be used without /SE or a file nam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Only one of /NV, /SV, /OV, /PU may be used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ly one of /LI, /MI, /FU should be used at once.  S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use the switch requesting the most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ID, /SI and /HE cannot be used with other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nd other nonsensical combinations (like /NA/-S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t is not meaningful to negate the switches /NE, /HV, /S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V, /AE, /AF, /BE, /BF, /DA, /SE, /PU, /SD, /ID, /SI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 Switch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for the switches are set at Task-Build time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from installation to installation.  Any of the switch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in this way, but usually the only ones affected are /L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, /RD, /SR, /SY, /AT, /00, /WI, /WD, /M2, /HD, /SM, and /B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RD SWITCH DEFAULTS or HELP SRD DEFAULTS should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witch defaults at your s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ERROR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RD -- Directory too big.  Doing in pie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was unable to expand its buffer sufficiently to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whole directory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SRD -- Command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n error occurred in reading the command line,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 was specified other than in the UIC of the Inpu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 -- Command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failed to parse correctly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fore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RD -- Error in in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in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RD -- Error in out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out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SRD -- Error reading M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SRD was trying to read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RD -- Pars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utput filespec could not be pars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RD -- Open error on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an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SRD -- Open error on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SRD -- Directory fin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irectory was specified which does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SRD -- No such fil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files were found to match the input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SRD -- Invalid date format.  Enter DD-MMM-YY(YY) HH: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-SEP-83 10:3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must be entered in the form DD-MMM-YY(YY) HH:MM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ce versa) or DDMMMYY(YY) HH:MM (or vice versa)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exception that the date may be abbreviated to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SRD -- Error reading file header for 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while trying to read a file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SRD -- Pu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output a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.  SRD -- Wri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write back a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.  SRD --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read a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.  SRD -- Error dele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delete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.  SRD -- Directory privilege vio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oes not have the required read or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given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.  SRD -- Directory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open a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.  SRD -- Directory write-back error for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write a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 SRD -- Write-back cancelled.  Can't fit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memory: 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back was requested (/WB) but cannot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the directory has only been sorted in chu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 SRD -- File ID-Sequence number mis-matc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ttempt to read a file header failed becaus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D and sequence number 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 SRD -- Header-read privilege violat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id not have valid access rights to re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der for the specifi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  SRD -- File date corrupt in file head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ate stored in the file header is corru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.  SRD -- Error reading extension header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detected an error while trying to read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head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6.  SRD -- Invalid or duplicate /SR: sort key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 key values may not be repeated.  The vali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 (file type), N (file name), V (file version), and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le date).  Examples:  /SR:N:T:V (all ascendin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SR:N:DD (name ascending, date descen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7.  SRD -- Sort key combination invalid for /SV, /NV, /OV, /P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get version selection, name and 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wo sort keys (either order), and version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the third sor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8.  SRD -- Some file dates can not be read for sort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in some file headers are corrupt.  I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selected for listing, they will be list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.  SRD -- Char. other than O,L,T,V,S found in /CM switch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options accepted in the second /CM switch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O, L, T, V, and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0.  SRD -- Unable to open specified output file for 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included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The file did not exist or could not be ope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 (for example, file locked or fil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ol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.  SRD -- Output file append error - attempting to op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was for a highest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d not exist or could not be opened for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example, file locked or file protection violatio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will create a new file version if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SRD SYSTEM MANAGER'S GU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Task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consists of fifteen modules, in the following stru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R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T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!           ! 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INI      SRDNUD      SRDOPR      SRDSRT     SRDDBF     SRD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!           !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REP                  SRDXX1      SRDXX2                SRDT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RDX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 that some routines from SYSLIB are also overlai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SRDROT  - SRDROT is the high-level module that control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.  It first calculates the top of the re-usabl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(see write-up on SRDXXn) and the minimum size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the difference between that and the top of the code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ls SRDINI to get a command.  If the request was /I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the Version Number messag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f the request was /SI it calls SRDDB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current buffer siz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n all other cases it calls SRDOPR and SRDS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each directory, SRDLST to output any listing and SRDN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next UIC (if a wildcard was specified). 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for spooling the output file if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SRDATA  - SRDATA merely contains all the global data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 SRDSUB  - SRDSUB contains four commonly used sub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TTDET - which attaches to or detaches from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NVDAT - which converts an ASCII date and time in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format.  Note that CNVDAT has two subsidi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points (CVDATE and CVTIME) if only the date or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their own are to 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COM - which compresses a directory in the input buf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LERR - which is called by various rout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AUTO) when an Executive Directive fails.  Currently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uts the return address in R0 a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SW in R1 and issues a HALT (which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th a register dump) but should really be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her more intelli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  SRDTRP  - All errors are logged by executing a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These are trapped by SRDTRP which formats and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vant error message and then exits.  While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this is a rather noddy method of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really be impr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5  SRDINI  - SRDINI first shrinks the task back to its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this is not really necessary as SRDOPR will do i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.  It then sets the default values for the switch ma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es all the valid data areas and gets the next command l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(via GCML$), calls SRDREP to replace any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then parses it via CSI.  If the user requeste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HE) it supplies it (via a spawn to MCR) and prompts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It opens the output file (if any were given), interpre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dates for the /DA, /AE, /AF, /BE and /BF switche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up the filename block for the (first) requir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6  SRDREP  - SRDREP simply checks the command 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t CSI will object to, and replaces them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RD /DA:10:3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/SE:;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trun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7  SRDOPR  - SRDOPR opens the current directory file, unles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open, and finds out how large it is (or how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o be read into memory).  It then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/contract SRD until the buffer is the same size 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e directory (or what remains of it).  [Not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sure that SRD maintains at least the minimum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n SRDROT, or the next attempt to load in the SRD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will fail.] If that fails it merely extends SRD as f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.  It then attempts to read in as much of the director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ound room for.  It then compresses the buffer and, if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as needed, tries to read in some more until i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l of the directory in memory, or can compress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no 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8  SRDSRT  - SRDSRT first compresses the directory,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up over unused slots.  It then sorts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by using a modified Shell sort followed by a shu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).  If /WB was specified and the whole directory is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written back 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9  SRDNUD  - SRDNUD reads the MFD to find the nex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atches the wildcard search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0  SRDLST  - SRDLST examines each entry in the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n turn.  First it checks the version number, if /HV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If that qualifies, it converts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n the output buffer and, if a filename w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ly or via /SE or /SD), calls SRDTST to check i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fails and /NE was not specified (or vice versa) th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Otherwise it checks the current (and adjacent) ver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name qualifies under any /SV, /OV or /PU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, it checks to see if it qualifies under any /CO, /L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switches.  If that matches it checks to see if it qual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ny /AE, /AF, /BE, /BF or /DA switches.  Once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that the given file specification match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the module formats the output line(s)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listing requested.  If /SD was specified it the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e if he wants the file deleted.  If /DE or /PU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or /SD and the user answered Y this time, o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, the file is deleted.  The routine then returns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try.  When all the entries have been checked th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s the trailer line for th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1  SRDTST  - SRDTST checks an individual filename to se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up to the selection criteria laid down by a specifi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or a /SE switch (q.v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2  SRDDBF  - SRDDBF merely calculates the amount of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ffer and outputs a messag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3  SRDXX1/2/3  - SRDXX1, SRDXX2 and SRDXX3 are used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reclaim some space.  Each defines a PSECT that will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s in a segment ($$$XXn) and a global symbol to loc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CT (XXn).  One is attached at the end of each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segments, not counting SRDINI.  The idea is th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NI (which is the longest path in the task) has par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 later modules can reclaim the extra spa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s buffer space, and they do this by SRDROT work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RDXXn modules, segment (of the others) ends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tricky method, but appears to work at the momen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id or non-overlaid versions of SRD.  If SRD starts cr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rrors from $AUTO it is probably something to do with the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4  SRDSYS/SRDPRE  - These are two prefix fil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the SRD modules.  SRDSYS simply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 definitions (such as Operating System,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and such-like) and is created by SRD.CMD.  SRDPR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of all the local symbols (such as the switc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) and macros used in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Assembling and Building 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ssembled and built by means of the command file SRD.C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rst time through SRD.CMD it will ask question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ystem you are running on (to create SRDSYS.MAC) and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witch settings you want for SRD (and will create SRD.B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RD.ODL).  In future invocations you can us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create new copies each time.  SR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vileged task, with 5 units and a task name of ...SR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task-built with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KV    =SSTVC$:7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CK   =128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SY:2:3: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ITS   =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..RWLG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2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3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SK    =...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SWINI  - defines the initial switch settings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LI - Lis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NA - Sort by Nam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SW2INI  - defines the initial switch settings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0 = /RD - Use Revision Date for date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= /SR - Sor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00 = /SY - Include system accounts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0 = /AT - Attach output device if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0 = /WD - Implicit wildcarding in dele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.1 28-Oct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000 = /WI - Implicit wildcarding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M2 - Type 2 Middle Siz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 SW3INI  - defines the initial switch settings of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/00 - Include [0,0]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SM - Include summary lines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 = /HD - Include command line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 = /BK - Put in 2 blanks ahead of file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SRD RSX-11M Over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y used currently except for RSX-11M V4/FCSRES is:  (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L file if FCSRES used in versions prior to V4, som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 are deleted from the ODL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V1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PN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PRS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CSI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-LIB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:  .FCTR LB:[1,1]SYSLIB/LB:ASSLUN:ARITH:CBTA:DIRECT:DEL:EOFCHK-LIB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2: .FCTR LB:[1,1]SYSLIB/LB:MKDL:MOVREC:PGCS:RDWAIT:RETADR:WAT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-*(O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LB:[1,1]SYSLIB/LB:PUTSQ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1:   .FCTR OV1INI-*(OP1,PRS1,CS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1:   .FCTR OPNFNB-LB:[1,1]SYSLIB/LB:OPFNB:$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S1:  .FCTR PRSFNB-LB:[1,1]SYSLIB/LB: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I1:  .FCTR CSI12-LB:[1,1]SYSLIB/LB:.CSI1:.CSI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SRD RSX-11M FCSRES Overlay  - The overlay used on RSX-11M mapped</w:t>
      </w:r>
    </w:p>
    <w:p>
      <w:pPr>
        <w:pStyle w:val="PreformattedText"/>
        <w:bidi w:val="0"/>
        <w:jc w:val="left"/>
        <w:rPr/>
      </w:pPr>
      <w:r>
        <w:rPr/>
        <w:t xml:space="preserve">Version 4.0 with FCSRES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O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examples  are  from  the  same directory.  The first example shows the</w:t>
      </w:r>
    </w:p>
    <w:p>
      <w:pPr>
        <w:pStyle w:val="PreformattedText"/>
        <w:bidi w:val="0"/>
        <w:jc w:val="left"/>
        <w:rPr/>
      </w:pPr>
      <w:r>
        <w:rPr/>
        <w:t>directory as PIP would list it.  The /-SR switch tells SRD not to sort  the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LI/-SR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MI</w:t>
      </w:r>
    </w:p>
    <w:p>
      <w:pPr>
        <w:pStyle w:val="PreformattedText"/>
        <w:bidi w:val="0"/>
        <w:jc w:val="left"/>
        <w:rPr/>
      </w:pPr>
      <w:r>
        <w:rPr/>
        <w:t>CASHFLOW .CMD;5       17-MAY-83 13:46  20-OCT-83 01:02 (2.)</w:t>
      </w:r>
    </w:p>
    <w:p>
      <w:pPr>
        <w:pStyle w:val="PreformattedText"/>
        <w:bidi w:val="0"/>
        <w:jc w:val="left"/>
        <w:rPr/>
      </w:pPr>
      <w:r>
        <w:rPr/>
        <w:t>LOGIN    .CMD;3       19-MAY-83 19:14  20-OCT-83 01:02 (2.)</w:t>
      </w:r>
    </w:p>
    <w:p>
      <w:pPr>
        <w:pStyle w:val="PreformattedText"/>
        <w:bidi w:val="0"/>
        <w:jc w:val="left"/>
        <w:rPr/>
      </w:pPr>
      <w:r>
        <w:rPr/>
        <w:t>QFORMS   .CMD;34      21-JUL-83 11:50  20-OCT-83 01:02 (2.)</w:t>
      </w:r>
    </w:p>
    <w:p>
      <w:pPr>
        <w:pStyle w:val="PreformattedText"/>
        <w:bidi w:val="0"/>
        <w:jc w:val="left"/>
        <w:rPr/>
      </w:pPr>
      <w:r>
        <w:rPr/>
        <w:t>SAVIT    .CMD;1       09-JUL-83 19:24  20-OCT-83 01:02 (2.)</w:t>
      </w:r>
    </w:p>
    <w:p>
      <w:pPr>
        <w:pStyle w:val="PreformattedText"/>
        <w:bidi w:val="0"/>
        <w:jc w:val="left"/>
        <w:rPr/>
      </w:pPr>
      <w:r>
        <w:rPr/>
        <w:t>TOOLS    .CMD;14      08-AUG-83 11:19  20-OCT-83 01:02 (2.)</w:t>
      </w:r>
    </w:p>
    <w:p>
      <w:pPr>
        <w:pStyle w:val="PreformattedText"/>
        <w:bidi w:val="0"/>
        <w:jc w:val="left"/>
        <w:rPr/>
      </w:pPr>
      <w:r>
        <w:rPr/>
        <w:t>TVI      .CMD;2       29-JUL-83 07:41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NA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LUDE all .CMD files and sort by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NA/NE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 files starting with "C" and sort them by ver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ending ord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C*./SR:VD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ll listing of all files starting with "CA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two characters and any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have four character file na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CA%%.*/FU</w:t>
      </w:r>
    </w:p>
    <w:p>
      <w:pPr>
        <w:pStyle w:val="PreformattedText"/>
        <w:bidi w:val="0"/>
        <w:jc w:val="left"/>
        <w:rPr/>
      </w:pPr>
      <w:r>
        <w:rPr/>
        <w:t>CALC     .FTN;1      13./13.             [352,352] (14152,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WED,RWED,RWED,R]     17-MAY-83 13:46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*OW.*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RD V6.9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LI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SR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00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P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T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K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M .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A . . . . . . . . . . . . . . . . . . . . . .    5, 7, 15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 . . . . . . . . . . . . . . . . . . . . . . . . . .  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R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O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U . . . . . . . . . . . . . . . . . . . . . . . .    5, 6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T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D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E . . . . . . . . . . . . . . . . . . . . . . .    12, 15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V . . . . . . . . . . . . . . . . . . . . . . . . . .   7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D . . . . . . . . . . . . . . . . . . . . . .   9,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 . . . . . . . . . . . . . . . . . . . . . . . .   5, 12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2 . . . . .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I . . . . . . . . . . . . . . . . . . . . . . . .   5, 10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U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A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E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V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V . . . . . . . . . . . . . . . . . . . . . . . . . .   7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U . . . . . . . . . . . . . . . . . . . . . . . .    5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D . . . . . . . . . . . . . . . . . . . . . . . . . .   6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D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E . . . . . . . . . . . . . . . . . . . . . .    8, 9, 21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I . . . . . . . . . . . . . . . . . . . . . . .   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M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P .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R[:key1...]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V . . . . . . . . . . . . . . . . . . . . . . . .   7, 15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Y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B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B . . . . . . . . . . . . . . . . . . . . . . . .   5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I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4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E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RR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terminal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DE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ize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Size (/SI)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SRD 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VDAT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switches 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  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guous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Date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DAT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TIM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utput file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LST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files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RES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D . . . . . . . . . . . . . . . . . . . . . . . .    6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own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pec 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digit years 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listing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versions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 command  . . . . . . . . . . . . . . . . .    2, 4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SRD 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Files 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listing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s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Header Files 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ort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ort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olete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. . . . . . . . . . . . . . .    3, 10, 12, 13, 14, 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files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reference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Date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rite directory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delete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keys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 files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 version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ATA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COM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DBF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INI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L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NUD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OPR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PRE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E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O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R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U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YS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R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XX1/2/3 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lines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2INI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3INI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NI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Actions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Combinations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Defaults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ummary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LI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nager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UFD's 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Structure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blocks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paces 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. . . . . . . . . . . . . . . . . . . . . . .   8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back 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-Length Files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