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T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RIGHT (c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X #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RTH WALES, PA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SOFTWARE IS THE EXCLUSIVE PROPERTY OF 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IS FURNISHED ONLY UNDER THE TERMS OF A LICENSE FOR A SINGLE CPU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OTHER USE OF THIS SOFTWARE EXCEPT UNDER THE TERMS OF THE ABOV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SINGLE-USE LICENSE IS A VIOLATION BOTH OF THE OWNERSHIP RIGHTS OF 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THE SOFTWARE LICENSE AGREEMENT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SOFTWARE WAS OBTAINED, AN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ROUTIN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1) LIST A UNIX TAR FLOPP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2) INITIALIZE A UNIX TAR FLOPP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3) COPY FILES-11 FD.CR AND FD.FT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TO A TAR FLOPPY VOLUME IN UNIX &lt;NEWLIN&gt;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4) COPY FILES-11 UNFORMATTED(IMAGE)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A TAR FLOPPY VOLUME IN UNIX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5) COPY UNIX IMAGE FILES FROM A TA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VOLUME TO FILES-11 UNFORMATTED(IMAGE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6) COPY UNIX &lt;NEWLIN&gt; FORMATED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TAR FLOPPY VOLUME TO FILES-11 FD.C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 LINE VARIA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&gt;TAR DDNN:[/LIST][/INIT][/TK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&gt;TAR DDNN:[/INIT][/TK]=FILSPEC1,FILSPEC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&gt;TAR =DDNN:/FILE:N1[/IMAGE][/NEWLIN][/TK],/FILE:N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&gt;TAR =DDNN:/ALL[/IMAGE][/NEWLIN][/TK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DNN: REPRESENTS THE FLOPPY DEVICE MNEMONIC, DY OR DX, OR DZ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D NN REPRESENTS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LI OR /LIST IS THE LI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INIT IS THE INITIALIZ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TK IS THE TEKTRONIX FORMAT SWITCH - UNIX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E IN TEKTRONIX FORMAT(NO INTERLEAVE, NO SKEW)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ATIENT, /TK IS SLOOOOOOO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/FILE:N IS THE UNIX FILE NUMBER SWITCH AND N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UMBER AS OBTAINED FROM THE TAR VOLUME LISTING(/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.MAC                                   CHAPTER 1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/ALL IS THE ALL FILES SWITCH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/IM OR /IMAGE IS THE IMAGE SWITCH WHICH FORCES A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MAGE COPY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/NE OR /NEWLIN IS THE NEWLIN SWITCH WHICH FORC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&lt;NEWLIN&gt; -&gt; FD.CR CONVERS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ULTI-LEVEL INVOCATION IS SUPPORTED AS IS A SINGL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EVEL OF FILE INDIREC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NOTE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1) NOTE THAT IN COPYING FROM RSX -&gt; UNIX, THE OUTPUT FORMAT I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DETERMINED FROM THE (INPUT) FILES-11 FILE ATTRIBUTES.</w:t>
      </w:r>
    </w:p>
    <w:p>
      <w:pPr>
        <w:pStyle w:val="PreformattedText"/>
        <w:bidi w:val="0"/>
        <w:jc w:val="left"/>
        <w:rPr/>
      </w:pPr>
      <w:r>
        <w:rPr/>
        <w:t>;</w:t>
        <w:tab/>
        <w:t>2) NOTE THAT IN COPYING FROM UNIX -&gt; RSX, THE OUTPUT FORMAT I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DETERMINED FROM THE /IMAGE OR /NEWLIN SWITCH: THIS PRESUPPOSE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THAT YOU KNOW THE FORMATS OF THE FILES ON THE TAR VOLUME.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IF YOU DON'T, TRY /NEWLIN FORMAT FIRST, IF IT'S NOT &lt;NEWLIN&gt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FORMAT, THE COPY WILL FAIL ON BUFFER OVERFLOW. A &lt;NEWLIN&gt;(TEXT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FILE COPIED IN /IMAGE FORMAT WILL HAVE &lt;LF&gt; AS THE LIN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TERMINATOR.</w:t>
      </w:r>
    </w:p>
    <w:p>
      <w:pPr>
        <w:pStyle w:val="PreformattedText"/>
        <w:bidi w:val="0"/>
        <w:jc w:val="left"/>
        <w:rPr/>
      </w:pPr>
      <w:r>
        <w:rPr/>
        <w:t>;</w:t>
        <w:tab/>
        <w:t>3) NOTE THAT IN COPYING FROM UNIX -&gt; RSX, AN OUTPUT FILENAM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IS NOT ALLOWED: THE RSX FILENAME IS OBTAINED BY MAPPING TH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UNIX FILENAME AS DESCRIBED BELOW. OUTPUT DEVICE(DDNN:) AN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UIC([GGG,MMM]) ARE ALLOWED. TI: IS A VALID OUTPUT DEVICE.</w:t>
      </w:r>
    </w:p>
    <w:p>
      <w:pPr>
        <w:pStyle w:val="PreformattedText"/>
        <w:bidi w:val="0"/>
        <w:jc w:val="left"/>
        <w:rPr/>
      </w:pPr>
      <w:r>
        <w:rPr/>
        <w:t>;</w:t>
        <w:tab/>
        <w:t>4) FILES-11 FILE NAMES ARE NOT MAPPED TO UNIX FILENAMES(UC-&gt;LC)</w:t>
      </w:r>
    </w:p>
    <w:p>
      <w:pPr>
        <w:pStyle w:val="PreformattedText"/>
        <w:bidi w:val="0"/>
        <w:jc w:val="left"/>
        <w:rPr/>
      </w:pPr>
      <w:r>
        <w:rPr/>
        <w:t>;</w:t>
        <w:tab/>
        <w:t>5) FILES-11 VERSION NUMBERS ARE NOT RETAINED</w:t>
      </w:r>
    </w:p>
    <w:p>
      <w:pPr>
        <w:pStyle w:val="PreformattedText"/>
        <w:bidi w:val="0"/>
        <w:jc w:val="left"/>
        <w:rPr/>
      </w:pPr>
      <w:r>
        <w:rPr/>
        <w:t>;</w:t>
        <w:tab/>
        <w:t>6) UNIX FILE NAMES ARE MAPPED AS FOLLOW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OWER CASE LETTERS -&gt; UPPER CASE LETTERS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LLEGAL CHARACTERS -&gt; UPPER CASE 'Q'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'.' DELIMITS FILENAME AND FILETYP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ULL UNIX FILENAMES -&gt; UPPER CASE 'Q'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FIRST NINE MAPPED CHARACTERS EXCEPT '.' DEFI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FILES-11 FILENAM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NEXT THREE MAPPED CHARACTERS EXCEPT '.' DEFIN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FILES-11 FILETYPE.</w:t>
      </w:r>
    </w:p>
    <w:p>
      <w:pPr>
        <w:pStyle w:val="PreformattedText"/>
        <w:bidi w:val="0"/>
        <w:jc w:val="left"/>
        <w:rPr/>
      </w:pPr>
      <w:r>
        <w:rPr/>
        <w:t>;</w:t>
        <w:tab/>
        <w:t>7) /LIST AND /INIT ARE MUTUALLY EXCLUSIVE</w:t>
      </w:r>
    </w:p>
    <w:p>
      <w:pPr>
        <w:pStyle w:val="PreformattedText"/>
        <w:bidi w:val="0"/>
        <w:jc w:val="left"/>
        <w:rPr/>
      </w:pPr>
      <w:r>
        <w:rPr/>
        <w:t>;</w:t>
        <w:tab/>
        <w:t>8) /IMAGE AND /NEWLIN ARE MUTUALLY EXCLUSIVE FOR A GIVEN FILE</w:t>
      </w:r>
    </w:p>
    <w:p>
      <w:pPr>
        <w:pStyle w:val="PreformattedText"/>
        <w:bidi w:val="0"/>
        <w:jc w:val="left"/>
        <w:rPr/>
      </w:pPr>
      <w:r>
        <w:rPr/>
        <w:t>;</w:t>
        <w:tab/>
        <w:t>9) IF /IMAGE OR /NEWLIN IS NOT SPECIFIED, /IMAGE IS THE DEFAULT</w:t>
      </w:r>
    </w:p>
    <w:p>
      <w:pPr>
        <w:pStyle w:val="PreformattedText"/>
        <w:bidi w:val="0"/>
        <w:jc w:val="left"/>
        <w:rPr/>
      </w:pPr>
      <w:r>
        <w:rPr/>
        <w:t>;</w:t>
        <w:tab/>
        <w:t>10) ONCE ASSERTED, /IMAGE OR /NEWLIN HOLD FOR THE BALANCE OF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THE INPUT STRING UNLESS SUPERCEDED.</w:t>
      </w:r>
    </w:p>
    <w:p>
      <w:pPr>
        <w:pStyle w:val="PreformattedText"/>
        <w:bidi w:val="0"/>
        <w:jc w:val="left"/>
        <w:rPr/>
      </w:pPr>
      <w:r>
        <w:rPr/>
        <w:t>;</w:t>
        <w:tab/>
        <w:t>11) THE UNIX FILE CREATION DATE AND TIME IS NOT SUPPORTED</w:t>
      </w:r>
    </w:p>
    <w:p>
      <w:pPr>
        <w:pStyle w:val="PreformattedText"/>
        <w:bidi w:val="0"/>
        <w:jc w:val="left"/>
        <w:rPr/>
      </w:pPr>
      <w:r>
        <w:rPr/>
        <w:t>;</w:t>
        <w:tab/>
        <w:t>12) THE FILES-11 DEFAULT UIC [GROUP,MEMBER] IS MAPPED TO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THE UNIX GROUPID AND USERID, RESPECTIVELY.</w:t>
      </w:r>
    </w:p>
    <w:p>
      <w:pPr>
        <w:pStyle w:val="PreformattedText"/>
        <w:bidi w:val="0"/>
        <w:jc w:val="left"/>
        <w:rPr/>
      </w:pPr>
      <w:r>
        <w:rPr/>
        <w:t>;</w:t>
        <w:tab/>
        <w:t>13) ALL UNIX FILES CREATED WITH THIS PROGRAM WILL HAVE {rwx}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ACCESS PRIVILEGE FOR USER, GROUP, AND WORLD.</w:t>
      </w:r>
    </w:p>
    <w:p>
      <w:pPr>
        <w:pStyle w:val="PreformattedText"/>
        <w:bidi w:val="0"/>
        <w:jc w:val="left"/>
        <w:rPr/>
      </w:pPr>
      <w:r>
        <w:rPr/>
        <w:t>;</w:t>
        <w:tab/>
        <w:t>14) UNUSED PORTIONS OF THE LAST BLOCK OF A UNIX FILE ARE PADDE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 WITH NULLS.</w:t>
      </w:r>
    </w:p>
    <w:p>
      <w:pPr>
        <w:pStyle w:val="PreformattedText"/>
        <w:bidi w:val="0"/>
        <w:jc w:val="left"/>
        <w:rPr/>
      </w:pPr>
      <w:r>
        <w:rPr/>
        <w:t>;</w:t>
        <w:tab/>
        <w:t>15) EMBEDDED UNIX PATH NAMES ARE IGNORED.</w:t>
      </w:r>
    </w:p>
    <w:p>
      <w:pPr>
        <w:pStyle w:val="PreformattedText"/>
        <w:bidi w:val="0"/>
        <w:jc w:val="left"/>
        <w:rPr/>
      </w:pPr>
      <w:r>
        <w:rPr/>
        <w:t>;</w:t>
        <w:tab/>
        <w:t>16) RX03(DOUBLE SIDED-DOUBLE DENSITY) SUPPORT IS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R.MAC                                   CHAPTER 1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17) UNLIKE UNIX tar, RSX TAR CAN APPEND A FILE TO A TAR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