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T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1b 18-Feb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ate &amp; Time Setting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VT100 or equivalent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C G Wilson, 71 Galatea St, Charleville, Australia 44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of those re-invented wheels, GETDAT is designed for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RT-11  or  in  the  line  start-up  file of TSX-plus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means of setting up the date and time at the  start-up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keeps the date it was last used (in SY:DATE.DAT).  When it is ru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has already been set up, it merely types a greeting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GEN options of the current monitor.  Otherwise, it tell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e last start-up, and prompts for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may be entered in full in  either  DEC  format  (27-May-86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 date  format  (27/5/86  for the same date).  If only the 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the month and year of the last start-up are  used; 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y and month are entered, the year of the last start-up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may be 24-hour time, or may have AM or PM postfix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is disabled during GETDAT operation.  However, if control-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 as  the response to the TIME prompt, GETDAT will return to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SX-plus, if a user is not logged on (ie the user name is  blan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  will  chain  to  LOGON.  This allows the last line in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art-up file to be "R/LOCK GETDAT".  If the user is already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 or  if  the  programme  is  being run under RT-11, no chain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my own LINE1.TS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 ld7 sy:ucl ucl  !An area where many handy thing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ucl:termin.ini !Terminal initialization contro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/lock getdat       !Tell him/ask him for the date, then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o O 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