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BS Pascal - 1.6i(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:  April 198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:  Earl Chew's revision of NBS Pascal 1.6i by Heidebrecht and Bar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 :  RT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 :   NBS  Pascal  (1.6i(ec))  is  a two pass compiler with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library, incorporating many bug fixes and  enhancements  writt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  Pascal.   A  complete  string  handling  package makes this versi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lent tool for most program develop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ystem  has  been tested on a number of environments for ov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nd has been found to be reliable and relatively user friend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requires  EIS but is able to be built for machines with either F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PU instruction se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features of this version includ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formity with Wirth Pasc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ing handling routin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ing, length, position, compare, string to integer, integer to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 -left -right, trim -left -right, peek and poke anywhere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s to control JSW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parate compilation of proced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rce include facility as pat of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velopment aids: statement trace, listing options, halt on war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, subroutine pro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rces, macro library and a variety of utilities and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cluding directory search for logical discs, pattern m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al error checking, time program, menu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ensiv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:   This  version  is derived from the version 1.6i for RSX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ported back to RSX.  Not all programs from  the  original  1.6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included in this rel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