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n partial extract from the PCLV11-J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dia :      Distribution Med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Diskette, RX01/RX02 sing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Cartridge tape (QJV13/U/S/MDC300XL - QIC-02),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artridge tape, an RT-11 run-time system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harged for, as the tape is distributed as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-11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odules distributed to support the PCLV11-J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 CUTIL.SAV the cartridge diagnost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- SCINIT.SAV the cartridge tap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.MAC driver handler for RT-11/TSX+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.RSX driver handler for RSX-11M+ oper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BRU.TSK the modified RSX-11M+ BR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VRES.SAV the Webster save/restore image m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- SCBOOT.SAV the bootable t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B.SYS the bootable devic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UTIL - Cartridge utility      * CUTIL - Cartrid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IL is a diagnostic program for  the  cartridge  tape 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Set transfer count.  Default is one block (256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Rewind cartridge to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Write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Search forward and find next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Compare read and writ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ist, in ASCII, the number of bytes specified from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(Defaults to forty bytes unless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Move data from read to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Selec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osition. Space forward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ad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Read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Issue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Examine the specifie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1 command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 transf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base addres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- Retensi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- Eras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CINIT - Cartridge Initializer      ** SCINIT - Cartridg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nitializes a cartridge, erasing the  entire  ta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 a  dummy  file as the first file.  An initialize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1 HDR1 * dummy record * EOF1 * blank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ummy file having the name 'ZEROED.FIL' and a ze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  This  file  will  not  appear  on  any  director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ridge.  A cartridge must be initialized by SCINIT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used  otherwise  errors  will  occur  during  read 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1 :      ANSI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R1 :      ANSI file head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:     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F1 :      ANSI end of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tape: Erase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CBOOT - Bootable Cartridge Creator      *** SCBOOT - Bootable Cartridg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otable cartridge has the same format as a bootable mag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1 SCBOOT HDR1 * disc image * EOF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CBOOT is the soft boot handler.  This  bootstrap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B handler, which treats the cartridge as a fil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 The disc image is a file which contains  a  runnable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,  the  SB.SYS  special handler, and a bootstrap.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reated as a logical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Handlers      Devic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:      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: device handler which emulates the DEC MT handler.  SC.M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vice  handler  for RT-11/TSX+ operating systems and SC: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ice handler for RSX-11M+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:      S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B: device handler allows the cartridge to be  used  as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random  access  device  and enables RT-11 to be boot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cartridg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 Creation of a Bootabl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device handler (SB) has been provided to  allow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ooted and run from cartridge tape.  A bootable cartridg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B assume master distribution RT-11 on device DK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reate a logical disc image of the  required  RT-11  system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SB.SY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reate rt2.dsk/allocate: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mount ld0 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it/noq l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copy/sys dk: l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SB handler's bootstrap in block zero on the logical disc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copy/boot:SB ld0:rt11sj.sys l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cartridge tape into the drive and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r sc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cartridge tape boot file  SCBOOT.BOT.    When  SCBOO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,  it  requires the boot file (SCBOOT.BOT) be on device DK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BOOT.BOT file is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RT-11 disc imag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copy dk:rt2.dsk dk: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boot file's start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dir/block 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boot file. (You may have to unprotect it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unpro 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del scboo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eate the boot file  as  a  one  block  file  containing  the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's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create scboot.bot/start:n./allocat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starting block number from step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reate the bootabl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) r scboot.sav and respond to the prompt with rt2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mage file will be written to  the  cartridge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strap  file  SCBOOT.BOT  written  as the second bloc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finishes  successfully,  the  following  message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The SC: Cartridge is now Hardware Bootab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The system image file is SC:SYSTEM.FIL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ootable cartridge tape now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