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L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IN - An RT-11 macro program to set/alter values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s on the WEBSTER COMPUTER CORPRATION's PCLV11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MFU) board. Users should be familiar with the PCLV11-J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IN overrides any initial serial lines valu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FU boot PROM.  These lines may be locat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ocations (176500 or 176540).  In addition the fourth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as the console for a total of nine possible lo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parameters for each line are the baud rate, number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and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SETLIN progra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nually at the RT-11 command level by entering: SETL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 SETL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UN SETL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the default values within the SETL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Via a command file to establish SETLIN's default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LV11-J serial lines.  Enter: SETLIN 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SETLIN 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 SETLIN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nticipated that this will form part of the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efault values in SETLIN.SAV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  <w:tab/>
        <w:t xml:space="preserve"> SETLIN or R SETLIN or RUN SE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 Enter option (HELP/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  <w:tab/>
        <w:t xml:space="preserve">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  <w:tab/>
        <w:t xml:space="preserve">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 display of SETLIN.SAV's existing default values.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CSR line to modify and responds to prompt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are enclosed in [ ] and operator presse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default answer.  Modification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and operator is again invited to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SR line to modify or exit.  Upon exit op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session's modifications as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LIN.SAV or to another .S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CLV11-J serial lines to SETLIN.SAV's default valu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  <w:tab/>
        <w:t xml:space="preserve"> SETLIN DEF or R SETLIN DEF or RUN SETLIN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 next command in command file or RT-11 dot.  The SE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oes not produce any output when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vok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