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18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22V4.SLP (for V4-Autopatch-G DM.MAC) is a patch for the DM hand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22-bit addressing of the LSI-11/23 using the Emulex SC02/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 with TSX+ V3 and later. The extended address lines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  (U107)  must  be  installed  on the SC02/C for 22-bit addr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04-Mar-83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e J. T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ur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875 Washington Av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neapolis, MN  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12-944-2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