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22V4.SLP (for V4-Autopatch-G DY.MAC) is a patch for the DY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22-bit  addressing of the LSI-11/23 using the Micr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V-22 floppy disk controller with TSX+ V3 and later.  The  22-bit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s  jumper  (46-47)  must  be  installed  on  the  MXV-22 for 2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to work. Once 22-bit addressing is enabled on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 must support that mode. Thus the handler must be modifi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J monitor. Use the included command file DY22V4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17-May-8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J.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75 Washington A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neapolis, MN  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2-944-2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