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was done as a "fun" projec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 J. 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03 Smi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port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5-838-2512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-972-696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.C     C sour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  .MAC   C callable console I/O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XIS .MAC   C callable routine to return true if TSX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XRT .MAC   C callable routine to map the I/O page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if TSX is running and is genned for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.COM   Command file to compile &amp; link MODEM7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"multiple definition of PUTCHA" from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ok. Just be sure you link MODEM7 th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nt of MODEM7 was to have a program  running  under  RT-11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compatible  with the MODEM7 from the CP/M world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ikeness of the two MODEM7's. That is, when you use the  check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 modes of the 'o' or 't' commands, the protocol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DEM7 of the CP/M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question to allow the support of the x-on/x-off protoc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C  world. This is very usefull if you use a computer system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MODEM7 as a console of another computer. This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pture'  all of the conversation on your disk. Just open (o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computer and start using your terminal as if you wer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to the other computer. When you are done, clo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console interaction with the other computer will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disk I/O is slow (relative to 1 char time at 1200 baud)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will be sent to the modem each time a block is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swered "Are you a DEC computer console" in  the  af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.  There is a 10 char buffer in MODEM7 at this point to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s that the other computer may send after the x-off  is 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so no cha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is used as a lead-in to get to the command prompter.  When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something (or do something) type the CTRL-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f the command letters and answer the questions. To get a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f the commands, type CTRL-A and any illegal command (a goo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? char). This will print the available commands and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