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      MXV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                                 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is manual is to provide the user adequ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gure and operate the MXV22 floppy disk controll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rovided should clarify the controller connection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gart compatible drive and assist in the selection of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options.  Both register definition and command protoco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for reference and as an aid in development of user softw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procedures outline the use of the controller featur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explaining operation in an RT-11 or RSX11M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is a dual density controller compatible with the DEC* RX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system.  The MXV22 emulates two separate RXV21 controll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which controls two 8-inch floppy disk drives.  When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Shugart compatible drive, it is a direct replacement f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RX02 subsystems.  The controller provides either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encoding compatible with IBM 3740 equipment or double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ing providing up to 1 Mbyte of storage on a sing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lectronics are contained on one dual-height board which plu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into any standard LSI-11 backplane and interfaces through a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or ribbon cable with up to four (4) Shugart compatible driv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ntrollers are 100% tested and ready for operation. 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registers are configured for the standard devic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170#U8#D and interrupt vector 264#U8#D.  The secondary controller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figured with a device address of 177174#U8#D and interrupt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set to level four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22 bi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ransparent firmware bootstrap automatically loads eithe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uble densi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rmatting capabilities permit writing sector headers,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ten headers, and writing the data fields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Jumper selection of both alternate address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Jumper selectable four-level device interrupt priorit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SI-11/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rovides power fail protection for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Write current control signal for tracks greater than forty-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Write precompensation for reduced err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DEC, PDP-11 LSI-11, RSX, Unibus &amp; Q bu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provided with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/N 81010-07-2  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81010-02-2     MXV22 disk controll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iscusses the aspects of hardware, software and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Digital Equipment's RX02 system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id the user in data interchanging with foreig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Hardware</w:t>
      </w:r>
    </w:p>
    <w:p>
      <w:pPr>
        <w:pStyle w:val="PreformattedText"/>
        <w:bidi w:val="0"/>
        <w:jc w:val="left"/>
        <w:rPr/>
      </w:pPr>
      <w:r>
        <w:rPr/>
        <w:t>## ###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compatible with the LSI-11, LSI-11/2 and LSI-11/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. All circuitry is contained on one dual-wide boa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gs directly into any standard LSI-11 backplane.  Alternat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nd a four-level device interrupt priority scheme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dded flexibility for expanded system configurations.  Shug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le drive logic is interfaced through a 50-pin ribbon c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or pins are compatible with both the 800 and 850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Software</w:t>
      </w:r>
    </w:p>
    <w:p>
      <w:pPr>
        <w:pStyle w:val="PreformattedText"/>
        <w:bidi w:val="0"/>
        <w:jc w:val="left"/>
        <w:rPr/>
      </w:pPr>
      <w:r>
        <w:rPr/>
        <w:t>## ###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is completely compatible with RXV21 register defin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rotocol.  All DEC-supplied software designed to oper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X02 system will operate with the controller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dia used with the MXV22 are  compatible with the IBM 3740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quipment.  Either preformatted or blank soft sectored diskett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ith the controller.  The following list summar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                Single or Doub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                RX01/R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1. Logical Trac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 surface is divided into 77 concentric tracks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76.  Each track consists of 26 sectors numbered 1-26.  Th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and ends at the index address mark.  The track is format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way that this "soft" index is preceded by the leading ed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ysical index hole in the diskette.  Following the physical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40 bytes of "FF" data, 6 bytes of "0" data, and the index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ndicating the beginning of the track.  Following th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mark is the post index gap consisting of 26 bytes of "FF"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6 bytes of "0" data.  The next field is the sector hea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1.  Following the data field is the data gap consisting of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of "FF" data and 6 bytes of "0" data.  This field lea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or header.  Following the 26th data record is the pre-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consisting of approximately 274 bytes of "FF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rack is formatted in the above manner.  Refer to Figure 1-1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header field of each sector contains information describ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number, track number, and diskette side.  All the abov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orded in FM except as not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-1:  Logical Trac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2. Sector Head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field consists of 7 bytes of information.  Prece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s a field of 6 bytes of "zero" data for synchroniz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this preamble are always recorded in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Byte 1.  ID Address Mark - A unique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ing of 1 byte of FE (hex) data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missing clock-transitions using a C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ex) clock pattern.  This mark is deco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ler and indicate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Byte 2.  Track Address - This byt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solute (0-114#U8#D) track addres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 contains this track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 its position on one of the 77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Byte 3.  Side - This by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side (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Byte 4.  Sector Address - This byt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solute (1-32#U8#D) sector addres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 contains this information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position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Byte 5.  "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Byte 6, 7.  CRC - This is the 16 bit cyc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undancy character and is calcul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header from the first 5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, using the IBM 3740 polynomi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fer to Cyclic Redundancy Check,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.7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3.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eld consists of either 131#U10#D or 259#U10#D bytes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recording method.  Preceding the data field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f 6 bytes of "zero" data for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amble and data address mark are always written in FM. 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RC character are either written in FM or MFM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formatted diskett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Byte 1.  Data Address Mark - A unique mark consisting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byte (see Table 1-1) with three missing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tions using a C7 (hex) clock pattern.  This by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written in FM and is decoded by the controll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start of the data field, its recording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M vs MFM), and if the field is a deleted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DDRESS    |  INDICATED  |  DATA   |  CLOCK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MARK      |   DENSITY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INDEX      |      NA     |   FC    |    D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ID       |      NA     |   FE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|      FM     |   FB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ATA      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|   Modified  |   FD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LETED    |      FM     |   F8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ATA      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|   Modified  |   F9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1-1:  Addres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Bytes 2-129 (FM) or Bytes 2-257 (MFM Modified).  User Dat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 is recorded in either FM or MFM modifi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upon the encoding scheme, either 128 or 256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nformation can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Bytes 130-131 or 258-259.  CRC - This is the 16 bit cyc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ndancy character and is calculated for each data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rst 129 or 257 bytes of information using the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40 polynomial.  (Refer to Cyclic Redundancy Check,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7.).  These bytes are recorded with the same enco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me as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4. Recording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ecording schemes are used by the MXV22:  double frequency (FM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modified Miller code (MFM).  FM is used for single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and is compatible with IBM 3740 or DEC RX01 media.  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MFM is used for recording double density and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DEC RX0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5. Double Frequency (F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recording is characterized by a flux transiti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it cell which is commonly termed a clock pulse or transi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Figure 1-2.  A logic "one" is represented by a flux tran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g the bit cell; a logic "zero" is represented by the lack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x transition within a bit cell.  In FM the bit cell time is 4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"       "0"       "1"       "0"       "1"       "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_         _    _    _         _    _    _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      | |       | |  | |  | |       | |  | |  | |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 -------   -------   --   --   -------   --   --   -------  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C         C    D    C         C    D    C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i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&gt;|   cell  |&lt;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4us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-2:  FM Record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6. DEC Modified M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M recording consists of flux transitions for a logic "one"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x transitions for a logic "zero".  A clock transition only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wo consecutive logic "zeros" as shown in Figure 1-3 bel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FM bit cell time is 2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  "1"  "0"     "0"  "1"   "0"   "1"   "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_        _        _           _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| |      | |      | |         | |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 ---   ------   ------   ---------   --- 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D        C        D           D    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| cell|&lt;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us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Figure 1-3:  MFM Record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-2 summarizes the standard MFM encod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DATA       |         ENCODED DATA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N-1        DN   |    DN-1     CN      DN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0         0    |     0        1       0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         0    |     1        0       0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0         1    |     0        0       1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         1    |     1        0       1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-2:  Standard MFM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single density headers are used for both FM and MF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formats, and since certain MFM patterns map into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sity address marks, a modified algorithm is used.  The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s when a data pattern of exactly four consecutive "ones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ded.  Whenever this pattern is encoded a special algorith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d.  Table 1-3 defines the encoding algorithm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DATA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N-5   | DN-4    |  DN-3   |  DN-2   |  DN-1   |   DN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0    |   1     |    1    |    1    |    1    |   0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X   0  | 1   0   |  0   0  |  1   0  |  0   0  |  1  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CN-5 DN-5|CN-4 DN-4|CN-3 DN-3|CN-2 DN-2|CN-1 DN-1| CN  D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ENCODED DAT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-3:  Modifying Algorithm (Special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eading double density data fields the controller chec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ssing clock bit between two zero data cells, and if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s ones for the two zero data bits (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encoding algorith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7. Cyclic Redundancy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ctor header field and data field has two byte CRC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.  This 16 bit character is the remainder that resul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ing the data bits [represented as a polynomial M(x)]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 polynomial G (x).  The polynomial used for IBM 3740 is G(x)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#D16#U+ X #D12#U+ X #D5#U+ 1.  For the sector header the data bits include byt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5.  For an FM data field the data bits include byte 1 thru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.  For an MFM data field the data bits include byte 1 thru byte 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Density       IBM 3740 F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ensity       DEC Modified M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             Single 5V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rom LSI-11 backpla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            2.5A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erature          0 degree - 45 degrees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idity             10% - 95% non-cond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shipped with standard options configu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address 177170#U8#D and vector 264#U8#D are set.  The devic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is set to level four.  The firmware bootstrap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ptions are factory foil-etched to the most ofte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The foil jumpers must first be cut before th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ers are inserted.  Refer to Tables 2-1, 2-2, and 2-3 for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Figure 2-1 for jumper location.  Several of the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by using AMP 530153-2 pin jumpers.  If these pin jump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use #30 wir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 Address Vect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shipped with the DEC standard devic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assignments preset to 177170#U8#D and 264#U8#D, respectively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 these assignments would necessitate a change i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However, a dual address and vector option is selec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a second register assignment at 177174#U8#D and 270#U8#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al address mode is used in applications requiring more tha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  In this case the controller simulates the operation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s required by standard DEC software.  To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jumper between W16 and W17.  Jumper W15 to W16 and jumper W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8 as shown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OPTION     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15-16  |  16-17  |   7-8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tandard  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ddress/Vector*  |   OUT   |    IN   |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77170/264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ual      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ddress/Vector   |    IN   |   OUT   |    IN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77170/264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77174/270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-1:  Address/Vector Op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. Device Interrupt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supports the four-level device interrupt priority sche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LSI-11/23.  The controller asserts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and monitors higher level request lines during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tion as described in Table 2-2.  The level four requ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sserted by the controller, regardless of its priority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compatibility with the LSI-11 and LSI-11/2 proc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rupt priority level is configured to level fou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.  If a different interrupt level is desire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il-etched jumpers must be cut.  Refer to Table 2-2 for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ers to insert for the desired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19 - W20          W28 - W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22 - W23          W30 - W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24 - W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TY|ASRT |MON |________________________JUMPERS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EV|     |    |18-19|19-20|21-22|22-23|24-25|25-26|27-28|28-29|30-31|31-3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*|  4  |5,6 | Out | In  | Out | In  | In  | Out | Out | In  | In  | Ou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| 4,5 | 6  | Out | In  | In  | Out | In  | Out | Out | In  | Out |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 | 4,6 | 7  | In  | Out | Out | In  | Out | In  | In  | Out | In  | Ou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|4,6,7|None| In  | Out | In  | Out | Out | In  | In  | Out | Out |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Factory Preset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## ###                           Table 2-2:  Priority Leve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actory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++++++++++++++++++++++++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||||||||||||||||||||||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3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W1 W2 W3             *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*  *  *     *  *  *  *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W44 45 33 34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6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*      | Fa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5     |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*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4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*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Bit  |                   W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|                  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W47 48 W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*  * 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W9                                 | 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  |            W36 39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   |             *  *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*  *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W37 38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 Pre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-   |            W41        W15                            | pens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p   |             *          *                 *  *  *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*  *  *  *                 W14 13 1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W42 43 17 16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W20 19 18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W10                *  *  *           |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7    |                  *                 *  *  *           |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*                W23 22 21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W11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W24 30 29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*  *  *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_    W25 31 28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                        __| |    *  *  *            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|    |    *  *  *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|    |   W26 32 27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-1:  Configuration Jumper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3. Boots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oller board incorporates a transparent firmware bootstra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strap is initiated whenever program execution is star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173000#U8#D, homing all drives to track 0.  Next, track 1,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of unit 0 is read and diskette density is determin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s single density, sectors 1, 3, 5, and 7 are loa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tarting at location 0. If the diskette is double dens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1 and 3 are loaded.  Program execution is then transfer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0.  Controllers are shipped with this feature disabl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bootstrap remove the jumper between W42 and W43 and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umper between W41 and W42 as shown in 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bootstrap should be enabled in a syste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operation.  If another bootstrap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it must be disabled before enabl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boots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BOOTSTRAP   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41-42     |     42-43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NABLED          |       IN 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SABLED *       |       OUT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Table 2-3:  Bootstra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4. Write Precompen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provides hardware write precompensation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t shift exhibited by all drives as the recorded flux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.  The controller recognizes the patterns which produce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and precompensates the written pattern.  This unique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controller to perform reliably with any Shugar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s are shipped with this feature enabled and it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 more reliable operation the feature not be disabled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 desired, the feature can be defeated by cutting the foil-e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er between W12 and W13 and inserting a jumper between W13 and W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in 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WRITE   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ECOMPENSATION  |     12-13     |     13-14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NABLED*         |       IN 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SABLED         |       OUT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4:  Write Pre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5. Step Rat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drives can be interfaced with the MXV22 controller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re organized into two pairs, each of which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register set.  The first pair of drives (DS1/DS2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e primary register set (177170#U8#D) and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(DS3/DS4) with the secondary register set (177174#U8#D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s shipped configured with a 6ms step rate for both pai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 Alternate step rates can be selected for each pair of driv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able 2-5 for desired step rate option and associated jum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STEP RATE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S1/DS2 | DS3/DS4 |     36-37     |     38-39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6*  |    6*   |       IN 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|-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3   |    6    |       OUT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6   |    3    |       IN 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|-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3   |    3    |       OUT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2-5:  Step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6. 22 Bi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shipped with 22 bit addressing disabled.  En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extended address control during DMA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controller to transfer information throughout 2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space.  The additional four bits of address (A#U18#D-A#U21#D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d to the controller as described in section 3.1.2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it is necessary to modify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rivers in order to maintain proper register communica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5.  To enable 22-bit addressing jumper W46 and W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in 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|    JUMPER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22 BIT      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ADDRESSING     |     46-47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---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ENABLED          |       I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---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ISABLED *       |       OU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*Factory Prese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6:  22 Bi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7.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options related to factory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.  These options must be configured as shown for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f the controller.  Refer to Table 2-7 for these o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MA operations if the bus address established extend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pheral address page the controller asserts bank select 7 (BS7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y normal bus protocol.  If the application requires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overlapping the peripheral address page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as indicated 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   |                       JUMP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|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| 1-2  |  2-3  |  4-5  |  5-6  | 33-34 | 34-35 | 10-1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ACTORY*     | OUT  |  IN   |  OUT  |  IN   |  OUT  |  IN   |   -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S7 ENABLED  |  -   |   -   |   -   |   -   |   -   |   -   |  I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S7 DISABLED |  -   |   -   |   -   |   -   |   -   |   -   |  OU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Factory Preset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2-7:  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DRI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provides an industry standard floppy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most available drives.  However, for proper op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drive must be configured with attention to several o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2-8 thru 2-12 summarize these options for several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                           |       DUAL 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PTION  |      DESCRIPTION           | DRIVE 0 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| Drive select 1             | 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| Drive select 2             | 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| Drive select 3      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| Drive select 4      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      | Radial head loading option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      | Radial head loading option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| Head load option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| In use option       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X      | Radial head loading option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| Inhibit write when protect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P     | Allow write when protect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     | Stepper power from drive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select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L     | Stepper power from head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load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| In use from drive select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      | In use from head load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| Ready output    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| Index output    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| Disk change output         | 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      | Sector output              | 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800    | Sector option disable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801    | Sector option enable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L      | -5V DC bias     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1     | Termination HL        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2     | Termination drive select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3     | Termination direction 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4     | Termination step      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5     | Termination write data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6     | Termination write gate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-8:  Shugart 801/851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PTION   |      DESCRIPTION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U9      |Terminations for multiplexed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inputs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I      |Internal write current switch|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E      |External write current switch|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R      |True ready output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TR     |Radial true ready **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|Two-sided status output*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|Disk change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      |Side select option using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direction select *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|Side select input *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3      |Side select option using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drive select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B,2B,3B,4B|Side select option using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drive select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|Alternate input-in-use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S      |Motor on from drive select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O      |Alternate input-motor-on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MMO     |Alternate input-multiplexed  |  OUT       OUT      OUT   |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motor on  **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D      |Motor off delay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|Ready output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|Radial ready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R      |Standard ready **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MT      |Modified true ready (outputs |  OUT       OUT      OUT   |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true ready on pin 22)**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|Drive select 1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|Drive select 2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|Drive select 3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|Drive select 4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       |Door lock/activity light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activated from motor on **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|Door lock/activity light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activated from drive select**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PD      |Stepper power dow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|Inhibit write when write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protected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|Allow write when write       |  OUT       OUT      OUT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protected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S      |Data separation option select|  OUT        OUT     OU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X  Don't Care  * 860 Drive Only  ** Available on PCB Pin 25249 Only |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-9:  Shugart 810/860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|      DESCRIPTION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 |Drive select 1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 |Drive select 2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 |Drive select 3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 |Drive select 4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,B      |Radial head load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X        |Radial head load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 |In use from drive select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L       |Stepper power from head load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 |Alternate output ready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  |Alternate output index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  |Alternate input head load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 |Alternate input-in-use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 |Alternate output disk change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 |Alternate output 2-sided disk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       |Stepper power from drive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sel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        |In use from head load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L       |Door lock latch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 |Radial ready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I       |Radial index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 |Inhibit write when write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 |Allow write when write       |  OUT       OUT      OUT   |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1,D2,D4,DDS|Drive address select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1-B4    |Two-sided drive select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,S3    |Head select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 |Head select option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40      |Test track 40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A       |Test actuate head load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4,6,8,10,12,|Alternate I/0 pins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6,18,24    |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-10:  Qume 842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|      DESCRIPTION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 |Drive select 1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 |Drive select 2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 |Drive select 3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 |Drive select 4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,B      |Radial head load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X        |Radial head load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 |In use from drive select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L       |Stepper power from head load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 |Alternate output ready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  |Alternate output index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  |Alternate input head load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 |Alternate input-in-use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 |Alternate output disk change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 |Alternate output 2-sided disk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Y        |In use from head load        |  IN        IN       IN    |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L       |Door lock latch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 |Radial ready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I       |Radial index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 |Inhibit write when write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 |Allow write when write       |  OUT       OUT      OUT   |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1,D2,D4,DDS|Drive address select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1-B4    |Two-sided drive select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,S3    |Head select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 |Head select option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40      |Test track 40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A       |Test actuate head load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4,6,8,10,12,|Alternate I/0 pins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6,18,24    |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SF       |Switch filter                |  IN        IN       IN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SP       |Stepper power (used with HL) |  OUT       OUT      OUT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-11:  Qume 242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 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|      DESCRIPTION  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 |Drive select 1  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 |Drive select 2  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 |Drive select 3 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 |Drive select 4 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 |In use from drive select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 |Alternate output ready pad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  |Alternate output index pad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 |Alternate input-in-use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 |Alternate output disk change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 |Alternate output 2-sided disk *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DS       |Stepper power from drive       |  OUT       OUT      OUT   |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select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L       |Diskette lever (optional)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Y        |In use from head load          |  IN        IN       IN    |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HL       |Stepper power from head load   |  IN        IN       IN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  |Head load option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 |Radial ready  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M       |Ready modified 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I       |Radial index  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 |Inhibit write when write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ed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 |Allow write when write         |  OUT       OUT      OUT   |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ed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1-B4    |Side select option using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drive select*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       |Head select option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 |Head select option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S3       |Head select option             |  OUT       OUT      OUT   |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1       |Spindle motor option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2       |Spindle motor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C1-MC4  |Motor control select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*  TM 848-2 Only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-12 Tandon TM848-1/848-2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. Drive Selection Sig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ler provides four radial drive select signals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must be configured to one of the appropriate drive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s.  Drive select 1 and drive select 2 (DS1/DS2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the primary register set (177170#U8#D) whil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3 and drive select 4 (DS3/DS4) ar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register set (177174#U8#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initiation of a function the controller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drive, performs the operation and after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s of inactivity deselects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 Head Load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separate head load signal is provided to prolong media lif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/write heads are only loaded on the media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/write operations.  All other operations are comple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s in the unload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step positioning can take place with the heads un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must be configured to provide stepper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 of head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3. Moto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ler has been configured for ease of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er DC motor drives.  A motor on signal is provided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by the controller upon the initiation of any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drive is used for read/write operations, a mo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timer insures the drive is up to speed.  After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s of inactivity, the signal is deselected, prolo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f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tor on delay timer has been configured to operat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s jumpered with motor on as a function of drive selec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drive is selected the motor on signal is set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or on signal was previously set the drive ready statu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interrogated and if valid,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the drive is not ready a motor on delay is iss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which the drive ready status is again interrogat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ready status initiates the function while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sults in a error being reported and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C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50-conductor ribbon cable connects to any Shugart compatible drive(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onal cable is purchased with the controller, connect the so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to the 50-pin header located at the edge of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.  Observe the alignment of pin 1 of the socket connector and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dicated by the arrows shown in Figure 2-2.  The two 50-pin conn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onnected to the corresponding drives, again obser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pin 1.  If the optional cable is purchased from an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, the following list of materials (or equivalent) will hel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on of the required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TY        DESCRIPTION                  MFG   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ea       50 pin socket connector      3M         3425-3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ea       50 pin edge connector        3M         3415-00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/R        50 conductor ribbon cable    3M         3365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in 1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\ ___      ___      ___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|   |----|   |----|   |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|   |    |   |    |   |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|   |    |   |    |   |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|   |----|   |----|   |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      ___      ___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\        \           \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       \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       \            Card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        \          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\        \          (50 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bbon cable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50 conductor)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\      \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\      \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\    / \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 \  /   \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     \/     \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Pin 1___/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\   /   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              \/\_____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            /      (50 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Component Side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    MXV22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B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/\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A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-2:  Drive/Controller C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or pins illustrated in Figure 2-3 are compatible with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ugart 800 series and 850 series drives.  Any drive that ha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ugart compatible interface and connector should function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| 1 | 2 |-----&gt;TG 43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3 | 4 |-----&gt;MOTO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5 | 6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7 | 8 |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9 |10 |&lt;-----TWO S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1 |12 |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3 |14 |-----&gt;SIDE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5 |16 |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7 |18 |-----&gt;HEAD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9 |20 |&lt;-----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1 |22 |&lt;-----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3 |24 |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5 |26 |-----&gt;DRIVE SELEC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7 |28 |-----&gt;DRIVE SELEC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9 |30 |-----&gt;DRIVE SELEC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1 |32 |-----&gt;DRIVE SELEC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3 |34 |-----&gt;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5 |36 |-----&gt;STEP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7 |38 |-----&gt;WR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9 |40 |-----&gt;WRITE 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1 |42 |&lt;-----TRACK 00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3 |44 |&lt;-----WRITE PRO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5 |46 |&lt;-----REA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7 |48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9 |5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Figure 2-3:  Connector Pi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CONTROLLE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 can be inserted and will function in any LSI-11 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t provided that both interrupt and DMA continuity are maintai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se signals are daisy chained through the bus slots, no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ts between LSI-11 processor and the floppy controller may ex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order that the priority chain follows by consul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upplied with the LSI-11 system.  Note that wh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of the same priority level are asserted, the closer a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 to the processor, the higher it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 INITIAL OPERATION AND CHEC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ollowing procedures are done and for purposes of check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that the controller has been configured with two driv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s 2.1 -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ootstrap must be disab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Apply power to the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Place the Run/Halt switch on the processor to the Halt pos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 the processor.  An "@" character should be prin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ignifying that console ODT has been entered.  Both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rst drive 1, then drive 0) will step the heads inward 2-track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the heads outward until the home signal is detected.  The 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oad.  If the above events do not occur, check the cabl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power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lace a preformatted scratch diskette in drive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f the standard address assignment is selected, open the CS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DT by typing 177170/ on the terminal.  The proces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ontents of the CS register.  If the controll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properly a 004040#U8#D should be printed.  Deposit a 40000#U8#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S register by typing 40000 &lt;CR&gt;.  This command will initia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.  Both drives should calibrate for home position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1 steps inward 2 tracks then outward one track at a tim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indicates track 0 has been reached.  The proced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on drive 0.  After both drives are calibrated, the hea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0 is loaded.  Sector 1 of track 1 on drive 0 is rea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buffer.  This operation is indicated by the in-use 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indicating the head load operation.  The LED will rema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hort time after the read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after initializing, the drives do not calibrate or the LE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, check the cabling and power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Reopen the CS register (location 177170#U8#D) using ODT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location should be 004040#U8#D.  Examin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177172#U8#D by using the line feed key or typing in 177172/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ield either a 204#U8#D, 244#U8#D, 206#U8#D or 246#U8#D. 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 protocol and bit definition, refer to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If the above procedures function as described, the controller is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.  Either diagnostics or an operating system can be boot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bootstrapping refer to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If the above procedures cannot be validated, consult the facto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cal representativ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device registers and command protoco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oftware control of the MXV22 is performed by means of two s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evice registers:  the command and status (MXVCS) registe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urpose data buffer (MXVDB) register.  These regist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he bus address 177170#U8#D and 177172#U8#D, respectively,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register set and 177174#U8#D and 177176#U8#D, respectively,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register set.  The registers can be read or loaded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exceptions, using any instruction referring to thei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CS register passes control information from the CP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nd reports status and error information from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PU.  The MXVDB is provided for additional control and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tween the CPU and the controller. 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 in the MXVDB at any given time i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operation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contains a sector buffer capable of storing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  For read/write operations the buffer is either "filled"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rite command or "emptied" after a read command under DMA contro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write command the controller locates the desired sec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information is transferred to the diskette.  During a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he desired sector is located and the sector data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REGISTER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. MXVCS - Command and Status Register (177170#U8#D or 177174#U8#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#U_#D__________#U_#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MXVCS register is shown below.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 by loading the command and status (CS) register, whe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(bit 5 = 1), with bit 0 = 1.  Command protocol is discu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in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RR|INT|EXT ADD|RX |   |HD |DEN|TR |INT|DN |UNT|  FUNCTION |GO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    |02 |   |SEL|   |   |ENB|   |SEL|      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ERROR:  This bit is set by the controller to indicate tha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has occurred during an attempt to execute a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it is cleared by the initiation of a new command o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the initialize bit.  When an error is det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XVES is read into the MXVDB.  This bit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MXV22 INITIALIZE:  This bit is set by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 the controller without initializ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s on the LSI-11 bus.  This is a write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the lower byte of the MXVC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load the upper byte of the MXV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bit is set, the controller will negate Don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head position mechanism of drive 1 (if two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) to track 0.  When completed,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peat the operation on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roller will then clear the error and status regis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Initialize Done, and set Drive Ready if drive 0 is read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ly, the controller will read sector 1, track 1, of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-12   EXTENDED ADDRESS BITS:  These bits are us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bus address.  Bit 12 = MA16.  Bit 13 = MA17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write-only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RX02:  This bit is asserted by the controller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is is an RX02 type system.  This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RESERVED:  Must be written a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   HEAD SELECT:  This bit selects one of the two possible si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isk for execution of the desired function.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eared, side 0 is selected, when set, side 1 is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read/wri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8   DENSITY SELECT:  This bit selects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sity operation.  When cleared, single density is selecte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t, double density is selected.  This is a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7   TRANSFER REQUEST:  This bit signifies that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data or has data available. This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6   INTERRUPT ENABLE:  This bit is set by the program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terrupt when the controller has completed an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sserted the Done bit.  The condition of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ed by initialize.  This is a read/wri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5   DONE:  This bit indicates the completion of a function. 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generate an interrupt when asserted if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XVCS bit 6) is set.  This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 UNIT SELECT:  This bit selects one of the two possible dis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ecution of the desired function.  This is a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-01   FUNCTION SELECT:  These bits code one of the eigh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described in detail within this section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-only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   Fi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1   Empt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0   Writ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1   Read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  Set Media Density/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   Rea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0   Write Deleted Data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1   Read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 GO:  Initiates a command (write-only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. MXVDB - Data Buffer (177172#U8#D or 177176#U8#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#U_#D__________#U_#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serves as a general purpose data path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nd the LSI-11.  It will represent one of seven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protocol of the function in process.  These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MXVDB, MXVTA, MXVSA, MXVWC, MXVBA, MXVBAE and MX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a read/write register if the controller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of executing a command (i.e., it may be manipulat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ing the controller).  When the controller is executing a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 can only be accessed when MXVCS bit 7 (TR)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ffer Register (MXVD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formation transferred to and from the floppy media passe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DB register and is addressable only under the protoco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14  13  12  11  10   9   8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-------------\/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/WR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MXVDB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Address Register (MXV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loaded to indicate on which of the 115#U8#D (77 decim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s a given function is to operate.  It can be addressed only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of the function in progress.  Bits 8 through 15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0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-\/--------------/\--------------\/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USED                         0-114#U8#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Address Register (MXVS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loaded to indicate on which of the 32#U8#D (26 decim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a given function is to operate.  It can be addressed only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of the function in progress.  Bits 8 through 15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0 | 0 | 0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\/---------------/\-------------\/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USED                         1-32#U8#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S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Count Register (MXVW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loaded with the number of words (maximum of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) to be transferred.  At the end of each transfer the wor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is decremented.  When the contents of the regist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mented to zero transfers are terminated; Done is set (MXVES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;and, if enabled, an interrupt is requested.  If the word c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limit for the density specified,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 Word Count Overflow (bit 10 of the MXVCS).  This regis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dressed only under the protocol of the function in progress. 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through 15 are not 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\/---------------/\------------\/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USED                        0-200#U8#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W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Address Register (MXVB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used to generate the bus address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to and from which data are to be transferred.  The regis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after each transfer.  It will increment across 32K bou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via the extended address bits in the control and status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us address extension register.  Systems with only 16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will "wrap around" to location zero when the extended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are incremented.  This register can be addressed only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of the function in progress.  Bit 0 is not used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///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///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MXVB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Address Extension Register (MXVBA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contains the extended address bits (A18-A21) when 2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is enabled.  Bits 4 thru 15 are not 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///|///|///|///|A21|A20|A19|A18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///|///|///|///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XVBA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Status Register (MX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contains the current error and status condi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elected by bit 4 (Unit Select) of the MXVCS.  This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can be addressed only under the protocol of the fun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.  The MXVES is loaded in the MXVDB upon comple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NXM|WC |HD |UNT|DRV|DD |DRV|DEN|AC |ID |SID|CRC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   |OVF|SEL|SEL|RDY|   |DEN|ERR|LO |   |RDY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\/-------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E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2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NONEXISTENT MEMORY ERROR:  This bit is asse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when the memory address specified for a D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i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WORD COUNT OVERFLOW:  This bit indicates that the wor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s greater then the limit for the density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detecting this error the controller terminates the fill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 buffer operation and asserts the Error and Don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9   HEAD SELECT:  This bit indicates the side currently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leared, it indicates drive 0; if set, it indicates si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8   UNIT SELECT:  This bit indicates the drive currently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leared, it indicates drive 0; if set, it indicates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   DRIVE READY:  This bit is asserted if the uni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exists, is properly supplied with power,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installed correctly, has its door closed, and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up to speed.  This bit is only valid when retrie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a read status function or at the completion of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t indicates the status of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   DELETED DATA:  During data recovery, the identification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ing the data field was decoded as a deleted dat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   DRIVE DENSITY:  The bit indicates the density of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elected drive.  When zero, it indicates single densi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et to one, it indicates doubl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   DENSITY ERROR:  A density error was detected a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retrieved from the data field of the diskette (a 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occurs when the density selected differs from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).  Upon detecting this error the controller 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XVES into the MXVDB and asserts the Error and Don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   ACLO: Set by the controller to indicate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  INITIALIZE DONE:  This bit is asserted to indicat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itialize routine, which can be caused by system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, or programmable LSI-11 bus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  SIDE READY:  This bit is asserted by the controller wh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-sided drive is selected, is ready, and has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 inserted.  The assertion of this bit indicates that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of the selected drive is available for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  CRC ERROR:  A cyclic redundancy check error was detec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was retrieved from a data field of the diskett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ormation stored in the buffer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.  Upon detection of this error the controller lo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XVES into the MXVDB and asserts the Error and Don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3. Extended Status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has four internal status registers.  These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specific error information in the form of error codes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rive status information depending upon the general error typ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 can be retrieved by a read error code function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3.2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1 &lt;7:0&gt; - Definitive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 Code Error Code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0   Tried to access a track greater than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50   Home was found before desired track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70   Desired sector could not be found after looking at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(2 revol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   A preamb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0   The header track address of a good header does not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esire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   Too many tries for an IDAM (identifies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0   Data AM not found in allot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  CRC error on reading the sector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   Densit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  Wrong Key word for Set Media Densit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0   Illegal Data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0   Invalid POK during writ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  Drive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0   Drive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1 &lt;15:8&gt; -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always cleared by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2 &lt;7:0&gt; - Current Track Address of Driv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cleared during the initialize command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 with actual track position.  The register is upd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ek on drive 0 and maintains current trac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2 &lt;15:8&gt; - Current Track Address of Driv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cleared during the initialize command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 with actual track position.  The register is upd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ek on drive 1 and maintains current trac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3 &lt;7:0&gt; - Target Track of Current Dis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gal, the track specified for the last read/write command is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3 &lt;15:8&gt; - Target Sector of Current Dis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specified for the last read/write command is sav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4 &lt;15:8&gt; - Track Address of Selecte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contains the track address read from the sector hea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sector during the last read/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COMMAN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orage and recovery using the MXV22 controller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manipulation of the MXVCS and MXVDB registers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ct protocol of the individual functions.  The penalty for vio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tocol can be permanent loss of data.  Each of the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ed and written into the command and status register bits 1-3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3.1.1.  The detailed protocol for each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. Fill Buffer (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fill the controller buffer with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processor.  The number of words to transfer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  The command density bit determines the buffer size (64 or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).  The controller zero-fills the remaining buffer spac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count is too large for the density selected,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, Error and Done are asserted and the Word Count Overflow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MX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buffer may be written on the diskett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write sector command or returned to the host processo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mpty buff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mmand is loaded, MXVCS bit 5 (Done) is negated.  MXVCS bit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nsity) must be set to define the buffer size.  MXVCS bits 12 and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address bits A16 and A17) must also be asserted to def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segment used with the buffer address, y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o form the absolute memory address of the data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.  MXVCS bit 4 (unit select) and bit 9 (head select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since no drive operation is required.  When MXVCS bit 7 (TR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sserted, the program must move the word count into the MXV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negate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ntroller again asserts TR, the program must move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to the MXVDB.  If 22 bit addressing is enab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gain asserts TR and the program must move th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its (A18-A21) into the MXVDB.  The controller then negates T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s a DMA cycle, and transfers the first word from the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to the controller buffer.  At the end of the trans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count register is decremented and the buffer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by two.  This cycle is repeated until the wor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becomes zero.  The controller zero-fills the remaining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, sets the Done bit, and if enabled, causes an interrupt reque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one is asserted the MXVES is moved into the MXV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Data Transaction, if any non-existent memory is add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will time out and abort the function. 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s will be asserted.  MXVES bit 11 (NXM) will be se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ES will be moved into the MXVDB; if enabled, an interrupt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2. Empty Buffer (00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transfer the contents of the controll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processor.  The number of words to transfer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  The command density bit determines the maximum legal word 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ord count specified is too large for the density sel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aborted, Error and Done are asserted and the Wor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bit is set in the MX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buffer may be transfered to the host as many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ired or may be written on the diskette with a subsequen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command.  Unless a fill buffer or read sector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buffer is not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mmand is loaded, MXVCS bit 5 (Done) is negated, MXVCS bit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nsity) must be set to allow the proper word count limit.  MXVC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and 13 (extended address bits A16 and A17) must also be ass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extended memory segment used with the buffer address, y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, to form the absolute memory destination address.  MXV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 (unit select) and bit 9 (head select) are ignored since n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s required.  When MXVCS bit 7 (TR) is first asser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must move the word count into the MXVDB which will negate T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ntroller again asserts TR the program must move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to the MXVDB.  If 22 bit addressing is enab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gain asserts TR and the program must move th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its (A18-A21) into the MXVDB.  The controller then negates T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s a DMA, and transfers the first word of the buffer to the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.  At the end of the transfer, the word count regis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remented and the buffer address register is incremented by tw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ycle is repeated until the word count register becomes zero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then sets the Done bit and if enabled causes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  After Done is asserted the MXVES is moved into the MXV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DMA transaction, if any non-existent memory is address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will time out and abort the function. 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s will be asserted.  MXVES bit 11 (NXM) will be se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ES will be moved into the MXVDB.  If enabled, an interrupt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3. Write Sector (0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locate a desired track and sector and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with the contents of the internal sector buffe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CS is loaded with this command, the MXVES is cleared and both the 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e bits are negated.  When TR is first asserted the program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the desired sector address into the MXVDB which will negate T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 is again asserted the program must load the desired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to the MXVDB which will negate TR.  The controller then see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rack and attempts to locate the desired sect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track is compared with the track field of the sector hea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do not match the operation is aborted, the Error and Don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erted, the MXVES is moved into the MXVDB, and if enab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assert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nsities agree but the controller is unable to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ector within two diskette revolutions, the controll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operation, move the contents of MXVES into MXVDB, as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Done bits, and if enabled, assert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ired track and sector located and the densities agre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write the contents of the internal secto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RC character, all in the function selected densit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completes the operation by moving the MXVES to the MXVD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Done, and if enabled, 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e internal sector buffer are l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 power failure.  However, after power is brou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normal, a write sector command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contents of the buffer to be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with a valid CR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e sector buffer are not destroy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ect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4. Read Sector (0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locate the desired track and sec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contents of the data field into the controller'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buffer.  When the MXVCS is loaded with this command, the MX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leared and both the TR and Done bits are negated.  When TR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ed the program must load the desired sector addres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 which will negate TR.  When TR is again asserted the program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desired track address into the MXVDB which will negate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TR and Done bits remain negated while the controller atte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ate the desired sector.  If after two revolutions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able to locate the desired sector, the operation is abor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move the MXVES into the MXVDB, assert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s, and if enabled, assert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sired sector is located, the controller will then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rack with the track field of the sector header. 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match, the operation is aborted.  The Error and Done bi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ed, the MXVES is moved into the MXVDB, and if enab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legal data address mark is located and the dens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function agree, the controller will read the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into the internal buffer.  If the data address mark indica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data field, MXVES bit 6 (DD) is set.  As data ar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buffer, a CRC is computed on the data and the CRC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.  A non-zero result indicates a read error.  When a CRC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countered, the controller sets MXVES bit 0 (CRC), moves the MX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DB, asserts the Error and Done bits, and if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ired sector is located, the density of the disket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gree, and the data are transferred with no CRC err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assert Done, and if enabled, will assert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5. Set Media Density (1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dual purpose.  The controller can set the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by rewriting all the data address marks (single or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) and writing zero data fields in the selected densit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can also "reformat" the entire diskette by rewriting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headers and the data fields.  The data fields are writt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ed density preceded by the corresponding data address mar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mands are initiated by the set media function but diff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required by the controller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XVCS is loaded with the command, the MXVES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 is negated.  When TR is set, the program must respo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 This keyword must be deposited in the MXVDB to comp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 When the controller recognizes this character, it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he command.  If an illegal keyword is used, the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  The MXVES is moved into the MXVDB, the Error and Don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, and if enabled, the controller 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keyword used is a 111#U8#D, the controller initiates  a set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operation.  This operation starts at track 0, sector 1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header is located and a write operation is initiated. 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written with zero data in the density selected.  If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reading any header, the operation is aborted.  The MXV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into the MXVDB, the Error and Done bits are set, and if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asserts and interrupt request.  If the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completed, Done is set and if enabled,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keyboard used is a 222#U8#D, the controller initiates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.  This function starts at the physical index of track 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rack is written first with an index address mark, then 26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are written sequentially about the track.  When each track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written, the controller initiates a set media density func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nput string will format the selected unit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7170/        4040        XXXX   &lt;LF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172/        000000      222   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CAUTION</w:t>
      </w:r>
    </w:p>
    <w:p>
      <w:pPr>
        <w:pStyle w:val="PreformattedText"/>
        <w:bidi w:val="0"/>
        <w:jc w:val="left"/>
        <w:rPr/>
      </w:pPr>
      <w:r>
        <w:rPr/>
        <w:t>## ###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 media density function takes about 15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ormat function takes about 45 seconds.  N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interrupted.  If either oper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ed, an illegal diskette has been genera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should be repeated.  If an error occ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 set media density function or a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an illegal diskette has been generat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ion should be rep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6. Read Status (10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update the drive status information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 by loading the command into the MXVCS.  The Done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d.  MXVES bit 7 (Drive Ready) is updated by sampling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status line.  Drive density is updated by loading the h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rive and reading the first data address mark. 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moves the MXVES into the MXVDB, asserts Done, and if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n interrupt request.  This operation requires about 250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double-sided media are mounted in a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, MXVES bit 1 (side ready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7. Write Deleted Data Sector (1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eration is identical to Write Sector (010) with one exce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ddress mark preceding the data is not the standar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mark.  A single or double density deleted data address mar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ccording to the density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8. Read Error Code (11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retrieve the extended status registers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 by loading the MXVCS with the command.  The Done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d.  When TR is asserted, the program must load the Bus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DB.  If 22 bit addressing is enabled, the controller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TR and the program must move the extended addres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18-A21) into the MXVDB.  The controller then negates TR and assem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ord at a time and, under DMA control, transfers them 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th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n-existent memory is encountered during the transf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s aborted.  The Error and Done bits will be asserted, MX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 11 (NXM) will be set, and the MXVES will be moved into the MXVD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, an interrupt reques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four words have been transferred the Done bit is set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, an interrupt reques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the user pertinent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nd use of the controller functions.  The functions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  bootstrapping, formatting, fill/write operations, read/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write current control, write precompensation, and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BOOTSTRAPPING THE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otstrap is enabled as described in Section 2.1.3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respond to the standard bootstrap address 173000#U8#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s bootstrapped by typing 773000G while in console OD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s a bus INIT and transfers program execution to location 173000#U8#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e method is to strap the LSI-11 processor to power up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 this mode, when a power up occurs, the processo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execution at 173000#U8#D.  Power-up strapping procedur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I-11 processor can be found in the Microcomputer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book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oot either a single or double density diskette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lace the diskette in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the processor is strapped for power-up Mode 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the INIT (boot) switch or cycle DC power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f the processor is not strapped for power up M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console ODT, type 773000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Published by Digital Equipment Corporation.  Maynard, Mass.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. Bootstrap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strap is not a standard ROM program.  It uses the control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processor to capture the bus; to read block 0 of the diskett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tarting at location 0; and finally to transf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to memory loca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ttempt to read location 173000#U8#D will result in a non-ex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rap.  The controller only responds to this addres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bus INIT.  For this reason the bootstrap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nsparent".  When the processor attempts to fetch location 173000#U8#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 bus INIT, the controller responds by passing the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CLEAR RO" instruction.  The processor clears RO and then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ch location 173002#U8#D.  The controller passes the processor a "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" instruction with R1 as the destination.  The processo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fetch the source operand from location 173004#U8#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passes the the device address 177170#U8#D i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is selected, or 177174#U8#D if the alternate address is selec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or moves the address into R1 and then attempts to fe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173006#U8#D.  The controller first asserts a Direct Memory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(DMR) then passes the processor a "CLEAR PC" instru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processor executes the instruction it passes bus master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ntroller.  The controller moves a "BRANCH TO CURRENT LO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(777#U8#D) into memory location 0 under DMA control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releases bus mastership the processor executes the "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" instruction and, in so doing, transfers program execu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0.  The processor is thus forced to loop at location 0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nitiates a Read Status function on drive 0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density.  If the diskette is single density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sectors 1,3,5, and 7 of track 1 of drive 0 into location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176, 200 through 376, 400 through 576, and 600 through 7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If the diskette is double density the controller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1 and 3 of track 1 of drive 0 into locations 2 through 376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 through 776 respectively.  Finally, the controller DMA's location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OP instruction (240#U8#D) allowing the processor to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bootstrap.  If there is no diskette in drive 0 nothin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memory and the processor will continue to loo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0 until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FORMAT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has the capability of formatting diskett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density.  The formatting is accomplished in two pas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ass 1, an index address mark is written on track 0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 hole.  Twenty-six sector headers, appropriately spaced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ollowing the index address.  Each of the remaining 76 tr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ritten in the same manner.  When track 76 is completed, pass 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.  The controller seeks track 0 and write a zero data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1 using the selected density.  The remaining sectors ar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command selects diskette density, unit and side (for 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d drives).  Table 4-1 lists the various command wor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|   Unit 0     |   Unit 1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ingle Density Side 0    |     11#U8#D      |     31#U8#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ingle Density Side 1    |   1011#U8#D      |   1031#U8#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ouble Density Side 0    |    411#U8#D      |    431#U8#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ouble Density Side 1    |   1411#U8#D      |   1431#U8#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Table 4-1:  Command W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1 illustrates a format subroutine.  The forma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MXVCS.  When TR is set, the keyword 222#U8#D is loa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he diskette has been formatted a retur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#11, CMD          ;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DENS, CMD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UNIT, CMD         ;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SIDE, CMD         ;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MD, @#MXVCS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PC, TRWAIT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#222, @#MXVDB     ;KEY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PC, DNWAIT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@#MXVCS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FRMERR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M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Figure 4-1:  Forma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 a diskette can be formatted using console ODT.  Op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register and deposit the appropriate command.  Then depos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key word 222#U8#D in the DB register. 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ormatting unit 0 side 0 in doubl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170/       004040          411 &lt;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172/       000000          222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FILL/WRIT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2 illustrates subroutines to write data on a diskett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performing a fill buffer operation followed by a writ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Buffer command, specifying single or double density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CS.  When TR is set, the word count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R is again set, the bus address of the data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DB.  If 22 bit addressing is enabled TR is again s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ded address bits are moved into the MXVDB.  A retur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ntroller's sector buffer is filled.  The Write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(specifying density, unit and side) is loaded into the MXV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 is set the sector address is loaded into the MXVDB.  When T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set, the track address is loaded into the MXVDB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controller's sector buffer are written at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, a retur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B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1, CMD               ;FILL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X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OUNT, @#MXVDB        ;WOR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BUFOUT, @#MXVDB      ;BUS ADDRESS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EXTAD,@#MXVDB        ;EXTEND ADDR BITS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ERFIL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5, CMD               ;WRITE, 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UNIT, CMD             ;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SIDE, CMD             ;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X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ECTOR, @#MXVDB       ;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 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TRACK @#MXVDB         ;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WSERR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only required if 22 bit addressing i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4-2:  Write Data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READ/EMPTY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3 illustrates subroutines to read data from a diskett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 by performing a Read Sector operation followed by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 Sector command (specifying density, unit and side)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CS.  When TR is set the sector address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R is again set, the track address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he contents of the selected sector are rea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's sector buffer, a retur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ty Buffer command, specifying density, is loaded into the MXV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 is set, the word count is loaded into the MXVDB.  When T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set, the bus address of storage buffer is loaded into the MXVD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22 bit addressing is enabled TR is again asserted and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its are loaded into the MXVDB.  A return is made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controller's buffer are transferred to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ECT:  MOV     #7, CMD               ;READ 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UNIT, CMD             ;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SIDE, CMD             ;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D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ECTOR, @#MDVDB       ;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EXTAD, @#MXVDB       ;EXTENDED ADDRESS BITS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TRACK, @#MXVDB        ;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RSERR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BF:  MOV     #3, CMD               ;EMPTY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X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OUNT, @#MXVDB        ;WOR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BUFFIN, @#MXVDB      ;BUS ADDRESS FO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EREMP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only required if 22 bit addressing i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Figure 4-3:  Read Data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WRITE CURREN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provides a Write Current Control signal (TG43)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ed whenever a track address greater than 43 is access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is required by some drives to reduce the effects of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uration on the inner tracks.  Since the Shugart 800 series driv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 this signal, the controller is shipped with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.  However, Shugart 850 series double sided drives requir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(refer to the Shugart double sided diskette storage driv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13).  This signal is provided on pin 2 of the 50 pin ribb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and is enabled according to section 2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WRITE PRECOMPEN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shift occurs on both single and double density diskett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is more noticeable with double density due to the smaller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size and corresponding data and clock windows.  Some aspec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shift are predictable and are dealt with the precompensation sche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in this controller; unpredictable effects are redu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LL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able bit-shift effects result from normal read/writ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are recorded by flux changes in the gap of the read/write hea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lux changes produce changes in magnetization induces curr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/write head.  Since this change is curren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aneous, it takes a finite time to build up to a peak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.  When the magnetic flux changes are close tog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current transition may not reach zero before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occurs.  The summation of current pulses produces shif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ks.  Because the flux changes are closer together on the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s (43 through 76) the bit shift is greater in this area.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p to +350ns are typic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causes of bit shift are variation disk drive rotational spe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fied +2% variation will produce bit shifts of +40n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lete erasure of previously recorded data can produce bit shif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p to 50ns.  Other miscellaneous components of bit shif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aneous speed variation, electrical noise, radial track al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nsymmetry of the read/write head and associated electroni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ffects can produce up to +10ns of bit shift, bringing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o +450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data/clock window for double density is only 1000ns, a +450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 shift leaves only a 50ns margin before soft errors begin to occu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rove this margin the controller incorporates a sche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the data patterns which produce excessive bit shi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s a compensating bit shift.  For track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y-three the recorded bits are shifted 165ns early, or lat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two previously recorded bits and the subsequen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to be recorded.  The controller also incorporates a phase-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very scheme which dynamically adjusts the recovery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to the data, reducing bit shifts due to rotational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These two features improve data recovery margins by 175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, providing approximately 225ns of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POWER FAI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continuously monitors both the BPOK and BDCOK 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  Refer to the Microcomputer Processors Handbook for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of these signals.  When asserted, BPOK signal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ending DC power failure and guarantees 4ms of operation before BDC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erted and DC power fails.  Assertion of BDCOK indicates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power.  This signal is hardwired in the controller as an inter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rite Gate signal.  When BDCOK is asserted the Write Gate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locked and write operations are pre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itiating a write sequence, the controller interrog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OK line.  If an impending DC failure is indicated the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configured for 18-bit addressing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oftware designed to communicate with DEC's RXV21 controll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 particular importance when using software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changes presented in this section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required to RT-11 and RSX-11M in order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-bit DMA support provided by the MXV22 controller.  Once th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is section have been incorporated into the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the system software can be used with the MXV22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in either 18-bit or 22-b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via the MXV22 controller using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will yield questionable results if the MXV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 is configured for 22-bi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OPERATION USING RT-11 V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involving the MXV22 controller are logically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of the RXV21 except a modified "DY" driver is requi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in 22-bit mode.  Several techniques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 the changes described in section 5.1.1;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can not be performed on the "DY" via the MXV22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ttention to the caution not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(and RX02) controller requires a different handl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density controllers.  This new handler is configured to uti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MA transfer scheme of the controller.  In addition,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is determined by the handler without system interven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use of either single or double density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ndler, designated "DY", is available in RT11-V03B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earlier versions of RT-11 can be used, only th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 are provided in this document.  Changes to earlier vers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using the methodology described here and the jud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 of similar code.  Earlier version will also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to the Bootstrap program B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1. Modifying RX02 Driver for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listed in Appendix A are those required to modify DEC's V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02 driver for operation with the MXV22 controller.  Change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.1 are in a format expected by the Source Language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SLP).  Generate a file "DYMXV.DIF" using an edit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containing changes listed in Appendix A.1.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o include th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UN S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YMXV=DY,DYMX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n Appendix A are to edit level 2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.MAC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DYMXV.MAC will contain the new MXV22 compatible driv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, link and install the new driver using the method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T-11 System Gener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2. Creating a DY-Compatible System Disk from a DX-base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requires the DY-based RT-11 monitor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X-based RT-11 monitor.  The following procedures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Y-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 RX01 or equivalent system, or system which has an RX0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peripheral device, the monitor file and other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should be copied onto a single density diskett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obtained from the binary distribution media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a SYSGEN and specifying DY as the system device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11 System Generation Manual).  The following comman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he diskette and copy the necessary files to Driv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NIT/NOQUERY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EV:SWAP.SYS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EV:RT11XX.SYS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EV:TT.SYS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 DEV:DIR.SAV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 DEV:PIP.SAV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 DEV:DUP.SAV DX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strap must then be copied from the monitor file to block 0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.  The following command will accomplish th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BOOT DX1:RT11XX DX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ette can be used with the MXV22 controller but it is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.  To build a double density diskette the user must first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ette to double density as explained in Section 4.2  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density system diskette in drive 0.  Use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lize the formatted diskette in drive 1 and copy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rom drive 0 to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NIT/NOQUERY DY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Y:*.* DY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copy the bootstrap to block 0 of the diskette in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BOOT DY1:RT11XX DY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 in drive 1 can now be booted as a double densit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 OPERATION WITH RT-11 V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 OPERATION WITH LAYERED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river modifications described for RT-11, layere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SX-Plus V3.01, and SHARE 11 can be used to provide 22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upport with the MXV22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 OPERATION WITH RSX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address support provided by the MXV22 controll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by the DYDRV changes listed in Appendix B. 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required to the device data I/O structur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B.MAC created by Phase I of SYSGEN must be edited prior to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ask building process.  Characteristic word one of the Unit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(UCB) must be edited to reflect 22-bit direct addressing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YDRV device.  Refer to section 4 of the Guide to Wri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Devic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1. Modifying RX02 Driver RSX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RX02 driver program DYDRV.MAC are provided in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The change are referenced to the distributed Version 2.13.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Appendix B are in the format expected by the Source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rogram (SLP).  These change can be incorporat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river using methods described in Section 17 of the RSX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 DOUBLE SIDED OPERATION RT-11/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or RT-11 double sided support is listed in Appendix A.2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can be used with the 22-b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2 contain the changes required for RSX-11M double s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 OPERATION WITH OTHER DEC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used in 18-bit mode emulate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V21.  This is particularly important when using programs o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ight require access to the RX02 ty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  NOTE</w:t>
      </w:r>
    </w:p>
    <w:p>
      <w:pPr>
        <w:pStyle w:val="PreformattedText"/>
        <w:bidi w:val="0"/>
        <w:jc w:val="left"/>
        <w:rPr/>
      </w:pPr>
      <w:r>
        <w:rPr/>
        <w:t>## ###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of the XXDP Diagnostic program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MXV22 be configured to emulate the RXV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18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22-bit support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Language Patch program (S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IIF NDF DY$DD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2BIT = 1     ;Remove this line to disable 22-bit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IF NDF $22BIT, $22BIT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TYP=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@$MPPTR/+1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EQ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BIS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SP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EXM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    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#^C&lt;30000&gt;,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(SP)+,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ENDC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BUFRAD:/+3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000,R0       ;Boundary cross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8$              ;Branch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B    EXM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#40000,R0       ;Remove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ENDC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DYDOFN:/+6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DYTYP,@R4      ;Protocol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$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RTS/,,/;MXV22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$:    MOV     R2,@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EXMBIT,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$:    BITB    #CSTR!CSDONE,@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4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DYER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MBIT:        .BYTE   0               ;Extended memory addr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8$:/+2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DYTYP,@R4      ;22-bit controller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2$             ;If equal no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RB    23$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$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MOV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$:   BR      9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WAIT         ;One more transfer for 22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@R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A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double sided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11 via the Source Language Patch (SLP)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IIF NDF DY$DD/,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$DS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SN=DYDSIZ*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SID2=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DOXFER:/,,/;2SIDED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YLSN,R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DYLSN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B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22-bit support for RSX-11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Source Language Input Program (S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SDEN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REXT =       2000            ; 22 BIT CONTROLLER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WD. 20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WD. 21 --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(WD. 20)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I.PRM+16 (WD. 21) - EXTENDED ADDRESS BITS (BA18-BA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SWAB/,.,/;MXV2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UBUF(R5),R0     ; EXTENDED MEMORY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R0,I.PRM+16(R1) ; SAVE BA18-BA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EPT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#30000,R0       ; ISOLATE BA16 &amp; BA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UBUF(R5)     ; INITIALIZE CS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280$:/+1,.,/;MXV2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B    R0,#'I          ; END REGISTER PROTOCOL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84$            ; IF EQ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ADREXT,(R2)    ; 22-BIT CONTROLLER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84$            ; IF EQ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RXDB(R2)     ; LOAD TRACK, BUFFER ADDRESS, OR ASCII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1$:  BITB    #TR!DONE,(R2)   ; READY FOR LAST WORD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283$            ; IF MI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81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160$            ; ERROR, NO TRANSFER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3$:  MOV     I.PRM+16(R3),R0 ; EXTENDED ADDRES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4$:  MOV     R0,RXDB(R2)     ; LOAD TRACK, BUFFER ADDRESS, OR ASCII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B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double sided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 via Source Language Input Program (S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RSAE/,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IDED =       20000           ; SECOND SIDE INDICATOR BIT (U.CW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CRCERR/,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 =       2               ; DOUBLE SIDED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22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$:  BIT     #SSIDED,U.CW2(R5) ; IS IT SECOND SIDE OPERATIO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25$            ; IF EQ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DSIDED,U.BUF(R5) ; USE SECO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5$:  MOVB    S.CON(R4),R1    ; RETRIEVE CONTROLLER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44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0$:  BIC     #SILO!SCHAR!SSIDED!ERR1,U.CW2(R5) ; CLEAR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47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0$:  BIC     #SCHAR!DEN!DSIDED,U.CW2(R5) ; CLEAR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48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0$:  BIT     #SIDES,I.PRM+6(R1) ; IS IT DOUBLE SID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485$            ; IF EQ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U.CW3(R5)       ; DOUBLE THE MAXIMUM LBN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DSIDED,U.CW2(R5) ; SET THE DOUBLE SIDED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5$:  MOV     #IS.SUC&amp;377,R0  ; SET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60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0$:  BIT     #SIDES,I.PRM+6(R1) ; IS IT DOUBLE SID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605$            ; IF EQ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DSIDED,U.CW2(R5) ; SET DOUBLE SIDED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U.CW3(R5)       ; DOUBLE MAX LB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5$:  MOV     R0,I.PRM+10(R1) ; STORE LOGICAL SECTOR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CMP  R0,#77./,/BEQ   60$/,/;2SIDED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0,#76.         ; IS IT SECOND SID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30$             ; IF LT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B    #IO.RPB&amp;377,I.FCN(R3) ; PHYSICAL BLOCK FUNCTIO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3$             ; IF EQ NO, IT'S A LOGICAL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#76.,R0         ;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30$             ; IF EQ ALLOW ACCESS TO #7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#77.,R0         ; CHANGE SIDES - PHYBLK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5$             ; CHANGE READ 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$:   SUB     #76.,R0         ; ADJUST FOR SECO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$:   BIT     #DSIDED,U.CW2(R5) ; TWO SIDE MEDIA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60$             ; IF EQ NO, BAD BLOCK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SSIDED,U.CW2(R5) ; SET HEAD 1 SELECT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   GENERAL INFORMATION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Track Format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Header Field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eld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Scheme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Frequency (FM)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 Modified MFM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ic Redundancy Check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   INSTALLATION 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Vector Selection 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Interrupt Priority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trap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Precompensation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Rate Control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Bit Addressing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Option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ONFIGURATION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Selection Signals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 Load Signal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or Control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BLING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NSTALLATION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OPERATION AND CHECKOUT 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   FUNCTIONAL DESCRIPTION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DEFINITIONS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VCS - Command and Status Register (177170#U8#D)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VDB - Data Buffer (177172#U8#D)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Status Register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ROTOCOL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Buffer (000)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 Buffer (001)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ector (010)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Sector (011) 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edia Density (100) 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Status (101) 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eleted Data Sector (110) 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Error Code (111) 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   CONTROLLER OPERATIONS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STRAPPING THE CONTROLLER 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trap Operation 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PERATIONS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/WRITE OPERATIONS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EMPTY OPERATIONS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URRENT CONTROL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PRECOMPENSATION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FAIL PROTECTION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   SOFTWARE CONSIDERATIONS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USING RT-11 V4.0 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RX02 Driver for RT11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DY-Compatible System Disk from a DX-based System  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TH RT-11 V5.0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TH LAYERED PRODUCTS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TH RSX11M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RX02 Driver RSX11M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