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MAC is the DECUS VM handler modified so it won't clear all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it  sizes itself. It just clears the first word of each 1k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one to speed up installation  of  the  handler.  Thi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made it "Faster than a speeding bulle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