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 R E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ular Expression Pattern Sear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                                                Page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reproduction of the  text  output  by  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'?' switch is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searches a file for a given pattern.  Execut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[flags] regular_expression file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are single characters preceeded by '-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c      Only a count of matching lines is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    Print file name for matching lines switch, see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      Each line is preceeded by its li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v      Only print non-match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, RT11, RSTS, input or output may be redir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... &lt;file.in &gt;fil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_list is a list of files (wildcards  are  acceptabl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 modes).  If no files are given, input comes from the ter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.  There is no prompting.  The file name is normally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re  is  a  file  given.  The -f flag reverses this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int name no file, not if more).  The  regular_expression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s  the pattern to search for.  Upper- and lower-case are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ignored.  Blank lines never match.  The  expression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quoted to prevent file-nam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x'  An ordinary character (not mentioned  below)  matche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\'  The  backslash  quotes  any  character.   "$"   matches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llar-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^'  A circumflex at the beginning of an expression matche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$'  A dollar-sign at the end of an expression matches  the 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'  A period matches any character except "new-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*'  An expression followed by an asterisk matches zero or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ances  of  that  expression: "fo*" matches "f", "f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oo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'  An expression followed by a plus sign matches one  or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ances of that expression: "fo+" matches "fo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'  An expression followed by a minus sign  optionally  ma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                                                Page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[]'  A string enclosed in square brackets matches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at string, but no others.  If the first charact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is a circumflex,  the  expression  matches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 except  "new-line"  and  the 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  For example,  "[xyz]"  matches  "xx"  and  "zyx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 "[xyz]"  matches  "abc"  but not "axb".  A rang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may be specified by two characters seper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-".   Note  that,  [a-z] matches alphabetics, while [z-a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ve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lon matches a class of  characters  described 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:a'  Any alphab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:n'  Any alpha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: '  Whitespace and nonprin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catenation of regular expressions is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