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EDA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eda was written by Dennis V. 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the  Ames Laboratory at Iow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versity as part of U.S. 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Energy contract W-7405-ENG-8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to use this software relea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ed  in  the  public  dom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hor,  Ames  Laboratory,  and  U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ume  no  responsibility  a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ctness  of  the  code   n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priateness for such use a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applied.  Any  comments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eda  Library  may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hor  at  258H   Development,   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boratory, Ames, Iowa  50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eda is designed for the Fortran programmer to gai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 ports for device interfacing and for use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brary of  subroutines  provides  defaults  for 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  wherever   possible  yet  maintains  a 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able approach to interfacing.  The  nucleus  of  A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 detect  the  operating  system  environment  (RT-11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X-Plus) and adapt appropriately.  This is based  on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 in  a  device  table and possibly overrid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 program  at  run  time.   The  ability  to  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pped  I/O  and  computation (asynchronous process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.  Response to error conditions is also programm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leda routine is invoked with any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Lprog ( ...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ror = Lprog ( ...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 Lprog( ...  ) ) goto &lt;error process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 The Functional Value of Aleda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 __________ _____ __ __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leda routines  are  setup  as  function  subprogra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 an  integer  as the functional value of the c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returned indicate the result of  processing  the 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routines  may  also  be accessed using the FORTR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  When using the CALL statement it would be wi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 include  the  optional Return Code parameter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routine terminated with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 Required and Option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 _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eda subprogram parameters are classified as either 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optional.   Required  parameters  are  necessary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to carry out their specified task.  An error cod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 if  a required parameter is not provided. 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parameters are at the beginning of the 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nd optional parameters are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parameters are those that need not be provi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list.   They  are  optional  because  they  hav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, or they return supplemental information  that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cessary to complete the specified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re positional;  they must always occupy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in the call list.  Null parameters are those tha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y a variable or constant at  an  optional 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in  the  list;  the delimiting commas are pres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ss than the maximum number of parameters ar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One restriction currently exists for LGETI2 and LGETR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currently  require  that  trailing  commas exist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pecified optional parameters.  This is because  the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in  Fortran  and  cannot  correctly  determin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exist unless an actual null entry is in the 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list.   This  restriction  will be corrected in the n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 Return Code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codes are associated with most Aleda routines.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code is NEGATIVE then this code is an Aleda ERROR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code value will be the same as the functional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n  Aleda  routine  when  an error has occured.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COMPLETION of an Aleda  routine,  the  return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 typically  be  ZERO.   For  some  Aleda  routine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 return  code  will  be  a  count   of 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ed.   For  routines  which  interact  with the user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code value of ONE indicates a processing BREAK REQU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 this  case,  the  functional  value  of  an  Aleda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on routine can be non-zero without  being  an 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  (Refer to the description of each routine to know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terpret specific return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 Error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eda  indicates  that  processing  errors  have  occurr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 a  negative  functional  value  for  the  cal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an error.  In addition, if an  optional  Return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was  provided,  it  too  will  be assigned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value.  A list of the defined error codes and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ir meaning is provided in a table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is docume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 LERROR will evaluate an Aleda error code and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 the   console   the   error  number  and  the 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  Using optional  LERROR  parameters  a  user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in  the  error  message  text 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o the program to help locate the exact point 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 Control Word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leda routines have an optional control  word 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lue  of this parameter specifies variations in th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cessing a particular routine will do.   To  enable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one  optional processing function it is necessary to 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control word values of each  desired 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fer to the description of each routine to know what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ptions are 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  Logical Unit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nection to a serial port is established through a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 number.   Each  logical  unit  number  associate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escriptor that provides all  information  and 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 for  correctly  interfacing with a device or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.  There is a logical unit for each input and each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.   For  example,  the console keyboard is unit zero (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nsole display is unit one (1)  by  convention.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units  can  be  defined in addition to these to b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 as  a  device  supported  under  RT-11  using  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  (DLv11-types   of   interfaces),  as  a  TSX-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 Line  (CL)  type  of  device,  and/or   dyna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to  adapt to either of these depending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is being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ice table is configured in Macro-11.  The  detail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 these  tables  are  documented in the Macro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ev*.mac .  Typically, this can be configured for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and  used thereafter.  Some modifications can be a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leda call list for simple changes to the  table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 device  table  is included in the library 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 into  an  Aleda  program  if  another  table  is 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 included in the link input files.  (See CLTABL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is  the  distributed  device  table  included  in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nterfacing  to  devices,  the  unit  number  is  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 For  interfacing  to  the user, the unit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specified because units 0 and 1 are always used to  t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user's terminal.  Units 2 and 3 would typically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stream and output  stream  of  the  first  device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d.   The maximum unit number is configured inter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24  but  can  be  easily  changed  in  the  ALV51C 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VICES==24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7   The Macro Call Conven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 _____ 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eda provides access  to  facilities  which  were 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in Macro-11.  Within the source files these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known as Alvin.  Alvin  provides  more  capabilities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 at   the   Fortran   level   but  with 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ities in their use.  The source for these routin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 documented.   For  brevity,  many of the detail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here and the user will for now have to refer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to  gain more information.  To aid in using Alvi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Alvin macro  is  defined  in  the  Alvin.MLB  macro 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Alvin defines table offsets of relevant descriptors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uctures which are used intern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uture release more documentation  will  be  includ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extended 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8   RT-11 Interrupt Consider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 _________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ning under RT-11, the interrupts will be proces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line service routines.  To be generally executable und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and to avoid interference with the user's program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EVICE  protection is provided automatically within Aleda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can be dynamically enabled and then disabled  when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use,  though.   And  NOABORT  can  be added to the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efinition (see DLTDEV) to prevent control-C abor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llow  soft  error reporting.  For example, an LBREA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a control-C, then a call to  ALVEXI  will  disable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 devices,  after  which  a  program  can  STOP 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rcussions.   Of  course,  under  the  SJ  monitor  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 are  not an issue as a bus reset will be issu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nterrupt is enabled, the exact contents of the v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CSR  are retained.  These are restored when the devi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.  Therefore, what Aleda taketh, it giveth back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was before the en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 of Aleda Device Interfac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A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callable subroutine to enable  the  specified 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number for the transf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 Calling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rror = LENABL ( Unitnumber, [Buffer], [BufferSize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ReturnCode], [ControlWord], [CSR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Vector], [AssociatedUnit]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 Parameter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number:         Required parameter.  Logical  unit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device to be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:             Optional parameter.  Array which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 as  the  circular  Buffer in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will  be  written  by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gical un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ize:         Optional parameter.  Size in byte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  mentioned  above.  Buffer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 least 20 bytes lo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Code:         Optional parameter.  Variable which,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call,  will  contain  a numeric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cating  the  success  or  reason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ilure of a particular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Word:        Optional   parameter.    Value  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rtain  optional processing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performed.   No  optional 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currently defined for this rout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R:                Optional  parameter.    Address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rol  Status  Register of the devi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 enabled.   (Applicable  to  RT 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 support only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:             Optional parameter.  Interrupt  vecto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ice  to  be enabled.  (Applicable to 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 interrupt support only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Unit:     Currently not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 of Aleda Device Interfac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DSA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callable subroutine to disable the  specified 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 number.   I/O  will  be prohibited on the unit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.  All interrupt linkage will be reverted to the 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 Calling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rror = LDSABL ( UnitNumber, [ReturnCode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 Parameter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Number:         Required parameter.  Logical  unit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device to be dis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Code:         Optional parameter.  Variable which,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call,  will  contain  a numeric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cating  the  success  or  reason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ilure of a particula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 of Aleda Device Interfac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GET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callable subroutine to access  the  specified 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 number  for transfer of characters to the user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 Calling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rror = LGETLN ( UnitNumber, Line, Line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ReturnCode], [ControlWord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TerminatorArray]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 Parameter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Number:         Required parameter.  Logical  unit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device from which characters 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transfer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:               Required  parameter.   Array  into 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from the specified logical 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transfer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ize:           Required parameter.  Size in byte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 LINE mentioned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Code:        Optional parameter.  If positive-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 transferred  into  LIN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call.  Else- error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Word:        Optional   parameter.    Value  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rtain  optional processing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perform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     Do not perform any special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Interpret  the  characters  in  the 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 TerminatorArray  as end-o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  Include  the   parity   bit   when   d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trans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orArray:    Optional parameter.  String of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 will  be interpreted as end-o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.  The  first  byte  of  a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ray  is  the  number of character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terminators, then each terminator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s immediately in the ar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 of Aleda Device Interfac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UT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callable subroutine to output characters from  a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line buffer to a specified logical un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 Calling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rror = LPUTLN ( Unitnumber, Line, Line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ReturnCode], [ControlWord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TerminatorArray]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 Parameter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Number:         Required parameter.  Logical  unit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device to be written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:               Required parameter.   Array  to  hol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 which  will  be  outpu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ice specified by the unit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ize:           Required parameter.  Size  of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ray LINE in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Code:         Optional parameter.  Number of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ually   transferred  to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ice on the current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Word:        Optional   parameter.    Value  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rtain  optional processing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orArray:    Optional parameter.  String of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 will  be interpreted as end-o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.  The  first  byte  of  a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ray  is  the  number of character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terminators, then each terminator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s immediately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 Control Word Valu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 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     Do not perform any special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Interpret  the  characters  in  the 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 TerminatorArray  as end-o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  Include  the   parity   bit   when   d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transf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       Output any  terminator  encountered  a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other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 of Aleda Device Interfac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REC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 callable  subroutine  to  initiate  the  transf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from  the specified logical unit number to an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circular buffer.  An LRecev is required  befo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GetLN to a specified logical unit.  Subsequent LRecev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ptional and can be used  to  accomplish  such  thing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shing  the current contents of the circular buffer (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RE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 Calling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rror = LRECEV ( UnitNumber, [Buffer], [BufferSize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ReturnCode], [ControlWord]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 Parameter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Number:         Required parameter.  Logical  unit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 the  device  on  which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nsfer is to be initi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:             Optional parameter.  Array which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 as  the  circular  buffer in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 will  be  written  by   the  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by Unit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ize:         Size of the circular buffer in bytes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ze  =  0, then the buffer is presum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ready be init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Code:         Optional parameter.  Variable which,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call,  will  contain a numberic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cating  the  success  or  reason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ilure of a particular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Word:        Optional   parameter.    Value  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rtain  optional processing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performed.  Alvin receive 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ON,   PAROFF,  SILENT,  and  RESET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vailable.   (No  echo   is   SILENT=1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ctal, buffer RESET=1000 octa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 of Aleda Device Interfac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callable subroutine to output to the console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ALEDA error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 Calling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rror = LERROR ( ErrorCode, [Value], [UserLine, Count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 Parameter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Code:          Required parameter.   Numeric  error 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  returned  by one of the other ALE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:              Optional   parameter.     Numeric  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lied by the user which will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 the console along with  the 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EDA error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Line:           Optional  parameter.    Character 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lied by the user which will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 the console along with  the 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EDA error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:              Required parameter if  parameter  User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,  otherwise  ignored.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in character string User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 of Aleda Device Interfac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NV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callable subroutine to  convert  a  two  byte 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 to   a   character  string  representing  the 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of that value.  The value of the optional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ORD determines the format of the string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 Calling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rror = LCNVTD ( Value, Stringbuffer, [Returncode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ontrolWord]       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 Parameter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:              Required parameter.  Integer*2 valu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 character   string   returned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re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Buffer:       Required parameter.  Area into 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 string  representation of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placed.   This  buffer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ven bytes lo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Code:         Optional  parameter.   Number   of 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 in the converted string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  should  be  used  in  prin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   returned  because,  with 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ting   options,   StringBuffer 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   garbage  characters  beyo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irst ReturnCode number of charact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Word:        Optional parameter.  Value determin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 of the string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  Control Word Values and Associated Form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 ______ ___ 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(default)    Left justify  string  in  buffer  with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iling decimal poi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3            Right justify string in first 5 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 buffer if value was positive, or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 positions if string has  a  minus  sig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ring will contain leading zero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not include a decimal poi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     Same format as ControlWord = 1, excep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ading zeroes will become blank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     Left justify string and  include 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cimal poi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,7            Right justify string in first 6 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 buffer if value was positive, or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 positions if value  was  negative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t  valid character in StringBuff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a decimal point  and  the  string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 leading zero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         Same format as ControlWord = 5, except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 of Aleda Device Interfac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ading   zeroes  in  string  will  be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 of Aleda User Interfac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U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callable subroutine to output a string to the 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device.  This routine expects strings to be term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zero byte (null) or a backslash (\).  If the strin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with a backslash, LPUTST will add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inefeed after the message has  been  transmitte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aximum string length is 25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 Calling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rror = LPUTST ( String, [ReturnCode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 Parameter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:             Required parameter.  Character  string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 output  to the console listing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 must be less  than  256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ng  and  terminate with a null byt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cksla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Code          Optional parameter.  Value  returne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 the  number of characters transmit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positive, or a negative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 of Aleda User Interfac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GETI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callable subroutine to prompt for and accept,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 keyboard,  an  ascii string representing an Integer*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 convert   the   value   to   its   internal   16  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,  and return the value to the caller.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minimum, and maximum values may be  provided.   I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 is provided, it will be displayed alo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supplied Prompt.  If minimum and/or maximum valu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,  they will be displayed when keyboard input can'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to  a  valid  value,  eg.   entering  an  alphab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in  response  to  the  prompt  will  cause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the minimum and maximum values  to  be 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  will  continue  until  a  valid  Integer*2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  Calling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rror = LGETI2 ( Prompt, Var, [ReturnCode], [Default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Minimum], [Maximum]  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   Parameter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:             Required parameter.  User supplied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  will  be  output  to  the 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ing device to prompt of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:                Required  parameter.   Integer*2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   will    contain    the  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resentation of  value  input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Code:         Optional parameter.   Value  will  b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  of   characters  input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board  if  there  was   no   error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ing,  otherwise  it will conta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code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          Optional parameter.  Value  that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ed  if  a carriage return i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response to the prompt for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:            Optional parameter.  Minimum  valid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.   Entering  a valued less tha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cause an error message and the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nge of input values to be display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user will be prompted to enter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:            Optional parameter.  Maximum  valid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.  Entering a value greater tha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cause an error message and the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nge of input values to be display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user will be prompted to enter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 of Aleda User Interfac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GET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0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callable subroutine to prompt for and accept,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keyboard, an ascii string representing a Real*4 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he value to its internal 4 byte  representation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the  value  to the caller.  Optional default, minimu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ximum values may be provided.  If  a  default  valu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,  it will be displayed along with the caller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If minimum and/or maximum values are  provided,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displayed when keyboard input can't be conver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value, eg.  entering an alphabetic character in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prompt will cause an error message and the minimu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values to be displayed.  Prompting will continu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id Real*4 value is provided.  Values may be in decim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tific notation, but, either way, input values and 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arameters Default, Minimum and Maximum should all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  Calling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rror = LGETR4 ( Prompt, Var, [ReturnCode], [Default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Minimum], [Maximum]  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2  Parameter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:             Required parameter.  User supplied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  will  be  output  to  the 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ing device to prompt for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:                Required parameter.  Real*4 variab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 contain  the internal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value input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Code:         Optional parameter.   Value  will  b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  of   characters  input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board  if  there  was   no   error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ing,  otherwise  it will conta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code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          Optional parameter.  Value  that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ed  if  a carriage return i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response to the prompt for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:            Optional parameter.  Minimum  valid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.   Entering  a valued less tha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cause an error message and the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nge of input values to be display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user will be prompted to enter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:            Optional parameter.  Maximum  valid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.  Entering a value greater tha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cause an error message and the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nge of input values to be display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user will be prompted to enter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 of Aleda User Interfac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GET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0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callable subroutine to access the console input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  yes  or  no response to a question.  This rout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 1 if a break was requested, a 2 if a yes respons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 and  a 3 if a no response was entered.  Thes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imply that the routine  completed  normally.  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values are ALEDA errors.  The user supplies th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  Calling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rror = LGETYN ( Prompt, [ReturnCode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2  Parameter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:             Required parameter.  User supplied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 will  represent a question hav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es   or   no   answer.     LGETYN 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matically append a question mark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ank to th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Code:         Optional  parameter.    Integer 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 will,  after returning,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e value as the functional return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 the routine, ie.  1 = break reques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= a yes response was entered, 3 =  a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ponse was entered, and negative value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ALEDA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 of Aleda User Interfac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0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callable subroutine to  check  if  the  console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has a pending break request.  This routine wi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ue functional value if a  break  has  been  requested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rcussion  of this routine is that the input buff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ined, thus eliminating any characters which may  have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 ahead.  This routine is useful to escape from proc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  Calling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LBREAK) Go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Aleda Return Codes/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brief description of the  meaning  of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 return  code.  The meaning associated with each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 should  be  consistent  across  all  calls  to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Code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 ____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Break reques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          Normal comple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.. -19          Required parameter  n not provi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20              No device descrip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21              Device not enab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22              Device already enab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23              CSR not in I/O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24              Vector out of r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25              Device is not an input dev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26              Device is not an output dev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27              ALVIN enable fail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28              ALVIN disable fail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29              Device already active (Seized) and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fferent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30              Buffer not at least 20 by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31              Buffer not word alig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32              Buffer overru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33              Terminator   processing   specified  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ator array not provi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34              Terminator not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35              Input  error   detected   (parity   err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overrun, or framing error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36              Console is seiz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37              No   buffer   descriptor   for   atte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38              Failed to connect to C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39              Could not configure  for  CL  under  RT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RT-11 direct interrupt support not gen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40              Unit number is out of r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41              Can not enable this device under TSX-pl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42              Could not open channel to C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43              Direct interrupt table is fu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44              Vector is se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