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-I (INCI)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ckart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itut fuer Nachrichten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 Braunschweig, 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                                                       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          Generation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       Distribu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        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          System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          Using the system (some examp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          GTRDTM - GeT Remote Date and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I  MK 4.2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-I (INCI - IFN Computer Intercommunication)  is  a 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 for  PDP11 computers running under RT11.  It is ide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ing resources like backup floppy, magtape or line printer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asy to use and transpare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-I currently uses standard serial lines (RS 232C)  an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up to 9600 baud on a PDP11/03 and PDP11/23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-I works under RT11 V4.0 F/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I  MK 4.2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Generation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Distribu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I.DOC               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ourc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DF.MAC               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12.MAC                Conditional file for node 1 (examp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21.MAC                Conditional file for node 2 (examp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.MAC                  Drive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OOT.MAC              Root segment for spool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POLL.MAC              Poll overlay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POL.MAC              Function execute overlay for spool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JOB.MAC              Main control program for spool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JOB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mm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SM.COM               assembly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LNK.COM               link file for spooler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ebuild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12.SYS                Driver for nod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21.SYS                Driver for nod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P12.REL              Spooler job for nod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P21.REL              Spooler job for nod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S12.COM              assign file for node 1 (examp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S21.COM              assign file for node 2 (examp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I  MK 4.2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gram GTRD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RDTM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RDTM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RDTM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CO.OBJ                IOCS I/O subroutine packag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y the following file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CND.MAC               RT11 SYSGENed op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file is not needed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T11 FB baseline System (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job support)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I  MK 4.2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the prebuild system, if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have a FB monitor with(!) system job sup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node numbers are node 1 and node 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driver name is CI: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with chapter 'System start'.  The prebuild system is g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ted with distributed CI12.MAC and CI21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ystem generation all distributed  (the  prebuild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not) files must reside on the default device DK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generating one link you have  to  repeat  the 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.   First  select  a unique node number for each RT11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line select a unique two character device  name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driver  (e.g.   'CI' for the line between node 1 and 2, 'CJ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line between node 2 and 3).  Now  create  the  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Isd.MAC like the distributed examples CI12.MAC and CI21.M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s' is the local node number and 'd' the remote.   Fo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two  files have to be created.  Insert the local (SNODE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(DNODE) node number and the driver name in RAD50  (CINA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possible  insert the CSR address and the vector.  If you omi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he default values 176500 for CSR and 300 for the vector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 Note, that CSR and vector can be simply changed by the m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or SET command (see 'System start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build the two systems for one line:  say, a line 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2 and 3 is to be build.  Copy CI23.MAC to CICND.MAC and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sembly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CI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bject files CI.OBJ, CIROOT.OBJ, CIPOLL.OBJ and CISPOL.OBJ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  Now link the spooler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CIL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ISP.REL is created.  Rename it to CISPsd.REL, where  '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 local node number and 'd' the remote.  In our exampl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ISP23.REL.  Now link th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/EXE:ddsd.SYS 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dd' is the two letter device name and 'sd' like above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mple CI23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build the system for the other node, node 3 in the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.  Copy CI32.MAC to CICND.MAC and repeat with renaming CISP.R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ISP32.REL and linking CI.OBJ to CI32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each system to the appropriate RT11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I  MK 4.2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System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he driver and the spooler job on both  system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/SYS ddsd.SYS SY: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ISPsd.REL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d is the driver device name for the  line,  's'  the 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number  and 'd' the remote.  If, for example, a lin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2 and 3 with the driver name 'CJ' is to bui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/SYS CJ23.SYS SY: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ISP23.REL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e same on node 3 with '32' instead of '23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device CSR and vector must be changed, use th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J: CSR=XXXX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J: VECTOR=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hanges will be permanent (the driver CJ.SYS is pat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and load(!) the driver on both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C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 C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spooler j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UN SY:CISP23.REL      on nod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SRUN SY:CISP32.REL      on nod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if you have no system job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UN SY:CISP23          on nod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FRUN SY:CISP32          on nod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both nodes, a system identification message should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unload the driver before the spooler job is abort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ing it will cause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assign on the local node the remote devices to  the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  If,  for example, there is no local line printer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has one, assign LP:  to the driver (the driver name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I  MK 4.2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example is us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 CJ: 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utput to LP:  (including the PRINT command) will  go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 The  remote  spooler  (remote control job) will direc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to LP:  on the remote node, which can either be the  r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printer  or  a line driver to an other node, if LP:  o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is 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have access to the remote default devic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assignments can be done (with the above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 CJ: DK3:            on nod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 DL1: DK3:           on nod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default device (DK:) on node 3 is DL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ummary:  all routing is done through logical  device 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ments.   The  only limit is the size of the RT11 device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able can be increased only during RT11 system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foreground-/systemjob  cannot  .FETCH  a 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memory,  all  devices, which should be used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, must be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ample of the assignments is  given  in  the 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IAS12.COM and CIAS21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remove the line (or may be, the line seem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stroyed...) first(!) abort the spooler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&gt;CISPs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Psd&gt;CTRL C  CTR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if you have no system job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 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&gt;CTRL C  CTR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unload th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 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rting again, load the driver and start the spool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only one node to be  the  active  part  (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your'  node, where you sit and type), the spooler job is not n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sary on this n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I  MK 4.2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 Using the system (some examp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se, you are on node 1 and there a lines to  node  2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ode 2 to node 3.  All nodes have two RL01/02 disks, DL0: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device SY:  and DL1:  the default  device  DK:. 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two  lineprinters, may be a fast one on node 1 and a slow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quality one on node 2.  There is a backup floppy disk RX01/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:   and  DX1:  on node 2.  All other devices are local and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 access from other nodes.  In this configuration the  assig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files can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L0: SY1:            assign own system device to SY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L1: DK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LP:  LP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ne to node 2 (driver name 'CI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I:  SY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I:  DK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I:  SY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I:  DK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I:  D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I:  DX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I:  LP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L0: SY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L1: DK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LP:  LP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ne to node 1 (driver name 'CI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I:  SY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I:  DK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I:  LP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ne to node 3 (driver name 'CJ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SY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DK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L0: SY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L1: DK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ne to node 2 (driver name 'CJ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SY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DK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SY2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I  MK 4.2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DK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LP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LP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LP:             use LP: on node 2 = LP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D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CJ:  DX1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I  MK 4.2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may type the following commands (on node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SY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DK3:*.M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/OUT:LP2: DX:CI*.COM   ! DX:, not DX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 SY2:STARTF.COM S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 *.FOR DK2:/Q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 LETTER.LST LP2:       ! use high quality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 PROG                  ! print PROG.LST to LP:=LP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ossible:    COP DX:*.DOC DK:  ! no wildcards with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O is possible with remote devices but  deletes  old 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D displays a mysterious error.  Linking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programed request exept .RENAME are possible with 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P wildcard operations are not possible with remote devi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driver is a 'special device driver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-I  MK 4.2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 GTRDTM - GeT Remote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y usefull program for RT11 users (and  for  the  system  m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rs),  who usually crash the system several times a day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type in date in time every  time  the  system  is  boo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little  program gets date time from one remote system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 job is active there, otherwise a  timeout  occurs.  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SY:GTRDTM 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startup file before starting the own spooler  job.   'd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  line  driver device name.  The program opens a chann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iver and issues a .SPFUN.  On  return,  a  buffer  conta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time in RT11 format.  Build the program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GTRD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py GTRDTM.SAV to the system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