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RT -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computer Soft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AI      - Convert ASCII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AJ      - Convert ASCII to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IA      - Convert Integ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JA      - Convert Integer*4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s are FORTRAN-77 callable and provi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 (or CHARACTER) strings to and from INTEGER*2 and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*4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SCII - numeric conversion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CVA* (STRING, NUMBER, NCONV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TRING is the input byte or character string,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or integer*4 variable to receive the conver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CONV indicates how many digits to convert.  This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pplied, or an error is reported.  If the str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ther than ASCII 0 - 9, the output variabl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 zeros in those locations.  Trailing blank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tring will not cause the output number to hav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s, however.  If the string has a leading negative 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number will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other conversion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CV*A (NUMBER, STRING, NCONV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variables have the same definitions.  If NCONV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, the number of digits specified by NCONV will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enough leading zeros to fill STRING to NCONV digi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NV is zero, as many digits as there are in NUMBER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TRING.  The number of digits converted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NV.  If NUMBER is negative, STRING will have a leading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.  The number of digits converted includes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outines are updates of the ones submitted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.  The updates include the conversion of negativ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s and a reduction in size of the routine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orma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