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TRAN-77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. W. Ba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IO/Comp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O. Box 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buquerque, NM 87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ubmission includes several utility subroutin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FORTRAN-77 programs.  The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SPLINP - Special terminal input routine.  Accept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or escape sequence, without requiring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to terminate the input.  If an alphabetical o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is typed, the routine returns that character;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git is typed, the binary (not ASCII) value of the dig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ed.  If an escape sequence is typed (PF1 - PF4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ow keys), the third character of the escape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ed (the unique part of the sequence), and the escap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CVAI, CVIA, CVAJ, CVJA - Routines for converting to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le- and double-precision integers.  The inputs to CVA*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 arrays, and the outputs are integers.  String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s from CV*A.  These routines can also be us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(or output) strings are the character data typ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V*A routines can convert to strings either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ding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routines require the VT library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US 11-424 (revi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py of the object library is provid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CURSAV - The VT100 terminal has an escape sequence "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 report" - &lt;ESC&gt;[6n, which causes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 to be "typed" for the computer to read. 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s the report request and captures the response. 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he row and column of the cursor.  These value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ly in the VT library routine CUP (ROW, COL) at an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ing many cursor operations to be done before retu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rigin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TWOCOL - This routine positions the VT100 cursor for out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columns.  Input arguments are the values for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oints of the two columns, and a row counter is the out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outine positions the cursor alternately at th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 column points, and returns to allow text to be typ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se points.  There are two modes for this routine -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bsolute.  Absolute mode uses direct cursor addressi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wo-column display will not be contained within a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on.  Relative mode is a little slower, but allows the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n display to scroll within a scrolling reg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ller than the whole VT100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ONELIN - This routine allows a status message such as "Proces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g Block Number nnnn" to keep updating the "nnnn" inte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, without writing a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CENTER - This locates a string in the center of the VT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(either in 80 or 132 column mode), with either singl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double-width characters.  Note that you may wish to ad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riable FUGFAC (fudge factor) to get the strings ce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your liking.  It seems to depend on whether you are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erse video, an the brand of terminal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VT.*, CICALL.TXT - VT is the object library for the DECUS l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ary submission 11-424.  CICALL is a list of the routine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brary.  This version of VT has been updated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l submission to be smaller and more efficient, an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calls for a VT100 with a printer port, and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hanced functionality of a CIT-101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BUP.COM - an IND control file for doing incremental backup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or subdevices.  To use, you specify the date of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mental backup, and whether you want the backed-up files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to a real device or a subdevice.  INCBUP does not back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BAK or .DSK files, and it tells you the number of fil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s which are to be done.  The backup disk (or subdevice)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its volume ID the name of the device from which the files c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the LD and SD subdevice handlers can be used for ma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evices.  Backup subdevice names are taken from the na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lume being backed up.  By using subdevices, several volume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backed up to a single volume, such as a RL02.  This vers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BUP can keep only one copy of each volume's backup subdevic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ackup volume because the names are always the same.  This re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ction will be lifted in later vers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