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ab/>
        <w:tab/>
        <w:t>Walter L. Battaglia</w:t>
        <w:tab/>
        <w:tab/>
        <w:t>December 7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LO EXPE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11 Kennedy Place, Su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vis, CA 9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916) 758-8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ab/>
        <w:tab/>
        <w:t>DECUS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CENSE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and procedures described herein were design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ter L. Battaglia (hereafter, the writer). The writer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use of this material in other applications, and all rights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riter  herewith  grants the right to use this program to 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 Computer User's Society  (DECUS),  its affiliates,  an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and materials are distributed without warranty. 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no liability whatever for their use in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C", "RT-11", "RSX-11/M", "VAX", "VMS", "VT52", "VT100", "VT220", "LA1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A120", "PDP-11", and "LSI-11/23" are trademarks and/or produ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EQUIPMENT CORP., MAYNARD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SX-PLUS" and "COBOL-PLUS" are trademarks and/or products of S&amp;H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HVILLE, T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INCLUDED IN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T-1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-Dec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GM.DOC     7  07-Dec-84      DECUS .LIC     3  07-Dec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.FOR    15  07-Dec-84      TTSUBS.FOR     8  07-Dec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  .FOR    17  07-Dec-84      DCOLAT.FOR    11  07-Dec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TE.FOR     9  07-Dec-84      STRIP .SAV    25  07-Dec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TE.SAV    23  07-Dec-84      DCOLAT.SAV    24  07-Dec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S  .SAV    26  07-Dec-8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Files, 168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 Fre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.SAV images are RT-11 files created on an FP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-</w:t>
        <w:tab/>
        <w:t>DECUS.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to use the enclosed, and my waiver of liability when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</w:t>
        <w:tab/>
        <w:t>STRIP.FOR,   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MACRO, FORTRAN, or COBOL-PLUS source files into comment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s (both, either or none). Useful for stripping comment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program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</w:t>
        <w:tab/>
        <w:t>DCOLAT.FOR,  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a file, on a block count basis, into multiple sub-files. Brea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 into smaller ones, one block at a time.  NO recor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</w:t>
        <w:tab/>
        <w:t>COLATE.FOR,  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f DCOLAT: re-combines the files specified into 1 large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y block basis. NO record formatting, and NO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</w:t>
        <w:tab/>
        <w:t>ASIS.FOR,    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ISAM - reads S&amp;H Computers' COBOL-PLUS PRIMARY INDEX file in an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 Displays current device assignments of the (multiple)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Permits changing the logical or physical device assign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moved. (S&amp;H defaults the location to "   " or "DK ".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-assign ISAM devices in an on-line system, disaster may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using the files at the moment the home block is rewritte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t is quicker to change the assignments than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-</w:t>
        <w:tab/>
        <w:t>TTSUBS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terminal error messages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-</w:t>
        <w:tab/>
        <w:t>YESPG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  <w:tab/>
        <w:t>Best wishes for 1985,</w:t>
        <w:tab/>
        <w:t>W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