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RSX(1)           UNIX Programmer's Manual            GETRS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rsx, lsrsx - deal with RSX-11 file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rsx [ options ] rsx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rsx rsx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G_#e_#t_#r_#s_#x retrieves one or more files from an RSX-11 (ODS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ystem.  Files may be copied to disk or to standard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.  Transfer modes supported are "text" (FCS stu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wn away, newline is tacked on the end of each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), and "image" (straight byte-by-byte trans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output destination is disk, default transfer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ext".  These defaults may be overridde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device and UFD, if omitted, will defaul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evious filespec.  Note that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filespec _#m_#u_#s_#t have a device and UFD specif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syntax is the same as the standard RSX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me (dev:[g,m]file.ext;ver), except that a `.'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separate the filetype from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is to avoid having to escape the `;', which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ts as a command separator.) The device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X special file in /dev, rather than what RSX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L_#s_#r_#s_#x lists the contents of an RSX-11 user 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present, _#l_#s_#r_#s_#x exits after listing a directory, s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UFD may be listed p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 Copy output to disk file (name is the same as the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  Same as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Copy output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 Set transfer mode to "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  Set transfer mode to "im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  Set transfer mode to "binary" 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List contents of UFD ("getrsx -l foo"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srsx foo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Undo effect of -l (useless option at pres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5/18/83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RSX(1)           UNIX Programmer's Manual            GETRS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ption applies to all files which follow it, until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dden by yet another option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version number is omitted from a filespec, th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with the highest version number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rsx  rx0l:[300,320]foo.bar  [300,322]mumble.q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rsx  -i  rx0h:[100,200]data.dat.3  -t  whatzi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rsx  -s  rx1l:[1,2]start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srsx  rx1h:[200,2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ev/??        Special file for reading RSX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.  Hasn't been extensive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upport for multi-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probably look at the file and record attribu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omething sensible based on what they ar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``text'' mode as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(though extremely unlikely) that ther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oblems if a file with a weird name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working directory, due to the way the shell 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quare brackets.  For exampl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rsx rk0:[1,2]login.com would cause something to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_#g_#e_#t_#r_#s_#x different from what was intended if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X files rk0:1login.com, rk0:,login.co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k0:2login.com existed.  You can always protect again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scaping the `[', or by enclosing the entire arg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s.  Of course, it's not likely that files wi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iciently weird to cause problems will actually exis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blem probably isn't worth worry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by Mark Bartelt.  Inspired by an earlier attem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 P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5/18/83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